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ой для дополнительного чтения            в 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за прелесть эти ск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Андерсен Г.Х. «Чайник», «Дюймовочка», «Принцесса на гороши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 Александрова Т.И. «Домовёнок Кузь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Бонд М. «Все о медвежонке Паддинкто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. Гримм В. и Я. «Горшочек каш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Даль В. «Девочка Снегуроч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Емец Д. «Дракончик Пыха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Катаев В. «Дудочка и кувшинчик», «Цветик-семицв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Милн А. «Винни-Пух и все, все, в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Остер Г. «Котенок по имени Гаф», «38 попугаев» «Зарядка для хвоста», «Сказка с подробност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.Пушкин А. «Сказка о рыбаке и рыб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Русские народные сказки: сказки о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Усачев А. «Умная собачка Со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.Успенский Э. «Дядя Федор, пес и к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4.Цыферов Г. «Как лягушонок искал пап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5.Чуковский К «Бибигон», «Крокодил», «Бармалей», «Таракан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шите делать добрые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Вестли А. «Мама, папа, бабушка, восемь детей и грузов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Гиваргизов А. и Кронгауз М. «С дедского на дет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Голявкин В. «Рассказы», «Крути снежные верт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Драгунский В. «Денискины расска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Каминский Л. «Уроки сме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Осеева В. «Спешите делать добрые д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Третьяков Ю. «Андрейка и лодырь 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Шварц Е. «Первокласс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ючения зовут в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Нестайко В. «Удивительные приключения в лесной школе. Солнце среди ноч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Раскатов М. «Пропавшая бук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Парвела Т. «Элла в первом клас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Токмакова И. «Ася, Кляксич и друг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Шульжик В. «Фунтик и старушка с у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 вокруг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Бианки В. «Мышонок Пик», «Лесные домишки», «Оранжевое горл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Сведберг У., Андерсон Л. «Кругл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Сладков Н. «Рассказы о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траницам детских журнал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Тоша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Миша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Весёлые уроки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Свирель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Свирелька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Мурзилка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Тоша и его компания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Читайка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Весёлые картинки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Фил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за прелесть эти ск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ксаков С. «Аленький цвет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Андерсен Г.Х. «Гадкий утенок», «Девочка со спичками». «Ел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ятеро из одного стру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ажов П.: «Серебряное копытце», «Голубая зм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ерро Ш.: «Кот в спогах», «Золушка», «Спящая красавиц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Ершов П. «Конек –горбун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Пушкин А. «Сказка о рыбаке и рыбке», «Сказка о золотом петуш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усские народные волшебные сказки: «Царевна-лягушка», «Летучий кораб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казки братьев Гримм: «Два брата», «Горшочек каши», «Госпожа Метелица»,       «Бременские музыканты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тихи и сказки Маршак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уковский К. « Доктор Айболит» Сказка в про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ючения зовут в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Аринин В. «Оранжевая звез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Амасова А. « Пираты кошачьего мо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Булычев К. «Девочка с Зем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Волков А.  « Волшебник Изумрудного города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ружков Ю., Постников В.  «Карандаш и Самоделк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ноченти М. Капитан Фокс. Пираты острова тума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Канушкин Р. А. Скляр « Приключения Петровича и Патапу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Линдгрен А. « Малыш и Карлсон, который живет на кры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атюшкина М. «Кот да Вин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илн А.« Вини Пух и все, все,вс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Михалков С. « Праздник Непослуш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Носов Н. «Приключения Незнайки», «Незнайка в Солнечном 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Пройслер О. «Маленькая баба-яга», «Маленькое привидение», «Маленький     водяной», «Маленькая колдунья», «Гном Хербе и Леший», «Хербе Большая Шля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одари Дж. «Приключения Чиполл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Толстой А.  «Золотой ключик или приключения Бурати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ауд Э. « Муфта, Полуботинок и Моховая б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дд Э.  «Волшебное королевство» : серия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оломатова А. Фантастические расс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емкин Н.  «Ограбление Кощ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Токмакова И. « Ася, Кляксич и друг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Усачев А.  « Чудеса в Домозеровке», «Школа снегов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Успенский Э. « Школа клоунов», серия «Простокваши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Фадеев М. Смирнов А.  «Приключения Петру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о дет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ар А.  «Чук и Гек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варгизов А. «Мы так похожи»,  стих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ычев Л. Жизнь Ивана Семенова, второклассника и второгодни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гунский В. Рассказ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кова Т. «Потапов, к доске!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ов Н. Рассказ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ева В. «Баб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воварова И. « Рассказы Люси Синицыно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рская А. «Дети-герои ВО войн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итина Е. «Похититель домофонов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 Э. Мошковск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 И. Шевчу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ой Л. Рассказы о дет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инский К. Рассказы о детя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 вокруг нас ( произведения о природе, живот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кимушкин И. «Жил-был вол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ианки В. «Лесная газе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ебб  Х. Серии книг «Котенок…» «Щенок…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женкинс С. «Про хвосты, носы и уш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уров В. «Мои звер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итков Б. «Рассказы о животны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иплинг Р. «Откуда у слона такая глотка?», «Откуда взялись броненосцы?», «Слонено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амин-Сибиряк Д. «Сказка про храброго зайц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учно-популярная литература о живот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екрасов .Н.  «Генерал Топтыгин»,  «Дедушка Мазай и зайц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йхе Д. «Хомяк Бредд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ладков Н. Рассказы о живот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аплина В. « Кинули», « Варежка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Чехов А. Белолоб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ы ис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 С. «Рассказы о Суворове», «Рыж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ргиевская С. «Галина ма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один М. «Муже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 Н. «Смекалка-выручал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уненков Б. «Сердце Кутуз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ргин Б. «Ваня Да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траницам детских журн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ш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рзил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ирел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л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итайка»</w:t>
      </w:r>
    </w:p>
    <w:p>
      <w:pPr>
        <w:pStyle w:val="C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Что за прелесть эти сказки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ие сказ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ерсен Г.Х. «Ромашка», «Девочка со спичками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А. «Сказки о Хоме и суслике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ро Ш. Сказ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ушкин А. Сказ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варц Е. « Сказка о потерянном времени», « Два клена», « Обыкновенное чудо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сские народные сказ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казки народов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ючения зовут в дорогу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шковский Ю. «Кыш, два портфеля и целая неделя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лков А. «Огненный бог Марранов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эм К. «Ветер в ивах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арев В. «Королевство кривых зеркал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ль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Чарл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шоколадная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абри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к И. «В дебрях Кара-Бумбы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инский Л. «Удивительные приключения Вити Брюквина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ришев-Лубоцкий М. «Чародей из Гнэльфбурга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валь Ю. « Приключения Васи Куролесова»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пивин В. «Сказки капитанов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жановская Е. «Принцесса Юта и суп с каракатицей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гер М. «Голубая бусинка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кова Т. «Дневник кото - Сапиенса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 Калоша волшебника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с Д. «Тим Талер, или проданный смех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ляндский А. «А нас и здесь неплохо кормят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леф С. « Путешествие Нильса с дикими гусями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ри Я. « Необыкновенные приключения Карика и Вали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дгрен А. «Мирабель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лсворт М. « Часы с кукушкой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осов И. « Незнайка в Каменном город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ыхов В. «Князь Удача Андреевич»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йслер О. «Маленькая баба - Яга»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хе Д. «Хомяк Фредди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е Р. « Приключения барона Мюнхгаузена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ари Дж. «Голубая стрела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ий М. «Формула добра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альд О. « Мальчик-звезда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нский Э. «Школа клоунов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ер Э. «Коты-воители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юпери С. « Маленький прин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о детях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нштейн А.«Дорога уходит вдаль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йсман М.«Тоска по лобзику»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ар А.«Чук и Гек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скина Л.«В стране невыученных уроков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гунский В.Рассказ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щенко М. «Веселые истории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ь Ю. «Смешные истории о школе», «Недопесок»,  «Приключения Васи Куролесова», «Пять похищенных монахов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 В. «Баранкин, будь человеком!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ов Н. « Витя Малеев в школе и дом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ер Г. «Вредные советы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антелеев А. « Новенькая!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телеев Л. « Маленькие мечтатели»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воварова И. « Рассказы Люси Синицыной, ученицы третьего клас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 вокруг нас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анки В. «Лесные домишки», «Рассказы и сказки о животных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устовский К.« Жильцы старого дома», «Похождение жука-носорога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овская О. «Ребята и зверята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адков Н. «Загадочный зверь»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лина В. «Мои питомцы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м Э. «Лесные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ы истори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ассказы о детях-героях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траницам детских журналов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селые картинки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Веселые уроки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иша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урзилка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вирель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вирелька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Тоша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Тоша и его компания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Филя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Читайка»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ключения зовут в дорог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тистов Е. «Приключения Электрони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кобойников  В. «Остров Безветрия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ицын С. «Сорок изыскателе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 Р. «Чарли и шоколадная фабри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илло Кейт Ди  «Удивительное приключение кролика Эдварда», «Приключения мышонка Деспер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евский В. «Городок в табакерк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фт Дж. «Путешествие Гулливер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нт-Экзюпери А. «Маленький принц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венсон Р.-Л. «Остров сокровищ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н М. «Приключения Тома Сой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изведения о детя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улычев  К. «Девочка с Земли», «Лиловый шар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ераскина Л. «Мягкий характер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диенко Г.«Принцесса на час», «Тайна коробок с конфетами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нвуд Дж. «Маленький оборвыш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илло Кейт Ди «Спасибо Уинн-Дикси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Лагин Л. «Старик Хоттабыч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Линдгрен А. «Рони – дочь разбойника», «Расмус – бродяг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ло Г. «Без семьи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ртер Э. «Полианн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рэверс П. «Мери Поппинс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рская  Л. «Записки маленькой гимназистки», «Сибир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ир вокруг нас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ильников Н. «Охотничья избушка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Лондон Дж. «Белый клык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роепольский  Г. «Белый Бим Черное ухо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рушин О. «Хорюшка», «Зов леса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ерный С. «Дневник фокса Мик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раницы истори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ажов П. «Уральские сказы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йдар А. «Судьба барабанщика», «Военная тайна», «Дальние страны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Е. «Четвертая высота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ссиль Л. «Кондуит и Швамбрания», «Улица младшего сына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ев В. «Белеет парус одинокий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роленко В. «Дети подземелья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уприн А. «Белый пудель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фы Древней Греци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еева В. «Динка», «Динка прощается с детством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ни-старший «Борьба за огонь»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1">
    <w:name w:val="c21"/>
    <w:basedOn w:val="Style13"/>
    <w:qFormat/>
    <w:rPr/>
  </w:style>
  <w:style w:type="character" w:styleId="C5">
    <w:name w:val="c5"/>
    <w:basedOn w:val="Style13"/>
    <w:qFormat/>
    <w:rPr/>
  </w:style>
  <w:style w:type="character" w:styleId="C31">
    <w:name w:val="c3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0:00Z</dcterms:created>
  <dc:creator>Ожигина СП</dc:creator>
  <dc:description/>
  <dc:language>en-US</dc:language>
  <cp:lastModifiedBy>Учитель</cp:lastModifiedBy>
  <cp:lastPrinted>2016-05-11T14:17:00Z</cp:lastPrinted>
  <dcterms:modified xsi:type="dcterms:W3CDTF">2017-06-06T07:10:00Z</dcterms:modified>
  <cp:revision>2</cp:revision>
  <dc:subject/>
  <dc:title/>
</cp:coreProperties>
</file>