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7.06.20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41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внесении изменений в приказ департамента образования мэрии города Ярославля от 24.02.2014  № 01-05/146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720" w:after="120"/>
        <w:ind w:firstLine="851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6"/>
        </w:rPr>
      </w:pPr>
      <w:r>
        <w:rPr>
          <w:sz w:val="26"/>
        </w:rPr>
        <w:t>Внести в приказ департамента образования мэрии города Ярославля от 24.02.2014  № 01-05/146 «О соблюдении гарантий прав несовершеннолетних при приеме и отчислении из муниципальных общеобразовательных организаций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Приложение 2 «Порядок получения разрешения на прием детей в муниципальную общеобразовательную организацию на обучение по программам начального общего образования в более раннем возрасте» изложить в новой редакции (приложение)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В абзаце первом приложения 4 «Порядок согласования отчисления несовершеннолетних учащихся, не получивших основного общего образования, из муниципальных общеобразовательных организаций» слова «в связи с переводом учащихся в другую общеобразовательную организацию» заменить словами «в порядке перевода в другую образовательную организацию, осуществляющую образовательную деятельность по образовательным программам соответствующего уровня и направлен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Контроль за исполнением приказа возложить на Иванову Е.А., заместителя директора департамент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ий приказ вступает в силу с 1 июля 2016 года.</w:t>
      </w:r>
    </w:p>
    <w:p>
      <w:pPr>
        <w:pStyle w:val="Heading2"/>
        <w:rPr/>
      </w:pPr>
      <w:r>
        <w:rPr/>
        <w:t>Директор департамента</w:t>
        <w:tab/>
        <w:tab/>
        <w:tab/>
        <w:tab/>
        <w:tab/>
        <w:t xml:space="preserve">                                             А.И. Ченцов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 xml:space="preserve">Ботякова Светлана Леонидовна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5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07</w:t>
      </w:r>
    </w:p>
    <w:p>
      <w:pPr>
        <w:pStyle w:val="Heading4"/>
        <w:ind w:left="4395" w:hanging="0"/>
        <w:rPr/>
      </w:pPr>
      <w:r>
        <w:rPr/>
        <w:t xml:space="preserve">Приложение </w:t>
      </w:r>
    </w:p>
    <w:p>
      <w:pPr>
        <w:pStyle w:val="TextBodyIndent"/>
        <w:ind w:left="4394" w:hanging="0"/>
        <w:rPr/>
      </w:pPr>
      <w:r>
        <w:rPr/>
        <w:t>к приказу департамента образования мэрии города Ярославля от  17.06.2016 № 01-05/4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ия разрешения на прием детей в муниципальную общеобразовательную организацию на обучение по программам начального общего образования в более раннем возрас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разрешения на прием ребенка в общеобразовательную организацию в первый класс до достижения им к 1 сентября текущего года возраста шести лет шести месяцев, родители (законные представители) обращаются в общеобразовательную организацию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ая организация доводит до сведения родителей (законных представителей) ребенка настоящий Порядок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ребенка предоставляют в общеобразовательную организацию следующие документ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ребенка на получение разрешения на прием ребенка в общеобразовательную организацию на обучение по программам начального общего образования до достижения им к 1 сентября текущего года возраста шести лет и шести месяце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ребенка (или документ, подтверждающий законность предоставления прав ребенка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характеристика выпускника дошкольной образовательной организации (для детей, поступающих из муниципальных дошкольных образовательных организаций города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карта ребенка для образовательных учреждений, в которой указываются сведения о состоянии здоровья и оценка соответствия ребенка требованиям к обучению (сведения о готовности ребенка к обучению в школе по состоянию здоровья/отсутствии или наличии противопоказаний по состоянию здоровья для обучения в школе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о получении разрешения на прием в общеобразовательную организацию на обучение по программам начального общего образования до достижения ребенком возраста шести лет и шести месяцев оформляется в письменной форме на имя директора департамента образования мэрии города Ярославля (приложение 1). Заявление должно содержать объяснение причин начала обучения ребенка в общеобразовательной организации до достижения им возраста шести лет и шести месяцев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ая организация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76" w:leader="none"/>
          <w:tab w:val="left" w:pos="1701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ем предоставленных родителями (законными представителями) ребенка документов не позднее 1 сентября текущего год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76" w:leader="none"/>
          <w:tab w:val="left" w:pos="1701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документов выдает родителям (законным представителям) ребенка уведомление о приеме документов по установленной форме (приложение 2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76" w:leader="none"/>
          <w:tab w:val="left" w:pos="1701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направляет документы в департамент образования мэрии города Ярославля на комиссию по соблюдению гарантий прав несовершеннолетних при приеме и отчислении из муниципальных общеобразовательных организаций с сопроводительным письмом (приложение 3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документов в течение пяти рабочих дней  образовательной организации выдается выписка из протокола заседания комиссии по соблюдению гарантий прав несовершеннолетних при приеме и отчислении из муниципальных общеобразовательных организа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Общеобразовательная организация в течение трех рабочих дней доводит до сведения родителей (законных представителей) ребенка информацию о решении комиссии по соблюдению гарантий прав несовершеннолетних при приеме и отчислении из муниципальных общеобразовательных организац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разрешении на прием ребенка в муниципальную общеобразовательную организацию на обучение по образовательным программам начального общего образования до достижения им возраста шести лет и шести месяце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выдаче разрешения на прием ребенка с указанием конкретных причин.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835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2"/>
                <w:szCs w:val="32"/>
                <w:lang w:val="ru-RU"/>
              </w:rPr>
            </w:pPr>
            <w:r>
              <w:rPr>
                <w:spacing w:val="100"/>
                <w:sz w:val="32"/>
                <w:szCs w:val="32"/>
                <w:lang w:val="ru-RU"/>
              </w:rPr>
              <w:t>МЭРИИ ГОРОДА ЯРОСЛАВЛЯ</w:t>
            </w:r>
          </w:p>
          <w:p>
            <w:pPr>
              <w:pStyle w:val="Heading1"/>
              <w:jc w:val="left"/>
              <w:rPr>
                <w:b w:val="false"/>
                <w:b w:val="false"/>
                <w:spacing w:val="200"/>
                <w:sz w:val="26"/>
                <w:szCs w:val="26"/>
                <w:lang w:val="ru-RU"/>
              </w:rPr>
            </w:pPr>
            <w:r>
              <w:rPr>
                <w:b w:val="false"/>
                <w:spacing w:val="200"/>
                <w:sz w:val="26"/>
                <w:szCs w:val="26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5/14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соблюдении гарантий прав несовершеннолетних при приеме и отчислении из муниципальных общеобразовательных организаций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конституционных прав граждан на получение общего образования, защиты интересов ребенка и удовлетворения потребностей семьи в выборе организации, осуществляющей образовательную деятельность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6"/>
          <w:szCs w:val="26"/>
        </w:rPr>
        <w:t>Утвердить Положение о комиссии по соблюдению гарантий прав несовершеннолетних при приеме и отчислении из муниципальных общеобразовательных организаций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6"/>
          <w:szCs w:val="26"/>
        </w:rPr>
        <w:t>Утвердить Порядок получения разрешения на прием детей в муниципальную общеобразовательную организацию на обучение по программам начального общего образования в более раннем возрасте (приложение 2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олучения разрешения на прием детей в муниципальную общеобразовательную организацию на обучение по программам начального общего образования в более позднем возрасте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согласования отчисления несовершеннолетних учащихся, не получивших основного общего образования, из муниципальных общеобразовательных организаций (приложение 4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риказ департамента образования мэрии города Ярославля от 20.02.2009 № 365 «О соблюдении гарантий прав несовершеннолетних на получение общего образования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приказа возложить на начальника управления развития муниципальной системы образования департамента образования мэрии города Ярославл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вступает в силу со дня опубликования. 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454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а образования                                                                              Е.А.Иванова 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71" w:leader="none"/>
        </w:tabs>
        <w:ind w:left="3969" w:hanging="0"/>
        <w:outlineLvl w:val="3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20"/>
          <w:tab w:val="left" w:pos="7371" w:leader="none"/>
        </w:tabs>
        <w:spacing w:before="0" w:after="840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 мэрии города Ярославля от 24.02.2014 № 01-05/14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ения разрешения на прием детей в муниципальную общеобразовательную организацию на обучение по программам начального общего образования в более позднем возраст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 родителей (законных представителей) на получение разрешения на прием детей в общеобразовательную организацию на обучение по программам общего образования позже достижения ребенком возраста восьми лет подается в письменной форме на имя директора департамента образования мэрии города Ярославля. Заявление должно содержать объяснение причин начала обучения ребенка в общеобразовательной организации позже достижения им возраста восьми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 комиссии (заместитель председателя) принимает решение о рассмотрении заявления в присутствии заявителя либо без него, а так же о предоставлении в Комиссию документов, подтверждающих необходимость начала обучения в общеобразовательной организации позже достижения возраста восьми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 Комиссия выносит решение по результатам рассмотрения заявления, представленных докумен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 результатам рассмотрения заявления заявителю выдается выписка из протокола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71" w:leader="none"/>
        </w:tabs>
        <w:ind w:left="4395" w:hanging="0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6:00Z</dcterms:created>
  <dc:creator>User</dc:creator>
  <dc:description/>
  <dc:language>en-US</dc:language>
  <cp:lastModifiedBy>Учитель</cp:lastModifiedBy>
  <cp:lastPrinted>2016-12-22T16:42:00Z</cp:lastPrinted>
  <dcterms:modified xsi:type="dcterms:W3CDTF">2016-12-22T13:48:00Z</dcterms:modified>
  <cp:revision>4</cp:revision>
  <dc:subject/>
  <dc:title>МЭРИЯ ГОРОДА ЯРОСЛАВЛЯ</dc:title>
</cp:coreProperties>
</file>