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иложение к Учебному плану средней школы № 60 на 2020-2021 уч. год</w:t>
            </w:r>
          </w:p>
        </w:tc>
      </w:tr>
    </w:tbl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к плану внеурочной деятельности 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еднего общего образования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едней школы №60 на 2020-2021 учебный год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организуется по основным направлениям развития личности (духовно-нравственное, социальное, общеинтеллектуальное, общекультурное, спортивно-оздоровительн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в 2020-2021 учебном году реализуется за счет следующих активностей обучающих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курсов внеурочной деятельности (в таблице выделены курсивом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е по программе дополнительного образования: «Я-управеленец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обучающихся в школьных проектах: 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Юбилей города (сентябрь) и День учителя (5 октября) – 1 четверть 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школы – 2 четверть (16 ноября)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коград (защита индивидуальных проектов) – 3 четверть (февраль-март (апрель));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победы – 4 четверть (9 ма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спортивных мероприятиях школьного спортивного клуба «Форвард» и в военно-патриотических события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ную и исследовательскую деятельность в течение учебного год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курсов и занятий внеурочной деятельности по классам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0-2021 учебном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89"/>
        <w:gridCol w:w="3269"/>
        <w:gridCol w:w="1581"/>
        <w:gridCol w:w="1388"/>
      </w:tblGrid>
      <w:tr>
        <w:trPr>
          <w:trHeight w:val="23" w:hRule="atLeast"/>
        </w:trPr>
        <w:tc>
          <w:tcPr>
            <w:tcW w:w="2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3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ы организации внеурочной деятельности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trHeight w:val="23" w:hRule="atLeast"/>
        </w:trPr>
        <w:tc>
          <w:tcPr>
            <w:tcW w:w="2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1* класс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проект «День Победы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о-спортивные мероприятия в рамках деятельности Школьного спортивного клуба «Форвард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ок «Я-управленец» по дополнительной общеразвивающей программ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 по профориентаци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щеинтеллектуальное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луб проектов «Основы проектной и исследовательской деятельности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Школьный проект «Наукоград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культурное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ольные проекты «День учителя», «День школы»,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часов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11 класс отсутствует в 2020-2021 учебном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на  курсы и занятия внеурочной деятельности  распределено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01"/>
        <w:gridCol w:w="1984"/>
        <w:gridCol w:w="1559"/>
        <w:gridCol w:w="25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по направления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1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по клас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11 класс отсутствует в 2020-2021 учебном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12pt127">
    <w:name w:val="Стиль 12 pt Первая строка:  127 см"/>
    <w:qFormat/>
    <w:rPr>
      <w:rFonts w:cs="Times New Roman"/>
      <w:sz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4:46:00Z</dcterms:created>
  <dc:creator>Пользователь Windows</dc:creator>
  <dc:description/>
  <cp:keywords/>
  <dc:language>en-US</dc:language>
  <cp:lastModifiedBy>Учитель</cp:lastModifiedBy>
  <cp:lastPrinted>2016-09-05T17:14:00Z</cp:lastPrinted>
  <dcterms:modified xsi:type="dcterms:W3CDTF">2020-10-27T13:21:00Z</dcterms:modified>
  <cp:revision>5</cp:revision>
  <dc:subject/>
  <dc:title>Приложение к Учебному плану средней школы № 60 на 2016-2017 уч</dc:title>
</cp:coreProperties>
</file>