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иложение к Учебному плану средней школы № 60 на 2020-2021 уч. год</w:t>
            </w:r>
          </w:p>
        </w:tc>
      </w:tr>
    </w:tbl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плану внеурочной деятельност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едней школы №60 на 2020-2021 учебный год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организуется по основным направлениям развития личности (духовно-нравственное, социальное, общеинтеллектуальное, общекультурное, спортивно-оздоровительное), включая коррекционно-развивающие занятия для детей с ОВЗ, обучающихся по адаптированным образовательным программам в классах 3б,3в,4б,4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в 2020-2021 учебном году реализуется за счет следующих активностей обучающих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ещение курсов внеурочной деятельности (в таблице выделены курсив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я по программам дополнительного образования: 1а – «Здоровое питание от А до Я», 2-е классы – «Арт-студия», 3-4-е классы – «Город професс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обучающихся в школьных проектах: 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Юбилей города (сентябрь) и День учителя (5 октября) – 1 четверть 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школы – 2 четверть (16 ноября)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коград – 3 четверть (февраль-март)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победы – 4 четверть (9 ма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спортивных мероприятиях школьного спортивного клуба «Форвар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коррекционно-развивающих занятий обучающимися ОВ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курсов и занятий внеурочной деятельности по классам для обучающихся без ОВЗ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20-2021 учебном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2835"/>
        <w:gridCol w:w="708"/>
        <w:gridCol w:w="709"/>
        <w:gridCol w:w="709"/>
        <w:gridCol w:w="709"/>
        <w:gridCol w:w="70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/групп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а</w:t>
            </w:r>
          </w:p>
        </w:tc>
      </w:tr>
      <w:tr>
        <w:trPr>
          <w:trHeight w:val="11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ом прое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по программе доп.обра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е пи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ж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из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портивный кл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ом проек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шк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ж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нглийский язык – окно в ми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ограмме доп.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профе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ж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познаю русский (Р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креты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ружо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ахм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школьном проект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гр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ж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тране зна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ых проек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 города Ярославля, День Уч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ограмме доп.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студ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на  курсы и занятия внеурочной деятельности  для обучающихся  без ОВЗ распределено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695"/>
        <w:gridCol w:w="749"/>
        <w:gridCol w:w="709"/>
        <w:gridCol w:w="709"/>
        <w:gridCol w:w="709"/>
        <w:gridCol w:w="539"/>
        <w:gridCol w:w="2156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по направлениям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по класса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курсов и занятий внеурочной деятельности по классам для обучающихся с ОВЗ в 2020-2021 учебном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268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/групп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ом прое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ж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портивный кл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ом проек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ограмме доп.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проф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ж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познаю русский (Р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школьном проект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гра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ж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тране зна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ых проек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 города Ярославля, День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ограмме доп.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сту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е и индивиду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(предметник, психолог, логопед, дефектоло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на  курсы и занятия внеурочной деятельности  для обучающихся с ОВЗ распределено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791"/>
        <w:gridCol w:w="653"/>
        <w:gridCol w:w="709"/>
        <w:gridCol w:w="709"/>
        <w:gridCol w:w="709"/>
        <w:gridCol w:w="709"/>
        <w:gridCol w:w="708"/>
        <w:gridCol w:w="484"/>
        <w:gridCol w:w="1843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по направлениям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коррекционные занят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по класса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Style w:val="12pt127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является обязательной, но организуется на добровольной основе в соответствии с выбором участников образовательных отношений после проведения опроса в мае 2020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12pt127"/>
          <w:rFonts w:cs="Times New Roman" w:ascii="Times New Roman" w:hAnsi="Times New Roman"/>
          <w:szCs w:val="24"/>
        </w:rPr>
        <w:t>Чередование учебной и внеурочной деятельности определяется расписанием зан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2pt127"/>
          <w:rFonts w:cs="Times New Roman" w:ascii="Times New Roman" w:hAnsi="Times New Roman"/>
          <w:szCs w:val="24"/>
        </w:rPr>
        <w:t xml:space="preserve">Расписание занятий внеурочной деятельности формируется отдельно от расписания уроков. Продолжительность занятия внеурочной деятельности составляет 30-40 минут. </w:t>
      </w:r>
    </w:p>
    <w:p>
      <w:pPr>
        <w:pStyle w:val="ConsPlusNormal"/>
        <w:widowControl/>
        <w:ind w:firstLine="709"/>
        <w:jc w:val="both"/>
        <w:rPr>
          <w:rStyle w:val="12pt1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12pt127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12pt1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12pt127">
    <w:name w:val="Стиль 12 pt Первая строка:  127 см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49:00Z</dcterms:created>
  <dc:creator>Пользователь Windows</dc:creator>
  <dc:description/>
  <cp:keywords/>
  <dc:language>en-US</dc:language>
  <cp:lastModifiedBy>Учитель</cp:lastModifiedBy>
  <cp:lastPrinted>2016-09-05T17:13:00Z</cp:lastPrinted>
  <dcterms:modified xsi:type="dcterms:W3CDTF">2020-09-23T16:32:00Z</dcterms:modified>
  <cp:revision>58</cp:revision>
  <dc:subject/>
  <dc:title>Приложение к Учебному плану средней школы № 60 на 2016-2017 уч</dc:title>
</cp:coreProperties>
</file>