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Учебному плану средней школы № 60 на 2023-2024 уч. год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лану внеурочной деятель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й школы №60 на 2023-2024 учебный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, включая коррекционно-развивающие занятия для детей с ОВЗ, обучающихся по адаптированным образовательным программам в классах 1б, 3в, 4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2023-2024 учебном году реализуется за счет следующих активносте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урсов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программам дополнительного образования: 1а – «Здоровое питание от А до Я», 2-е,4-е классы – «Арт-студия», 3-е классы – «Город профессий»; 4-е классы – «Бадминт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в школьных проектах, событиях, конкурсах согласно Календарному плану воспитате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 школьного спортивного клуба «Форвар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ррекционно-развивающих занятий обучающимися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курсов и занятий внеурочной деятельности по классам для обучающихся без ОВ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2"/>
        <w:gridCol w:w="51"/>
        <w:gridCol w:w="2112"/>
        <w:gridCol w:w="574"/>
        <w:gridCol w:w="575"/>
        <w:gridCol w:w="574"/>
        <w:gridCol w:w="575"/>
        <w:gridCol w:w="574"/>
        <w:gridCol w:w="575"/>
        <w:gridCol w:w="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тительские занятия  патриотической, нравственной   и       экологическ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говор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ажно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функциональной грамот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еометр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работа/ предпринимательство/финансовая грамот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професс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сследовательская деятельность и «Учение с увлечением!» 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    особых      интеллектуальных  и  социо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ей обучающихс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русский (для обучающихся-билингв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 (В стране знае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и самореализация обучающихся: художественно-эстетическая деятельность и спортивно-оздоровитель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ефизическая подготовк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: от А до 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студ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Золотой ключик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 деятельность (деятельность ученических сообществ и реализация социальных интересов (реализация мероприятий в рамках плана воспитательной работ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оекты и коллективные социокультурные дела согласно планам воспитательных мероприятий школы и классных руковод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курсов и занятий внеурочной деятельности по классам для обучающихся с ОВЗ в 2022-2023 учебном год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48"/>
        <w:gridCol w:w="2716"/>
        <w:gridCol w:w="942"/>
        <w:gridCol w:w="937"/>
        <w:gridCol w:w="949"/>
        <w:gridCol w:w="102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говор о важн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ориен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ДО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проф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личности и самореализ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воспитательных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обязательной, но организуется на добровольной основе в соответствии с выбором участников образовательных отношений после проведения опроса в мае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Чередование учебной и внеурочной деятельности определяется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30-40 минут. </w:t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5:00Z</dcterms:created>
  <dc:creator>Пользователь Windows</dc:creator>
  <dc:description/>
  <cp:keywords/>
  <dc:language>en-US</dc:language>
  <cp:lastModifiedBy>Учитель</cp:lastModifiedBy>
  <cp:lastPrinted>2016-09-05T17:13:00Z</cp:lastPrinted>
  <dcterms:modified xsi:type="dcterms:W3CDTF">2023-11-07T07:27:00Z</dcterms:modified>
  <cp:revision>3</cp:revision>
  <dc:subject/>
  <dc:title>Приложение к Учебному плану средней школы № 60 на 2016-2017 уч</dc:title>
</cp:coreProperties>
</file>