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межуточная итоговая аттестация по литературе за 5 класс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ариант 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милия_______________________Имя______________Класс____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 xml:space="preserve">А-1. </w:t>
      </w:r>
      <w:r>
        <w:rPr>
          <w:sz w:val="28"/>
          <w:szCs w:val="28"/>
          <w:lang w:eastAsia="en-US"/>
        </w:rPr>
        <w:t>Кто похитил у Ивана-царевича Василису Премудрую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ба-Яг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щей Бессмертны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мей Горыныч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брат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2. Кто в басне И.А.Крылова «Свинья под Дубом»  сказал Свинье, что дерево может засохнуть, если подрывать корни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стьянин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ё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3. Отрывком из какого произведения А.С.Пушкина является «У Лукоморья»?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казка о золотом петушке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услан и Людмила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казка о мёртво</w:t>
        <w:tab/>
        <w:t>й царевне и о семи богатырях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казка о золотой рыбке»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4. Кто является рассказчиком в стихотворении М.Ю.Лермотова  «Бородино»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ой солда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Ю.Лермотов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ной дядя поэта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5. Кем Герасим из рассказа И.С.Тургенева «Муму» служил у барыни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ник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юх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довник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ецким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6. Что подарила Медной горы Хозяйка Степану в сказе П.П.Бажова 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ахитовую шкатулку с украшениям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ллиант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гой костю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менты для работы с камнем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7. Как Тому Сойеру, герою романа М.Твена, удалось избавиться от скучной работы по окраске от забора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ежал из дом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творился больным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оворил покрасить забор негра Джим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л работой своих друзей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-1. Какие тропы в данном отрывке использует Ф.И.Тютчев 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Взбесилась ведьма злая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И, снегу захватя,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Пустила, убегая,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В прекрасное  дитя…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-2. Перечислите типы народных сказок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/>
      </w:pPr>
      <w:r>
        <w:rPr>
          <w:sz w:val="28"/>
          <w:szCs w:val="28"/>
          <w:lang w:eastAsia="en-US"/>
        </w:rPr>
        <w:t xml:space="preserve">В-3. Назовите жанр по данному определению: </w:t>
      </w:r>
      <w:r>
        <w:rPr>
          <w:i/>
          <w:sz w:val="28"/>
          <w:szCs w:val="28"/>
          <w:lang w:eastAsia="en-US"/>
        </w:rPr>
        <w:t>литературное произведение, предназначенное для постановки на сцене театра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-1. В чём заключается идея рассказа Л.Н.Толстого «Кавказский пленник»?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  <w:br/>
        <w:br/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2:00Z</dcterms:created>
  <dc:creator>user</dc:creator>
  <dc:description/>
  <cp:keywords/>
  <dc:language>en-US</dc:language>
  <cp:lastModifiedBy>user</cp:lastModifiedBy>
  <dcterms:modified xsi:type="dcterms:W3CDTF">2020-04-21T09:12:00Z</dcterms:modified>
  <cp:revision>1</cp:revision>
  <dc:subject/>
  <dc:title>Промежуточная итоговая аттестация по литературе за 5 класс</dc:title>
</cp:coreProperties>
</file>