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6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Итоговая контрольная работа по литературе за курс 11 класса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Вариант №1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Часть А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. Какого писателя XX в. называли «Буревестником революции»?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А. П. Чехова б) М. Горького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В. В. Маяковского г) С. А. Есенина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 В каком году родился А.И.Солженицын?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1918 г. б) 1919 г. в) 1920 г. г 1921 г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. О каком событии А. Ахматова в поэме «Реквием» писала: «Перед этим горем гнутся горы, не течет великая река…»?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Великая Отечественная война; б) революция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эмиграция друзей-поэтов; г) арест мужа и сына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.Кто из перечисленных русских писателей стал первым лауреатом Нобелевской премии?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А. И. Солженицын б) Б. Л. Пастернак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И. А. Бунин г) М. А. Шолохов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. Назовите автора следующих строк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 всем мне хочется дойти До сущности протекших дней,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 самой сути. До их причины,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работе, в поисках пути, До оснований, до корней,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ердечной смуте.До сердцевины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В. В. Маяковский б) Б. Л. Пастернак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А. А. Блок г) С. А. Есенин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. Определите жанр «Тихого Дона» М. А. Шолохова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роман-путешествие б) любовный роман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роман-эпопея г) авантюрный роман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. «Книга про бойца» является подзаголовком: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поэмы А. Т. Твардовского «Василий Теркин»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) рассказа А. Н. Толстого «Русский характер»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рассказа М. А. Шолохова «Судьба человека»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) романа К. М. Симонова «Живые и мертвые»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. Какой поэт написал стихотворение, посвященное погибшему дипломатическому курьеру Теодору Нетте?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С. А. Есенин б) В. В. Маяковский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А. А. Блок г) А. Т. Твардовский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. Назовите писателя второй половины XX в., который был киноактером, сценаристом и режиссером кино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Ю. В. Трифонов б) В. П. Астафьев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В. Г. Распутин г) В. М. Шукшин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. Браконьерство – страшная болезнь нашего времени. Как называется повесть, посвященная этой проблеме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«Печальный детектив»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) «Пастух и пастушка»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«Царь – рыба»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) «Последний поклон»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Часть В.</w:t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Перечислите всех Нобелевских лауреатов в области русской литературы. Запишите их в хронологической последовательности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Определите автора этих строк.</w:t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рабли постоят и ложатся на курс,</w:t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о они возвращаются сквозь непогоды.</w:t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пройдет и полгода - и я появлюсь,</w:t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Чтобы снова уйти,</w:t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чтобы снова уйти на полгода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Кто из русских литераторов первым возглавил основанный в 1934 году Союз писателей СССР?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Антитеза – это…</w:t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Укажите романс, написанный на стихи М.И. Цветаевой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5:00Z</dcterms:created>
  <dc:creator>user</dc:creator>
  <dc:description/>
  <cp:keywords/>
  <dc:language>en-US</dc:language>
  <cp:lastModifiedBy>user</cp:lastModifiedBy>
  <dcterms:modified xsi:type="dcterms:W3CDTF">2020-04-21T09:27:00Z</dcterms:modified>
  <cp:revision>1</cp:revision>
  <dc:subject/>
  <dc:title>Итоговая контрольная работа по литературе за курс 11 класса</dc:title>
</cp:coreProperties>
</file>