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ежуточная аттестация по литературе. 7 класс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183"/>
        <w:gridCol w:w="14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аллов за правильный ответ (мах 17 балл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лор – это…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литература  2)Устное народное творчество  3)Произведения писателей и поэ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рика – это…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ствование о событиях, предполагаемых в прошлом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 литературы, в котором действительность отражается путем передачи глубоких душевных переживаний, мыслей и чувств автор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отворение из двух ст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лишний термин в ряду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 сравнение, ямб, метафора, олицетворение         2) женская, мужская, эпитет, перекр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тира – это…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произведение, в котором гневно осуждаются пороки общества и человек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я, в которых отражается комическое, смешное в жизни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произведение, в котором изображается судьб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*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ему произведения Салтыкова-Щедрина, Чехова, Мольера можно назвать сатирическими? Докажите свое мнение на примере одного произве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помните повесть Гоголя «Тарас Бульба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ому принадлежат выражения: “Терпи козак, — атаманом будешь!”, “Есть ещё порох в пороховницах!”?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) Тарасу Бульбе; б) Остапу;  в) куренному атам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римирило Муромского и Берестова в повести А.С.Пушкина «Барышня-крестьянка»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ение с лошади Берестова;        3) ранение Муромского на охот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ие Берестова на охоте;          4) падение с лошади Муром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6"/>
                <w:szCs w:val="16"/>
              </w:rPr>
              <w:t xml:space="preserve">Укажите правильное толкование слова «горелки» в следующем предлож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от вышли мы из-за стола и пошли в сад играть в горелки, а молодой барин тут и явился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ы для сжигания газообразных и жидких горючих материалов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игра, в которой стоящий впереди ловит по сигналу других участников, убегающих от него поочерёдно парами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тки           4) прыжки через горящий кост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был Иван Васильевич в годы описываемых им событий в рассказе Л.Н.Толстого «После бала»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ом университета;         3) гусаром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ом;                                   4) служащим канцеля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Какой композиционный прием лежит в основе рассказа Л.Н. Толстого «После бала»?</w:t>
            </w:r>
          </w:p>
          <w:p>
            <w:pPr>
              <w:pStyle w:val="C3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 </w:t>
            </w:r>
            <w:r>
              <w:rPr>
                <w:rStyle w:val="C0"/>
                <w:color w:val="000000"/>
                <w:sz w:val="16"/>
                <w:szCs w:val="16"/>
              </w:rPr>
              <w:t>Сравнение   2)метафора   3)анти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193"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Что шептал наказуемый татарин, когда проходил мимо Ивана Васильевича?</w:t>
            </w:r>
          </w:p>
          <w:p>
            <w:pPr>
              <w:pStyle w:val="C6"/>
              <w:numPr>
                <w:ilvl w:val="0"/>
                <w:numId w:val="1"/>
              </w:numPr>
              <w:shd w:fill="FFFFFF" w:val="clear"/>
              <w:spacing w:lineRule="atLeast" w:line="193" w:before="0" w:after="0"/>
              <w:rPr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0"/>
                <w:color w:val="000000"/>
                <w:sz w:val="16"/>
                <w:szCs w:val="16"/>
              </w:rPr>
              <w:t>Дядечки, не убивайте.      2) Я не виноват. 3) Сынки, помилуйте. 4)Братцы, помилосерду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*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овите произведения и их авторов, посвященных теме великой Отечественной войне.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7:00Z</dcterms:created>
  <dc:creator>школа 60</dc:creator>
  <dc:description/>
  <cp:keywords/>
  <dc:language>en-US</dc:language>
  <cp:lastModifiedBy>user</cp:lastModifiedBy>
  <dcterms:modified xsi:type="dcterms:W3CDTF">2020-04-21T09:17:00Z</dcterms:modified>
  <cp:revision>2</cp:revision>
  <dc:subject/>
  <dc:title>Промежуточная аттестация по литературе</dc:title>
</cp:coreProperties>
</file>