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right="2012" w:firstLine="1"/>
        <w:jc w:val="both"/>
        <w:rPr>
          <w:rFonts w:ascii="Times New Roman" w:hAnsi="Times New Roman" w:cs="Times New Roman"/>
          <w:b/>
          <w:b/>
          <w:color w:val="231F20"/>
          <w:spacing w:val="2"/>
          <w:sz w:val="24"/>
          <w:szCs w:val="24"/>
        </w:rPr>
      </w:pPr>
      <w:bookmarkStart w:id="0" w:name="_page_74_0"/>
      <w:bookmarkEnd w:id="0"/>
      <w:r>
        <w:rPr>
          <w:rFonts w:cs="Times New Roman" w:ascii="Times New Roman" w:hAnsi="Times New Roman"/>
          <w:b/>
          <w:color w:val="231F20"/>
          <w:spacing w:val="2"/>
          <w:sz w:val="24"/>
          <w:szCs w:val="24"/>
        </w:rPr>
        <w:t>Технология</w:t>
      </w:r>
    </w:p>
    <w:p>
      <w:pPr>
        <w:pStyle w:val="Normal"/>
        <w:widowControl w:val="false"/>
        <w:spacing w:lineRule="auto" w:line="216"/>
        <w:ind w:right="2012" w:firstLine="1"/>
        <w:jc w:val="both"/>
        <w:rPr>
          <w:rFonts w:ascii="Times New Roman" w:hAnsi="Times New Roman" w:cs="Times New Roman"/>
          <w:b/>
          <w:b/>
          <w:color w:val="231F2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2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1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Т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1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Технология, 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Технологии, профессии и производст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хнологии ручной обработки материалов (технологии работы с бумагой и картоном, технологии работы с пластичными материалами, технологии работы с природными материалами, технологии работы с текстильными материал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6" w:right="-44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к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р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42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"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 w:before="5" w:after="0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т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п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.;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ея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.;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теж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"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ушк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 w:before="5" w:after="0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,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онструирование и моделирование (из бумаги, картона, природных материалов, пластичных материалов и текстильных материа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к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р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.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ея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теж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: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26" w:right="-19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е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е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2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12" w:hanging="0"/>
              <w:jc w:val="center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Технология, 2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Технологии, профессии и производст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spacing w:lineRule="auto" w:line="276"/>
              <w:ind w:right="2012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хнологии ручной обработки материалов (технологии работы с бумагой и картоном, технологии работы с пластичными материалами, технологии работы с природными материалами, технологии работы с текстильными материал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;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/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ят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онструирование и моделирование (из бумаги, картона, природных материалов, пластичных материалов и текстильных материа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9" w:after="0"/>
              <w:ind w:left="-4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е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/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ят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у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;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е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е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/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ет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ет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-45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упп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упп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: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пут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т;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01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Технология, 3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Технологии, профессии и производст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right="2012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хнологии ручной обработки материалов (технологии работы с бумагой и картоном, технологии работы с пластичными материалами, технологии работы с природными материалами, технологии работы с текстильными материал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2012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98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онструирование и моделирование (из бумаги, картона, природных материалов, пластичных материалов и текстильных материа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4" w:after="0"/>
              <w:ind w:left="-45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0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16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т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к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;</w:t>
            </w:r>
          </w:p>
          <w:p>
            <w:pPr>
              <w:pStyle w:val="Normal"/>
              <w:widowControl w:val="false"/>
              <w:spacing w:lineRule="auto" w:line="237"/>
              <w:ind w:left="227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к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37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18" w:hanging="226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7" w:right="-43" w:hanging="226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15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5"/>
                <w:w w:val="119"/>
                <w:sz w:val="24"/>
                <w:szCs w:val="24"/>
              </w:rPr>
              <w:t>Технология, 4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Технологии, профессии и производст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7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bookmarkStart w:id="1" w:name="_page_86_0"/>
            <w:bookmarkEnd w:id="1"/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е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х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;</w:t>
            </w:r>
          </w:p>
          <w:p>
            <w:pPr>
              <w:pStyle w:val="Normal"/>
              <w:widowControl w:val="false"/>
              <w:spacing w:lineRule="auto" w:line="237"/>
              <w:ind w:left="227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7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160" w:before="0" w:after="1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bookmarkStart w:id="2" w:name="_page_86_0"/>
            <w:bookmarkEnd w:id="2"/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хнологии ручной обработки материалов (технологии работы с бумагой и картоном, технологии работы с пластичными материалами, технологии работы с природными материалами, технологии работы с текстильными материал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онструирование и моделирование (из бумаги, картона, природных материалов, пластичных материалов и текстильных материа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left="226" w:right="-18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у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п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44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у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9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t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26" w:right="-19" w:hanging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11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;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е.</w:t>
            </w:r>
          </w:p>
        </w:tc>
      </w:tr>
    </w:tbl>
    <w:p>
      <w:pPr>
        <w:pStyle w:val="Normal"/>
        <w:widowControl w:val="false"/>
        <w:spacing w:lineRule="auto" w:line="242"/>
        <w:ind w:left="227" w:right="-19" w:hanging="22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bookmarkStart w:id="3" w:name="_page_74_0"/>
      <w:bookmarkStart w:id="4" w:name="_page_77_0"/>
      <w:bookmarkStart w:id="5" w:name="_page_74_0"/>
      <w:bookmarkStart w:id="6" w:name="_page_77_0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bookmarkStart w:id="7" w:name="_page_77_0"/>
      <w:bookmarkStart w:id="8" w:name="_page_77_0"/>
      <w:bookmarkEnd w:id="8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RePack by Diakov</dc:creator>
  <dc:description/>
  <cp:keywords/>
  <dc:language>en-US</dc:language>
  <cp:lastModifiedBy>Секретарь</cp:lastModifiedBy>
  <cp:lastPrinted>2022-09-13T13:39:00Z</cp:lastPrinted>
  <dcterms:modified xsi:type="dcterms:W3CDTF">2022-09-13T10:39:00Z</dcterms:modified>
  <cp:revision>4</cp:revision>
  <dc:subject/>
  <dc:title/>
</cp:coreProperties>
</file>