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ПРОЕКТ МОУ СОШ № 60</w:t>
      </w:r>
    </w:p>
    <w:p>
      <w:pPr>
        <w:pStyle w:val="Book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«Школа с поликультурной средой»</w:t>
      </w:r>
    </w:p>
    <w:p>
      <w:pPr>
        <w:pStyle w:val="Book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(«Школа языкового развития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ook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Book"/>
              <w:shd w:fill="FFFFFF" w:val="clear"/>
              <w:snapToGrid w:val="false"/>
              <w:spacing w:before="0" w:after="0"/>
              <w:ind w:firstLine="720"/>
              <w:jc w:val="center"/>
              <w:rPr/>
            </w:pPr>
            <w:r>
              <w:rPr/>
            </w:r>
          </w:p>
          <w:p>
            <w:pPr>
              <w:pStyle w:val="Book"/>
              <w:shd w:fill="FFFFFF" w:val="clear"/>
              <w:spacing w:before="0" w:after="0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Язык-это история народа. Язык-это путь цивилизации и культуры ... Поэтому-то изучение и сбережение родного языка является не праздным занятием от нечего делать, но насущной необходимостью "- А.Куприн.</w:t>
            </w:r>
          </w:p>
          <w:p>
            <w:pPr>
              <w:pStyle w:val="Book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Наименование и место нахождения ОУ:</w:t>
      </w:r>
      <w:r>
        <w:rPr/>
        <w:t xml:space="preserve"> Муниципальное образовательное учреждение средняя общеобразовательная школа № 60, 150018 г. Ярославль, ул. Б.Любимская, д.71,т. 53-94-65.</w:t>
      </w:r>
    </w:p>
    <w:p>
      <w:pPr>
        <w:pStyle w:val="Normal"/>
        <w:rPr/>
      </w:pPr>
      <w:r>
        <w:rPr>
          <w:b/>
        </w:rPr>
        <w:t>2. Название проекта:</w:t>
      </w:r>
      <w:r>
        <w:rPr/>
        <w:t xml:space="preserve">  Школа с поликультурной чредой (Школа языкового развития).</w:t>
      </w:r>
    </w:p>
    <w:p>
      <w:pPr>
        <w:pStyle w:val="Normal"/>
        <w:rPr/>
      </w:pPr>
      <w:r>
        <w:rPr>
          <w:b/>
        </w:rPr>
        <w:t>3. Руководитель проекта:</w:t>
      </w:r>
      <w:r>
        <w:rPr/>
        <w:t xml:space="preserve"> Саматоева Светлана Львовна, директор школы.</w:t>
      </w:r>
    </w:p>
    <w:p>
      <w:pPr>
        <w:pStyle w:val="Normal"/>
        <w:rPr/>
      </w:pPr>
      <w:r>
        <w:rPr>
          <w:b/>
        </w:rPr>
        <w:t xml:space="preserve">4. Научный руководитель проекта: </w:t>
      </w:r>
      <w:r>
        <w:rPr/>
        <w:t xml:space="preserve">Антонова Любовь Геннадьевна, </w:t>
      </w:r>
      <w:r>
        <w:rPr>
          <w:rFonts w:cs="Arial"/>
          <w:color w:val="000000"/>
          <w:shd w:fill="FFFFFF" w:val="clear"/>
        </w:rPr>
        <w:t>доктор педагогических наук, профессор кафедры теории и практики коммуникации ЯрГУ им. П.Г.Демидова</w:t>
      </w:r>
    </w:p>
    <w:p>
      <w:pPr>
        <w:pStyle w:val="Normal"/>
        <w:rPr/>
      </w:pPr>
      <w:r>
        <w:rPr>
          <w:b/>
        </w:rPr>
        <w:t>5. Участники проекта:</w:t>
      </w:r>
      <w:r>
        <w:rPr/>
        <w:t xml:space="preserve"> педагогические работники школы; дети (будущие первоклассники, учащиеся школы); родители (будущих первоклассников, учащихся школы).</w:t>
      </w:r>
    </w:p>
    <w:p>
      <w:pPr>
        <w:pStyle w:val="Style15"/>
        <w:spacing w:lineRule="auto" w:line="240"/>
        <w:jc w:val="both"/>
        <w:rPr/>
      </w:pPr>
      <w:r>
        <w:rPr>
          <w:b/>
        </w:rPr>
        <w:t>6. Основания разработки проекта</w:t>
      </w:r>
      <w:r>
        <w:rPr/>
        <w:t xml:space="preserve"> </w:t>
      </w:r>
    </w:p>
    <w:p>
      <w:pPr>
        <w:pStyle w:val="Style15"/>
        <w:spacing w:lineRule="auto" w:line="240"/>
        <w:ind w:firstLine="708"/>
        <w:jc w:val="both"/>
        <w:rPr/>
      </w:pPr>
      <w:r>
        <w:rPr/>
        <w:t>Актуальность проекта обусловлена политическими, социокультурными и демографическими изменениями в мире, которые усилили процессы миграции населения и обострили гуманитарные проблемы активной жизнедеятельности людей.</w:t>
      </w:r>
    </w:p>
    <w:p>
      <w:pPr>
        <w:pStyle w:val="Style15"/>
        <w:spacing w:lineRule="auto" w:line="240"/>
        <w:ind w:firstLine="708"/>
        <w:jc w:val="both"/>
        <w:rPr/>
      </w:pPr>
      <w:r>
        <w:rPr/>
        <w:t xml:space="preserve">Государственная политика в области образования определяет одним из важных приоритетов поликультурное образование.  В Федеральном законе «Об образовании в Российской Федерации» № 273-ФЗ от 29 декабря 2012 г одним из основных принципов государственной политики в сфере образования определен принцип развития «этнокультурных особенностей и традиций народов Российской Федерации в условиях многонационального государства». Поликультурная составляющая зафиксирована и в Федеральных государственных образовательных стандартах. </w:t>
      </w:r>
    </w:p>
    <w:p>
      <w:pPr>
        <w:pStyle w:val="Style15"/>
        <w:spacing w:lineRule="auto" w:line="240"/>
        <w:ind w:firstLine="708"/>
        <w:rPr/>
      </w:pPr>
      <w:r>
        <w:rPr/>
        <w:t>МОУ СОШ № 60 находится в сложных социальных контекстах, связанных с удалённостью месторасположения от основных образовательных и культурных ресурсов; районе, с усиливающейся миграционной составляющей. На данный момент в школе русского населения обучается 76%. С каждым годом возрастает количество учащихся с иной национальной культурой. Вместе с русскими в МОУ СОШ № 60 учатся: езиды, армяне, азербайджанцы, украинцы, татары, чуваши, мордва, вьетнамцы, грузины, цыгане. Многие из детей не владеют или плохо владеют русским языком.</w:t>
      </w:r>
    </w:p>
    <w:p>
      <w:pPr>
        <w:pStyle w:val="Style15"/>
        <w:spacing w:lineRule="auto" w:line="240"/>
        <w:ind w:firstLine="708"/>
        <w:jc w:val="both"/>
        <w:rPr/>
      </w:pPr>
      <w:r>
        <w:rPr/>
        <w:t>Анализ деятельности нашего образовательного учреждения показал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/>
        <w:t>В школе сложилась система работы с детьми-билингвами, но необходимы иные подходы к преподаванию русского языка как неродного, а именно: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/>
      </w:pPr>
      <w:r>
        <w:rPr/>
        <w:t>применение отдельной методики;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/>
      </w:pPr>
      <w:r>
        <w:rPr/>
        <w:t>особая подготовка педагогических работников;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/>
      </w:pPr>
      <w:r>
        <w:rPr/>
        <w:t>использование специальных учебно-методических комплексов и др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/>
        <w:t>Требует развития изучение детьми русского языка как родного и иностранного язык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/>
        <w:t>Необходим более высокий уровень формирования этнической толерантности участников образовательных отношений и выстраивания диалога культур.</w:t>
      </w:r>
    </w:p>
    <w:p>
      <w:pPr>
        <w:pStyle w:val="Normal"/>
        <w:ind w:firstLine="300"/>
        <w:rPr/>
      </w:pPr>
      <w:r>
        <w:rPr/>
        <w:t>Школа языкового развития (ШЯР) является частью поликультурной образовательной среды, формируемой в школе, новым уровнем ее развития. В рамках деятельности ШЯР предполагается изучение русского, иностранного, национальных языков.</w:t>
      </w:r>
    </w:p>
    <w:p>
      <w:pPr>
        <w:pStyle w:val="Normal"/>
        <w:ind w:firstLine="300"/>
        <w:rPr/>
      </w:pPr>
      <w:r>
        <w:rPr/>
        <w:t xml:space="preserve">Необходимость изучения </w:t>
      </w:r>
      <w:r>
        <w:rPr>
          <w:b/>
          <w:i/>
        </w:rPr>
        <w:t>любого языка</w:t>
      </w:r>
      <w:r>
        <w:rPr/>
        <w:t xml:space="preserve"> определяется его основными функциями: язык служит человеку средством оформления и выражения мысли, коммуникативным средством, необходимым условием получения знаний. Язык служит также важным средством воспитания: только хорошее знание языка позволяет приобщиться к культуре народа.</w:t>
      </w:r>
    </w:p>
    <w:p>
      <w:pPr>
        <w:pStyle w:val="Normal"/>
        <w:ind w:firstLine="300"/>
        <w:rPr/>
      </w:pPr>
      <w:r>
        <w:rPr>
          <w:b/>
          <w:i/>
        </w:rPr>
        <w:t>Русский язык</w:t>
      </w:r>
      <w:r>
        <w:rPr/>
        <w:t xml:space="preserve"> является государственным языком России. Знание его обязательно для всех народов, проживающих на территории нашего государства: </w:t>
      </w:r>
      <w:r>
        <w:rPr>
          <w:rFonts w:cs="Arial"/>
        </w:rPr>
        <w:t>на нём составляется вся официальная документация; русский язык активно функционирует во всех сферах общественной жизни; на русском языке работают  учреждения, осуществляется общение между людьми; русский язык используется в армии, центральной и местной печати, на телевидении, в образовании и науке, в культуре и спорте.</w:t>
      </w:r>
      <w:r>
        <w:rPr/>
        <w:t xml:space="preserve"> </w:t>
      </w:r>
    </w:p>
    <w:p>
      <w:pPr>
        <w:pStyle w:val="Normal"/>
        <w:ind w:firstLine="300"/>
        <w:rPr/>
      </w:pPr>
      <w:r>
        <w:rPr/>
        <w:t>В современных условиях, особенно в условиях Интернет-общения происходит искажение русского языка и речи, не соблюдаются правила, нарушается стилистика речи и т.д</w:t>
      </w:r>
    </w:p>
    <w:p>
      <w:pPr>
        <w:pStyle w:val="Normal"/>
        <w:shd w:fill="FFFFFF" w:val="clear"/>
        <w:spacing w:lineRule="atLeast" w:line="315"/>
        <w:ind w:firstLine="360"/>
        <w:textAlignment w:val="baseline"/>
        <w:rPr/>
      </w:pPr>
      <w:r>
        <w:rPr>
          <w:rFonts w:cs="Arial"/>
        </w:rPr>
        <w:t xml:space="preserve">Из Федерального закона «О государственном языке Российской Федерации» № 53-ФЗ от 01.06.2005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/>
      </w:pPr>
      <w:r>
        <w:rPr>
          <w:rFonts w:cs="Arial"/>
        </w:rPr>
        <w:t>«</w:t>
      </w:r>
      <w:r>
        <w:rPr>
          <w:rFonts w:cs="Arial"/>
          <w:spacing w:val="2"/>
        </w:rPr>
        <w:t>Государственный язык Российской Федерации является языком, способствующим взаимопониманию, укреплению межнациональных связей народов Российской Федерации в едином многонациональном государстве» (ст 1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«В целях защиты и поддержки государственного языка Российской Федерации федеральные органы государственной власти в пределах своей компетенции:</w:t>
      </w:r>
    </w:p>
    <w:p>
      <w:pPr>
        <w:pStyle w:val="Normal"/>
        <w:ind w:left="720" w:hanging="0"/>
        <w:rPr/>
      </w:pPr>
      <w:r>
        <w:rPr/>
        <w:t xml:space="preserve">принимают меры по совершенствованию системы образования и системы подготовки специалистов в области русского языка и преподавателей </w:t>
      </w:r>
      <w:r>
        <w:rPr>
          <w:i/>
        </w:rPr>
        <w:t>русского языка как иностранного языка</w:t>
      </w:r>
      <w:r>
        <w:rPr/>
        <w:t>, а также осуществляют подготовку научно-педагогических кадров для образовательных организаций с обучением на русском языке за пределами Российской Федерации» (ст.4)</w:t>
      </w:r>
    </w:p>
    <w:p>
      <w:pPr>
        <w:pStyle w:val="Normal"/>
        <w:ind w:left="720" w:hanging="0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ind w:firstLine="708"/>
        <w:rPr/>
      </w:pPr>
      <w:r>
        <w:rPr>
          <w:b/>
          <w:i/>
          <w:shd w:fill="FFFFFF" w:val="clear"/>
        </w:rPr>
        <w:t>Родной язык</w:t>
      </w:r>
      <w:r>
        <w:rPr>
          <w:shd w:fill="FFFFFF" w:val="clear"/>
        </w:rPr>
        <w:t xml:space="preserve"> важен для умственного и духовного развития народа, его образовательного и научного потенциала; без родного языка нет конкретного народа в его классическом определении.</w:t>
      </w:r>
    </w:p>
    <w:p>
      <w:pPr>
        <w:pStyle w:val="Book"/>
        <w:shd w:fill="FFFFFF" w:val="clear"/>
        <w:spacing w:before="0" w:after="0"/>
        <w:ind w:firstLine="720"/>
        <w:jc w:val="both"/>
        <w:rPr/>
      </w:pPr>
      <w:r>
        <w:rPr>
          <w:shd w:fill="FFFFFF" w:val="clear"/>
        </w:rPr>
        <w:t>Язык (как одно из средств выражения мысли), и в особенности родной язык, является не только ключом к становлению и развитию человека как личности и гражданина, но и эффективным инструментом для образования и жизни вообще.</w:t>
      </w:r>
      <w:r>
        <w:rPr/>
        <w:t xml:space="preserve"> "Родной язык нам должен быть главною основою и общей нашей образованности и образования каждого из нас" - П. Вяземский.</w:t>
      </w:r>
    </w:p>
    <w:p>
      <w:pPr>
        <w:pStyle w:val="Book"/>
        <w:shd w:fill="FFFFFF" w:val="clear"/>
        <w:spacing w:before="0" w:after="0"/>
        <w:ind w:firstLine="708"/>
        <w:jc w:val="both"/>
        <w:rPr/>
      </w:pPr>
      <w:r>
        <w:rPr/>
        <w:t xml:space="preserve">Мы живём во времена глобализации. Это требует не только социальной активности, готовности к принятию решений и широкого кругозора, но и возможности говорить со всем миром. </w:t>
      </w:r>
      <w:r>
        <w:rPr>
          <w:rStyle w:val="StrongEmphasis"/>
          <w:rFonts w:cs="Tahoma"/>
          <w:b w:val="false"/>
        </w:rPr>
        <w:t xml:space="preserve">Поэтому знание </w:t>
      </w:r>
      <w:r>
        <w:rPr>
          <w:rStyle w:val="StrongEmphasis"/>
          <w:rFonts w:cs="Tahoma"/>
          <w:i/>
        </w:rPr>
        <w:t xml:space="preserve">иностранных языков  </w:t>
      </w:r>
      <w:r>
        <w:rPr>
          <w:rStyle w:val="StrongEmphasis"/>
          <w:rFonts w:cs="Tahoma"/>
          <w:b w:val="false"/>
        </w:rPr>
        <w:t>актуально, а подчас просто необходимо</w:t>
      </w:r>
      <w:r>
        <w:rPr>
          <w:rStyle w:val="StrongEmphasis"/>
          <w:rFonts w:cs="Tahoma"/>
        </w:rPr>
        <w:t>.</w:t>
      </w:r>
      <w:r>
        <w:rPr>
          <w:rStyle w:val="Appleconvertedspace"/>
          <w:rFonts w:cs="Tahoma"/>
        </w:rPr>
        <w:t> </w:t>
      </w:r>
      <w:r>
        <w:rPr/>
        <w:t xml:space="preserve"> </w:t>
      </w:r>
    </w:p>
    <w:p>
      <w:pPr>
        <w:pStyle w:val="Book"/>
        <w:shd w:fill="FFFFFF" w:val="clear"/>
        <w:spacing w:before="0" w:after="0"/>
        <w:ind w:firstLine="720"/>
        <w:jc w:val="both"/>
        <w:rPr/>
      </w:pPr>
      <w:r>
        <w:rPr/>
        <w:t>Знание иностранного языка помогает чувствовать себя увереннее в учебе, в делах, в общении. К тому же знать иностранный язык значит не просто понимать других людей, но проникнуть в их менталитет и образ жизни, традиции и культур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6"/>
        <w:rPr>
          <w:color w:val="494949"/>
        </w:rPr>
      </w:pPr>
      <w:r>
        <w:rPr>
          <w:b/>
        </w:rPr>
        <w:t>7. Стратегическая цель:</w:t>
      </w:r>
      <w:r>
        <w:rPr/>
        <w:t xml:space="preserve"> </w:t>
      </w:r>
      <w:r>
        <w:rPr>
          <w:color w:val="000000"/>
        </w:rPr>
        <w:t>формирование гармоничной личности учащихся посредством создания условий для ее самореализации и самоопределения.</w:t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p>
      <w:pPr>
        <w:pStyle w:val="Normal"/>
        <w:rPr/>
      </w:pPr>
      <w:r>
        <w:rPr>
          <w:b/>
        </w:rPr>
        <w:t xml:space="preserve">Цель проекта: </w:t>
      </w:r>
      <w:r>
        <w:rPr/>
        <w:t>повышение качества образовательных результатов, обеспечение развития и социализации учащих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Задачи: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развития детей, имеющих разные возможности, в том числе детей-билингво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держка и повышение уровня изучения русского языка,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color w:val="000000"/>
          <w:shd w:fill="FFFFFF" w:val="clear"/>
        </w:rPr>
        <w:t>создание условий для функционирования русского языка как средства межнационального общ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творческих способностей детей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рофессиональной компетентности педагогов школы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коммуникативной компетентности всех участников образовательных отношений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этнической толерантности всех участников образовательных отношений</w:t>
      </w:r>
    </w:p>
    <w:p>
      <w:pPr>
        <w:pStyle w:val="Normal"/>
        <w:numPr>
          <w:ilvl w:val="0"/>
          <w:numId w:val="4"/>
        </w:numPr>
        <w:rPr/>
      </w:pPr>
      <w:r>
        <w:rPr/>
        <w:t>Укрепление позитивного имиджа школы.</w:t>
      </w:r>
    </w:p>
    <w:p>
      <w:pPr>
        <w:pStyle w:val="Normal"/>
        <w:rPr/>
      </w:pPr>
      <w:r>
        <w:rPr>
          <w:b/>
        </w:rPr>
        <w:t>9. Основные принципы деятельности.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</w:rPr>
      </w:pPr>
      <w:r>
        <w:rPr>
          <w:b/>
          <w:bCs/>
        </w:rPr>
        <w:t xml:space="preserve">Принцип гуманизации. </w:t>
      </w:r>
      <w:r>
        <w:rPr/>
        <w:t>Предполагает, что наибольшей ценностью является человек. Смыслом  образовательного процесса в школе становится воспитание и развитие качеств личности ребенка, соответствующих  требованиям современного общества.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</w:rPr>
      </w:pPr>
      <w:r>
        <w:rPr>
          <w:b/>
          <w:bCs/>
        </w:rPr>
        <w:t>Принцип дифференциации и индивидуализации.</w:t>
      </w:r>
      <w:r>
        <w:rPr/>
        <w:t xml:space="preserve"> Предполагает учет уровня развития, возможностей, способностей, интересов, склонностей каждого ученика (дети с высокими стартовыми возможностями, дети с ограниченными возможностями здоровья, дети-билингвы  и др.).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</w:rPr>
      </w:pPr>
      <w:r>
        <w:rPr>
          <w:rFonts w:cs="Arial"/>
          <w:b/>
          <w:iCs/>
          <w:shd w:fill="FFFFFF" w:val="clear"/>
        </w:rPr>
        <w:t>Принцип природосообразности.</w:t>
      </w:r>
      <w:r>
        <w:rPr>
          <w:rFonts w:cs="Arial"/>
          <w:iCs/>
          <w:shd w:fill="FFFFFF" w:val="clear"/>
        </w:rPr>
        <w:t xml:space="preserve"> Согласно ему обучение и воспитание должно соответствовать возрастным этапам развития ребенка.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</w:rPr>
      </w:pPr>
      <w:r>
        <w:rPr>
          <w:b/>
          <w:shd w:fill="FFFFFF" w:val="clear"/>
        </w:rPr>
        <w:t xml:space="preserve">Принцип культуросообразности. </w:t>
      </w:r>
      <w:r>
        <w:rPr>
          <w:shd w:fill="FFFFFF" w:val="clear"/>
        </w:rPr>
        <w:t>Предполагает соответствие развития и саморазвития человека требованиям среды и времени</w:t>
      </w:r>
      <w:r>
        <w:rPr>
          <w:rStyle w:val="Appleconvertedspace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</w:rPr>
      </w:pPr>
      <w:r>
        <w:rPr>
          <w:b/>
          <w:bCs/>
        </w:rPr>
        <w:t xml:space="preserve">Принцип целостности и системности. </w:t>
      </w:r>
      <w:r>
        <w:rPr/>
        <w:t>Предполагает единство процессов развития, обучения и воспитания учащихся, создание сбалансированного образовательного пространства на основе интеграции основного и дополнительного образования, взаимодействия всех участников образовательного процесса.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>
          <w:b/>
          <w:bCs/>
        </w:rPr>
        <w:t xml:space="preserve">Принцип толерантности. </w:t>
      </w:r>
      <w:r>
        <w:rPr/>
        <w:t>Предполагает  уважительное отношение к другой личности, без чувства неприятия, а также сознательный отказ от применения по отношению к ней силовых методов или методов давления. Данный принцип лежит в основе формирования поликультурной образовательной среды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Социальные партне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360"/>
        <w:rPr/>
      </w:pPr>
      <w:r>
        <w:rPr/>
        <w:t>Ярославский Государственный университет им. П.Г. Демид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360"/>
        <w:rPr/>
      </w:pPr>
      <w:r>
        <w:rPr/>
        <w:t>Институт русского языка и культуры МГУ им. М.В. Ломонос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360"/>
        <w:rPr/>
      </w:pPr>
      <w:r>
        <w:rPr/>
        <w:t>РГПУ им. А.И. Герцена (Санкт-Петербур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360"/>
        <w:rPr/>
      </w:pPr>
      <w:r>
        <w:rPr/>
        <w:t>ИРО Я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360"/>
        <w:rPr/>
      </w:pPr>
      <w:r>
        <w:rPr/>
        <w:t>ГЦР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360"/>
        <w:rPr/>
      </w:pPr>
      <w:r>
        <w:rPr/>
        <w:t>Образовательные учреждения г. Ярославля (ДОУ, СОШ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360"/>
        <w:rPr/>
      </w:pPr>
      <w:r>
        <w:rPr/>
        <w:t>Общественные организации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11. Сроки реализации проекта и его основные этапы: </w:t>
      </w:r>
      <w:r>
        <w:rPr>
          <w:shd w:fill="FFFFFF" w:val="clear"/>
        </w:rPr>
        <w:t>2015-2018гг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2. Календарн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18"/>
        <w:gridCol w:w="1914"/>
        <w:gridCol w:w="1376"/>
        <w:gridCol w:w="226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п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ни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1 этап. Организационно-подготовительны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Изучение литературы, имеющегося опыта в данном направл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ректо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01.2015-31.08.201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 Проект «Школа языкового развития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Рабочие программы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Создание творческ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ректор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ворческая групп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кадр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ректор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оставление и рецензирование авторских  програм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. работник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связей с социальными партне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ректор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учебно-методических пособ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. работник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этап.</w:t>
            </w:r>
            <w:r>
              <w:rPr>
                <w:shd w:fill="FFFFFF" w:val="clear"/>
              </w:rPr>
              <w:t xml:space="preserve"> Разработка и начало реализации модел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модели ШЯ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ворческая групп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09.2015-01.09.201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дель ШЯ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робация курсов, методик, У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. работник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локальных а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ректор, рабочая групп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а с роди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дминистрация, пед. работник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страивание отношений с социальными партне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ректор, пед. работник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чало мониторин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3 этап. Реализация модели, внесение корректи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робация курсов, методик, У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. работник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09.2016-01.09.201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Модель ШЯ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Модель взаимодействия с ОУ района и гор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рректировка модели ШЯ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ворческая групп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заимодействие с социальными партне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, пед. работник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тавление опыт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, пед. работник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 начало реализации модели взаимодействия с ОУ района и города в обучении русскому языку как неродно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ворческая групп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4 этап. Итоги реализации прое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локальных а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чая групп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09.2017-01.06.201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акет документов и методических разработок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тавление опыта работы, организация обучения пед.работников на базе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пределение перспектив работы и развития в данном направл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ворческая групп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12. Ресурсное обеспечение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12"/>
        <w:gridCol w:w="495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адры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ция школ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меющегося опыта работы, разработка нормативной документации, работа с родителями, общее руководство разработкой и реализацией проекта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Учителя</w:t>
            </w:r>
            <w:r>
              <w:rPr>
                <w:color w:val="000000"/>
              </w:rPr>
              <w:t xml:space="preserve">, проходящие </w:t>
            </w:r>
            <w:r>
              <w:rPr/>
              <w:t>обучение на филологическом факультете ЯрГУ по специальности: преподавание русского языка в поликультурной среде 4 челове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зработке проекта, разработка и ведение курсов, выбор педагогических технологий, организация мероприятий, работа с детьми и родителями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-психолог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иагностики, мониторинга; консультации для родителей и детей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-логопе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ическая помощь детя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дител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в организации и проведении мероприятий, материальная поддержк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атериально-техническая база:</w:t>
            </w:r>
            <w:r>
              <w:rPr>
                <w:i/>
                <w:color w:val="000000"/>
              </w:rPr>
              <w:t xml:space="preserve"> учебные кабинеты, музей, технические средства, компьютерная техник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нятий с детьми и родителями, проведение  мероприятий и др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ставители национально-культурных организаци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едение курсов по изучению национальных языков, организация и проведение мероприятий, материальная поддерж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ые партнер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онтингента, научное руководство, помощь в разработке курсов, выборе педагогических технологий, рецензирование програм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 внебюджетные средств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Ожидаемые результаты.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22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для развития детей, имеющих разные возможности, в том числе детей-билингв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детей с высоким уровнем тревожности</w:t>
            </w:r>
          </w:p>
          <w:p>
            <w:pPr>
              <w:pStyle w:val="Normal"/>
              <w:rPr/>
            </w:pPr>
            <w:r>
              <w:rPr/>
              <w:t>- Рост адаптированных детей до 85-90%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держка и повышение уровня изучения русского язык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ая динамика результатов учебной деятельности на всех уровнях (результаты промежуточной и итоговой аттестации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творческих способностей дете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детей в интеллектуальных конкурсах, предметных олимпиадах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профессиональной компетентности педагогов школ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на базе школы семинаров, открытых мероприятий не реже 1-2 раз в год</w:t>
            </w:r>
          </w:p>
          <w:p>
            <w:pPr>
              <w:pStyle w:val="Normal"/>
              <w:rPr/>
            </w:pPr>
            <w:r>
              <w:rPr/>
              <w:t>-Организация внутрифирменного обучения, обучения пед. работников на уровне города и области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рмирование коммуникативной компетентности всех участников образовательных отношен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ниже среднего уровень коммуникативной компетентности участников образовательных отношений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толерантности всех участников образовательных отношен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толерантности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крепление позитивного имиджа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т количества детей, обучающихся в школе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f3">
    <w:name w:val="af3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Basicgrey">
    <w:name w:val="basic_gre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1:00Z</dcterms:created>
  <dc:creator>Admin</dc:creator>
  <dc:description/>
  <cp:keywords/>
  <dc:language>en-US</dc:language>
  <cp:lastModifiedBy>Admin</cp:lastModifiedBy>
  <cp:lastPrinted>2015-06-01T13:51:00Z</cp:lastPrinted>
  <dcterms:modified xsi:type="dcterms:W3CDTF">2015-06-17T05:43:00Z</dcterms:modified>
  <cp:revision>19</cp:revision>
  <dc:subject/>
  <dc:title/>
</cp:coreProperties>
</file>