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4939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4" t="-3" r="-5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        «Обучающийся» - физическое лицо, осваивающее образовательную програм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тороны» - Заказчик и Исполнитель.</w:t>
      </w:r>
    </w:p>
    <w:p>
      <w:pPr>
        <w:pStyle w:val="Normal"/>
        <w:jc w:val="both"/>
        <w:rPr/>
      </w:pPr>
      <w:r>
        <w:rPr/>
        <w:t xml:space="preserve">1.4. </w:t>
        <w:tab/>
        <w:t>Деятельность по оказанию платных образовательных услуг предусмотрена Уставом средней школы № 60 в качестве не основного вида деятельности.</w:t>
      </w:r>
    </w:p>
    <w:p>
      <w:pPr>
        <w:pStyle w:val="Normal"/>
        <w:jc w:val="both"/>
        <w:rPr/>
      </w:pPr>
      <w:r>
        <w:rPr/>
        <w:t>1.5.</w:t>
        <w:tab/>
        <w:t xml:space="preserve"> Платные образовательные услуги оказываются для удовлетворения личных потребностей граждан, получающих образование.</w:t>
      </w:r>
    </w:p>
    <w:p>
      <w:pPr>
        <w:pStyle w:val="Normal"/>
        <w:jc w:val="both"/>
        <w:rPr/>
      </w:pPr>
      <w:r>
        <w:rPr/>
        <w:t>1.6.</w:t>
        <w:tab/>
        <w:t xml:space="preserve"> Средняя школа № 60 оказывает платные образовательные услуги по реализации дополнительных образовательных программ, не предусмотренных установленным муниципальным заданием. Средняя школа № 60 не оказывает платные образовательные услуги вместо образовательной деятельности, финансовое обеспечение которой осуществляется за счет бюджетных ассигновании взамен или в рамках образовательной деятельности по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7. </w:t>
        <w:tab/>
        <w:t>Платные образовательные услуги в средней школе № 60 оказываются с согласия Заказчика. Отказ Заказчика от предоставляемых ему платных образовательных услуг не может быть причиной изменения объема, условий или ухудшения качества уже предоставляемых ему Исполнителем основных образовательных услуг бесплатно.</w:t>
      </w:r>
    </w:p>
    <w:p>
      <w:pPr>
        <w:pStyle w:val="Normal"/>
        <w:jc w:val="both"/>
        <w:rPr/>
      </w:pPr>
      <w:r>
        <w:rPr/>
        <w:t xml:space="preserve">1.8. </w:t>
        <w:tab/>
        <w:t>Средняя школа № 60 оказывает платные образовательные услуг на основании лицензии (серия 76Л02 № 0001143 от 04.07.2016 года, выданной Департаментом образования Ярославской области, действующей бессрочно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 образования – дополнительное образ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ид образования – дополнительное образование детей и взрослых.</w:t>
      </w:r>
    </w:p>
    <w:p>
      <w:pPr>
        <w:pStyle w:val="Normal"/>
        <w:jc w:val="both"/>
        <w:rPr/>
      </w:pPr>
      <w:r>
        <w:rPr/>
        <w:t xml:space="preserve">1.9. </w:t>
        <w:tab/>
        <w:t>Школа может оказывать платные образовательные услуги в соответствии с запросами потребите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петиторство с обучающимися других образовательных учрежд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подавание учебных предметов, курсов, дисциплин (модулей), не предусмотренных муниципальным зада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услуг учителя-логопеда, педагога-психолог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групп по адаптации детей к условиям школьной жизни (подготовительные к учебе в школе группы для дете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практики обучающихся, осваивающих основные профессиональные образовательные программы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латных образовательных усл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ть возможность их правильного выбора.</w:t>
      </w:r>
    </w:p>
    <w:p>
      <w:pPr>
        <w:pStyle w:val="Normal"/>
        <w:jc w:val="both"/>
        <w:rPr/>
      </w:pPr>
      <w:r>
        <w:rPr/>
        <w:t>2.2. Для исполнения обязанностей, определенных в п. 2.1. настоящего положения, Исполнитель обеспечивает открытость и доступность следующей информации и копии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менование и место нахождения Исполн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ии лиценз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орядке оказания платных образовательных услуг, в т.ч. образец договора об оказании платных образовате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реализуемых при оказании платных образовательных услуг образовательных программ (уровень и направленность реализуемых основных и дополнительных образовательных программ, формы и сроки их осво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ание образовательной программы (образовательных програм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учебном плане с приложением его коп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риема на обучение по дополнительным образовательным программ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материально-техническом обеспечении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Информация, указанная п. 2.2. настоящего Положения, размещается Исполнителем на официальном сайте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Договор об оказании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ое наименование Исполн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то нахождение Исполн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именование или фамилию, имя, отчество (при наличии) Заказчика, телефо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то нахождение или место жительства Заказч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милию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милию, имя, отчество (при наличии) обучающегося, его место жительства, телефо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, уровень и (или) направленность дополнительной образовательной программы определенного уровня, вида и ( или) направлен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и освоения образовательно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а, обязанности и ответственность Исполнителя, Заказчика, Обучающего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ая стоимость платных образовательных услуг, порядок их опла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изменения и расторжения догов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ругие необходимые сведения, связанные со спецификой оказываемых образовательных услуг.</w:t>
      </w:r>
    </w:p>
    <w:p>
      <w:pPr>
        <w:pStyle w:val="Normal"/>
        <w:jc w:val="both"/>
        <w:rPr/>
      </w:pPr>
      <w:r>
        <w:rPr/>
        <w:t>3.2. Сведения, указанные в договоре, должны соответствовать информации, размещенной на официальном сайте Исполнителя в сети Интернет на дату заключения договора.</w:t>
      </w:r>
    </w:p>
    <w:p>
      <w:pPr>
        <w:pStyle w:val="Normal"/>
        <w:jc w:val="both"/>
        <w:rPr/>
      </w:pPr>
      <w:r>
        <w:rPr/>
        <w:t>3.3. Договор составляется в двух экземплярах, один из которых находится у Исполнителя, другой у Заказчика.</w:t>
      </w:r>
    </w:p>
    <w:p>
      <w:pPr>
        <w:pStyle w:val="Normal"/>
        <w:jc w:val="both"/>
        <w:rPr/>
      </w:pPr>
      <w:r>
        <w:rPr/>
        <w:t>3.4. До исполнения Обучающемуся 14-ти лет договор заключают его родители (законные представители), в период с 14 до 18 лет договор заключается обучающимся, но с обязательного письменного соглас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сполнителя 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</w:t>
        <w:tab/>
        <w:t xml:space="preserve"> Исполнитель оказывает услуги в порядке и сроки, определенные договором и настоящим Положение.</w:t>
      </w:r>
    </w:p>
    <w:p>
      <w:pPr>
        <w:pStyle w:val="Normal"/>
        <w:jc w:val="both"/>
        <w:rPr/>
      </w:pPr>
      <w:r>
        <w:rPr/>
        <w:t xml:space="preserve">4.2. </w:t>
        <w:tab/>
        <w:t>Исполнитель обязан обеспечить Заказчику оказание платных услуг в полном объеме в соответствии с образовательными программами и условиями договора.</w:t>
      </w:r>
    </w:p>
    <w:p>
      <w:pPr>
        <w:pStyle w:val="Normal"/>
        <w:jc w:val="both"/>
        <w:rPr/>
      </w:pPr>
      <w:r>
        <w:rPr/>
        <w:t>4.3.</w:t>
        <w:tab/>
        <w:t xml:space="preserve"> Исполнитель обязан соблюдать утвержденное им расписание.</w:t>
      </w:r>
    </w:p>
    <w:p>
      <w:pPr>
        <w:pStyle w:val="Normal"/>
        <w:jc w:val="both"/>
        <w:rPr/>
      </w:pPr>
      <w:r>
        <w:rPr/>
        <w:t>4.4.</w:t>
        <w:tab/>
        <w:t xml:space="preserve">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5. </w:t>
        <w:tab/>
        <w:t>При обнаружении недостатка платных образовательных услуг, в т.ч. оказания их в неполном объё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возмездного оказания образовательной услу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ещения понесенных им расходов по устранению недостатков оказанных платных образовательных услуг своими силами и третьими лицами.</w:t>
      </w:r>
    </w:p>
    <w:p>
      <w:pPr>
        <w:pStyle w:val="Normal"/>
        <w:jc w:val="both"/>
        <w:rPr/>
      </w:pPr>
      <w:r>
        <w:rPr/>
        <w:t>4.6.</w:t>
        <w:tab/>
        <w:t xml:space="preserve">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 праве отказаться от исполнения договора, если им обнаружен существенный недостаток оказанных платных образовательных услуг или иные отступления от условий договора.</w:t>
      </w:r>
    </w:p>
    <w:p>
      <w:pPr>
        <w:pStyle w:val="Normal"/>
        <w:jc w:val="both"/>
        <w:rPr/>
      </w:pPr>
      <w:r>
        <w:rPr/>
        <w:t xml:space="preserve">4.7. </w:t>
        <w:tab/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оказанных услуг.</w:t>
      </w:r>
    </w:p>
    <w:p>
      <w:pPr>
        <w:pStyle w:val="Normal"/>
        <w:jc w:val="both"/>
        <w:rPr/>
      </w:pPr>
      <w:r>
        <w:rPr/>
        <w:t>4.8.</w:t>
        <w:tab/>
        <w:t xml:space="preserve"> Заказчик обязан оплатить оказываемые услуги в порядки и сроки, указанные в договоре. Заказчику в соответствии с законодательством Российской Федерации должен быть выдан документ, подтверждающий оплату услуг.</w:t>
      </w:r>
    </w:p>
    <w:p>
      <w:pPr>
        <w:pStyle w:val="Normal"/>
        <w:jc w:val="both"/>
        <w:rPr/>
      </w:pPr>
      <w:r>
        <w:rPr/>
        <w:t>4.9.</w:t>
        <w:tab/>
        <w:t xml:space="preserve">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.ч.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платных образовательных услуг устанавливается локальным актом и доводятся до сведения Заказчика и (или) Обучающегося.</w:t>
      </w:r>
    </w:p>
    <w:p>
      <w:pPr>
        <w:pStyle w:val="Normal"/>
        <w:jc w:val="both"/>
        <w:rPr/>
      </w:pPr>
      <w:r>
        <w:rPr/>
        <w:t xml:space="preserve">4.10. </w:t>
        <w:tab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4.11. </w:t>
        <w:tab/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опуска обучающимся более 2/3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улирование образовательного процесса при оказании платных образовательных услуг. Организационные аспекты оказания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Для оказания платных образовательных услуг средней школой № 60:</w:t>
      </w:r>
    </w:p>
    <w:p>
      <w:pPr>
        <w:pStyle w:val="Normal"/>
        <w:jc w:val="both"/>
        <w:rPr/>
      </w:pPr>
      <w:r>
        <w:rPr/>
        <w:t>5.1.2. Определяется перечень конкретных образовательных программ, реализуемых в школе на учебный год. Образовательные программы реализуются по направленностям в соответствии с Уставом школы. Указанный перечень утверждается директором средней школы № 60.</w:t>
      </w:r>
    </w:p>
    <w:p>
      <w:pPr>
        <w:pStyle w:val="Normal"/>
        <w:jc w:val="both"/>
        <w:rPr/>
      </w:pPr>
      <w:r>
        <w:rPr/>
        <w:t>5.1.3. Разрабатывает и утверждает Образовательную программу (образовательные программы) дополнительных общеобразовательных программ, которая содерж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ие программы предметов, курсов, дисципл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материалы.</w:t>
      </w:r>
    </w:p>
    <w:p>
      <w:pPr>
        <w:pStyle w:val="Normal"/>
        <w:jc w:val="both"/>
        <w:rPr/>
      </w:pPr>
      <w:r>
        <w:rPr/>
        <w:t>5.1.4. Разрабатывает и утверждает штатное расписание. Определяет нагрузку педагогических работников.</w:t>
      </w:r>
    </w:p>
    <w:p>
      <w:pPr>
        <w:pStyle w:val="Normal"/>
        <w:jc w:val="both"/>
        <w:rPr/>
      </w:pPr>
      <w:r>
        <w:rPr/>
        <w:t>5.1.5. Определяет порядок ценообразования и расчета за оказанные платные образовательные услуги, составляет смету доходов и расходов, порядок расходования средств, полученных от платных образовательных услу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ключает договоры с Заказчика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нимает (зачисляет) обучающихся на обучение по дополнительным общеразвивающим программам. Комплектует группы обучающихс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атывает и утверждает расписание (режим) занят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ключает договоры с педагогическими работниками, оказывающими платные образовательные услуги, трудовые договоры с другими сотрудниками, занятыми в оказании платных образовательных услу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атывает и принимает должностные инструкции работников, занятых в оказании платных образовательных услу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формляет информационный стенд для потребителей о платных образовательных услугах, реализуемых в  школ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Для реализации мероприятий, указанных в п. 5.1. настоящего положения, директор средней школы № 60 издает прика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тных образовательных услугах на учебный год (указанным приказом утверждается перечень реализуемых образовательных программ, образовательные программы, расписание занятий, должностные лица, ответственные за оказание услу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штатного расписания и тарификации по платным дополнительным образовательным услу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числении (отчислении) обучающихся, о комплектовании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сметы доходов и расходов платных образовательных услуг (указанным приказом утверждается калькуляции  стоимости платных образовательных услугах по каждому направлению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посредственная организация деятельности групп платных образовательных услуг возлагается на заместителя директора по учебно-воспитательной работе или иного работника, назначенного приказом директора, которы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по информированию родителей (законных представителей) обучающихся о платных образовательных услугах, предоставляемых в образовательном учреждении, сроках и условиях их предост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подготовку договоров с родителями (законными представителями) обучающихся о предоставлении платных образовательных услугах, представляет их на подписание директор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комплектование групп, представляет списки на утверждение директор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предварительный подбор и расстановку педагогических кадров, распределение учебной нагрузки в соответствии с образовательными программами и количеством групп и представляет для утверждения директору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оказание методической помощи педагогам, работающим в группах платных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ирует деятельность педагогов по разработке образовательной программы (образовательных програм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атывает и представляет для утверждения расписание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контроль над организацией образовательной деятельности, за качеством предоставляем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т учет рабочего времени педагогических и других работников, обеспечивает функционирование групп платных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контроль над своевременной оплатой родителями (законными представителями) обучающихся за предоставление школой платных образовательных услуг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контроль за соблюдением требований законодательства в области обеспечения безопас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 работе по предоставлению платных образовательных услуг могут привлекаться как штатные, так и внештатные работники. Штатные работники привлекаются к оказанию платных образовательных услуг вне основного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равила приема обучающихся на обучение по дополнительным общеразвивающим программам. Порядок комплектования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обучение по дополнительным общеразвивающим программам принимаются Обучающиеся, на основании их свободного выбора, выбора их родителей (законных представител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ем Обучающихся на обучение по дополнительным общеразвивающим программам осуществляется на основании заявления их родителей (законных представителей) в соответствии с договором об оказании плат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заявлении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 место рождения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ая общеразвивающая программа, по которой планируется обуче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явление обучающегося должно быть согласовано с его родителями (законными представителя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учающиеся, его родители (законные представители) должны быть ознакомлены с Уставом средней школы № 60, лицензией на право ведения образовательной деятельности, с образовательными программами, с настоящим Положе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знакомление поступающего и (или) его родителей (законных представителей) с документами образовательного учреждения, указанными в п. 6.5. настоящего Положения, осуществляется путей размещения копий документов на официальном сайте школы в сети Интернет, на информационном стенд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акт ознакомления родителей (законных представителей), обучающегося с документами, указанными в п. 6.5. настоящего Положения, фиксируется в договоре об оказании платных образовательных услуг и заверяется личной подписью родителей (законных представител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подаче заявление о приеме в объединения, реализующие дополнительные общеразвивающие программы спортивно-оздоровительной и хореографической направленности, дополнительно предоставляется медицинское заключение о состоянии здоровья обучающего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числение обучающегося на обучение по дополнительным общеразвивающим программам оформляется приказом по средней школе № 60  в течение 3 рабочих дней после приема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енный и списочный состав групп системы платных общеобразовательных услуг, по представлению заместителя директора или иного работника, назначенного приказом директора, ответственного за формирование групп, утверждается приказом директора средней школы № 60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нятия по дополнительным образовательным программам могут проводиться как в группах, так и индивидуально в соответствии с договором об оказании платных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числение обучающихся может производиться:</w:t>
      </w:r>
    </w:p>
    <w:p>
      <w:pPr>
        <w:pStyle w:val="Normal"/>
        <w:jc w:val="both"/>
        <w:rPr/>
      </w:pPr>
      <w:r>
        <w:rPr/>
        <w:t>7.1.1. по инициативе заказчика (по письменному заявлению);</w:t>
      </w:r>
    </w:p>
    <w:p>
      <w:pPr>
        <w:pStyle w:val="Normal"/>
        <w:jc w:val="both"/>
        <w:rPr/>
      </w:pPr>
      <w:r>
        <w:rPr/>
        <w:t>7.1.2. по инициативе исполнителя (школы) в случае расторжения догово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лучае пропуска обучающимся более 2/3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числение обучающихся оформляется приказом директор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лучае отчисления обучающегося заказчик с исполнителем производят полный расчет за обучение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оимость оказываемых платных образовательных услуг в договоре определяется на основании калькуляции затрат школы, связанных с организацией работы по предоставлению дополнительных платных образовате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 родительской платы устанавливается на основании расчета, включающего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лату труда, сотрудников школы, задействованных в системе дополнительных платных услуг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исления на заработную пла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раты на коммунальные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раты на развитие материально- технической баз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е расход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ная стоимость образовательных услуг, порядок их оплаты Заказчиком фиксируется в договоре об оказании платных образовательных услуг. Оплата стоимости услуг производится по безналичному расчету через отделение бан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лата услуг осуществляется потребителем в полном объеме независимо от количества занятий, посещенных учащими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расчет стоимости услуг осуществляется на основании заявления родителей (законных представителей) обучающегося и подтверждающих медицинских документов (учащийся отсутствовал в образовательном учреждении не менее 14 календарных дней подряд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ходование средств осуществляется в соответствии с утвержденной сметой расходов и положением п</w:t>
      </w:r>
      <w:r>
        <w:rPr>
          <w:bCs/>
        </w:rPr>
        <w:t>о целевому распределению средств от приносящей доход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0:00Z</dcterms:created>
  <dc:creator>МОУ СОШ №72</dc:creator>
  <dc:description/>
  <dc:language>en-US</dc:language>
  <cp:lastModifiedBy>Учитель</cp:lastModifiedBy>
  <dcterms:modified xsi:type="dcterms:W3CDTF">2020-02-03T10:30:00Z</dcterms:modified>
  <cp:revision>2</cp:revision>
  <dc:subject/>
  <dc:title/>
</cp:coreProperties>
</file>