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1.1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униципального этапа всероссийской олимпиады школьников в 2019/2020 учебном  го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в редакции приказов от 17.03.2015 № 249, от 17.12.2015 № 1488, </w:t>
      </w:r>
      <w:r>
        <w:rPr>
          <w:sz w:val="26"/>
        </w:rPr>
        <w:t>от 17.11.2016 № 1435)</w:t>
      </w:r>
      <w:r>
        <w:rPr>
          <w:sz w:val="26"/>
          <w:szCs w:val="26"/>
        </w:rPr>
        <w:t xml:space="preserve"> (далее – Порядок), приказом департамента образования Ярославской области от 09.10.2019 № 303/01-03 «О проведении муниципального этапа всероссийской олимпиады школьников в 2019/2020 учебном году» (далее – Приказ),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6"/>
        </w:rPr>
      </w:pPr>
      <w:r>
        <w:rPr>
          <w:sz w:val="26"/>
        </w:rPr>
        <w:t>Провести муниципальный этап всероссийской олимпиады школьников для обучающихся 7-11 классов с 06 ноября по 06 декабря 2019 года согласно Приказу (приложение 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организационно-технологическую модель проведения муниципального этапа всероссийской олимпиады школьников в городе Ярославле в 2019/2020 учебном году (приложение 2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места проведения муниципального этапа всероссийской олимпиады школьников в 2019/2020 учебном году (приложение 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Утвердить состав уполномоченных членов оргкомитета муниципального этапа всероссийской олимпиады школьников в 2019/2020 учебном году (приложение 4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Включить в состав участников муниципального этапа всероссийской олимпиады школьников обучающихся частного общеобразовательного учреждения «Ярославская Губернская Гимназия имени святителя Игнатия Брянчанинова», частного общеобразовательного учреждения «Школа-сад на улице Вольная», Государственного общеобразовательного учреждения Ярославской области «Центр помощи детям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и 3 к приказ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</w:rPr>
        <w:t xml:space="preserve">6.1. </w:t>
      </w:r>
      <w:r>
        <w:rPr>
          <w:sz w:val="26"/>
          <w:szCs w:val="26"/>
        </w:rPr>
        <w:t>обеспечить безопасность обучающихся во время проведения муниципального этапа</w:t>
      </w:r>
      <w:r>
        <w:rPr>
          <w:sz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z w:val="26"/>
        </w:rPr>
        <w:t xml:space="preserve">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571" w:leader="none"/>
        </w:tabs>
        <w:ind w:firstLine="720"/>
        <w:jc w:val="both"/>
        <w:rPr/>
      </w:pPr>
      <w:r>
        <w:rPr>
          <w:sz w:val="26"/>
        </w:rPr>
        <w:t>6.2. обеспечить соблюдение условий информационной безопасности при подготовке и проведении</w:t>
      </w:r>
      <w:r>
        <w:rPr>
          <w:sz w:val="26"/>
          <w:szCs w:val="26"/>
        </w:rPr>
        <w:t xml:space="preserve"> муниципального этапа</w:t>
      </w:r>
      <w:r>
        <w:rPr>
          <w:sz w:val="26"/>
        </w:rPr>
        <w:t xml:space="preserve"> всероссийской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5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подготовить аудитории для проведения муниципального этапа всероссийской олимпиады школьников в соответствии с санитарно-эпидемиологическими требован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методическое сопровождение подготовки и проведения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2. обеспечить соблюдение условий информационной безопасности при подготовке и проведении муниципального этапа </w:t>
      </w:r>
      <w:r>
        <w:rPr>
          <w:sz w:val="26"/>
        </w:rPr>
        <w:t>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3. </w:t>
      </w:r>
      <w:r>
        <w:rPr>
          <w:sz w:val="26"/>
          <w:szCs w:val="26"/>
        </w:rPr>
        <w:t xml:space="preserve">получить комплекты олимпиадных заданий муниципального этапа всероссийской олимпиады школьников </w:t>
      </w:r>
      <w:r>
        <w:rPr>
          <w:color w:val="000000"/>
          <w:sz w:val="26"/>
          <w:szCs w:val="26"/>
        </w:rPr>
        <w:t>от организатора регионального этап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4. </w:t>
      </w:r>
      <w:r>
        <w:rPr>
          <w:sz w:val="26"/>
          <w:szCs w:val="26"/>
        </w:rPr>
        <w:t xml:space="preserve">обеспечить </w:t>
      </w:r>
      <w:r>
        <w:rPr>
          <w:color w:val="000000"/>
          <w:sz w:val="26"/>
          <w:szCs w:val="26"/>
        </w:rPr>
        <w:t>соблюдение норм секретности при получении, хранении и тиражировании олимпиадных заданий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</w:rPr>
        <w:t>7.5. о</w:t>
      </w:r>
      <w:r>
        <w:rPr>
          <w:sz w:val="26"/>
          <w:szCs w:val="26"/>
        </w:rPr>
        <w:t xml:space="preserve">беспечить своевременное информирование руководителей муниципальных общеобразовательных учреждений, участников муниципального этапа всероссийской олимпиады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муниципального этапа всероссийской олимпиады </w:t>
      </w:r>
      <w:r>
        <w:rPr>
          <w:color w:val="000000"/>
          <w:sz w:val="26"/>
          <w:szCs w:val="26"/>
        </w:rPr>
        <w:t>школьников и утвержденных требованиях к организации и проведению муниципального этапа олимпиады по каждому общеобразовательному предмет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>7.6. организовать работу по участию в муниципальном этапе всероссийской олимпиады школьников частного общеобразовательного учреждения «Ярославская Губернская Гимназия имени святителя Игнатия Брянчанинова» и частного общеобразовательного учреждения «Школа-сад на улице Вольная», Государственного общеобразовательного учреждения Ярославской области «Центр помощи детям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7. </w:t>
      </w:r>
      <w:r>
        <w:rPr>
          <w:color w:val="000000"/>
          <w:sz w:val="26"/>
          <w:szCs w:val="26"/>
        </w:rPr>
        <w:t xml:space="preserve">организовать место и условия хранения согласий обучающихся на обработку персональных данных, </w:t>
      </w:r>
      <w:r>
        <w:rPr>
          <w:sz w:val="26"/>
          <w:szCs w:val="26"/>
        </w:rPr>
        <w:t>родителей (законных представителей) участников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8. проанализировать результаты </w:t>
      </w:r>
      <w:r>
        <w:rPr>
          <w:color w:val="000000"/>
          <w:sz w:val="26"/>
          <w:szCs w:val="26"/>
        </w:rPr>
        <w:t>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7.9.</w:t>
      </w:r>
      <w:r>
        <w:rPr>
          <w:sz w:val="26"/>
          <w:szCs w:val="26"/>
        </w:rPr>
        <w:t xml:space="preserve"> произвести оплату расходов в соответствии со сметой, за счёт средств, выделенных на проведение мероприятий в области образования на 2018 год, в соответствии с муниципальной программой «Развитие образования в городе Ярославле» на 2015-2020 год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8. Контроль за исполнением приказа возложить на начальника отдела развития муниципальной системы образования</w:t>
      </w:r>
      <w:r>
        <w:rPr>
          <w:sz w:val="26"/>
        </w:rPr>
        <w:t xml:space="preserve"> Капрашову В. М.</w:t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/>
      </w:pPr>
      <w:r>
        <w:rPr/>
        <w:t>Заместитель директора департамента</w:t>
        <w:tab/>
        <w:tab/>
        <w:tab/>
        <w:tab/>
        <w:t xml:space="preserve">                                   Е.А.Ильина</w:t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  <w:t>к приказу департамента образования мэрии города Ярославля от 21.10.2019 № 01-05/9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о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2019/2020 учебном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Начало муниципального этапа олимпиады по всем предметам – 10.00 по московскому времен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92"/>
        <w:gridCol w:w="3741"/>
      </w:tblGrid>
      <w:tr>
        <w:trPr>
          <w:trHeight w:val="2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>Общеобразовательные предме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тайский язы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льянский язы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7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8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9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</w:rPr>
              <w:t>11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2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9-11 кл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2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7-8 кл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1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ец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3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4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</w:rPr>
              <w:t>15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</w:t>
            </w:r>
            <w:r>
              <w:rPr>
                <w:color w:val="000000"/>
                <w:sz w:val="26"/>
              </w:rPr>
              <w:t>теоретический тур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6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защита проектов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8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8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9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узс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0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1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2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3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проек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5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6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</w:rPr>
              <w:t>27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 (проводится по районам) 9-11 клас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 (проводится по районам) 7-8 клас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9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9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30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анский язы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30.11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2.12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 (проводится по района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3.12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безопасности жизнедеятельности</w:t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5.12.2019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ЖДЕНА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казом департамента образования мэрии города Ярославля от 21.10.2019 № 01-05/916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технологическая модель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Ярославле в 2019/2020 учебном году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технологическая модель проведения  муниципального этапа всероссийской олимпиады школьников (далее - муниципа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в приказ от 17.03.2015 № 249, от 17.12.2015  № 1488, от 17.11. 2016 № 1435 (далее – Порядок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технологическую модель проведения  муниципального этапа олимпиады определяет оргкомитет муниципального этапа олимпиады (далее – Оргкомитет) и утверждает организатор муниципального этапа олимпиады - департамент образования мэрии города Ярославля (далее – Организато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и задачами муниципа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этап олимпиады проводится по следующим 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, французский, испанский, китайский, итальянский)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7-11 клас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муниципального этапа олимпиады осуществляется на базе образовательных организаций города Ярославля (по согласованию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негосударствен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– НОУ),  могут принимать участие в муниципальном этапе олимпиады в рамках муниципального образования (городской округ город Ярославль), на территории которого располагаются, при этом на НОУ распространяются  все требования, предъявляемые к проведению муниципального этапа олимпиады. Решение об участии обучающихся НОУ в муниципальном этапе олимпиады принимается Организат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нкретные сроки проведения и время </w:t>
      </w:r>
      <w:r>
        <w:rPr>
          <w:sz w:val="26"/>
          <w:szCs w:val="26"/>
        </w:rPr>
        <w:t xml:space="preserve">начала  </w:t>
      </w:r>
      <w:r>
        <w:rPr>
          <w:color w:val="000000"/>
          <w:sz w:val="26"/>
          <w:szCs w:val="26"/>
        </w:rPr>
        <w:t xml:space="preserve">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управление в сфере образования (департамент образования Ярославской област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е проведения муниципального этапа олимпиады вправе присутствовать представитель Организатора, Оргкомитета и жюри муниципального этапа олимпиады (далее – жюри), должностные лица Минобрнауки России, а также граждане, аккредитованные в качестве общественных наблюдателей в порядке, установленном приказом Министерства образования и науки Российской Федерации от 28 июня 2013 г. № 491 (с изменениями и дополнениями от 19.05.2014, 12.01.2015, 06.04.201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муниципального этапа олимпиады являютс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ники школьного этапа всероссийской олимпиады школьников текущего учебного года, набравшие необходимое для участия в муниципальном этапе олимпиады количество баллов,  установленное Организатором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школьного этапа всероссийской олимпиады школьников текущего учебного года, набравшие необходимое количество баллов для участия в муниципальном этапе олимпиады, выполняют олимпиадные задания, разработанные для класса, который они выбрали на школьном этап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ет Оргкомитет и утверждает его соста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ет жюри по каждому общеобразовательному предмету и утверждает их состав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 конкретные места проведения муниципального этапа олимпиады по каждому общеобразовательному предмету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 составы уполномоченных членов оргкомитета муниципального этапа олимпиад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 количество баллов по каждому общеобразовательному предмету и классу, необходимое для участия в муниципальном этапе олимпиад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 (далее -  требования), информирует руководителей образовательных организаций, 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 и утвержденных требованиях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квоту победителей и призеров по каждому общеобразовательному предмету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т комплекты заданий муниципального этапа олимпиады по каждому общеобразовательному предмету от организатора регионального этапа олимпиады-департамента образования Ярославской обла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тиражирование,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т сроки и место показа выполненных участниками олимпиадных заданий, анализа олимпиадных заданий и их решений, подачи апелляци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т результаты муниципального этапа олимпиады по каждому общеобразовательному предмету (протоколы, рейтинг победителей и рейтинг призёров муниципального этапа олимпиады), и публикует их на официальном сайте департамента образования мэрии города Ярославля  в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ttp://yar-edudep.ru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результаты участников муниципального этапа по каждому общеобразовательному предмету и классу организатору регионального этапа олимпиады в установленном формат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раждает победителей и призеров муниципального этапа олимпиады поощрительными грамо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праве привлечь Оргкомитет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 проведению работы по организации муниципального этапа олимпиады, информированию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и утвержденных требованиях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 получению комплектов заданий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 хранению олимпиадных заданий по каждому общеобразовательному предмету, тиражированию, комплектованию пакетов в соответствии с количеством участников по каждому общеобразовательному предмету, с соблюдением установленным законодательством Российской Федерации ответственности за их конфиденциа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Оргкомитета муниципального этапа олимпиады формируется из представителей департамента образования мэрии города Ярославля, муниципальных предметно-методических комиссий олимпиады, педагогических и научно-педагогических работников образовательных организаций города Ярославля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составы уполномоченных членов оргкомитета в конкретных местах проведения муниципального этапа олимпиад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и проведение муниципального этапа олимпиады в соответствии с Порядком, требованиями и действующими на момент проведения олимпиады санитарно-эпидемиологическими требованиями к условиям и организации обучения в учрежден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сбор документов, необходимых для участия обучающихся в муниципальном этапе олимпиад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 в местах проведения муниципального этапа олимпиады количество аудиторий, проверяет соблюдение требований к организации и проведению муниципального этапа олимпиады;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для участников с ограниченными возможностями здоровья, детей-инвалидов и инвалидов проведение олимпиады в соответствии с предоставленными медицинскими рекомендациями,  в условиях, учитывающих состояние их здоровья и особенности психофизического развит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т в месте проведения муниципального этапа олимпиады резервные аудитории на случай форс-мажорных обстоятельств (отсутствие условий санитарно-эпидемиологических правил и норм в месте проведения олимпиад и др.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доставку олимпиадных заданий в места проведения муниципального этапа олимпиады и несет установленную законодательством Российской Федерации ответственность за их конфиденциальность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распределение уполномоченных членов оргкомитета в аудитории и вне аудиторий, а также участников олимпиады по конкретным местам проведения муниципального этапа олимпиады по общеобразовательным предметам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инструктаж с уполномоченными членами оргкомитета, жюр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ёт ответственность за жизнь и здоровье участников муниципального этапа олимпиады во время проведения олимпиад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и олимпиады по общеобразовательному предмету принимает по счету от уполномоченного члена оргкомитета (в аудитории) работы участников для кодирования (обезличивания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ет способ кодирования,  осуществляет кодирование (обезличивание) олимпиадных работ участников муниципального этапа олимпиады;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 акту жюри закодированные (обезличенные) олимпиадные работы и форму для внесения результатов участников муниципального этапа олимпиады (шифрованная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даления участника с олимпиады за нарушение установленного порядка проведения, информирует родителей (законных представителей) об удалении участника с олимпиады, составляет акт об удал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по акту от Оргкомитета закодированные (обезличенные) олимпиадные работы участников для их оценива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ет выполненные олимпиадные работы в соответствии с критериями и методиками оценивания выполненных олимпиадных заданий, заполняет форму для внесения результатов участников олимпиады (шифрованную) (Приложение 1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 акту Оргкомитету проверенные олимпиадные работы участников и заполняет форму для внесения результатов участников муниципального этапа олимпиады (дешифрованную) (Приложение 2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с участниками олимпиады анализ олимпиадных заданий и их решений по графику, утвержденному Организатором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чно по запросу участника муниципального этапа олимпиады показ выполненных участником олимпиадных заданий в соответствии с графиком, утвержденным Организатором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результаты муниципального этапа олимпиады по общеобразовательным предметам её участникам в соответствии с графиком, утвержденным Организатором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апелляции участников о несогласии с выставленными балл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 победителей и призёров муниципального этапа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Организатору результаты олимпиады (протоколы), рейтинг победителей и рейтинг призеров (Приложения 3,4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Организатору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ет очно апелляции  с использованием видеофиксации и принимает решение об отклонении апелляции или об удовлетворении апелляц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удовлетворении апелляций результаты пересматриваютс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я по апелляциям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дура апелляций оформляется протоколом, который подписывается всеми членами жюри. Окончательные результаты доводятся до участников муниципального этапа олимпиа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елляции по вопросам содержания и структуры заданий олимпиады, а также по вопросам, связанным с нарушением требований Порядка не рассматриваются;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При рассмотрении апелляций, без права обсуждения олимпиадных заданий и работы участника, могут также присутствовать: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и (законные представители) участников муниципального этапа олимпиады;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члены Оргкомитета;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ставители Организатор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казанные лица должны иметь документ,  удостоверяющий лич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е апелляций проводится в спокойной и доброжелательной обстановке.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онно-технологической модели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Ярославле в 2019/2020 учебном году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участников муниципального этапа всероссийской олимпиады школьников 2019-2020 учебного года  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  <w:softHyphen/>
        <w:softHyphen/>
        <w:softHyphen/>
        <w:softHyphen/>
        <w:softHyphen/>
        <w:softHyphen/>
        <w:softHyphen/>
        <w:softHyphen/>
        <w:softHyphen/>
        <w:t>_______________              класс________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(предмет)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8"/>
        <w:gridCol w:w="867"/>
        <w:gridCol w:w="709"/>
        <w:gridCol w:w="850"/>
        <w:gridCol w:w="709"/>
        <w:gridCol w:w="709"/>
        <w:gridCol w:w="708"/>
        <w:gridCol w:w="1808"/>
        <w:gridCol w:w="1134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онно-технологической модели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Ярославле в 2019/2020 учебном году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участников муниципального этапа всероссийской олимпиады школьников 2019-2020 учебного года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по </w:t>
        <w:softHyphen/>
        <w:softHyphen/>
        <w:softHyphen/>
        <w:softHyphen/>
        <w:softHyphen/>
        <w:softHyphen/>
        <w:softHyphen/>
        <w:softHyphen/>
        <w:softHyphen/>
        <w:t>_______________                      класс________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(предмет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5"/>
        <w:gridCol w:w="996"/>
        <w:gridCol w:w="579"/>
        <w:gridCol w:w="1008"/>
        <w:gridCol w:w="817"/>
        <w:gridCol w:w="567"/>
        <w:gridCol w:w="716"/>
        <w:gridCol w:w="316"/>
        <w:gridCol w:w="351"/>
        <w:gridCol w:w="316"/>
        <w:gridCol w:w="316"/>
        <w:gridCol w:w="395"/>
        <w:gridCol w:w="1264"/>
        <w:gridCol w:w="992"/>
      </w:tblGrid>
      <w:tr>
        <w:trPr>
          <w:trHeight w:val="7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7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онно-технологической модели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Ярославле в 2019/2020 учебном году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йтинговая таблица результатов победителей муниципального этапа всероссийской олимпиады школьников 2019-2020 учебного года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о </w:t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класс________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(предмет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6"/>
        <w:gridCol w:w="579"/>
        <w:gridCol w:w="1008"/>
        <w:gridCol w:w="731"/>
        <w:gridCol w:w="507"/>
        <w:gridCol w:w="716"/>
        <w:gridCol w:w="1271"/>
        <w:gridCol w:w="759"/>
        <w:gridCol w:w="802"/>
        <w:gridCol w:w="2309"/>
      </w:tblGrid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-во бал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/наставника</w:t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онно-технологической модели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Ярославле в 2019/2020 учебном году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йтинговая таблица результатов призеров муниципального этапа всероссийской олимпиады школьников 2019-2020 учебного года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о </w:t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класс________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(предмет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6"/>
        <w:gridCol w:w="579"/>
        <w:gridCol w:w="1008"/>
        <w:gridCol w:w="731"/>
        <w:gridCol w:w="507"/>
        <w:gridCol w:w="716"/>
        <w:gridCol w:w="1094"/>
        <w:gridCol w:w="759"/>
        <w:gridCol w:w="802"/>
        <w:gridCol w:w="2464"/>
      </w:tblGrid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-во бал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/наставника</w:t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жюри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казом департамента образования мэрии города Ярославля от 21.10.2019 № 01-05/9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о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/2020 учебном  году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 (ул.Зои Космодемьянской, д.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 (ул.Зои Космодемьянской, д.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лья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0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Е. Колесовой, д. 3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4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Доброхо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урча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лепнева, д. 2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7 углубленным изучением англий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оветская, д. 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7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8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рдлова, д. 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9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рицкова, д. 32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ефтяников, д. 2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Ильинская, д. 1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1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3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укова, д. 1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говская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4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2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школа № 9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нинградский пр-т, д. 6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9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2.11.20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школа № 9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нинградский пр-т, д. 6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7-8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1.11.2019</w:t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. Октябрьская, д. 64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ец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3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4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педагогический университет им. К.Д. Ушинско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Республиканская, д. 108)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2» (Ленинградский пр-т, д. 8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Средняя школа № 33 им. К. Маркса с углубленным изучением математики» (ул.  Собинова, д.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5.11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</w:t>
            </w:r>
            <w:r>
              <w:rPr>
                <w:color w:val="000000"/>
                <w:sz w:val="26"/>
              </w:rPr>
              <w:t>теорет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6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защита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8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Фрунзе, д. 75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рдлова, д. 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8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Е. Колесовой, д. 2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укова, д. 1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говская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9.11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42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узс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0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1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Школьный пр-д, д. 15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32 имени В.В. Терешково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л. Лесная, д. 1б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1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Ушакова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7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2.11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Щапова, д. 14) – место проведения олимпиады для деву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Зелинского, д. 6) – место проведения олимпиады для юнош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3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л. Щапова, д.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здная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3 им. К. Маркса с углубленным изучением математик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бинова, д. 2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Жукова, д. 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5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7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6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7.11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8 с углубленным изучением предметов естественно-математического цикл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21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4 с углубленным изучением английского языка» (пр-д Доброхо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5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2 им. Н.П. Гусева с углубленным изучением француз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42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Средняя школа № 43 им. А.С. Пушкина с углубленным изучением немецкого языка» (ул. Б.Октябрьская, д. 64 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4 имени Ю.А. Гагар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ргенева, д.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(проводится по районам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(проводится по районам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9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9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3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3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 им. О.А. Варенцов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манова, д. 10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ау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рогова, д. 1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7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2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манова, д. 18-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Школьный пр-д, д. 1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тлая, д. 3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Щапова, д.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 (проводится 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3.12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25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безопасности жизнедеятельности</w:t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5.12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урчатова, д. 8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лепнева, д. 2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1 имени А.М. Достоев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Ильинская, д. 14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тлая, д. 3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60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ефтянников, д. 2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Основная школа № 35 имени Героя Советского Союза Н.А. Крив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ривова, д. 4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панина, д. 10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6» (Суздальское шоссе, д. 15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7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рогова, д. 12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Звездная, д. 1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Фрунзе, д. 75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Ушакова, д. 1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казом департамента образования мэрии города Ярославля от 21.10.2019 № 01-05/916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  <w:szCs w:val="26"/>
        </w:rPr>
        <w:t>уполномоченных членов оргкомитета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</w:rPr>
        <w:t>в 2019/2020 учебном году (по согласованию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72"/>
        <w:gridCol w:w="1651"/>
        <w:gridCol w:w="50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И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Л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еенко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шин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 К.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жаева Н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ова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 Л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енко Е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Э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ирзоев Р.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ова М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Е.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-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Н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А. 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а И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толова Л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аджи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яева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ева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Е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В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фьева Е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а Э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 Б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а Н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 Т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бекова Э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Ю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чугова И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Е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акова О. 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А.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сова Е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вин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цов А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ов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а Г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а Т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ова И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ин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Е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зовая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ц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О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е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 О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шевич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В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улина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ек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ченкова В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ыщенко Н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невец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овкин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А.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нце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нова Я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ова Е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л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влева Е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ова И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ае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Н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Р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С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ула Ю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вин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зина П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ова К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ина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Ю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. Я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В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ихин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К.Т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Л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Н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ин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енко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н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н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ченко Т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лямова А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ин Р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ткин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Г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нак Е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И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шан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Д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ырина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аре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на М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лева М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убев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М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ничин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ина М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ов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хова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ин А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Г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им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югина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лева М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Я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Е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енко Р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В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Т. 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С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ин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 Е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ук И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М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як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 Н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щатова Е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й К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 С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Т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ошникова Л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ревская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кова А.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дин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К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О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лин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И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е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шова Т.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ая  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лак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А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цов С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ко А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ова Г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а Е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 О.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мов Н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О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Г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Г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тин Д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едагог 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ысл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тина Е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ье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ина И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латоустовская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а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Н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йров А.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ая П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о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кова М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енко Г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П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инкин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ихин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Я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А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нина Н. 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а Е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канов А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А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бурлеева Ю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Ю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С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лина В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дина И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н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юра Л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вин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А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шкин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Н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О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Ю. 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М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а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И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Л.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А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шк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рнилова А. М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К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нева Е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урова О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рин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М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Е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ыгина М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А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мина К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авин С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авин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цева Д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юшкина О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нделе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цова Т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К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ова Н. Ш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тий-Филиппова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Н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ова М.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М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ышкин В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Г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Г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ё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И. Ф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ако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И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ская И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а Д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ов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А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 П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кова Н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 И. 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ва О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ницын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 Я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ирин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 О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Д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Н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ина Э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ина И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 Ф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инова М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 В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Н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Н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З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Н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фина А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енкова С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хина Е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н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Ю. 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Л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ёва Д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ов А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Т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П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С. 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ано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ева Т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шева Л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шкин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ян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саев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а 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кова А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Л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ов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Л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ек В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ин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дина К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ова З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о Н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иче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М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кевич Ж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юк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урова М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Н. Ф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кова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хова А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х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н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ов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ин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т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  <w:bookmarkStart w:id="0" w:name="_GoBack"/>
            <w:bookmarkEnd w:id="0"/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 Р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едо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П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Н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упова Г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ипелова Е. 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.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дова С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О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Л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С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Т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И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Г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на А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О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ина Л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ев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С.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 «Гимназия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хтина А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шкин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ов И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ов Л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М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Т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анова А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ошко Г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ова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аев А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менычев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тьева Н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шева Р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bookmarkStart w:id="1" w:name="RANGE!F620"/>
            <w:r>
              <w:rPr>
                <w:color w:val="000000"/>
                <w:sz w:val="24"/>
                <w:szCs w:val="24"/>
              </w:rPr>
              <w:t>учитель</w:t>
            </w:r>
            <w:bookmarkEnd w:id="1"/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а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ва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О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С. 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М. 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ков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ова И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ин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О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Э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Ф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ич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кин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ысаева Л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лова В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ухина Н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зенце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М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Ю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ун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ков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ова Е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уляева Е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Л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на Т. Ф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ова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стон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нева Л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г К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в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М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нжин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 Р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ко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в А.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х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енко Е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а О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о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М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о Т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Т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рова Ю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А. К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окия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чк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Ж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кевич О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О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И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 Ж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 Н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 М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Н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А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. 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. О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Г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 Р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И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bookmarkStart w:id="2" w:name="RANGE!G71"/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  <w:bookmarkEnd w:id="2"/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ва Т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В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ышкова Р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Р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ан Н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ова А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ец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ева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ятюгина А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И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ретова С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 Е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гутдинова Ю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сина И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це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ко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кин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Г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 С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В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Ю.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инова Я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ина А. Ф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ва О. 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С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Э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нова М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щие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ников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згина И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анова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ывае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Н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ич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ан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ичева А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ваткина Л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нов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 Н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ина М.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ин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фан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В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Ю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Л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Я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дукова Л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мова С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анова М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зина О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ырева В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жайнова Е.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пункова Т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ева С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ева Ю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иев О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.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 Э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ков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ь И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енин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ова О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Р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кова С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 П. М.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а В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ков А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С. П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Р. З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уллина Н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унова Е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Е. 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а О. Ю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акова А. 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ина И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ина Ю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ина Л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С.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кина Е.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а Ю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 А. Е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Гимназия № 2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илова А.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ая И.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А. 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ыгин Ю.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аричева Л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 В</w:t>
            </w:r>
            <w:r>
              <w:rPr>
                <w:rFonts w:cs="Calibri" w:ascii="Calibri" w:hAnsi="Calibri"/>
                <w:color w:val="00B050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ева П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А.Некрасова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О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О. С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Е. А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. М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 М. 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 Я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 М.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шев Д. Н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840"/>
        <w:ind w:left="5103" w:hanging="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0">
    <w:name w:val="Название Знак"/>
    <w:qFormat/>
    <w:rPr>
      <w:b/>
      <w:sz w:val="24"/>
      <w:lang w:val="en-US"/>
    </w:rPr>
  </w:style>
  <w:style w:type="character" w:styleId="Style11">
    <w:name w:val="Подзаголовок Знак"/>
    <w:qFormat/>
    <w:rPr>
      <w:b/>
      <w:sz w:val="32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6"/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6:00Z</dcterms:created>
  <dc:creator>User</dc:creator>
  <dc:description/>
  <dc:language>en-US</dc:language>
  <cp:lastModifiedBy>Кудрявцева, Татьяна Александровна</cp:lastModifiedBy>
  <cp:lastPrinted>2015-05-25T09:54:00Z</cp:lastPrinted>
  <dcterms:modified xsi:type="dcterms:W3CDTF">2019-10-22T09:31:00Z</dcterms:modified>
  <cp:revision>3</cp:revision>
  <dc:subject/>
  <dc:title>МЭРИЯ ГОРОДА ЯРОСЛАВЛЯ</dc:title>
</cp:coreProperties>
</file>