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амятка школьникам по противодействию терроризма</w:t>
      </w:r>
    </w:p>
    <w:p>
      <w:pPr>
        <w:pStyle w:val="Style15"/>
        <w:shd w:fill="FFFFFF" w:val="clear"/>
        <w:spacing w:before="0" w:after="158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Террор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5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авила безопасного поведения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едвидеть опасност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збегать опасные места (места массового скопления людей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 необходимости действовать решительн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мните – ваша цель остаться в живых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авила поведения при обнаружении подозрительного предмет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подходить к подозрительному предмет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трогать, не вскрывать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пользоваться мобильными телефонами вблизи данного предме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ставить в известность администрацию образовательного учрежд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сключить использование мобильных телефонов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авила поведения, если рядом прогремел взрыв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пасть на пол лицом вниз, прикрыв голову рукам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бедиться в том, что Вы не получили серьезных ра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смотреться, укройтесь в безопасном мест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 возможности окажите первую медицинскую помощь пострадавши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звоните по телефону экстренной служб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полняйте все распоряжения спасателей.</w:t>
      </w:r>
    </w:p>
    <w:p>
      <w:pPr>
        <w:pStyle w:val="Style15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авила поведения, если вы услышали выстрел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пасть на пол лицом вниз, прикрыв голову рук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входить в помещение, со стороны которого слышатся выстрел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сположитесь подальше от окон, двер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звоните по телефону экстренной службы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авила поведения, если Вы оказались в числе заложников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мнить, что главная – цель остаться в живых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паникуйт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привлекайте внимание террористов своим поведение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пытаться оказать сопротивлени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е пытайтесь бежат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полняйте указания террорист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сположитесь подальше от окон, дверей, от самих террорист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 штурме здания ложитесь на пол лицом вниз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мните – специальные службы начали действовать.</w:t>
      </w:r>
    </w:p>
    <w:p>
      <w:pPr>
        <w:pStyle w:val="Style15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Телефоны экстренных служб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Едина служба спасения – 01, с сотового телефона 112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лиция – 02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корая медицинская помощь – 03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36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варийная служба АО «Газпром газораспределения» – 04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Admin</dc:creator>
  <dc:description/>
  <cp:keywords/>
  <dc:language>en-US</dc:language>
  <cp:lastModifiedBy>Admin</cp:lastModifiedBy>
  <cp:lastPrinted>2017-12-04T12:17:00Z</cp:lastPrinted>
  <dcterms:modified xsi:type="dcterms:W3CDTF">2017-12-04T09:17:00Z</dcterms:modified>
  <cp:revision>2</cp:revision>
  <dc:subject/>
  <dc:title/>
</cp:coreProperties>
</file>