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к Учебному плану средней школы № 60 на 2024-2025 уч. год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лану внеурочной деятель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школы №60 на 2024-2025 учебный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изучение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и самореал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 воспитательных мероприятий и др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еурочную деятельность включены коррекционно-развивающие занятия для детей с ОВЗ, обучающихся по адаптированным образовательным программам в классах 5б, 6в, 7б, 7в, 8б, 8в, 9а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4-2025 учебном году реализуется за счет следующих актив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урсов внеуроч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нятия по программам дополнительного образования: «Бадминтон» и др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школьных проект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экскурсиях, поезд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школьного спортивного клуба «Форвард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ещение коррекционно-развивающих занятий обучающимися с ОВ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курсов и занятий внеурочной деятельности по клас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обучающихся с ОВ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9"/>
        <w:gridCol w:w="1800"/>
        <w:gridCol w:w="828"/>
        <w:gridCol w:w="828"/>
        <w:gridCol w:w="828"/>
        <w:gridCol w:w="828"/>
        <w:gridCol w:w="828"/>
        <w:gridCol w:w="70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 платформе Российской электрон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ы внеурочной деятельности по предметам образовате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рамо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 «Трудные вопросы математ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алейдоско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ы внеурочной деятельности по формированию функциональной грамо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 «Учимся для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сы внеурочной деятельности, связанных с деятельностью ученических сообще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Дополнительная общеразвивающ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правле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ы внеурочной деятельности по развитию личности ее способностей, удовлетворение образовательных потребностей и интересов, самореализации обучающихся, включая волонтер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на базе ДЮЦ «Яросла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занятия в сетевой форме с Кванториу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(Дополнительная общеразвивающ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иносту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беспечения учеб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обрания, родительские встречи, организационные лин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классная жизн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сы внеурочной деятельности, направленные на организацию педагогической поддержки обучаю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сы внеурочной деятельности, направленные на обеспечение благополучия обучаю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рсы внеурочной деятельности, направленные на реализацию комплекса воспитатель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-бытия, проекты, экскурсии, мероприятия согласно планам воспита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й объем внеуроч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курсов и занятий внеурочной деятельности по классам  для обучающихся с ОВЗ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99"/>
        <w:gridCol w:w="1800"/>
        <w:gridCol w:w="617"/>
        <w:gridCol w:w="617"/>
        <w:gridCol w:w="617"/>
        <w:gridCol w:w="617"/>
        <w:gridCol w:w="617"/>
        <w:gridCol w:w="617"/>
        <w:gridCol w:w="6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русский (РК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(Дополнительная общеразвивающ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Дополнительная общеразвивающая програ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правлене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, направленные на организацию педагогической поддержки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е занятия (по предметам, психоло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й объем внеуроч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, но организуется с учётом выбора участниками образовательных отношений учебных курсов ВД из перечня, предлагаемого образовательн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>Чередование учебной и внеурочной деятельности определяется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Cs w:val="24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40 минут. </w:t>
      </w:r>
    </w:p>
    <w:p>
      <w:pPr>
        <w:pStyle w:val="ConsPlusNormal"/>
        <w:widowControl/>
        <w:ind w:firstLine="709"/>
        <w:jc w:val="both"/>
        <w:rPr>
          <w:rStyle w:val="12pt1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4:00Z</dcterms:created>
  <dc:creator>Пользователь Windows</dc:creator>
  <dc:description/>
  <cp:keywords/>
  <dc:language>en-US</dc:language>
  <cp:lastModifiedBy>Учитель</cp:lastModifiedBy>
  <cp:lastPrinted>2022-09-02T14:42:00Z</cp:lastPrinted>
  <dcterms:modified xsi:type="dcterms:W3CDTF">2024-08-30T11:58:00Z</dcterms:modified>
  <cp:revision>24</cp:revision>
  <dc:subject/>
  <dc:title>Приложение к Учебному плану средней школы № 60 на 2016-2017 уч</dc:title>
</cp:coreProperties>
</file>