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4-2025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школы №60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-2025 учеб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основным направлениям развития личности, включая коррекционно-развивающие занятия для детей с ОВЗ, обучающихся по адаптированным образовательным программам в классах в 3в, 4в клас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4-2025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программам дополнительного образования: 1е классы – «Здоровое питание от А до Я», 2-е классы – «Арт-студия», 3-е классы – «Город профессий»; 4-е классы – «Бадминт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школьных проектах, событиях, конкурсах согласно Календарному плану воспитат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ррекционно-развивающих занятий обучающимися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курсов и занятий внеурочной деятельности по классам для обучающихся без ОВЗ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-202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560"/>
        <w:gridCol w:w="567"/>
        <w:gridCol w:w="575"/>
        <w:gridCol w:w="574"/>
        <w:gridCol w:w="552"/>
        <w:gridCol w:w="574"/>
        <w:gridCol w:w="537"/>
        <w:gridCol w:w="567"/>
        <w:gridCol w:w="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0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(бес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ение с увлеч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теллектуальные мара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истема интеллектуальных соревновательных мероприятий на развитие общей культуры и эрудиции обучающегося, его познавательные интересы и способности к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ект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ся как углубленное изучение учебных предметов в процессе совместной деятельности по выполнению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ати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 (В стране зна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удожественно-эсте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Золотой клю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сту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аранд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: от А до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ункциональной коммуникативной грамотности, культуры диалогического общения и словес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о Д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ение с увл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нятий, когда учитель непосредственно помогает обучающемуся преодолеть трудности, возникшие при изучении раз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ати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русский (для обучающихся-билингв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ельный объем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курсов и занятий внеурочной деятельности по классам для обучающихся с ОВЗ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-202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2"/>
        <w:gridCol w:w="1610"/>
        <w:gridCol w:w="1418"/>
        <w:gridCol w:w="574"/>
        <w:gridCol w:w="575"/>
        <w:gridCol w:w="574"/>
        <w:gridCol w:w="575"/>
        <w:gridCol w:w="574"/>
        <w:gridCol w:w="575"/>
        <w:gridCol w:w="575"/>
        <w:gridCol w:w="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(бес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ртивно-оздорови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муникатив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ункциональной коммуникативной грамотности, культуры диалогического общения и словесного творч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о ДО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рофесс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ельный объем внеуроч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, но организуется с учётом выбора участниками образовательных отношений учебных курсов ВД из перечня, предлагаемого образовательн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определя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0-40 минут. </w:t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1:00Z</dcterms:created>
  <dc:creator>Пользователь Windows</dc:creator>
  <dc:description/>
  <cp:keywords/>
  <dc:language>en-US</dc:language>
  <cp:lastModifiedBy>Учитель</cp:lastModifiedBy>
  <cp:lastPrinted>2016-09-05T17:13:00Z</cp:lastPrinted>
  <dcterms:modified xsi:type="dcterms:W3CDTF">2024-09-06T11:35:00Z</dcterms:modified>
  <cp:revision>18</cp:revision>
  <dc:subject/>
  <dc:title>Приложение к Учебному плану средней школы № 60 на 2016-2017 уч</dc:title>
</cp:coreProperties>
</file>