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ила использования газовых прибо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четании с воздухом газ образует взрывоопасную смесь, как известно, газ не имеет ни цвета, ни запаха. А для того чтобы вовремя определить утечку газа и принять соответствующие меры, он подается с небольшой добавкой сильно пахнущих, но малотоксичных веществ. Сжиженный газ тяжелее воздуха в два раза и при утечке заполняет в первую очередь подвалы, подполья, подземные коммуникации и может распространяться на большие расстояния. </w:t>
      </w:r>
      <w:r>
        <w:rPr>
          <w:b/>
          <w:sz w:val="23"/>
          <w:szCs w:val="23"/>
        </w:rPr>
        <w:t xml:space="preserve">С целью недопущения взрывов бытового газ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блюдайте последовательность включения газовых приборов: сначала зажгите спичку(зажигалку), а затем откройте подачу газа; 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ручите установку, наладку, проверку и ремонт газовых приборов и оборудования квалифицированным специалистам; 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мите меры по защите баллона и газовой трубки от воздействия тепла и прямых солнечных лучей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храните газовый баллон в проветриваемом помещении, только в вертикальном положении; 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бедитесь перед заменой баллона, что краны нового и отработанного баллонов закрыты. После замены проверьте герметичность соединений (при помощи нанесения мыльного раствора); 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сключите случаи допуска детей к газовым приборам. 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Если погасло пламя в газовой горелке: 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ерекройте газовый кран; 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если на кухне скопился газ, то следует заходить на кухню, закрывая органы дыхания мокрой тканью; 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если концентрация газа велика и перекрыть его невозможно, то немедленно эвакуируйтесь и предупредите соседей; 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кройте окна и проветрите помещение; 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ызовите аварийную газовую службу, пожарную охрану и скорую помощь. 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запахе газа недопустимо: 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урить; 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льзоваться открытым огнем; 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ключать рубильник, находящийся в непосредственной близости от места утечки газа; 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льзоваться лифтом; 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ключать /выключать свет; 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жимать на кнопку электрозвонка; 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ключать/выключать электроприборы. 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Если все же случилось так, что избежать опасной ситуации не удалось , незамедлительно сообщайте о случившемся по единому телефону вызова экстренных служб «01» или «112». 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вонки на этот номер осуществляются с телефонов любых операторов сотовой связи, а также с домашних телефонов. Каждый звонок принимается бесплатно в любое время суток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РЫ ПРЕДОСТОРОЖНОСТИ ПРИ ИСПОЛЬЗОВАНИИ ОБОГРЕВАТЕЛЬНЫХ ПРИБОРОВ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Чтобы прохладными вечерами ничто не мешало Вам наслаждаться домашним уютом, важно помнить о мерах безопасности при обращении с обогревательными приборами. Знание этих простых правил позволит обезопасить себя и свою семью, а также сохранить Ваш домашний очаг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еобходимо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- Внимательно изучить инструкцию по эксплуатации электроприбора, впоследствии не нарушать требований, изложенных в ней. Важно помнить, что у каждого прибора есть свой срок эксплуатации, который в среднем составляет около 10 лет. Использование его свыше установленного срока может привести к печальным последствия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Систематически проводить проверку исправности электропроводки, розеток, щитков и штепсельных вилок обогревател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Следить за состоянием обогревательного прибора: вовремя ремонтировать и заменять детали, если они вышли из строя. Менять предохранители, разболтавшиеся или деформированные штекеры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Использовать приборы, изготовленные только промышленным способом, ни при каких обстоятельствах не использовать поврежденные, самодельные или «кустарные» электрообогревател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Следует избегать перегрузки на электросеть, в случае включения сразу нескольких мощных потребителей энерги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Убедиться, что штекер вставлен в розетку плотно, иначе обогреватель может перегреться и стать причиной пожар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е оставлять включенными электрообогреватели на ночь, не использовать их для сушки веще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е позволять детям играть с такими устройствам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Устанавливать электрообогреватель на безопасном расстоянии от занавесок или мебели. Ставить прибор следует на пол. В случае с конвекторами, их можно крепить на специальных подставках на небольшом расстоянии от пол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е использовать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Регулярно очищать обогреватель от пыли – она тоже может воспламенить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е размещать сетевые провода обогревателя под ковры и другие покрыт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е ставить на провода тяжелые предметы (например, мебель), иначе обогреватель может перегреться и стать причиной пожар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36:00Z</dcterms:created>
  <dc:creator>Admin</dc:creator>
  <dc:description/>
  <dc:language>en-US</dc:language>
  <cp:lastModifiedBy>Евгений</cp:lastModifiedBy>
  <cp:lastPrinted>2022-09-22T15:56:00Z</cp:lastPrinted>
  <dcterms:modified xsi:type="dcterms:W3CDTF">2022-10-03T13:36:00Z</dcterms:modified>
  <cp:revision>2</cp:revision>
  <dc:subject/>
  <dc:title/>
</cp:coreProperties>
</file>