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КС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31F20"/>
          <w:spacing w:val="2"/>
        </w:rPr>
      </w:pPr>
      <w:r>
        <w:rPr>
          <w:rFonts w:cs="Times New Roman" w:ascii="Times New Roman" w:hAnsi="Times New Roman"/>
          <w:b/>
          <w:color w:val="231F20"/>
          <w:spacing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славной культур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bookmarkStart w:id="0" w:name="_page_37_0"/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е,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л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т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ке,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ке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С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Ц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Ц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Вет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</w:rPr>
              <w:t>ятых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</w:rPr>
              <w:t>ятых,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ж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щее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щ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bookmarkEnd w:id="0"/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с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щ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е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ю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>к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88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ла</w:t>
            </w:r>
            <w:r>
              <w:rPr>
                <w:rFonts w:cs="Times New Roman" w:ascii="Times New Roman" w:hAnsi="Times New Roman"/>
                <w:bCs/>
                <w:color w:val="231F20"/>
                <w:w w:val="88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7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</w:rPr>
              <w:t>р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л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й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0"/>
              </w:rPr>
              <w:t>ж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кя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че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43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5" w:right="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;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5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л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ек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е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ю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>к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88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</w:rPr>
              <w:t>б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94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  <w:w w:val="94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й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7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</w:rPr>
              <w:t>р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bookmarkStart w:id="1" w:name="_page_46_0"/>
            <w:bookmarkEnd w:id="1"/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ли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bookmarkStart w:id="2" w:name="_page_46_0"/>
            <w:bookmarkEnd w:id="2"/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Бу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;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Б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ке,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хе,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;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я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44" w:hanging="226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;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пу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5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19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 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т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е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ю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е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88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w w:val="94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99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7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</w:rPr>
              <w:t>р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л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bookmarkStart w:id="3" w:name="_page_55_0"/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  <w:spacing w:val="10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 xml:space="preserve">иций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е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е,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ж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е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четы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пп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Сукк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231F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;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ек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bookmarkEnd w:id="3"/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</w:rPr>
              <w:t xml:space="preserve"> 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ю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>к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88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14"/>
              </w:rPr>
              <w:t>г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99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-4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9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spacing w:val="-10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w w:val="107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w w:val="101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94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4"/>
                <w:w w:val="98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bookmarkStart w:id="4" w:name="_page_58_0"/>
            <w:bookmarkEnd w:id="4"/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ли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bookmarkStart w:id="5" w:name="_page_58_0"/>
            <w:bookmarkStart w:id="6" w:name="_page_61_0"/>
            <w:bookmarkEnd w:id="5"/>
            <w:bookmarkEnd w:id="6"/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е    </w:t>
            </w:r>
            <w:r>
              <w:rPr>
                <w:rFonts w:cs="Times New Roman" w:ascii="Times New Roman" w:hAnsi="Times New Roman"/>
                <w:color w:val="231F2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х,</w:t>
            </w:r>
            <w:r>
              <w:rPr>
                <w:rFonts w:cs="Times New Roman" w:ascii="Times New Roman" w:hAnsi="Times New Roman"/>
                <w:color w:val="231F20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х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ч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ж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щее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л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>ык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е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ы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bookmarkStart w:id="7" w:name="_page_61_0"/>
            <w:bookmarkEnd w:id="7"/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ые</w:t>
            </w:r>
            <w:r>
              <w:rPr>
                <w:rFonts w:cs="Times New Roman" w:ascii="Times New Roman" w:hAnsi="Times New Roman"/>
                <w:color w:val="231F2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</w:rPr>
              <w:t>юю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е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88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97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w w:val="10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07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6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99"/>
              </w:rPr>
              <w:t>э</w:t>
            </w:r>
            <w:r>
              <w:rPr>
                <w:rFonts w:cs="Times New Roman" w:ascii="Times New Roman" w:hAnsi="Times New Roman"/>
                <w:bCs/>
                <w:color w:val="231F20"/>
                <w:w w:val="107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9"/>
              </w:rPr>
              <w:t>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я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лий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;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bookmarkStart w:id="8" w:name="_page_67_0"/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х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0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е,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 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пыт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туп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ци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е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х,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е,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ые,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е,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;</w:t>
            </w:r>
          </w:p>
          <w:p>
            <w:pPr>
              <w:pStyle w:val="Normal"/>
              <w:widowControl w:val="false"/>
              <w:spacing w:lineRule="auto" w:line="232" w:before="0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ужч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>ях;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ь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ях;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е;</w:t>
            </w:r>
            <w:r>
              <w:rPr>
                <w:rFonts w:cs="Times New Roman" w:ascii="Times New Roman" w:hAnsi="Times New Roman"/>
                <w:color w:val="231F2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ь</w:t>
            </w:r>
            <w:bookmarkEnd w:id="8"/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уважение российской государственности, законов в российском обществе, законных интересов и прав людей, со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рассказывать о трудовой морали, нравственных традициях трудовой деятельности, предпринимательства в России; выражать нравственную ориентацию на трудолюбие, честный труд, уважение к труду, трудящимся, результатам тру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рассказывать о российских культурных и природных памятниках, о культурных и природных достопримечательностях своего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раскрывать</w:t>
              <w:tab/>
              <w:t>основное</w:t>
              <w:tab/>
              <w:t>содержание</w:t>
              <w:tab/>
              <w:t>российской</w:t>
              <w:tab/>
              <w:t>светской (гражданской) этики на примерах образцов нравственности, российской гражданственности и патриотизма в истори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объяснять своими словами роль светской (гражданской) этики в становлении российской государ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первоначальный опыт поисковой, проектной деятельности по изучению исторического и культурного наследия народов России, российского общества в своей местности, регионе, оформлению и представлению её результа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приводить примеры нравственных поступков, совершаемых с опорой на этические нормы российской светской (гражданской) этики и внутреннюю установку личности поступать согласно своей сове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  <w:t>выражать своими словами понимание человеческого достоинства, ценности человеческой жизни в российской светской (гражданской) э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pacing w:val="12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7:00Z</dcterms:created>
  <dc:creator>RePack by Diakov</dc:creator>
  <dc:description/>
  <cp:keywords/>
  <dc:language>en-US</dc:language>
  <cp:lastModifiedBy>Секретарь</cp:lastModifiedBy>
  <cp:lastPrinted>2022-09-13T13:42:00Z</cp:lastPrinted>
  <dcterms:modified xsi:type="dcterms:W3CDTF">2022-09-13T10:42:00Z</dcterms:modified>
  <cp:revision>4</cp:revision>
  <dc:subject/>
  <dc:title/>
</cp:coreProperties>
</file>