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2"/>
        <w:gridCol w:w="765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ный результат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, 1 класс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составлять предложение из набор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форм сл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устно составлять текст из 3—4 предложений по сюжетным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артинкам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блюдениям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5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различать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о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ложение;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5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вычленять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з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</w:t>
            </w:r>
            <w:r>
              <w:rPr>
                <w:color w:val="231F20"/>
                <w:w w:val="120"/>
              </w:rPr>
              <w:t>ложений;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0" w:hanging="283"/>
              <w:rPr/>
            </w:pPr>
            <w:r>
              <w:rPr>
                <w:color w:val="231F20"/>
                <w:w w:val="115"/>
              </w:rPr>
              <w:t>вычленять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и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з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70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различать гласные и согласные звуки (в том числе различать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е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гласный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[й’]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ласный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[и]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различать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дар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езудар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лас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огласны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вуки: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мягкие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твёрдые,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вонки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ухие</w:t>
            </w:r>
            <w:r>
              <w:rPr>
                <w:color w:val="231F20"/>
                <w:spacing w:val="-1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(вн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а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в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е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0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оняти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звук»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буква»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определять количество слогов в слове;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делить слова н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ги (простые случаи: слова без стечения согласных)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определять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е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дарный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г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правильно называть буквы русского алфавита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использов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следовательност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усского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лфавит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для</w:t>
            </w:r>
            <w:r>
              <w:rPr>
                <w:color w:val="231F20"/>
                <w:spacing w:val="-5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порядочения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большого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писка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ис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ккуратн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азборчив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черко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ез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скажений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пис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троч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ы,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единения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,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оняти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звук»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буква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тение (70 ч)  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правильно называть буквы русского алфавита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использов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следовательност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усского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лфавит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для</w:t>
            </w:r>
            <w:r>
              <w:rPr>
                <w:color w:val="231F20"/>
                <w:spacing w:val="-5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порядочения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большого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писка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онимать</w:t>
            </w:r>
            <w:r>
              <w:rPr>
                <w:color w:val="231F20"/>
                <w:spacing w:val="1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слушанный</w:t>
            </w:r>
            <w:r>
              <w:rPr>
                <w:color w:val="231F20"/>
                <w:spacing w:val="1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текст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читать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слух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ебя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(с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ниманием)</w:t>
            </w:r>
            <w:r>
              <w:rPr>
                <w:color w:val="231F20"/>
                <w:spacing w:val="2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роткие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тексты</w:t>
            </w:r>
            <w:r>
              <w:rPr>
                <w:color w:val="231F20"/>
                <w:spacing w:val="-5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блюдением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нтонации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ауз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ответствии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кам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пинания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нце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ложе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70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находить в тексте слова, значение которых требует уточне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70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исьмо (70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 w:before="15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обозначать</w:t>
            </w:r>
            <w:r>
              <w:rPr>
                <w:color w:val="231F20"/>
                <w:spacing w:val="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исьме</w:t>
            </w:r>
            <w:r>
              <w:rPr>
                <w:color w:val="231F20"/>
                <w:spacing w:val="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мягкость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гласных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ов</w:t>
            </w:r>
            <w:r>
              <w:rPr>
                <w:color w:val="231F20"/>
                <w:spacing w:val="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буквами </w:t>
            </w:r>
            <w:r>
              <w:rPr>
                <w:b/>
                <w:i/>
                <w:color w:val="231F20"/>
                <w:w w:val="115"/>
              </w:rPr>
              <w:t>е</w:t>
            </w:r>
            <w:r>
              <w:rPr>
                <w:color w:val="231F20"/>
                <w:w w:val="115"/>
              </w:rPr>
              <w:t>,</w:t>
            </w:r>
            <w:r>
              <w:rPr>
                <w:color w:val="231F20"/>
                <w:spacing w:val="-2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ё</w:t>
            </w:r>
            <w:r>
              <w:rPr>
                <w:color w:val="231F20"/>
                <w:w w:val="115"/>
              </w:rPr>
              <w:t>,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ю</w:t>
            </w:r>
            <w:r>
              <w:rPr>
                <w:color w:val="231F20"/>
                <w:w w:val="115"/>
              </w:rPr>
              <w:t>,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я</w:t>
            </w:r>
            <w:r>
              <w:rPr>
                <w:b/>
                <w:i/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ой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ь</w:t>
            </w:r>
            <w:r>
              <w:rPr>
                <w:b/>
                <w:i/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нце</w:t>
            </w:r>
            <w:r>
              <w:rPr>
                <w:color w:val="231F20"/>
                <w:spacing w:val="-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ис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ккуратн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азборчив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черко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ез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скажений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пис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троч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ы,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единения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,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w w:val="120"/>
              </w:rPr>
              <w:t>правильно списывать (без пропусков и искажений букв)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w w:val="115"/>
              </w:rPr>
              <w:t>слова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ложения,</w:t>
            </w:r>
            <w:r>
              <w:rPr>
                <w:color w:val="231F20"/>
                <w:spacing w:val="-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тексты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ъёмом</w:t>
            </w:r>
            <w:r>
              <w:rPr>
                <w:color w:val="231F20"/>
                <w:spacing w:val="-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</w:t>
            </w:r>
            <w:r>
              <w:rPr>
                <w:color w:val="231F20"/>
                <w:spacing w:val="-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олее</w:t>
            </w:r>
            <w:r>
              <w:rPr>
                <w:color w:val="231F20"/>
                <w:spacing w:val="-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25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в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w w:val="115"/>
              </w:rPr>
              <w:t>писать под диктовку (без пропусков и искажений букв)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,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ложения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з  3—5  слов,  тексты  объёмом  не  боле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20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,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авописание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оторых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асходится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произношением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фография и пунктуация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spacing w:val="-1"/>
                <w:w w:val="120"/>
              </w:rPr>
              <w:t>применять</w:t>
            </w:r>
            <w:r>
              <w:rPr>
                <w:color w:val="231F20"/>
                <w:spacing w:val="-14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изученн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равила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равописания: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раздельное</w:t>
            </w:r>
            <w:r>
              <w:rPr>
                <w:color w:val="231F20"/>
                <w:spacing w:val="-58"/>
                <w:w w:val="120"/>
              </w:rPr>
              <w:t xml:space="preserve"> </w:t>
            </w:r>
            <w:r>
              <w:rPr>
                <w:color w:val="231F20"/>
                <w:w w:val="115"/>
              </w:rPr>
              <w:t xml:space="preserve">написание слов в предложении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знаки препинания в конце пред</w:t>
            </w:r>
            <w:r>
              <w:rPr>
                <w:color w:val="231F20"/>
                <w:w w:val="120"/>
              </w:rPr>
              <w:t>ложения: точка, вопросительный и восклицательный знаки;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прописная буква в начале предложения и в именах собствен</w:t>
            </w:r>
            <w:r>
              <w:rPr>
                <w:color w:val="231F20"/>
                <w:w w:val="115"/>
              </w:rPr>
              <w:t xml:space="preserve">ных (имена, фамилии, клички животных)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еренос слов по сло</w:t>
            </w:r>
            <w:r>
              <w:rPr>
                <w:color w:val="231F20"/>
                <w:w w:val="120"/>
              </w:rPr>
              <w:t>гам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(просты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учаи: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а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з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гов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типа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согласный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+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ас</w:t>
            </w:r>
            <w:r>
              <w:rPr>
                <w:color w:val="231F20"/>
                <w:w w:val="115"/>
              </w:rPr>
              <w:t>ный»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3"/>
                <w:w w:val="115"/>
              </w:rPr>
              <w:t>г</w:t>
            </w:r>
            <w:r>
              <w:rPr>
                <w:color w:val="231F20"/>
                <w:w w:val="115"/>
              </w:rPr>
              <w:t>ласные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сле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шипящих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четаниях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жи</w:t>
            </w:r>
            <w:r>
              <w:rPr>
                <w:color w:val="231F20"/>
                <w:w w:val="115"/>
              </w:rPr>
              <w:t>,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ши</w:t>
            </w:r>
            <w:r>
              <w:rPr>
                <w:b/>
                <w:i/>
                <w:color w:val="231F20"/>
                <w:spacing w:val="-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(в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ложе</w:t>
            </w:r>
            <w:r>
              <w:rPr>
                <w:color w:val="231F20"/>
                <w:spacing w:val="-1"/>
                <w:w w:val="120"/>
              </w:rPr>
              <w:t>нии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од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ударением)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ча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ща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чу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щу</w:t>
            </w:r>
            <w:r>
              <w:rPr>
                <w:color w:val="231F20"/>
                <w:spacing w:val="-1"/>
                <w:w w:val="120"/>
              </w:rPr>
              <w:t>;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spacing w:val="-1"/>
                <w:w w:val="120"/>
              </w:rPr>
              <w:t>непроверяем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асн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огласные</w:t>
            </w:r>
            <w:r>
              <w:rPr>
                <w:color w:val="231F20"/>
                <w:spacing w:val="-14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(перечень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лов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в</w:t>
            </w:r>
            <w:r>
              <w:rPr>
                <w:color w:val="231F20"/>
                <w:spacing w:val="-14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орфографическом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ловаре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учебника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аходить и исправлять ошибки на изученные правила,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описк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>
          <w:trHeight w:val="54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язык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етика (4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0" w:hanging="283"/>
              <w:rPr/>
            </w:pPr>
            <w:r>
              <w:rPr>
                <w:color w:val="231F20"/>
                <w:w w:val="115"/>
              </w:rPr>
              <w:t>вычленять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и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з</w:t>
            </w:r>
            <w:r>
              <w:rPr>
                <w:color w:val="231F20"/>
                <w:spacing w:val="1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70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различать гласные и согласные звуки (в том числе различать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е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гласный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[й’]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ласный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</w:t>
            </w:r>
            <w:r>
              <w:rPr>
                <w:color w:val="231F20"/>
                <w:spacing w:val="-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[и]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различать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дар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езудар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ласные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вук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огласны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вуки: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мягкие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твёрдые,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вонки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ухие</w:t>
            </w:r>
            <w:r>
              <w:rPr>
                <w:color w:val="231F20"/>
                <w:spacing w:val="-1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(вн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а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в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е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0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оняти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звук»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буква»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определять количество слогов в слове;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делить слова н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ги (простые случаи: слова без стечения согласных)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определять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е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дарный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г; правильно называть буквы русского алфавита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использов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знани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следовательност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усского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лфавит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для</w:t>
            </w:r>
            <w:r>
              <w:rPr>
                <w:color w:val="231F20"/>
                <w:spacing w:val="-5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порядочения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большого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писка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</w:rPr>
              <w:t>Русский язык, 1 класс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фика (2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исать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аккуратн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азборчивы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черком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ез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скажений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пис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трочные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ы,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единения</w:t>
            </w:r>
            <w:r>
              <w:rPr>
                <w:color w:val="231F20"/>
                <w:spacing w:val="-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букв,</w:t>
            </w:r>
            <w:r>
              <w:rPr>
                <w:color w:val="231F20"/>
                <w:spacing w:val="-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различать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оняти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звук»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буква»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фоэпия (изучается во всех разделах курс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определять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е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дарный</w:t>
            </w:r>
            <w:r>
              <w:rPr>
                <w:color w:val="231F20"/>
                <w:spacing w:val="-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слог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8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правильно называть буквы русского алфавита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ксика и морфология (12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70" w:after="0"/>
              <w:ind w:left="317" w:right="114" w:hanging="283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 xml:space="preserve">находить в тексте слова, значение которых требует уточнения; 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нтаксис (5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 w:before="15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различать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о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ложение;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15"/>
              </w:rPr>
              <w:t>вычленять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лова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з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ед</w:t>
            </w:r>
            <w:r>
              <w:rPr>
                <w:color w:val="231F20"/>
                <w:w w:val="120"/>
              </w:rPr>
              <w:t>ложений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фография и пунктуация (14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spacing w:val="-1"/>
                <w:w w:val="120"/>
              </w:rPr>
              <w:t>применять</w:t>
            </w:r>
            <w:r>
              <w:rPr>
                <w:color w:val="231F20"/>
                <w:spacing w:val="-14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изученн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равила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равописания: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раздельное</w:t>
            </w:r>
            <w:r>
              <w:rPr>
                <w:color w:val="231F20"/>
                <w:spacing w:val="-58"/>
                <w:w w:val="120"/>
              </w:rPr>
              <w:t xml:space="preserve"> </w:t>
            </w:r>
            <w:r>
              <w:rPr>
                <w:color w:val="231F20"/>
                <w:w w:val="115"/>
              </w:rPr>
              <w:t xml:space="preserve">написание слов в предложении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знаки препинания в конце пред</w:t>
            </w:r>
            <w:r>
              <w:rPr>
                <w:color w:val="231F20"/>
                <w:w w:val="120"/>
              </w:rPr>
              <w:t>ложения: точка, вопросительный и восклицательный знаки;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прописная буква в начале предложения и в именах собствен</w:t>
            </w:r>
            <w:r>
              <w:rPr>
                <w:color w:val="231F20"/>
                <w:w w:val="115"/>
              </w:rPr>
              <w:t xml:space="preserve">ных (имена, фамилии, клички животных)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перенос слов по сло</w:t>
            </w:r>
            <w:r>
              <w:rPr>
                <w:color w:val="231F20"/>
                <w:w w:val="120"/>
              </w:rPr>
              <w:t>гам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(простые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учаи: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ва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з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логов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типа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согласный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+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ас</w:t>
            </w:r>
            <w:r>
              <w:rPr>
                <w:color w:val="231F20"/>
                <w:w w:val="115"/>
              </w:rPr>
              <w:t>ный»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3"/>
                <w:w w:val="115"/>
              </w:rPr>
              <w:t>г</w:t>
            </w:r>
            <w:r>
              <w:rPr>
                <w:color w:val="231F20"/>
                <w:w w:val="115"/>
              </w:rPr>
              <w:t>ласные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сле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шипящих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очетаниях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жи</w:t>
            </w:r>
            <w:r>
              <w:rPr>
                <w:color w:val="231F20"/>
                <w:w w:val="115"/>
              </w:rPr>
              <w:t>,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b/>
                <w:i/>
                <w:color w:val="231F20"/>
                <w:w w:val="115"/>
              </w:rPr>
              <w:t>ши</w:t>
            </w:r>
            <w:r>
              <w:rPr>
                <w:b/>
                <w:i/>
                <w:color w:val="231F20"/>
                <w:spacing w:val="-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(в</w:t>
            </w:r>
            <w:r>
              <w:rPr>
                <w:color w:val="231F20"/>
                <w:spacing w:val="-1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оложе</w:t>
            </w:r>
            <w:r>
              <w:rPr>
                <w:color w:val="231F20"/>
                <w:spacing w:val="-1"/>
                <w:w w:val="120"/>
              </w:rPr>
              <w:t>нии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под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ударением)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ча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ща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чу</w:t>
            </w:r>
            <w:r>
              <w:rPr>
                <w:color w:val="231F20"/>
                <w:spacing w:val="-1"/>
                <w:w w:val="120"/>
              </w:rPr>
              <w:t>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b/>
                <w:i/>
                <w:color w:val="231F20"/>
                <w:spacing w:val="-1"/>
                <w:w w:val="120"/>
              </w:rPr>
              <w:t>щу</w:t>
            </w:r>
            <w:r>
              <w:rPr>
                <w:color w:val="231F20"/>
                <w:spacing w:val="-1"/>
                <w:w w:val="120"/>
              </w:rPr>
              <w:t>;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spacing w:val="-1"/>
                <w:w w:val="120"/>
              </w:rPr>
              <w:t>непроверяем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ласные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огласные</w:t>
            </w:r>
            <w:r>
              <w:rPr>
                <w:color w:val="231F20"/>
                <w:spacing w:val="-14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(перечень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лов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в</w:t>
            </w:r>
            <w:r>
              <w:rPr>
                <w:color w:val="231F20"/>
                <w:spacing w:val="-14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орфографическом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словаре</w:t>
            </w:r>
            <w:r>
              <w:rPr>
                <w:color w:val="231F20"/>
                <w:spacing w:val="-13"/>
                <w:w w:val="115"/>
              </w:rPr>
              <w:t xml:space="preserve"> </w:t>
            </w:r>
            <w:r>
              <w:rPr>
                <w:color w:val="231F20"/>
                <w:spacing w:val="-1"/>
                <w:w w:val="115"/>
              </w:rPr>
              <w:t>учебника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right="114" w:hanging="283"/>
              <w:rPr/>
            </w:pPr>
            <w:r>
              <w:rPr>
                <w:color w:val="231F20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аходить и исправлять ошибки на изученные правила,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описк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/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речи (10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составлять предложение из набора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форм сл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9" w:after="0"/>
              <w:ind w:left="317" w:right="114" w:hanging="283"/>
              <w:rPr/>
            </w:pPr>
            <w:r>
              <w:rPr>
                <w:color w:val="231F20"/>
                <w:w w:val="115"/>
              </w:rPr>
              <w:t>устно составлять текст из 3—5 предложений по сюжетным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артинкам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-8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блюдениям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1" w:after="0"/>
              <w:ind w:left="317" w:right="114" w:hanging="283"/>
              <w:rPr>
                <w:color w:val="231F20"/>
                <w:spacing w:val="-1"/>
                <w:w w:val="120"/>
              </w:rPr>
            </w:pPr>
            <w:r>
              <w:rPr>
                <w:color w:val="231F20"/>
                <w:w w:val="120"/>
              </w:rPr>
              <w:t>использовать изученные понятия в процессе решения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чебных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задач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0"/>
              <w:jc w:val="center"/>
              <w:rPr>
                <w:b/>
                <w:b/>
                <w:color w:val="231F20"/>
                <w:w w:val="115"/>
              </w:rPr>
            </w:pPr>
            <w:r>
              <w:rPr>
                <w:b/>
                <w:color w:val="231F20"/>
                <w:w w:val="115"/>
              </w:rPr>
              <w:t>Русский язык, 2 класс</w:t>
            </w:r>
          </w:p>
        </w:tc>
      </w:tr>
      <w:tr>
        <w:trPr>
          <w:trHeight w:val="75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бщие с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1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 w:before="2" w:after="0"/>
              <w:ind w:left="317" w:right="0" w:hanging="283"/>
              <w:rPr/>
            </w:pPr>
            <w:r>
              <w:rPr>
                <w:color w:val="231F20"/>
                <w:w w:val="115"/>
              </w:rPr>
              <w:t>осознавать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язык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ак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сновное</w:t>
            </w:r>
            <w:r>
              <w:rPr>
                <w:color w:val="231F20"/>
                <w:spacing w:val="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средство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84" w:leader="none"/>
              </w:tabs>
              <w:autoSpaceDE w:val="false"/>
              <w:spacing w:lineRule="auto" w:line="240" w:before="2" w:after="0"/>
              <w:ind w:left="117" w:right="114" w:hanging="83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льзоваться толковым, орфографическим, орфоэпиче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р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чебника.</w:t>
            </w:r>
          </w:p>
        </w:tc>
      </w:tr>
      <w:tr>
        <w:trPr>
          <w:trHeight w:val="458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Фонет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и граф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6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характеризовать согласные звуки вне слова и в слове 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аданным параметрам: согласный парный/непарный по твёрд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ти/мягкости; согласный парный/непарный по звонкости/глух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гов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в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ече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гласных);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ел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г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вуко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уквен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а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чё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унк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15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15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15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15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3" w:after="0"/>
              <w:ind w:left="176" w:right="114" w:hanging="142"/>
              <w:jc w:val="both"/>
              <w:rPr>
                <w:rFonts w:ascii="Times New Roman" w:hAnsi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означать на письме мягкость согласных звуков букв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яг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к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;</w:t>
            </w:r>
          </w:p>
        </w:tc>
      </w:tr>
      <w:tr>
        <w:trPr>
          <w:trHeight w:val="81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Орфоэпия</w:t>
            </w:r>
            <w:r>
              <w:rPr>
                <w:rFonts w:eastAsia="Times New Roman" w:cs="Times New Roman" w:ascii="Times New Roman" w:hAnsi="Times New Roman"/>
                <w:color w:val="231F20"/>
                <w:spacing w:val="-39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изучается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во все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раздела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курс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176" w:right="114" w:hanging="142"/>
              <w:jc w:val="both"/>
              <w:rPr>
                <w:rFonts w:ascii="Times New Roman" w:hAnsi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льзоваться толковым, орфографическим, орфоэпиче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р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чеб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10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уча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ногознач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, понимать их значения и уточнять значение по учеб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словаря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учаи употребления синонимов и антонимов (без назыв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рмин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льзоваться толковым, орфографическим, орфоэпиче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р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чебника.</w:t>
            </w:r>
          </w:p>
        </w:tc>
      </w:tr>
      <w:tr>
        <w:trPr>
          <w:trHeight w:val="8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морфемика)</w:t>
            </w:r>
            <w:r>
              <w:rPr>
                <w:rFonts w:eastAsia="Times New Roman" w:cs="Times New Roman" w:ascii="Times New Roman" w:hAnsi="Times New Roman"/>
                <w:color w:val="231F20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14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 однокоренные сло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делять 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прост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уча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3" w:after="0"/>
              <w:ind w:left="176" w:hanging="142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конч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19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3" w:after="0"/>
              <w:ind w:left="176" w:right="114" w:hanging="142"/>
              <w:rPr/>
            </w:pPr>
            <w:r>
              <w:rPr>
                <w:color w:val="231F20"/>
                <w:w w:val="120"/>
              </w:rPr>
              <w:t>распознавать</w:t>
            </w:r>
            <w:r>
              <w:rPr>
                <w:color w:val="231F20"/>
                <w:spacing w:val="20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 xml:space="preserve">слова, </w:t>
            </w:r>
            <w:r>
              <w:rPr>
                <w:color w:val="231F20"/>
                <w:spacing w:val="18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 xml:space="preserve">отвечающие </w:t>
            </w:r>
            <w:r>
              <w:rPr>
                <w:color w:val="231F20"/>
                <w:spacing w:val="1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 xml:space="preserve">на </w:t>
            </w:r>
            <w:r>
              <w:rPr>
                <w:color w:val="231F20"/>
                <w:spacing w:val="1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 xml:space="preserve">вопросы </w:t>
            </w:r>
            <w:r>
              <w:rPr>
                <w:color w:val="231F20"/>
                <w:spacing w:val="1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«кто?», «что?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твечающ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елать?»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делать?»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р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твечающие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«какой?», «какая?»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«какое?»,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«какие?»;</w:t>
            </w:r>
          </w:p>
        </w:tc>
      </w:tr>
      <w:tr>
        <w:trPr>
          <w:trHeight w:val="51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8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3" w:after="0"/>
              <w:ind w:left="176" w:right="114" w:hanging="142"/>
              <w:jc w:val="both"/>
              <w:rPr>
                <w:rFonts w:ascii="Times New Roman" w:hAnsi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вид предложения по цели высказывания и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эмоциональ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краске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и пункту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50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 место орфограммы в слове и между словами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менять изученные правила правописания, в том чис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ле: сочета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чк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нч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оверяемые безудар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орне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;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ар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вон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глухие</w:t>
            </w:r>
            <w:r>
              <w:rPr>
                <w:rFonts w:eastAsia="Times New Roman" w:cs="Times New Roman" w:ascii="Times New Roman" w:hAnsi="Times New Roman"/>
                <w:color w:val="231F20"/>
                <w:spacing w:val="3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глас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в корне слов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епроверяемые гласные и согласные (перечень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слов в орфографическом словаре учебника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описная бук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менах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тчествах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фамил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юдей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личка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животных, географических назван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176" w:right="111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аздельное написание предлогов с именами существительными, разделительный мяг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на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авильно списывать (без пропусков и искажений букв)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50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176" w:right="114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исать под диктовку (без пропусков и искажений букв)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, предложения, тексты объёмом не более 45 слов с учё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авил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аво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1" w:after="0"/>
              <w:ind w:left="176" w:right="116" w:hanging="142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ходить и исправлять ошибки на изученные правила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иски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both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речи (30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" w:after="0"/>
              <w:ind w:left="317" w:right="113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роить устное диалогическое и монологическое высказывание (2—4 предложения на определённую тему, по наблюдениям) с соблюдением орфоэпических норм, правильной интон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2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ормулировать простые выводы на основе прочитан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услышанного)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н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1—2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2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лять предложения из слов, устанавливая между ни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мысловую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опрос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ределять тему текста и озаглавливать текст, отраж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ем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ставлять текст из разрозненных предложений, час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ек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ать подробное изложение повествовательного 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30—45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опро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2" w:after="0"/>
              <w:ind w:left="317" w:right="114" w:hanging="341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яснять своими словами значение изученных понятий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нятия.</w:t>
            </w:r>
          </w:p>
        </w:tc>
      </w:tr>
      <w:tr>
        <w:trPr>
          <w:trHeight w:val="276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1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15"/>
              </w:rPr>
              <w:t>Русский язык, 3класс</w:t>
            </w:r>
          </w:p>
        </w:tc>
      </w:tr>
      <w:tr>
        <w:trPr>
          <w:trHeight w:val="70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о рус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зык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1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8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яснять значение русского языка как государствен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едерации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рфоэпия изуч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ind w:left="34" w:right="420" w:hanging="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во всех разде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ind w:left="34" w:right="4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курс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роить устное диалогическое и монологическое высказывание (3—5 предложений на определённую тему, по наблюдениям) с соблюдением орфоэпических норм, правильной интонации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2—4 предложения), содержащие приглашение, просьбу, извинение, благодарность, отказ, с использованием норм рече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этикета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Фоне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и граф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2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характеризовать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равнивать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вуки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ада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араметр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изводить звуко-буквенный анализ слова (в словах с ор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ограммами;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ранскрибирован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функцию разделительных мягкого и твёрд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х;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вуко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буквен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става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чё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функци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ё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ю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5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азделительн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ъ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епроизносим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гласными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5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 однокоренные слова и формы одного и того ж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;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5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зыв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рмина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5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инони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являть случаи употребления синонимов и антонимов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иноним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антоним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  словам  разных  час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ознавать слова, употреблённые в прямом и перенос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просты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случаи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точн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олко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ря.</w:t>
            </w:r>
          </w:p>
        </w:tc>
      </w:tr>
      <w:tr>
        <w:trPr>
          <w:trHeight w:val="53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-108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остав слова (морфемика) (8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 в словах с однозначно выделяемыми морфем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конча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орень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иставку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уффикс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Морфология (43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3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имена существительны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3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ределять грамматические признаки имён существительных: род, число, падеж; склонять в единственном числе имена существитель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ударн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конч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распознавать имена прилагательны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грамма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ические признаки имён прилагательных: род, число, падеж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мен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мена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илагатель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адежам,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ислам,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одам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в единственном числе) в соответствии с падежом, числом и р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д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мён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уществитель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распознавать глаголы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 глаголы, отвечающие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вопросы «что делать?» и «что сделать?»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определять грамматические признаки глаголов: форму времени, число, род (в прошедшем времени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менять глагол по временам (простые случаи),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шедше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од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ознавать личные местоимения (в начальной форме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спользовать личные местоимения для устранения неоправда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второ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ставки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интаксис (13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11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вид предложения по цели высказывания и п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эмоциональ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краск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6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глав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торостеп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ел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иды)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аспространённые и нераспространё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связь предложений в тексте (с помощью лич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естоимен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инонимов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юзо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и пункту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50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 место орфограммы в слове и между словами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а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правописания, в том числе непроверяемые гласные и согласные (перечень слов в орфографическом словаре учебника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произносим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глас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в  корне  слов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делительный  твёрды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к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ягк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шипящи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мё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существительных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с глаголам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1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дельное написание предлогов с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70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ходить и исправлять ошибки на изученные правила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иски;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 w:before="70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70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иктовку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65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чё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опис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102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Развитие речи (30ч)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нимать тексты разных типов, находить в тексте заданную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нформац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ормулировать простые выводы на основе прочита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услышанной) информации устно и письменно (1—2 предложе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84" w:leader="none"/>
              </w:tabs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роить устное диалогическое и монологическое высказывание (3—5 предложений на определённую тему, по наблюдениям) с соблюдением орфоэпических норм, правильной интонации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2—4 предложения), содержащие приглашение, просьбу, извинение, благодарность, отказ, с использованием норм рече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этике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pacing w:lineRule="auto" w:line="240"/>
              <w:ind w:left="317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лючевые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pacing w:lineRule="auto" w:line="240" w:before="11" w:after="0"/>
              <w:ind w:left="317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т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 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новную мысл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pacing w:lineRule="auto" w:line="240" w:before="13" w:after="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(абзацы)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траж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2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лючев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 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й их смыслово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держ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ррек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ир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ек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аданному,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ллективно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ленному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лан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lineRule="auto" w:line="240"/>
              <w:ind w:left="317" w:right="114" w:firstLine="25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воими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2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нятий,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нятия;</w:t>
            </w:r>
          </w:p>
        </w:tc>
      </w:tr>
      <w:tr>
        <w:trPr>
          <w:trHeight w:val="285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115"/>
              </w:rPr>
              <w:t>Русский язык, 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о русском</w:t>
            </w:r>
            <w:r>
              <w:rPr>
                <w:rFonts w:eastAsia="Times New Roman" w:cs="Times New Roman" w:ascii="Times New Roman" w:hAnsi="Times New Roman"/>
                <w:color w:val="231F20"/>
                <w:spacing w:val="-3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язык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1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ознавать многообразие языков и культур на территори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оссийской Федерации, осознавать язык как одну из глав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уховно-нравств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ро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бъяснять роль языка как основного средства общения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бъяснять роль русского языка как государственного язы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ежнациона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ознавать правильную устную и письменную речь 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щей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ознавать ситуацию общения (с какой целью, с кем, гд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происходит общение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бирать адекватные языковые средств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иту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щения;</w:t>
            </w:r>
          </w:p>
        </w:tc>
      </w:tr>
      <w:tr>
        <w:trPr>
          <w:trHeight w:val="766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рфоэпия изуч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ind w:left="34" w:right="420" w:hanging="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во всех разде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ind w:left="34" w:right="4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курс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роить устное диалогическое и монологическое высказ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4—6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й)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блюд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рфоэпичес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ормы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ьную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нтонацию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орм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е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заимодействия.</w:t>
            </w:r>
          </w:p>
        </w:tc>
      </w:tr>
      <w:tr>
        <w:trPr>
          <w:trHeight w:val="61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Фонетика и граф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2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70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вуко-буквен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3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в</w:t>
            </w:r>
            <w:r>
              <w:rPr>
                <w:rFonts w:eastAsia="Times New Roman" w:cs="Times New Roman" w:ascii="Times New Roman" w:hAnsi="Times New Roman"/>
                <w:color w:val="231F20"/>
                <w:spacing w:val="3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чебник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алгоритмом);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(5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дбирать к предложенным словам синонимы; подбир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едложе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ловам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антони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являть в речи слова, значение которых требует уточн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контексту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точн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олко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ря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на бумажном и электронном носителе), в Интернете в условиях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нтролируем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хода.</w:t>
            </w:r>
          </w:p>
        </w:tc>
      </w:tr>
      <w:tr>
        <w:trPr>
          <w:trHeight w:val="84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-108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остав слова (морфемика) (8 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водить разбор по составу слов с однозначно выделяемыми морфемами; составлять схему состава слова; соотнос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ставлен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хемой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Морфология (43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анавливать принадлежность слова к определённой ча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(в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бъёме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ого)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омплексу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сво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грамматически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ределять грамматические признаки имён существи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тельных: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склоне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од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исло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адеж;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аз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м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уществите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грамматические признаки имён прилагательных: род (в единственном числе), число, падеж; проводить раз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м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лагатель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анавливать (находить) неопределённую форму глагола;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ределять грамматические признаки глаголов: спряже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ремя,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ицо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(в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стоящем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будущем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ремени),</w:t>
            </w:r>
            <w:r>
              <w:rPr>
                <w:rFonts w:eastAsia="Times New Roman" w:cs="Times New Roman" w:ascii="Times New Roman" w:hAnsi="Times New Roman"/>
                <w:color w:val="231F20"/>
                <w:spacing w:val="3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исло,</w:t>
            </w:r>
            <w:r>
              <w:rPr>
                <w:rFonts w:eastAsia="Times New Roman" w:cs="Times New Roman" w:ascii="Times New Roman" w:hAnsi="Times New Roman"/>
                <w:color w:val="231F20"/>
                <w:spacing w:val="4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231F20"/>
                <w:spacing w:val="-58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в прошедшем времени в единственном числе); изменять глаго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стоящем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будуще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ицам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числам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(спря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гать);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бор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глагола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4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грамматические признаки личного местоим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чальной  форме:  лицо,  число,  род  (у  местоим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3-го лица в единственном числе); использовать личные местоим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стран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оправда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второв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е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Синтаксис (13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" w:after="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осочет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9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лассифицировать предложения по цели высказыв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эмоциональ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краск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 распространённые и нераспространённые пред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о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ознавать предложения с однородными членами; составлять предложения с однородными членами; использ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днородными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лен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ст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ространё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ж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оящие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вух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стых</w:t>
            </w:r>
            <w:r>
              <w:rPr>
                <w:rFonts w:eastAsia="Times New Roman" w:cs="Times New Roman" w:ascii="Times New Roman" w:hAnsi="Times New Roman"/>
                <w:color w:val="231F20"/>
                <w:spacing w:val="3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сложносочинё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с союзами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 бессоюзные сложные предложения без назыв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рминов)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ст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спространё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ж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оящие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вух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стых</w:t>
            </w:r>
            <w:r>
              <w:rPr>
                <w:rFonts w:eastAsia="Times New Roman" w:cs="Times New Roman" w:ascii="Times New Roman" w:hAnsi="Times New Roman"/>
                <w:color w:val="231F20"/>
                <w:spacing w:val="2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(сложносочинённые с союзами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15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 бессоюзные сложные предлож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зыв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рминов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оизводить синтаксический разбор простого предложе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Орфографи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05"/>
              </w:rPr>
              <w:t>и пункту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0" w:right="420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>(50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>ч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" w:after="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осочет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ходить место орфограммы в слове и между словами на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мён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кроме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50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5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15"/>
              </w:rPr>
              <w:t>-мя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6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ий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1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ия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ром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мён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существительных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ов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ий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); безударные падежные окончания имён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илагательных; мягкий знак после шипящих на конце глаго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лов в форме 2-го лица единственного числа; наличие или отсут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ствие мягкого знака в глаголах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 xml:space="preserve">-ться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w w:val="120"/>
              </w:rPr>
              <w:t>-тся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; безудар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лич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глаголов;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знаки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10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предложениях с однородными членами, соединёнными союзами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w w:val="120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57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юз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85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3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5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диктовку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ы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ёмом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более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80</w:t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учётом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</w:t>
            </w:r>
            <w:r>
              <w:rPr>
                <w:rFonts w:eastAsia="Times New Roman" w:cs="Times New Roman" w:ascii="Times New Roman" w:hAnsi="Times New Roman"/>
                <w:color w:val="231F20"/>
                <w:spacing w:val="-8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опис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6" w:firstLine="200"/>
              <w:jc w:val="both"/>
              <w:rPr>
                <w:rFonts w:ascii="Times New Roman" w:hAnsi="Times New Roman" w:eastAsia="Times New Roman" w:cs="Times New Roman"/>
                <w:color w:val="231F20"/>
                <w:w w:val="1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120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унктуацио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авила,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писки.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102" w:hanging="0"/>
              <w:rPr>
                <w:rFonts w:ascii="Times New Roman" w:hAnsi="Times New Roman" w:eastAsia="Times New Roman" w:cs="Times New Roman"/>
                <w:color w:val="231F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Развитие речи (30ч)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троить устное диалогическое и монологическое высказыван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4—6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й)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блюдая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рфоэпически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ормы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авильную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нтонацию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ормы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речев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оздавать небольшие устные и письменные тексты (3—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5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редложений)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ситуаци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(письма,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здравитель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ткрытки,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объявления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др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ределять тему и основную мысль текста; самостоятельно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порой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новную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мысл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2" w:after="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астей</w:t>
            </w:r>
            <w:r>
              <w:rPr>
                <w:rFonts w:eastAsia="Times New Roman" w:cs="Times New Roman" w:ascii="Times New Roman" w:hAnsi="Times New Roman"/>
                <w:color w:val="231F20"/>
                <w:spacing w:val="1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9" w:after="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ада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9" w:after="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уществлять подробный пересказ текста (устно и письменно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" w:after="0"/>
              <w:ind w:left="117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борочный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ересказ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(устно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117" w:right="116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исать (после предварительной подготовки) сочинения по</w:t>
            </w:r>
            <w:r>
              <w:rPr>
                <w:rFonts w:eastAsia="Times New Roman" w:cs="Times New Roman" w:ascii="Times New Roman" w:hAnsi="Times New Roman"/>
                <w:color w:val="231F20"/>
                <w:spacing w:val="-55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заданным</w:t>
            </w:r>
            <w:r>
              <w:rPr>
                <w:rFonts w:eastAsia="Times New Roman" w:cs="Times New Roman" w:ascii="Times New Roman" w:hAnsi="Times New Roman"/>
                <w:color w:val="231F20"/>
                <w:spacing w:val="-9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те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знакомительное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зучающе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чтение,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по-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иск информации; формулировать устно и письменно простые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выводы на основе прочитанной (услышанной) информации; интерпретировать и обобщать содержащуюся в тексте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ind w:left="117" w:right="114" w:firstLine="20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15"/>
              </w:rPr>
              <w:t>объяснять своими словами значение изученных понятий;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231F20"/>
                <w:spacing w:val="-13"/>
                <w:w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w w:val="120"/>
              </w:rPr>
              <w:t>понят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18" w:after="0"/>
        <w:ind w:left="342" w:right="114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117" w:hanging="341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3" w:after="0"/>
      <w:ind w:left="118" w:hanging="0"/>
      <w:outlineLvl w:val="2"/>
    </w:pPr>
    <w:rPr>
      <w:rFonts w:ascii="Trebuchet MS;Trebuchet MS" w:hAnsi="Trebuchet MS;Trebuchet MS" w:eastAsia="Trebuchet MS;Trebuchet MS" w:cs="Trebuchet MS;Trebuchet M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;Trebuchet MS" w:hAnsi="Trebuchet MS;Trebuchet MS" w:eastAsia="Trebuchet MS;Trebuchet MS" w:cs="Trebuchet MS;Trebuchet MS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7" w:right="114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/>
      <w:ind w:left="117" w:right="114" w:firstLine="22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1:00Z</dcterms:created>
  <dc:creator>Светлана Саматоева</dc:creator>
  <dc:description/>
  <cp:keywords/>
  <dc:language>en-US</dc:language>
  <cp:lastModifiedBy>Секретарь</cp:lastModifiedBy>
  <cp:lastPrinted>2022-09-13T13:32:00Z</cp:lastPrinted>
  <dcterms:modified xsi:type="dcterms:W3CDTF">2022-09-13T10:32:00Z</dcterms:modified>
  <cp:revision>5</cp:revision>
  <dc:subject/>
  <dc:title/>
</cp:coreProperties>
</file>