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О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</w:tc>
      </w:tr>
      <w:tr>
        <w:trPr>
          <w:trHeight w:val="356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, 1 клас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навыки применения свойств простых графических материалов в самостоятельной творческой работе в условиях уро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первичный опыт в создании графического рисунка на основе знакомства со средствами изобразительного язы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аналитического наблюдения формы предмета, опыт обобщения и геометризации наблюдаемой формы как основы обучения рисунк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создания рисунка простого (плоского) предмета с натур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анализировать соотношения пропорций, визуально сравнивать пространственные величин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первичные знания и навыки композиционного расположения изображения на лист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ирать вертикальный или горизонтальный формат листа для выполнения соответствующих задач рисун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учебную задачу, поставленную учителем, и решать её в своей практической художестве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навыки работы красками «гуашь» в условиях уро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ри основных цвета; обсуждать и называть ассоциативные представления, которые рождает каждый цвет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эмоциональное звучание цвета и уметь формулировать своё мнение с опорой на опыт жизненных ассоциац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экспериментирования, исследования результатов смешения красок и получения нового цве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творческую работу на заданную тему с опорой на зрительные впечатления, организованные педагого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аналитического наблюдения, поиска выразительных образных объёмных форм в природе (облака, камни, коряги, формы плодов и др.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ервичные приёмы лепки из пластилина, приобретать представления о целостной форме в объёмном изображен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первичными навыками бумагопластики — создания объёмных форм из бумаги путём её складывания, надрезания, закручивания и д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искусств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иды орнаментов по изобразительным мотивам: растительные, геометрические, анималистическ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использовать правила симметрии в своей художестве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создания орнаментальной декоративной композиции (стилизованной: декоративный цветок или птиц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знания о значении и назначении украшений в жизни люд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опыт и соответствующие возрасту навыки подготовки и оформления общего праздни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иёмы конструирования из бумаги, складывания объёмных простых геометрических те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пространственного макетирования (сказочный город) в форме коллективной игров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представления о конструктивной основе любого предмета и первичные навыки анализа его стро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произведений искусств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эстетического наблюдения природы на основе эмоциональных впечатлений с учётом учебных задач и визуальной установки учител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опыт эстетического восприятия и аналитического наблюдения архитектурных построек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 М. Васнецова, М. А. Врубеля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новый опыт восприятия художественных иллюстраций в детских книгах и отношения к ним в соответствии с учебной установко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цифровой графи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создания фотографий с целью эстетического и целенаправленного наблюдения природ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, 2 клас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навыки изображения на основе разной по характеру и способу наложения лин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понятием «ритм» и навыками ритмической организации изображения как необходимой композиционной основы выражения содерж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работы акварельной краской и понимать особенности работы прозрачной краско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основных и составных цветов и способы получения разных оттенков составного цве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сравнивать тёмные и светлые оттенки цвета; осваивать смешение цветных красок с белой и чёрной (для изменения их тон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делении цветов на тёплые и холодные; уметь различать и сравнивать тёплые и холодные оттенки цве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эмоциональную выразительность цвета: цвет звонкий и яркий, радостный; цвет мягкий, «глухой» и мрачный и др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создания пейзажей, передающих разные состояния погоды (туман, грозу и др.) на основе изменения тонального звучания цвета; приобретать опыт передачи разного цветового состояния мор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 изменениях скульптурного образа при осмотре произведения с разных сторон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искусств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, анализировать и эстетически оценивать разнообразие форм в природе, воспринимаемых как узор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, сопоставлять природные явления — узоры (капли, снежинки, паутинки, роса на листьях, серёжки во время цветения деревьев и др.) — с рукотворными произведениями декоративного искусства (кружево, шитьё, ювелирные изделия и др.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выполнения эскиза геометрического орнамента кружева или вышивки на основе природных мотив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преобразования бытовых подручных нехудожественных материалов в художественные изображения и подел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выполнения красками рисунков украшений народных былинных персонаж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иёмы создания объёмных предметов из бумаги и объёмного декорирования предметов из бума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ллективной работе по построению из бумаги пространственного макета сказочного города или детской площад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онимание образа здания, то есть его эмоционального воздейств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сочинения и изображения жилья для разных по своему характеру героев литературных и народных сказо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произведений искусств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и развивать умения вести эстетическое наблюдение явлений природы, а также потребность в таком наблюден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эстетического наблюдения и художественного анализа произведений декоративного искусства и их орнаментальной организации (кружево, шитьё, резьба и роспись по дереву и ткани, чеканка и др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А. И. Куинджи, Н. П. Крымова и других по выбору учителя), а также художников-анималистов (В. В. Ватагина, Е. И. Чарушина и других по выбору учителя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мена и узнавать наиболее известные произведения художников И. И. Левитана, И. И. Шишкина, И. К. Айвазовского, В. М. Васнецова, В. В. Ватагина, Е. И. Чарушина (и других по выбору учителя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цифровой графи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возможности изображения с помощью разных видов линий в программе Paint (или другом графическом редакторе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иёмы трансформации и копирования геометрических фигур в программе Paint, а также построения из них простых рисунков или орнамент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в компьютерном редакторе (например, Paint) инструменты и техники — карандаш, кисточка, ластик, заливка и др. — и создавать простые рисунки или композиции (например, образ дерев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композиционное построение кадра при фотографировании: расположение объекта в кадре, масштаб, доминан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композиционного построения кадра в фотографии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, 3 клас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об искусстве шрифта и образных (изобразительных) возможностях надписи, о работе художника над шрифтовой композици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рактическую творческую работу — поздравительную открытку, совмещая в ней шрифт и изображен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о работе художников над плакатами и афишами. Выполнять творческую композицию — эскиз афиши к выбранному спектаклю или фильм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основные пропорции лица человека, взаимное расположение частей лиц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рисования портрета (лица) человека. Создавать маску сказочного персонажа с ярко выраженным характером лица (для карнавала или спектакля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иёмы создания живописной композиции (натюрморта) по наблюдению натуры или по представлению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, эстетически анализировать сюжет и композицию, эмоциональное настроение в натюрмортах известных отечественных худож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создания творческой живописной работы — натюрморта с ярко выраженным настроением или «натюрморта-автопортрет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красками портрет человека с опорой на натуру или по представлени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ейзаж, передавая в нём активное состояние природ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представление о деятельности художника в театр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красками эскиз занавеса или эскиз декораций к выбранному сюжет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работой художников по оформлению празд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ематическую композицию «Праздник в городе» на основе наблюдений, по памяти и по представлению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о видах скульптуры: скульптурные памятники, парковая скульптура, мелкая пластика, рельеф (виды рельеф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лепки эскиза парковой скульптур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искусств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о создании глиняной и деревянной посуды: народные художественные промыслы Гжель и Хохлом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ть о сетчатых видах орнаментов и их применении в росписи тканей, стен и др.; уметь рассуждать с опорой на зрительный материал о видах симметрии в сетчатом орнамент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навыки создания орнаментов при помощи штампов и трафарет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опыт создания композиции орнамента в квадрате (в качестве эскиза росписи женского платка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эскиз макета паркового пространства или участвовать в коллективной работе по созданию такого маке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и нарисовать (или выполнить в технике бумагопластики) транспортное средств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ворческий рисунок — создать образ своего города или села или участвовать в коллективной работе по созданию образа своего города или села (в виде коллажа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произведений искус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; приобретать представления, аналитический и эмоциональный опыт восприятия наиболее известных памятников архитектуры Москвы и Санкт-Петербурга, Ярославля (для жителей регионов на основе фотографий, телепередач и виртуальных путешествий), уметь обсуждать увиденные памятн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бъяснять назначение основных видов пространственных искусств: изобразительных видов искусства —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называть основные жанры живописи, графики и скульптуры, определяемые предметом изобра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мена крупнейших отечественных художников-пейзажистов: И. И. Шишкина, И. И. Левитана, А. К. Саврасова, В. Д. Поленова, А. И. Куинджи, И. К. Айвазовского и других (по выбору учителя), приобретать представления об их произведения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в России много замечательных художественных музеев, иметь представление о коллекциях своих региональных музее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цифровой графи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иёмы работы в графическом редакторе с линиями, геометрическими фигурами, инструментами традиционного рис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аемые навыки для усвоения определённых учебных тем, например,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иёмы соединения шрифта и векторного изображения при создании поздравительных открыток, афиши и др. Осваивать приёмы редактирования цифровых фотографий с помощью компьютерной программы Picture Manager (или другой): изменение яркости, контраста и насыщенности цвета; обрезка изображения, поворот, отражен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иртуальные путешествия в отечественные художественные музеи и, возможно, знаменитые зарубежные художественные музеи на основе установок и квестов, предложенных учителем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, 4 клас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представление о традиционных одеждах разных народов и представление о красоте человека в разных культурах; применять эти знания в изображении персонажей сказаний и легенд или просто представителей народов разных культур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зарисовки памятников отечественной и мировой архитектур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двойной портрет (например, портрет матери и ребёнк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создания композиции на тему «Древнерусский город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з пластилина эскиза памятника выбранному герою или участие в коллективной разработке проекта макета мемориального комплекса (работа выполняется после освоения собранного материала о мемориальных комплексах, существующих в нашей стране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искусств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; показать в рисунках традиции использования орнаментов в архитектуре, одежде, оформлении предметов быта у разных народов, в разные эпох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женским и мужским костюмами в традициях разных народов, со своеобразием одежды в разных культурах и в разные эпох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представление о конструкции традиционных жилищ у разных народов, об их связи с окружающей природо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конструкцией избы — традиционного деревянного жилого дома — и надворных построек; уметь строить из бумаги или изображать конструкцию избы;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— юр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знания, уметь объяснять и изображать традиционную конструкцию здания каменного древнерусского храма; знать примеры наиболее значительных древнерусских соборов и где они находятся;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; иметь общее, целостное образное представление о древнегреческой культур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; уметь изображать и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произведений искус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соборы Московского Кремля, Софийский собор в Великом Новгороде, храм Покрова на Нерл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 объяснять содержание памятника К. Минину и Д. Пожарскому скульптора И. П. Мартоса в Москв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; «Воин-освободитель» в берлинском Трептов-парке; Пискарёвский мемориал в Санкт-Петербурге и другие по выбору учителя); знать о правилах поведения при посещении мемориальных памят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; уметь обсуждать эти произве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, различать общий вид и представлять основные компоненты конструкции готических (романских) соборов; знать особенности архитектурного устройства мусульманских мечетей; иметь представление об архитектурном своеобразии здания буддийской пагод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цифровой графи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исковую систему для знакомства с разными видами деревянного дома на основе избы и традициями и её украшен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строение юрты, моделируя её конструкцию в графическом редакторе с помощью инструментов геометрических фигур, находить в поисковой системе разнообразные модели юрты, её украшения, внешний и внутренний вид юр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; готический или романский собор; пагода; мечеть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анимацию простого повторяющегося движения изображения в виртуальном редакторе GIF-ани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; делать шрифтовые надписи наиболее важных определений, названий, положений, которые надо помнить и знат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ать виртуальные тематические путешествия по художественным музеям мира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2:00Z</dcterms:created>
  <dc:creator>RePack by Diakov</dc:creator>
  <dc:description/>
  <cp:keywords/>
  <dc:language>en-US</dc:language>
  <cp:lastModifiedBy>Секретарь</cp:lastModifiedBy>
  <cp:lastPrinted>2022-09-13T13:40:00Z</cp:lastPrinted>
  <dcterms:modified xsi:type="dcterms:W3CDTF">2022-09-13T10:41:00Z</dcterms:modified>
  <cp:revision>4</cp:revision>
  <dc:subject/>
  <dc:title/>
</cp:coreProperties>
</file>