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 w:before="0" w:after="0"/>
        <w:ind w:right="-19" w:hanging="0"/>
        <w:jc w:val="both"/>
        <w:rPr>
          <w:rFonts w:ascii="Times New Roman" w:hAnsi="Times New Roman" w:eastAsia="Times New Roman" w:cs="Times New Roman"/>
          <w:color w:val="231F20"/>
          <w:lang w:eastAsia="ru-RU"/>
        </w:rPr>
      </w:pPr>
      <w:bookmarkStart w:id="0" w:name="_page_34_0"/>
      <w:bookmarkEnd w:id="0"/>
      <w:r>
        <w:rPr>
          <w:rFonts w:eastAsia="Times New Roman" w:cs="Times New Roman" w:ascii="Times New Roman" w:hAnsi="Times New Roman"/>
          <w:color w:val="231F20"/>
          <w:spacing w:val="33"/>
          <w:position w:val="1"/>
          <w:lang w:eastAsia="ru-RU"/>
        </w:rPr>
        <w:t xml:space="preserve"> </w:t>
      </w:r>
    </w:p>
    <w:p>
      <w:pPr>
        <w:pStyle w:val="Normal"/>
        <w:spacing w:lineRule="exact" w:line="140" w:before="0" w:after="17"/>
        <w:rPr>
          <w:rFonts w:ascii="Times New Roman" w:hAnsi="Times New Roman" w:eastAsia="Times New Roman" w:cs="Times New Roman"/>
          <w:color w:val="231F20"/>
          <w:lang w:eastAsia="ru-RU"/>
        </w:rPr>
      </w:pPr>
      <w:r>
        <w:rPr>
          <w:rFonts w:eastAsia="Times New Roman" w:cs="Times New Roman" w:ascii="Times New Roman" w:hAnsi="Times New Roman"/>
          <w:color w:val="231F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" w:name="_page_34_0"/>
      <w:bookmarkEnd w:id="1"/>
      <w:r>
        <w:rPr>
          <w:rFonts w:eastAsia="Times New Roman" w:cs="Times New Roman" w:ascii="Times New Roman" w:hAnsi="Times New Roman"/>
          <w:b/>
          <w:lang w:eastAsia="ru-RU"/>
        </w:rPr>
        <w:t>Физическая культур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ный результат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, 1 класс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 о физической культур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57" w:after="0"/>
              <w:ind w:left="318" w:right="44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лизи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3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3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31F20"/>
                <w:spacing w:val="3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ла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самостоятельной деятель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52" w:before="14" w:after="0"/>
              <w:ind w:left="318" w:right="74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 xml:space="preserve">ила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>и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совершенствова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52" w:before="0" w:after="0"/>
              <w:ind w:left="318" w:right="45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к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52" w:before="0" w:after="0"/>
              <w:ind w:left="318" w:right="45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ж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я;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4" w:before="0" w:after="0"/>
              <w:ind w:left="318" w:right="-19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ж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жк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4" w:before="0" w:after="0"/>
              <w:ind w:left="318" w:right="-49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4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231F20"/>
                <w:spacing w:val="4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зящи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4" w:before="0" w:after="0"/>
              <w:ind w:left="318" w:right="-48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ж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9"/>
                <w:lang w:eastAsia="ru-RU"/>
              </w:rPr>
              <w:t>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31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, 2 класс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 о физической культур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4" w:before="51" w:after="0"/>
              <w:ind w:left="318" w:right="-48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4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язи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6"/>
                <w:lang w:eastAsia="ru-RU"/>
              </w:rPr>
              <w:t>м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самостоятельной деятель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4" w:before="0" w:after="0"/>
              <w:ind w:left="318" w:right="-18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31F20"/>
                <w:spacing w:val="4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0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ла,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циал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й,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их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совершенствова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4" w:before="0" w:after="0"/>
              <w:ind w:left="318" w:right="-19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5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31F20"/>
                <w:spacing w:val="6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)</w:t>
            </w:r>
            <w:r>
              <w:rPr>
                <w:rFonts w:eastAsia="Times New Roman" w:cs="Times New Roman" w:ascii="Times New Roman" w:hAnsi="Times New Roman"/>
                <w:color w:val="231F20"/>
                <w:spacing w:val="6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ш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6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5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5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31F20"/>
                <w:spacing w:val="5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3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231F20"/>
                <w:spacing w:val="3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4" w:before="0" w:after="0"/>
              <w:ind w:left="318" w:right="-49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4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4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ж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и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4" w:before="0" w:after="0"/>
              <w:ind w:left="318" w:right="-49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6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жки</w:t>
            </w:r>
            <w:r>
              <w:rPr>
                <w:rFonts w:eastAsia="Times New Roman" w:cs="Times New Roman" w:ascii="Times New Roman" w:hAnsi="Times New Roman"/>
                <w:color w:val="231F20"/>
                <w:spacing w:val="6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5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й;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4" w:before="0" w:after="0"/>
              <w:ind w:left="318" w:right="-48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4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231F20"/>
                <w:spacing w:val="4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хшаж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4" w:before="0" w:after="0"/>
              <w:ind w:left="318" w:right="-48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ж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1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, 3 класс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 о физической культур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6" w:right="-19" w:hanging="142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6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231F20"/>
                <w:spacing w:val="6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3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3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231F20"/>
                <w:spacing w:val="3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eastAsia="ru-RU"/>
              </w:rPr>
              <w:t>иях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овать прыжки через скакалку на двух ногах и попеременно на правой и левой ног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овать упражнения ритмической гимнастики, движения танцев галоп и польк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самостоятельной деятель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4" w:before="51" w:after="0"/>
              <w:ind w:left="176" w:right="-49" w:hanging="142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ла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5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й;</w:t>
            </w:r>
            <w:r>
              <w:rPr>
                <w:rFonts w:eastAsia="Times New Roman" w:cs="Times New Roman" w:ascii="Times New Roman" w:hAnsi="Times New Roman"/>
                <w:color w:val="231F20"/>
                <w:spacing w:val="5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231F20"/>
                <w:spacing w:val="5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й,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ки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4" w:before="0" w:after="0"/>
              <w:ind w:left="176" w:right="1" w:hanging="142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1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к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совершенствова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4" w:before="0" w:after="0"/>
              <w:ind w:left="176" w:right="-19" w:hanging="142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5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5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5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5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ки,</w:t>
            </w:r>
            <w:r>
              <w:rPr>
                <w:rFonts w:eastAsia="Times New Roman" w:cs="Times New Roman" w:ascii="Times New Roman" w:hAnsi="Times New Roman"/>
                <w:color w:val="231F20"/>
                <w:spacing w:val="6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ъя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6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231F20"/>
                <w:spacing w:val="6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яз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6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6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я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4" w:before="0" w:after="0"/>
              <w:ind w:left="176" w:right="-19" w:hanging="142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ж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4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4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иж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ии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4" w:before="0" w:after="0"/>
              <w:ind w:left="176" w:right="-19" w:hanging="142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5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5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5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5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к,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1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4" w:before="0" w:after="0"/>
              <w:ind w:left="176" w:right="-19" w:hanging="142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иж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1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4" w:before="0" w:after="0"/>
              <w:ind w:left="176" w:right="-19" w:hanging="142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ших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жки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ув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я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4" w:before="0" w:after="0"/>
              <w:ind w:left="176" w:right="-1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5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5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231F20"/>
                <w:spacing w:val="5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5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хшаж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5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9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4" w:before="0" w:after="0"/>
              <w:ind w:left="176" w:right="-19" w:hanging="142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ж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1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lang w:eastAsia="ru-RU"/>
              </w:rPr>
              <w:t>иж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lang w:eastAsia="ru-RU"/>
              </w:rPr>
              <w:t>яя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)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4" w:before="0" w:after="0"/>
              <w:ind w:left="176" w:right="-4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их 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ля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, 4 класс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 о физической культур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назначение комплекса ГТО и выявлять его связь с подготовкой к труду и защите Родин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вать положительное влияние занятий физической под-готовкой на укрепление здоровья, развитие сердечно-сосудистой и дыхательной систе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регулирования физической нагрузки по пульсу при развитии физических качеств: силы, быстроты, выносливости и гибкост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оказания первой помощи при травмах во время самостоятельных занятий физической культурой и спортом; характеризовать причины их появления на занятиях гимнастикой и лёгкой атлетикой, лыжной и плавательной подготовко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самостоятельной деятель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9" w:before="0" w:after="0"/>
              <w:ind w:left="318" w:right="-49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9" w:before="0" w:after="0"/>
              <w:ind w:left="318" w:right="-48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9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9" w:before="0" w:after="0"/>
              <w:ind w:left="318" w:right="-48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7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7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7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7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я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9" w:before="0" w:after="0"/>
              <w:ind w:left="318" w:right="-49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иж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9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9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совершенствова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9" w:before="0" w:after="0"/>
              <w:ind w:left="318" w:right="-49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9" w:before="10" w:after="0"/>
              <w:ind w:left="318" w:right="-48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w w:val="103"/>
                <w:position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)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lang w:eastAsia="ru-RU"/>
              </w:rPr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9" w:before="10" w:after="0"/>
              <w:ind w:left="318" w:right="-48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щ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0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9" w:before="10" w:after="0"/>
              <w:ind w:left="318" w:right="-18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7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231F20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л,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lang w:eastAsia="ru-RU"/>
              </w:rPr>
              <w:t>иях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и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lineRule="auto" w:line="249" w:before="0" w:after="0"/>
              <w:ind w:left="318" w:right="-48" w:hanging="284"/>
              <w:contextualSpacing/>
              <w:jc w:val="both"/>
              <w:rPr>
                <w:rFonts w:ascii="Times New Roman" w:hAnsi="Times New Roman" w:eastAsia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lang w:eastAsia="ru-RU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7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2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1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9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lang w:eastAsia="ru-RU"/>
              </w:rPr>
              <w:t xml:space="preserve"> их 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lang w:eastAsia="ru-RU"/>
              </w:rPr>
              <w:t>лях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231F20"/>
          <w:lang w:eastAsia="ru-RU"/>
        </w:rPr>
      </w:pPr>
      <w:r>
        <w:rPr>
          <w:rFonts w:eastAsia="Times New Roman" w:cs="Times New Roman" w:ascii="Times New Roman" w:hAnsi="Times New Roman"/>
          <w:color w:val="231F20"/>
          <w:spacing w:val="33"/>
          <w:position w:val="1"/>
          <w:lang w:eastAsia="ru-RU"/>
        </w:rPr>
        <w:t xml:space="preserve"> 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231F20"/>
          <w:lang w:eastAsia="ru-RU"/>
        </w:rPr>
      </w:pPr>
      <w:r>
        <w:rPr>
          <w:rFonts w:eastAsia="Times New Roman" w:cs="Times New Roman" w:ascii="Times New Roman" w:hAnsi="Times New Roman"/>
          <w:color w:val="231F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ind w:left="-709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7:00Z</dcterms:created>
  <dc:creator>Учитель</dc:creator>
  <dc:description/>
  <cp:keywords/>
  <dc:language>en-US</dc:language>
  <cp:lastModifiedBy>Секретарь</cp:lastModifiedBy>
  <cp:lastPrinted>2022-09-13T13:44:00Z</cp:lastPrinted>
  <dcterms:modified xsi:type="dcterms:W3CDTF">2022-09-13T10:44:00Z</dcterms:modified>
  <cp:revision>3</cp:revision>
  <dc:subject/>
  <dc:title/>
</cp:coreProperties>
</file>