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36779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ичество свободных мест в 1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01.04.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2346"/>
        <w:gridCol w:w="2218"/>
        <w:gridCol w:w="1940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Тип класса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личество класс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личество мест всег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личество свободных мест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образовательный клас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ы для детей с ОВ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36:00Z</dcterms:created>
  <dc:creator>Admin</dc:creator>
  <dc:description/>
  <cp:keywords/>
  <dc:language>en-US</dc:language>
  <cp:lastModifiedBy>Секретарь</cp:lastModifiedBy>
  <dcterms:modified xsi:type="dcterms:W3CDTF">2025-03-10T07:20:00Z</dcterms:modified>
  <cp:revision>25</cp:revision>
  <dc:subject/>
  <dc:title/>
</cp:coreProperties>
</file>