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5"/>
              <w:ind w:left="29" w:hanging="5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5"/>
              <w:ind w:left="29" w:hanging="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 265 от 03.10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одительского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/>
        <w:t>24-2025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групп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4-13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А.К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4-27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хина Е.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ева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4-20.10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на А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4-01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на А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4-15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ева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4-2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А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4-13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на А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-27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ева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5-17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А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-31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на А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5-14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ева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5-28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А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5-14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на А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-28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ева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-18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А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-2025-30.04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на А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О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5-16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ева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-31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А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С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5:00Z</dcterms:created>
  <dc:creator>Учитель</dc:creator>
  <dc:description/>
  <cp:keywords/>
  <dc:language>en-US</dc:language>
  <cp:lastModifiedBy>Секретарь</cp:lastModifiedBy>
  <dcterms:modified xsi:type="dcterms:W3CDTF">2024-10-11T07:35:00Z</dcterms:modified>
  <cp:revision>7</cp:revision>
  <dc:subject/>
  <dc:title/>
</cp:coreProperties>
</file>