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О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методическое обеспечение МОУ СШ № 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45"/>
        <w:gridCol w:w="3058"/>
        <w:gridCol w:w="2977"/>
        <w:gridCol w:w="1985"/>
        <w:gridCol w:w="992"/>
        <w:gridCol w:w="3544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учителя и учител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tab/>
              <w:t>Учебник для общеобразоват. Организаций в 2 частях Моро М.И.,  Бантова М.А.,  Бельтюкова Г.В. и др. Просвещение</w:t>
              <w:tab/>
              <w:t>2017</w:t>
              <w:tab/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Учебник для учащихся общеобразовательных учреждений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учащихся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Горецкий, В.А. Кирюшкин, Л.А. 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. Г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Русский язык. 1 класс. Поурочные разработки к УМК В.П. Канакиной, В.Г. Горецкого. ФГОС" 2020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урочные разработки по обучению грамоте. 1 класс. К учебнику В.Г. Горецкого "Азбука. 1 класс" ФГОС" 202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общеобразоват. Организаций в 2 частях Климанова Л. Ф., Горецкий В.Г., Голованова М.В. и др. Просвещение</w:t>
              <w:tab/>
              <w:t>202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  <w:tab/>
              <w:t>Учебник для общеобразоват. Организаций в 2 частях Плешаков А.А. Просвещение 202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организаций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асс. Учебник для учащихся  общеобразовательных учреждений. Е.Д.Критская, Г.П.Сергеева, Т.С.Шмагина,  М: «Просвещение», 2016 г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.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акцией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Г. Физическая культура. Предметная линия учебников А.П.Матвеева. 1-4 классы. М.: Просвещение,2014г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tab/>
              <w:t>Учебник для общеобразоват. Организаций в 2 частях Моро М.И.,  Бантова М.А.,  Бельтюкова Г.В. и др. Просвещение</w:t>
              <w:tab/>
              <w:t xml:space="preserve"> 202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Учебник для учащихся обще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. , В.Г. Г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Русский язык. 2 класс. Поурочные разработки к УМК В.П. Канакиной, В.Г. Горецкого. ФГОС" 2020 ;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общеобразоват. Организаций в 2 частях Климанова Л. Ф., Горецкий В.Г., Голованова М.В. и др. Просвещение</w:t>
              <w:tab/>
              <w:t>202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учащихся общеобразовательных учреждений в 2 част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, Н.М.Беля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Саркися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Методическое пособие с поурочными разработками. 2 класс.М.:Просвещение,2016г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.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акцией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. Учебник для учащихся 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. Учебник для учащихся  общеобразовательных учреждений. Е.Д.Критская, Г.П.Сергеева, Т.С.Шмагина,  М: «Просвещение», 2016 г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Г. Физическая культура. Предметная линия учебников А.П.Матвеева. 1-4 классы. М.: Просвещение,2014г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2 класс: учеб. для общеобразоват.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Алексеев ,Е.Ю. Смирнова, Б. Дерков-Диссельбек, Л.Харгер, Х. Шварц, А. Дж. Воп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Г. Физическая культура. Предметная линия учебников А.П.Матвеева. 1-4 классы. М.: Просвещение,2014г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tab/>
              <w:t>Учебник для общеобразоват. Организаций в 2 частях Моро М.И.,  Бантова М.А.,  Бельтюкова Г.В. и др. Просвещение</w:t>
              <w:tab/>
              <w:t xml:space="preserve"> 202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Учебник для учащихся обще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. , В.Г. Г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Русский язык. 3 класс. Поурочные разработки к УМК В.П. Канакиной, В.Г. Горецкого. ФГОС" 2020 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Рамз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  <w:t>Учебник для общеобразоват. Организаций в 2 частях Дрофа 2014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Б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общеобразоват. Организаций в 2 частях Климанова Л. Ф., Горецкий В.Г., Голованова М.В. и др. Просвещение</w:t>
              <w:tab/>
              <w:t>202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учащихся общеобразовательных учреждений в 2 част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, Н.М.Беля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Саркисян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Методическое пособие с поурочными разработками. 2 класс.М.:Просвещение,2019г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общеобразоват.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акцией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. Учебник для учащихся 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. Учебник для учащихся  общеобразовательных учреждений. Е.Д.Критская, Г.П.Сергеева, Т.С.Шмагина,  М: «Просвещение», 2016 г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Г. Физическая культура. Предметная линия учебников А.П.Матвеева. 1-4 классы. М.: Просвещение,2014г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3 класс: учеб. для общеобразоват.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Алексеев ,Е.Ю. Смирнова, Б. Дерков-Диссельбек, Л.Харгер, Х. Шварц, А. Дж. Воп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2 класс: учеб. для общеобразоват. учреждений;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3 класс: учеб. для общеобразоват.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Алексеев ,Е.Ю. Смирнова, Б. Дерков-Диссельбек, Л.Харгер, Х. Шварц, А. Дж. Воп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tab/>
              <w:t>Учебник для общеобразоват. Организаций в 2 частях Моро М.И.,  Бантова М.А.,  Бельтюкова Г.В. и др. Просвещение</w:t>
              <w:tab/>
              <w:t xml:space="preserve"> 2017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Учебник для учащихся обще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. , В.Г. Г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. 4класс. Поурочные разработки к УМК В.П. Канакиной, В.Г. Горецкого. ФГОС" 2020 ;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Рамз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  <w:t>Учебник для общеобразоват. Организаций в 2 частях Дрофа 2014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общеобразоват. Организаций в 2 частях Климанова Л. Ф., Горецкий В.Г., Голованова М.В. и др. Просвещение</w:t>
              <w:tab/>
              <w:t>202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учащихся общеобразовательных учреждений в 2 част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Новицкая, Н.М.Беля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Саркисян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Методическое пособие с поурочными разработками. 2 класс.М.:Просвещение,2019г.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. Учебник для учащихся  общеобразовательных учреждений. Е.Д.Критская, Г.П.Сергеева, Т.С.Шмагина,  М: «Просвещение», 201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4 класс: учеб. для общеобразоват.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Алексеев ,Е.Ю. Смирнова, Б. Дерков-Диссельбек, Л.Харгер, Х. Шварц, А. Дж. Воп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. Организаций в 2 частях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под редакцией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абочие программы. Предметная линия учебников ТЯ Шпикаловой, ЛВ Ершовой 1-4 кл: пособие для учителя общеобраз. Учреждений /под ред.ТЯ Шпикаловой/, М,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Я Изобразительное искусство. 1 кл: пособие для учителя общеобраз.учреждений /ТЯ Шпикалова, ЛВ Ершова/, М, Просвещение, 201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8:00Z</dcterms:created>
  <dc:creator>Учитель</dc:creator>
  <dc:description/>
  <cp:keywords/>
  <dc:language>en-US</dc:language>
  <cp:lastModifiedBy>Секретарь</cp:lastModifiedBy>
  <cp:lastPrinted>2023-09-13T14:10:00Z</cp:lastPrinted>
  <dcterms:modified xsi:type="dcterms:W3CDTF">2023-09-13T11:10:00Z</dcterms:modified>
  <cp:revision>6</cp:revision>
  <dc:subject/>
  <dc:title/>
</cp:coreProperties>
</file>