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Учебному плану средней школы № 60 на 2023-2024 уч. год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лану внеурочной деятель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школы №60 на 2023-2024 учебный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говор о важ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изучение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кциональн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и самореа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воспита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еурочную деятельность включены коррекционно-развивающие занятия для детей с ОВЗ, обучающихся по адаптированным образовательным программам в классах 5в, 6б, 6в, 7б,7в, 8а, 8б, 9б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23-2024 учебном году реализуется за счет следующих актив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урсов внеурочной деятельности (в таблице выделены курсиво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нятия по программам дополнительного образования: «Бадминтон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школьных проект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экскурсиях, поезд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 школьного спортивного клуба «Форвард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сещение коррекционно-развивающих занятий обучающимися с ОВ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курсов и занятий внеурочной деятельности по клас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800"/>
        <w:gridCol w:w="828"/>
        <w:gridCol w:w="828"/>
        <w:gridCol w:w="828"/>
        <w:gridCol w:w="828"/>
        <w:gridCol w:w="828"/>
        <w:gridCol w:w="70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рамо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лолог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 «Трудные вопросы математ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алейдоско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Дополнительная общеразвивающ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правлен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на базе ДЮЦ «Яросла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(Дополнительная общеразвивающ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час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иносту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оспитатель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-бытия, проекты, экскурсии, мероприятия согласно планам воспита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курсов и занятий внеурочной деятельности по классам  для обучающихся с ОВЗ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99"/>
        <w:gridCol w:w="360"/>
        <w:gridCol w:w="1440"/>
        <w:gridCol w:w="617"/>
        <w:gridCol w:w="617"/>
        <w:gridCol w:w="617"/>
        <w:gridCol w:w="617"/>
        <w:gridCol w:w="617"/>
        <w:gridCol w:w="617"/>
        <w:gridCol w:w="6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русский (РК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сле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(Дополнительная общеразвивающая программ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час физ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Дополнительная общеразвивающая программ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правлене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бесе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иностуд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(по предметам, психоло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ых отношений после проведения опроса в мае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Чередование учебной и внеурочной деятельности определяется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40 минут. </w:t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4:00Z</dcterms:created>
  <dc:creator>Пользователь Windows</dc:creator>
  <dc:description/>
  <cp:keywords/>
  <dc:language>en-US</dc:language>
  <cp:lastModifiedBy>Учитель</cp:lastModifiedBy>
  <cp:lastPrinted>2022-09-02T14:42:00Z</cp:lastPrinted>
  <dcterms:modified xsi:type="dcterms:W3CDTF">2023-11-07T07:18:00Z</dcterms:modified>
  <cp:revision>4</cp:revision>
  <dc:subject/>
  <dc:title>Приложение к Учебному плану средней школы № 60 на 2016-2017 уч</dc:title>
</cp:coreProperties>
</file>