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на заседании педагогического совета </w:t>
              <w:br/>
              <w:t>протокол № _______</w:t>
              <w:br/>
              <w:t>от ___________________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АЮ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ОУ СОШ № 60                                                                         Саматоева С.Л.                                                          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______ от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  <w:br/>
        <w:t>о летнем оздоровительном лагере МОУ СОШ № 60 г. Ярослав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етний оздоровительный лагерь с дневным пребыванием организуется для учащихся 1-8 классов МОУ СОШ № 60 г. Ярославля. Он создается в целях сохранения и укрепления здоровья детей, организации их разумного досуга в период летних канику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, формы и методы работы оздоровительного лагеря определяются его педагогическим коллективом исходя их принципов гуманности, демократизма, поощрения инициативы и самостоятельности учащихся, учета индивидуальных и возрастных особенностей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лагер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Летний оздоровительный лагерь с дневным пребыванием учащихся МОУ СОШ № 60 г. Ярославля открывается приказом директора школы на основании акта приемки лагер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Летний оздоровительный лагерь может состоять как из одного, так и из двух отрядов. Комплектование отрядов производится с учетом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желаний учащихся и их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раста и интересов учащихс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нитарно-гигиенических норм и правил техники безопасност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овых и кадровых возмож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При количестве учащихся более 30 человек, желающих посещать лагерь, оно может быть разделено на отря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абота лагеря организуется в одну смену в июне месяц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Лагерь работает в режиме 5-дневной рабочей неде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ием учащихся в оздоровительный лагерь осуществляется на основании заявления родителей (законных представителей) учащихся, не достигших 14-ти лет, на имя начальника оздоровительного лагеря и на основании допуска школьного медицинского работни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7. Начальник лагеря в подготовительный период знакомит родителей (законных представителей) с настоящим Положением, летней культурно-оздоровительной программой летнего оздоровительного лагер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 На период функционирования лагеря назначаются начальник лагеря и воспитатели отрядов, деятельность которых определяется их должностными инструкц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В лагере устанавливается следующий режим рабо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45 – 9.05 – прием детей, гимнастика, осмотр детей врачом</w:t>
      </w:r>
    </w:p>
    <w:p>
      <w:pPr>
        <w:pStyle w:val="Normal"/>
        <w:jc w:val="both"/>
        <w:rPr/>
      </w:pPr>
      <w:r>
        <w:rPr>
          <w:sz w:val="26"/>
          <w:szCs w:val="26"/>
        </w:rPr>
        <w:t>9.05-9.25  – завтрак</w:t>
      </w:r>
    </w:p>
    <w:p>
      <w:pPr>
        <w:pStyle w:val="Normal"/>
        <w:jc w:val="both"/>
        <w:rPr/>
      </w:pPr>
      <w:r>
        <w:rPr>
          <w:sz w:val="26"/>
          <w:szCs w:val="26"/>
        </w:rPr>
        <w:t>9.25 -13.00 – время досуга</w:t>
      </w:r>
    </w:p>
    <w:p>
      <w:pPr>
        <w:pStyle w:val="Normal"/>
        <w:jc w:val="both"/>
        <w:rPr/>
      </w:pPr>
      <w:r>
        <w:rPr>
          <w:sz w:val="26"/>
          <w:szCs w:val="26"/>
        </w:rPr>
        <w:t>13.00 - 13.20 – обед</w:t>
      </w:r>
    </w:p>
    <w:p>
      <w:pPr>
        <w:pStyle w:val="Normal"/>
        <w:jc w:val="both"/>
        <w:rPr/>
      </w:pPr>
      <w:r>
        <w:rPr>
          <w:sz w:val="26"/>
          <w:szCs w:val="26"/>
        </w:rPr>
        <w:t>13.20 – 14.30 – время досуга, подвижные игры на воздух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30 – уход детей дом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учащихся, посещающих летний</w:t>
        <w:br/>
        <w:t>оздоровительный лагер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Учащиеся летнего лагеря имеют право на временное прекращение посещения лагеря по болез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Учащиеся обязан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иться к используемому имуществу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законные требования администрации и работников лагер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сить головные уборы, одеваться по пого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а жизни и здоровья детей в летнем оздоровительном лагер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оспитатель отряда обязан ежедневно проводить инструктаж учащихся по правилам техники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аботники лагеря и учащиеся обязаны строго соблюдать дисциплину, выполнять правила внутреннего трудового распорядка, режим дня, план работы. Не допускается уход учащегося с территории лагеря без разрешения воспитателя отря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Ответственность за перевозку детей всеми видами транспорта возлагается на начальника лагеря и воспитателя. Запрещается перевозка детей на грузовых машин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ринято на заседании педагогического совета </w:t>
              <w:br/>
              <w:t>протокол № _______</w:t>
              <w:br/>
              <w:t>от ___________________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УТВЕРЖДАЮ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иректор МОУ СОШ № 60                                                                         Саматоева С.Л.                                                          _______________________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каз № ______ от 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Должностная инструкция начальника лагеря МОУ СОШ № 60</w:t>
      </w:r>
    </w:p>
    <w:p>
      <w:pPr>
        <w:pStyle w:val="Normal"/>
        <w:ind w:firstLine="5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бщие положения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1. Начальник школьного лагеря назначается на должность и освобождается от должности директором школы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2. Начальник летнего лагеря труда и отдыха подчиняется непосредственно директору школы. Начальнику школьного лагеря непосредственно подчиняются все работники лагеря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Должностные обязанности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1. Начальник школьного лагеря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ланирует работу школьного летнего лагеря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ует выполнение летней образовательно-оздоровительной программы школы и плана работы лагеря, контролирует их выполнение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правляет и контролирует деятельность воспитателей и других работников школьного лагеря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беспечивает защиту интересов детей во время их пребывания в лагере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ует связь с родителями (законными представителями) учащихся, находящихся в лагере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контролирует организацию питания в лагере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ует обучение работников лагеря правилам охраны труда и техники безопасности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беспечивает соблюдение всеми работниками лагеря режима рабочего дня, графика питания детей, выполнение правил и норм техники безопасности и противопожарной защиты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беспечивает охрану жизни и здоровья учащихся, которые находятся в лагере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перативно извещает директора о каждом несчастном случае, принимает меры по оказанию первой доврачебной помощи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устанавливает контакты с внешними организациями, способными оказать содействие школьному лагерю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2. Начальник лагеря должен иметь следующую документацию по школьному лагерю: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заявления родителей и учащихся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списки учащихся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список сотрудников летнего лагеря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приказы директора школы по лагерю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графики работы лагеря и его работников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план работы лагеря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программу образовательно-оздоровительной работы лагеря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3. Начальник школьного лагеря должен знать: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решения органов управления образования по вопросам организации летнего отдыха школьников в летних оздоровительных лагерях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требования к оснащению и оборудованию спален, игровых, других помещений лагеря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правила и нормы техники безопасности и противопожарной защиты лагеря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рава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чальник школьного лагеря имеет право: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требовать от администрации школы создания безопасных, здоровьесберегающих условий отдыха учащихся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вносить предложения по совершенствованию образовательного процесса, режима работы лагеря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присутствовать на занятиях воспитателей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давать оценку деятельности работников лагеря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издавать распоряжения, касающиеся деятельности лагеря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тветственность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чальник школьного лагеря несет ответственность: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за выполнение плана работы лагеря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за качественную работу персонала школьного лагеря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за качественное и своевременное питание детей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вязи по должности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чальник школьного лагеря: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соблюдает рабочий график, утвержденный директором школы (режим работы лагеря)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самостоятельно планирует свою работу на всю смену и на каждый день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проводит оперативные совещания с работниками лагеря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ежедневно получает от работников лагеря отчеты о проделанной работе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получает от директора школы приказы, распоряжения, знакомит с ними работников лагеря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информирует администрацию школы о возникших трудностях в ходе реализации программы и планов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ринято на заседании педагогического совета </w:t>
              <w:br/>
              <w:t>протокол № _______</w:t>
              <w:br/>
              <w:t>от ___________________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УТВЕРЖДАЮ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иректор МОУ СОШ № 60                                                                         Саматоева С.Л.                                                          _______________________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каз № ______ от 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Должностная инструкция воспитателя отряда</w:t>
        <w:br/>
        <w:t>МОУ СОШ № 60 г.Ярославля</w:t>
      </w:r>
    </w:p>
    <w:p>
      <w:pPr>
        <w:pStyle w:val="Normal"/>
        <w:ind w:firstLine="5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1. Воспитатель отряда назначается на должность на период функционирования летнего оздоровительного лагеря из числа педагогических работников школы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2. Воспитатель отряда подчиняется начальнику лагеря, в своей работе руководствуется Положением о летнем оздоровительном лагере, настоящей должностной инструкцией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Должностные обязанности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>2.1. Воспитатель отряда отвечает за организацию деятельности учащихся в отряде в соответствии с воспитательной программой, планами работ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2. Воспитатель отряда: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планирует работу своего отряда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организует ежедневную утреннюю зарядку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проводит ежедневный инструктаж по технике безопасности с учащимися перед выходом из лагеря, делая соответствующие записи в журнале инструктажа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допускает к поездке (походу), прошедших инструктаж по технике безопасности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ведет журнал учета пропусков дней каждым учащимся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ежедневно представляет начальнику лагеря отчет по проделанной работе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несет ответственность за жизнь и здоровье детей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немедленно информирует начальника лагеря о происшествиях, связанных с жизнью и здоровьем детей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3. Воспитатель отряда должен знать: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локальные акты школы по вопросам летнего отдыха школьников оздоровительного лагеря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правила и нормы техники безопасности и противопожарной защиты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рава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оспитатель отряда имеет право: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принимать участие в планировании работы лагеря, анализе работы отряда за день, неделю, месяц;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требовать от администрации школы, начальника лагеря создания безопасных условий труда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тветственность.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За применение методов воспитания, связанных с физическим или психическим насилием  над личностью, воспитатель несет дисциплинарную ответственность и отстраняется от занимаемой должности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440" w:right="90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5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1:00Z</dcterms:created>
  <dc:creator>Irina</dc:creator>
  <dc:description/>
  <cp:keywords/>
  <dc:language>en-US</dc:language>
  <cp:lastModifiedBy>Библиотека</cp:lastModifiedBy>
  <cp:lastPrinted>2024-05-12T16:17:00Z</cp:lastPrinted>
  <dcterms:modified xsi:type="dcterms:W3CDTF">2024-05-12T14:05:00Z</dcterms:modified>
  <cp:revision>12</cp:revision>
  <dc:subject/>
  <dc:title>УТВЕРЖДАЮ:  </dc:title>
</cp:coreProperties>
</file>