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иректору средней школы № 60</w:t>
            </w:r>
          </w:p>
          <w:p>
            <w:pPr>
              <w:pStyle w:val="Normal"/>
              <w:rPr/>
            </w:pPr>
            <w:r>
              <w:rPr/>
              <w:t>Саматоевой СЛ</w:t>
              <w:br/>
              <w:t>от ______________________________</w:t>
              <w:br/>
              <w:t>проживающей(его) по адресу: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я в л е н и е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ошу предоставить бесплатное питание моему (сыну, дочери)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И)</w:t>
      </w:r>
    </w:p>
    <w:p>
      <w:pPr>
        <w:pStyle w:val="Normal"/>
        <w:spacing w:lineRule="auto" w:line="360"/>
        <w:jc w:val="both"/>
        <w:rPr/>
      </w:pPr>
      <w:r>
        <w:rPr/>
        <w:t>обучающемуся (ейся) ______________ класса на период с __________________ по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«______» ________________ 20___ г.             Подпись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иректору средней школы № 60</w:t>
            </w:r>
          </w:p>
          <w:p>
            <w:pPr>
              <w:pStyle w:val="Normal"/>
              <w:rPr/>
            </w:pPr>
            <w:r>
              <w:rPr/>
              <w:t>Саматоевой СЛ</w:t>
              <w:br/>
              <w:t>от ______________________________</w:t>
              <w:br/>
              <w:t>проживающей(его) по адресу: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я в л е н и е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шу предоставить бесплатное питание моему (сыну, дочери)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И)</w:t>
      </w:r>
    </w:p>
    <w:p>
      <w:pPr>
        <w:pStyle w:val="Normal"/>
        <w:spacing w:lineRule="auto" w:line="360"/>
        <w:jc w:val="both"/>
        <w:rPr/>
      </w:pPr>
      <w:r>
        <w:rPr/>
        <w:t>обучающемуся (ейся) ______________ класса на период с __________________ по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«______» ________________ 20___ г.             Подпись ___________________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55:00Z</dcterms:created>
  <dc:creator>Секретарь</dc:creator>
  <dc:description/>
  <cp:keywords/>
  <dc:language>en-US</dc:language>
  <cp:lastModifiedBy>Admin</cp:lastModifiedBy>
  <cp:lastPrinted>2011-09-07T09:47:00Z</cp:lastPrinted>
  <dcterms:modified xsi:type="dcterms:W3CDTF">2015-12-21T10:01:00Z</dcterms:modified>
  <cp:revision>6</cp:revision>
  <dc:subject/>
  <dc:title>Директору МОУ СОШ № 60</dc:title>
</cp:coreProperties>
</file>