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тчет по работникам учреждения на 24 января 2022 г.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559"/>
        <w:gridCol w:w="1848"/>
        <w:gridCol w:w="3984"/>
        <w:gridCol w:w="1194"/>
        <w:gridCol w:w="66"/>
        <w:gridCol w:w="66"/>
        <w:gridCol w:w="66"/>
        <w:gridCol w:w="66"/>
        <w:gridCol w:w="66"/>
        <w:gridCol w:w="66"/>
        <w:gridCol w:w="66"/>
        <w:gridCol w:w="66"/>
      </w:tblGrid>
      <w:tr>
        <w:trPr>
          <w:tblHeader w:val="true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иксации</w:t>
            </w:r>
          </w:p>
        </w:tc>
        <w:tc>
          <w:tcPr>
            <w:tcW w:w="52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банова Елена Николаевна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Целевые курсы</w:t>
              <w:br/>
              <w:t>Целевые курсы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безопасность</w:t>
              <w:br/>
              <w:t>Охрана труда</w:t>
              <w:br/>
              <w:t>Аспекты деятельности по обеспечению пожарной безопасности на предприятиях, в организациях, учреждениях и офисах</w:t>
              <w:br/>
              <w:t>пожарно-технический минимум для руководителей и специалистов предприятий</w:t>
              <w:br/>
              <w:t>охрана труд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08</w:t>
              <w:br/>
              <w:t>13.04.2012</w:t>
              <w:br/>
              <w:t>29.03.2017</w:t>
              <w:br/>
              <w:t>28.01.2020</w:t>
              <w:br/>
              <w:t>28.01.2020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утина Екатерина Николаевна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Другие</w:t>
              <w:br/>
              <w:t>Семинар</w:t>
              <w:br/>
              <w:t>Семинар</w:t>
              <w:br/>
              <w:t>Другие</w:t>
              <w:br/>
              <w:t>Другие</w:t>
              <w:br/>
              <w:t>Семинар</w:t>
              <w:br/>
              <w:t>Другие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Другие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ереподготовк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оспитательного процесса в классном коллективе</w:t>
              <w:br/>
              <w:t>Использование информационно-коммуникативных технологий в работе с учащимися коррекционных классов VII вида и спец.(коррек.) учрежд.</w:t>
              <w:br/>
              <w:t>Новое содержание обществоведческих дисциплин в контексте проблемы подготовки к ЕГЭ</w:t>
              <w:br/>
              <w:t>ФГОС по истории и обществознанию</w:t>
              <w:br/>
              <w:t>Содержание и методика преподавания истории в контексте ФГОС</w:t>
              <w:br/>
              <w:t>Актуальные вопросы подготовки к ЕГЭ: задания по истории культуры, на анализ карт и иллюстративного материала»</w:t>
              <w:br/>
              <w:t>Свидетельство о специализированном обучении "КонсультантПлюс: Средняя школа"</w:t>
              <w:br/>
              <w:t>Методика подготовки обучающихся к итоговой аттестации по истории и обществознанию в 9 классе (предметный модуль)</w:t>
              <w:br/>
              <w:t>Интерактивная доска АВС Board. Программное обеспечение Easiteach Next Generation</w:t>
              <w:br/>
              <w:t>Образовательный процесс в поликультурном пространстве образовательного учреждения</w:t>
              <w:br/>
              <w:t>ФГОС: проектирование образовательного процесса на основе событийного подхода</w:t>
              <w:br/>
              <w:t>Методическое обеспечение и планирование учебно-исследовательской и проектной деятельности учащихся по истории и обществознанию в условиях реализации ФГОС ООО</w:t>
              <w:br/>
              <w:t>«Методическое обеспечение и планирование учебно-исследовательской и про-ектной деятельности учащихся по истории и обществознанию в условиях реализации ФГОС ООО»</w:t>
              <w:br/>
              <w:t>"История России"</w:t>
              <w:br/>
              <w:t>Вебинар "Готовимся к олимпиаде по истории"</w:t>
              <w:br/>
              <w:t>"ФГОС ООО: концепутальные и методические подходы к реализации историко-культурного стандарта"</w:t>
              <w:br/>
              <w:t>Стратегии и технологии улучшения качества образования</w:t>
              <w:br/>
              <w:t>Вебинар "Задание 24 в ЕГЭ по истории". Аргументация точки зрения"</w:t>
              <w:br/>
              <w:t>Вебинар "Работа с источниками на уроках истории: подготовка к ОГЭ и ЕГЭ"</w:t>
              <w:br/>
              <w:t>Семинар-встреча с Э.Н.Абдулаевым, главным редактором журнала "Преподавание истории в школе"</w:t>
              <w:br/>
              <w:t>Семинар "Организация внутришкольного контроля в школе"</w:t>
              <w:br/>
              <w:t>Вебинар "Способы развития регулятивных УУД на уроках гуманитарного цикла"</w:t>
              <w:br/>
              <w:t>Вебинар "Подготовка к ВПР по истории"</w:t>
              <w:br/>
              <w:t>"Преобразование"</w:t>
              <w:br/>
              <w:t>Программа профессионального развития для учителей и педагогов "Преобразование"</w:t>
              <w:br/>
              <w:t>Педагогические стратегии улучшения качества преподавания в школе. Инвариантный модуль</w:t>
              <w:br/>
              <w:t>Вебинар о проведении Всероссийской олимпиады школьников по истории</w:t>
              <w:br/>
              <w:t>Преподавание регионального компонента при изучении истории и обществознания</w:t>
              <w:br/>
              <w:t>История культуры России: проектная работа, углубленная подготовка к олимпиадам и ОГЭ, ЕГЭ</w:t>
              <w:br/>
              <w:t>Дополнительная профессиональная программа "История культуры России: проектная работа, углубленная подготовка к олимпиадам и заданиям ОГЭ/ЕГЭ"</w:t>
              <w:br/>
              <w:t>Финансовая грамотность</w:t>
              <w:br/>
              <w:t>Вебинар "Творческие задания Всероссийской олимпиады школьников по обществознанию: разбор заданий по теме "Культура"</w:t>
              <w:br/>
              <w:t>Сертификат об успешном прохождении дистанционного учебного курса "Подготовка организаторов ЕГЭ в аудитории"</w:t>
              <w:br/>
              <w:t>Вебинар "Перевод обучающихся: условия и процедуры"</w:t>
              <w:br/>
              <w:t>Образовательная со-бытийность как педагогическая стратегия улучшения качества преподавания в школе</w:t>
              <w:br/>
              <w:t>Дополнительная профессиональная программа "Содержание и методика преподавания курса финансовой грамотности различным категориям обучающихся"</w:t>
              <w:br/>
              <w:t>Охрана объектов культурного наследия: Ярославская область</w:t>
              <w:br/>
              <w:t>Охрана объектов культурного наследия: Ярославская область</w:t>
              <w:br/>
              <w:t>Управление образовательным процессом по результатам государственной итоговой аттестации</w:t>
              <w:br/>
              <w:t>ФГОС: концептуально- методическое обновление подходов преподавания обществознания в современной школе</w:t>
              <w:br/>
              <w:t>"Образовательная со-бытийность как педагогическая стратегия улучшения качества преподавания в школе"</w:t>
              <w:br/>
              <w:t>Менеджмент в образовании</w:t>
              <w:br/>
              <w:t>Менеджмент в образовании</w:t>
              <w:br/>
              <w:t>Проектирование рабочих программ воспитания в общеобразовательных организациях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3.2007</w:t>
              <w:br/>
              <w:t>27.04.2009</w:t>
              <w:br/>
              <w:t>04.05.2010</w:t>
              <w:br/>
              <w:t>29.03.2012</w:t>
              <w:br/>
              <w:t>11.12.2012</w:t>
              <w:br/>
              <w:t>06.11.2013</w:t>
              <w:br/>
              <w:t>08.11.2013</w:t>
              <w:br/>
              <w:t>26.11.2013</w:t>
              <w:br/>
              <w:t>18.12.2013</w:t>
              <w:br/>
              <w:t>21.03.2014</w:t>
              <w:br/>
              <w:t>18.05.2016</w:t>
              <w:br/>
              <w:t>30.12.2016</w:t>
              <w:br/>
              <w:t>17.01.2017</w:t>
              <w:br/>
              <w:t>27.03.2017</w:t>
              <w:br/>
              <w:t>07.12.2017</w:t>
              <w:br/>
              <w:t>13.12.2017</w:t>
              <w:br/>
              <w:t>23.01.2018</w:t>
              <w:br/>
              <w:t>24.01.2018</w:t>
              <w:br/>
              <w:t>29.01.2018</w:t>
              <w:br/>
              <w:t>30.01.2018</w:t>
              <w:br/>
              <w:t>30.01.2018</w:t>
              <w:br/>
              <w:t>31.01.2018</w:t>
              <w:br/>
              <w:t>16.02.2018</w:t>
              <w:br/>
              <w:t>05.03.2018</w:t>
              <w:br/>
              <w:t>05.03.2018</w:t>
              <w:br/>
              <w:t>12.09.2018</w:t>
              <w:br/>
              <w:t>18.09.2018</w:t>
              <w:br/>
              <w:t>14.11.2018</w:t>
              <w:br/>
              <w:t>20.12.2018</w:t>
              <w:br/>
              <w:t>24.12.2018</w:t>
              <w:br/>
              <w:t>05.02.2019</w:t>
              <w:br/>
              <w:t>18.02.2019</w:t>
              <w:br/>
              <w:t>12.03.2019</w:t>
              <w:br/>
              <w:t>22.05.2019</w:t>
              <w:br/>
              <w:t>28.06.2019</w:t>
              <w:br/>
              <w:t>11.10.2019</w:t>
              <w:br/>
              <w:t>12.05.2020</w:t>
              <w:br/>
              <w:t>13.05.2020</w:t>
              <w:br/>
              <w:t>15.06.2020</w:t>
              <w:br/>
              <w:t>30.06.2020</w:t>
              <w:br/>
              <w:t>15.06.2021</w:t>
              <w:br/>
              <w:t>17.09.2021</w:t>
              <w:br/>
              <w:t>17.09.2021</w:t>
              <w:br/>
              <w:t>28.12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утина Татьяна Юрьевна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о-технический минимум для руководителей и специалистов предприятий</w:t>
              <w:br/>
              <w:t>охрана труда</w:t>
              <w:br/>
              <w:t>Обработка персональных данных в образовательных организациях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20</w:t>
              <w:br/>
              <w:t>28.01.2020</w:t>
              <w:br/>
              <w:t>26.11.2020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оградова Ольга Юрьевна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Целевые курсы</w:t>
              <w:b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Семинар</w:t>
              <w:br/>
              <w:t>Курсы повышения квалификации</w:t>
              <w:br/>
              <w:t>Семинар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ереподготовки</w:t>
              <w:br/>
              <w:t>Курсы переподготовки</w:t>
              <w:br/>
              <w:t>Курсы повышения квалификации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-я уч.процесса в услов.уровнев.диффер-ии</w:t>
              <w:br/>
              <w:t>Орган-я уч.процесса в услов.уровнев.диффер-ии</w:t>
              <w:br/>
              <w:t>Базовая ИКТ подготовка преподавателя учреждения общего и начального профессионального образования</w:t>
              <w:br/>
              <w:t>Базовая ИКТ подготовка преподавателя учреждения общего и начального профессионального образования</w:t>
              <w:br/>
              <w:t>Современные педагогические технологии обучения, воспитания и соц.реабилитации уч-ся с ограниченными возможностями здоровья в условиях соц.(коррек.) общеоб. школы VIII вида</w:t>
              <w:br/>
              <w:t>Современные педагогические технологии обучения, воспитания и соц.реабилитации уч-ся с ограниченными возможностями здоровья в условиях соц.(коррек.) общеоб. школы VIII вида</w:t>
              <w:br/>
              <w:t>Организация образовательного процесса в начальной школе: проблемы и перспективы</w:t>
              <w:br/>
              <w:t>Организация образовательного процесса в начальной школе: проблемы и перспективы</w:t>
              <w:br/>
              <w:t>Подготовка учителей начальных классов к преподаванию учебного курса "Основы религиозных культур и светской этики"</w:t>
              <w:br/>
              <w:t>Подготовка учителей начальных классов к преподаванию учебного курса "Основы религиозных культур и светской этики"</w:t>
              <w:br/>
              <w:t>Организация работы школы ШМО в условиях внедрения ФГОС</w:t>
              <w:br/>
              <w:t>Организация работы школы ШМО в условиях внедрения ФГОС</w:t>
              <w:br/>
              <w:t>Программа пожарно-технического минимума</w:t>
              <w:br/>
              <w:t>Программа пожарно-технического минимума</w:t>
              <w:br/>
              <w:t>Организация образовательного процесса в начальной школе в соответствии с требованиями ФГОС</w:t>
              <w:br/>
              <w:t>Организация образовательного процесса в начальной школе в соответствии с требованиями ФГОС</w:t>
              <w:br/>
              <w:t>ФГОС: проектирование образовательного процесса на основе событийного подхода</w:t>
              <w:br/>
              <w:t>ФГОС: проектирование образовательного процесса на основе событийного подхода</w:t>
              <w:br/>
              <w:t>Повышение качества работ школ, функционирующих в неблагоприятных социальных условиях:модели, практики, инструменты</w:t>
              <w:br/>
              <w:t>Повышение качества работы школ, функционирующих в неблагоприятных социальных условиях: модели, практики, инструменты</w:t>
              <w:br/>
              <w:t>Повышение качества работы школ, функционирующих в неблагоприятных социальных условиях: модели, практики, инструменты</w:t>
              <w:br/>
              <w:t>вебинар "Со-бытийность образования в школах со сложным поликультурным контекстом" (в рамках РИП "Модернизация содержания и технологий общего образования на основе событийности")</w:t>
              <w:br/>
              <w:t>вебинар "Применение комплекса с видеобиоуправлением "Тимакко" в работе с детьми с ОВЗ (от 4 до 12 лет)"</w:t>
              <w:br/>
              <w:t>Организация сопровождения детей с ОВЗ в ОУ</w:t>
              <w:br/>
              <w:t>Стратегии и технологии улучшения качества образования</w:t>
              <w:br/>
              <w:t>Тьюторское сопровождение профессионального развития педагога</w:t>
              <w:br/>
              <w:t>Основы работы с электронными таблицами MS Excel"</w:t>
              <w:br/>
              <w:t>Педагогические стратегии улучшения качества преподавания в школе. Инвариантный модуль</w:t>
              <w:br/>
              <w:t>вебинар "Динамика изменений и оценка успешности реализации проекта по повышению качества образования"</w:t>
              <w:br/>
              <w:t>Внутренний и внешний мониторинг эффективности деятельности образовательной организации</w:t>
              <w:br/>
              <w:t>Анализируем ФПУ: делаем правильный выбор. Завершенная предметная линия "Русский язык" УМК "Школа России" и УМК "Перспектива"</w:t>
              <w:br/>
              <w:t>Современные подходы к образованию детей с ОВЗ в условиях основного общего образования</w:t>
              <w:br/>
              <w:t>Образовательная со-бытийность как педагогическая стратегия улучшения качества преподавания в школе</w:t>
              <w:br/>
              <w:t>Межрегиональная практическая конференция "Непрерывное повышение профессионального мастерства педагогов: точки роста качества образования в регионе"</w:t>
              <w:br/>
              <w:t>Функциональная грамотность: формирование смыслового чтения в курсе "Литературное чтение"</w:t>
              <w:br/>
              <w:t>Актуальные вопросы развития региональной системы образования</w:t>
              <w:br/>
              <w:t>Образовательная со-бытийность как стратегия формирования функциональной грамотности младших школьников</w:t>
              <w:br/>
              <w:t>Формирование функциональной грамотности младших школьников</w:t>
              <w:br/>
              <w:t>Использование результатов ГИА в преподавании учебных предметов начальной школы</w:t>
              <w:br/>
              <w:t>Инклюзивное образование</w:t>
              <w:br/>
              <w:t>Система управления качеством образования в общеобразовательном учреждении через разработку и реализацию локальных и нормативных актов</w:t>
              <w:br/>
              <w:t>дефектология (логопедия)</w:t>
              <w:br/>
              <w:t>менеджмент в образовании</w:t>
              <w:br/>
              <w:t>Менеджмент в образовании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05</w:t>
              <w:br/>
              <w:t>20.05.2005</w:t>
              <w:br/>
              <w:t>14.02.2008</w:t>
              <w:br/>
              <w:t>14.02.2008</w:t>
              <w:br/>
              <w:t>27.04.2009</w:t>
              <w:br/>
              <w:t>27.04.2009</w:t>
              <w:br/>
              <w:t>09.04.2010</w:t>
              <w:br/>
              <w:t>09.04.2010</w:t>
              <w:br/>
              <w:t>17.12.2010</w:t>
              <w:br/>
              <w:t>17.12.2010</w:t>
              <w:br/>
              <w:t>29.04.2011</w:t>
              <w:br/>
              <w:t>29.04.2011</w:t>
              <w:br/>
              <w:t>17.05.2012</w:t>
              <w:br/>
              <w:t>17.05.2012</w:t>
              <w:br/>
              <w:t>24.04.2014</w:t>
              <w:br/>
              <w:t>24.04.2014</w:t>
              <w:br/>
              <w:t>18.05.2016</w:t>
              <w:br/>
              <w:t>18.05.2016</w:t>
              <w:br/>
              <w:t>05.08.2016</w:t>
              <w:br/>
              <w:t>03.11.2016</w:t>
              <w:br/>
              <w:t>03.11.2016</w:t>
              <w:br/>
              <w:t>22.09.2017</w:t>
              <w:br/>
              <w:t>19.10.2017</w:t>
              <w:br/>
              <w:t>30.11.2017</w:t>
              <w:br/>
              <w:t>23.01.2018</w:t>
              <w:br/>
              <w:t>02.02.2018</w:t>
              <w:br/>
              <w:t>15.03.2018</w:t>
              <w:br/>
              <w:t>12.09.2018</w:t>
              <w:br/>
              <w:t>26.09.2018</w:t>
              <w:br/>
              <w:t>14.12.2018</w:t>
              <w:br/>
              <w:t>01.04.2019</w:t>
              <w:br/>
              <w:t>04.06.2019</w:t>
              <w:br/>
              <w:t>28.06.2019</w:t>
              <w:br/>
              <w:t>11.12.2019</w:t>
              <w:br/>
              <w:t>29.01.2020</w:t>
              <w:br/>
              <w:t>13.02.2020</w:t>
              <w:br/>
              <w:t>17.03.2020</w:t>
              <w:br/>
              <w:t>01.10.2020</w:t>
              <w:br/>
              <w:t>01.10.2020</w:t>
              <w:br/>
              <w:t>09.10.2020</w:t>
              <w:br/>
              <w:t>31.05.2021</w:t>
              <w:br/>
              <w:t>04.08.2021</w:t>
              <w:br/>
              <w:t>17.09.2021</w:t>
              <w:br/>
              <w:t>17.09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янова Мария Васильевна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физики</w:t>
              <w:br/>
              <w:t>Начало работы на ПК. Вводный курс</w:t>
              <w:br/>
              <w:t>Проектно-программная организация деятельности</w:t>
              <w:br/>
              <w:t>Создание условий форм-я граж.жизнен.поз-и школь-ка</w:t>
              <w:br/>
              <w:t>Методика подготовки к ЕГЭ по физике</w:t>
              <w:br/>
              <w:t>Intel обучение для будущего</w:t>
              <w:br/>
              <w:t>Проектные технологии в воспитании</w:t>
              <w:br/>
              <w:t>Основные нап-я работы ОУ по профилактике безнадзорности</w:t>
              <w:br/>
              <w:t>Совершенствование преподавания физики в соответствии с современыми требованиями, предъявляемыми к образовательному процессу</w:t>
              <w:br/>
              <w:t>Электробезопасность</w:t>
              <w:br/>
              <w:t>Охрана труда</w:t>
              <w:br/>
              <w:t>Современный урок в контексте ФГОС (предметный модуль)</w:t>
              <w:br/>
              <w:t>Воспитательная система образовательного учреждения и класса в контексте ФГОС</w:t>
              <w:br/>
              <w:t>ФГОС: проектирование образовательного процесса на основе событийного подхода</w:t>
              <w:br/>
              <w:t>Применение инновационных технологий на уроках физики для развития творческой инициативы и мотивации учащихся с целью повышения качества обучения</w:t>
              <w:br/>
              <w:t>Технологическая карта урока как современная форма планирования урочной деятельности в соответствии с требованиями ФГОС (8 класс)</w:t>
              <w:br/>
              <w:t>межрегиональная научно-практическая конференция "Актуальные проблемы развития образования в Ярославской области: итоги 217 года"</w:t>
              <w:br/>
              <w:t>Стратегии и технологии улучшения качества образования</w:t>
              <w:br/>
              <w:t>Педагогические стратегии улучшения качества преподавания в школе. Инвариантный модуль</w:t>
              <w:br/>
              <w:t>Содержание и методика преподавания астрономии в средней школе в условиях реализации ФГОС</w:t>
              <w:br/>
              <w:t>Образовательная со-бытийность как педагогическая стратегия улучшения качества преподавания в школе</w:t>
              <w:br/>
              <w:t>Совершенствование предметных и методических компетенций пед.работников (в т.ч. в области формирования функциональной грамотности) в рамках реализации проекта "Учитель будущего"</w:t>
              <w:br/>
              <w:t>Система управления качеством образования в общеобразовательном учреждении через разработку и реализацию локальных и нормативных актов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05.1996</w:t>
              <w:br/>
              <w:t>20.05.2002</w:t>
              <w:br/>
              <w:t>20.05.2003</w:t>
              <w:br/>
              <w:t>25.03.2005</w:t>
              <w:br/>
              <w:t>03.05.2006</w:t>
              <w:br/>
              <w:t>28.06.2006</w:t>
              <w:br/>
              <w:t>28.06.2006</w:t>
              <w:br/>
              <w:t>19.04.2007</w:t>
              <w:br/>
              <w:t>21.04.2009</w:t>
              <w:br/>
              <w:t>08.11.2010</w:t>
              <w:br/>
              <w:t>13.04.2012</w:t>
              <w:br/>
              <w:t>29.04.2014</w:t>
              <w:br/>
              <w:t>30.05.2014</w:t>
              <w:br/>
              <w:t>18.05.2016</w:t>
              <w:br/>
              <w:t>26.10.2016</w:t>
              <w:br/>
              <w:t>13.12.2017</w:t>
              <w:br/>
              <w:t>14.12.2017</w:t>
              <w:br/>
              <w:t>23.01.2018</w:t>
              <w:br/>
              <w:t>12.09.2018</w:t>
              <w:br/>
              <w:t>15.05.2019</w:t>
              <w:br/>
              <w:t>28.06.2019</w:t>
              <w:br/>
              <w:t>30.11.2020</w:t>
              <w:br/>
              <w:t>31.05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одина Анастасия Игоревна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четкова Светлана Евгеньевна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  <w:b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Целевые курсы</w:t>
              <w:br/>
              <w:t>Курсы повышения квалификации</w:t>
              <w:br/>
              <w:t>Другие</w:t>
              <w:br/>
              <w:t>Другие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Целевые курсы</w:t>
              <w:b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Другие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Другие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  <w:br/>
              <w:t>Методика тестового контроля</w:t>
              <w:br/>
              <w:t>Деятельность руководителя ОУ в современных социально-экономических условиях</w:t>
              <w:br/>
              <w:t>Охрана труда</w:t>
              <w:br/>
              <w:t>Современный урок русского языка и литературы: теория и практика. Новые приемы и методы работы на уроках ру.языка и литературы в условиях модернизации образовательного процесса (1-й год)</w:t>
              <w:br/>
              <w:t>Основы администрирования ОС Linux</w:t>
              <w:br/>
              <w:t>Руководитель групп занятий</w:t>
              <w:br/>
              <w:t>Методика системного повторения курса русского языка при подготовке учащихся 11 класса к ЕГЭ на базовом уровне</w:t>
              <w:br/>
              <w:t>Охрана труда</w:t>
              <w:br/>
              <w:t>Уполномоченный по вопросам ГО ЧС организации</w:t>
              <w:br/>
              <w:t>Подготовка экспертов предметных комиссий ОГЭ. Русский язык</w:t>
              <w:br/>
              <w:t>"Подготовка экспертов предметных комиссий ОГЭ. Русский язык"</w:t>
              <w:br/>
              <w:t>Контроль и оценка предметных результатов по русскому языку и литературе в 5-6 классах</w:t>
              <w:br/>
              <w:t>«Внеурочная деятельность как компонент формирования экологической грамотности школьников»</w:t>
              <w:br/>
              <w:t>«Технология критического мышления в условиях реализации ФГОС»</w:t>
              <w:br/>
              <w:t>«Развитие творческого потенциала и личностных возможностей ребёнка в процессе обучения и воспитания»</w:t>
              <w:br/>
              <w:t>ФГОС: проектирование образовательного процесса на основе событийного подхода</w:t>
              <w:br/>
              <w:t>ФГОС: проектирование образовательного процесса на основе со-бытийного подхода"</w:t>
              <w:br/>
              <w:t>Русский язык. подготовка к итоговой аттестации: ОГЭ, ЕГЭ. Все классы</w:t>
              <w:br/>
              <w:t>Русский язык. Углублённая и олимпиадная подготовка учащихся. Все классы.</w:t>
              <w:br/>
              <w:t>Развитие коммуникативной компетенции учащихся на уроках русского языка и литературы: подготовка к итоговому сочинению</w:t>
              <w:br/>
              <w:t>обучение населения города Ярославля в области безопасности жизнедеятельности</w:t>
              <w:br/>
              <w:t>Аспекты деятельности по обеспечению пожарной безопасности на предприятиях, в организациях, учреждениях и офисах</w:t>
              <w:br/>
              <w:t>Подготовка экспертов предметной комиссии ГИА по программам основного общего образования. Русский язык</w:t>
              <w:br/>
              <w:t>Педагогические стратегии улучшения качества преподавания в школе. Инвариантный модуль</w:t>
              <w:br/>
              <w:t>Педагогические стратегии улучшения качества преподавания в школе. Инвариантный модуль</w:t>
              <w:br/>
              <w:t>Динамика изменений и оценка успешности реализации проекта по повышению качества образования</w:t>
              <w:br/>
              <w:t>Организация проектно-исследовательской деятельности обучающихся в рамках реализации Фгос</w:t>
              <w:br/>
              <w:t>видвидеолекция «Организация проектно-исследовательской деятельности обучающихся в рамках реализации ФГОС»</w:t>
              <w:br/>
              <w:t>"ФГОС СОО:методические аспекты преподавания русского языка"</w:t>
              <w:br/>
              <w:t>ФГОС СОО: методические аспекты преподавания русского языка</w:t>
              <w:br/>
              <w:t>Образовательная со-бытийность как педагогическая стратегия улучшения качества преподавания в школе</w:t>
              <w:br/>
              <w:t>Образовательная со-бытийность как педагогическая стратегия улучшения качества преподавания в школе</w:t>
              <w:br/>
              <w:t>Итоговое сочинение в 11 классе: методика и практика обучения</w:t>
              <w:br/>
              <w:t>Обучение русскому языку и литературе в 10 класе в соответствии с требованиями ФГОС</w:t>
              <w:br/>
              <w:t>Управление образовательным процессом по результатам государственной итоговой аттестации</w:t>
              <w:br/>
              <w:t>Управление образовательным процессом по результатам государственной итоговой аттестации</w:t>
              <w:br/>
              <w:t>Моделирование современного урока. Этап Целеполагания на уроках русского языка в 10-11 классах (на базе УМК С.И.Львовой и В.В.Львова)</w:t>
              <w:br/>
              <w:t>Моделирование современного урока. Этап актуализации знаний на уроках русского языка в 10-11 классах (на базе УМК С.И.Львовой и В.В. Львова)</w:t>
              <w:br/>
              <w:t>Русская классика ХХ века в УМК по литературе для 10-11 классов М.М.Голубкова и др.</w:t>
              <w:br/>
              <w:t>Современная русская литература: 21 век</w:t>
              <w:br/>
              <w:t>Моделирование современного урока. уроки контроля в 10-11 классах (на базе УМК С.И.Львовой и В.В.Львова)</w:t>
              <w:br/>
              <w:t>Подготовка экспертов предметной комиссии ГИА по программам основного общего образования. Русский язык.</w:t>
              <w:br/>
              <w:t>Проект календарно-тематического планирования по УМК под ред. С.И.Львовой и В.В. Львова: изучая новое, готовимся к итоговой аттестации</w:t>
              <w:br/>
              <w:t>Актуальные вопросы развития региональной системы образования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1.1999</w:t>
              <w:br/>
              <w:t>05.02.2002</w:t>
              <w:br/>
              <w:t>22.11.2002</w:t>
              <w:br/>
              <w:t>19.01.2007</w:t>
              <w:br/>
              <w:t>27.05.2009</w:t>
              <w:br/>
              <w:t>18.11.2010</w:t>
              <w:br/>
              <w:t>18.02.2011</w:t>
              <w:br/>
              <w:t>20.03.2012</w:t>
              <w:br/>
              <w:t>13.04.2012</w:t>
              <w:br/>
              <w:t>01.03.2013</w:t>
              <w:br/>
              <w:t>11.04.2014</w:t>
              <w:br/>
              <w:t>11.04.2014</w:t>
              <w:br/>
              <w:t>28.09.2015</w:t>
              <w:br/>
              <w:t>21.03.2016</w:t>
              <w:br/>
              <w:t>21.03.2016</w:t>
              <w:br/>
              <w:t>21.03.2016</w:t>
              <w:br/>
              <w:t>18.05.2016</w:t>
              <w:br/>
              <w:t>18.05.2016</w:t>
              <w:br/>
              <w:t>16.08.2016</w:t>
              <w:br/>
              <w:t>16.08.2016</w:t>
              <w:br/>
              <w:t>22.11.2016</w:t>
              <w:br/>
              <w:t>24.03.2017</w:t>
              <w:br/>
              <w:t>29.03.2017</w:t>
              <w:br/>
              <w:t>23.03.2018</w:t>
              <w:br/>
              <w:t>12.09.2018</w:t>
              <w:br/>
              <w:t>12.09.2018</w:t>
              <w:br/>
              <w:t>26.09.2018</w:t>
              <w:br/>
              <w:t>02.10.2018</w:t>
              <w:br/>
              <w:t>22.10.2018</w:t>
              <w:br/>
              <w:t>06.05.2019</w:t>
              <w:br/>
              <w:t>06.05.2019</w:t>
              <w:br/>
              <w:t>20.06.2019</w:t>
              <w:br/>
              <w:t>28.06.2019</w:t>
              <w:br/>
              <w:t>28.10.2019</w:t>
              <w:br/>
              <w:t>10.02.2020</w:t>
              <w:br/>
              <w:t>15.06.2020</w:t>
              <w:br/>
              <w:t>15.06.2020</w:t>
              <w:br/>
              <w:t>18.11.2020</w:t>
              <w:br/>
              <w:t>30.11.2020</w:t>
              <w:br/>
              <w:t>23.12.2020</w:t>
              <w:br/>
              <w:t>18.03.2021</w:t>
              <w:br/>
              <w:t>22.03.2021</w:t>
              <w:br/>
              <w:t>29.03.2021</w:t>
              <w:br/>
              <w:t>30.06.2021</w:t>
              <w:br/>
              <w:t>01.11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атоева Светлана Львовна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  <w:br/>
              <w:t>Курсы переподготовк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ереподготовки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Целевые курсы</w:t>
              <w:br/>
              <w:t>Курсы повышения квалификации</w:t>
              <w:br/>
              <w:t>Курсы повышения квалификации</w:t>
              <w:br/>
              <w:t>Курсы повышения квалификации</w:t>
              <w:br/>
              <w:t>Другие</w:t>
              <w:br/>
              <w:t>Курсы повышения квалификации</w:t>
              <w:br/>
              <w:t>Курсы повышения квалификации</w:t>
              <w:br/>
              <w:t>Курсы переподготовки</w:t>
              <w:br/>
              <w:t>Курсы повышения квалификации</w:t>
              <w:br/>
              <w:t>Семинар</w:t>
              <w:br/>
              <w:t>Курсы повышения квалификации</w:t>
              <w:br/>
              <w:t>Курсы повышения квалификации</w:t>
              <w:br/>
              <w:t>Семинар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ебно-воспитательного процесса</w:t>
              <w:br/>
              <w:t>менеджмент в образовании</w:t>
              <w:br/>
              <w:t>Проектно-программная организация деятельности</w:t>
              <w:br/>
              <w:t>Организация и обеспечение профильного и предпрофильного обучения</w:t>
              <w:br/>
              <w:t>Профильное обучение. Курсы по выбору.</w:t>
              <w:br/>
              <w:t>Соблюдение правил ГОЧС и ТБ</w:t>
              <w:br/>
              <w:t>Результаты оценки здоровьесберегающей деятельности образовательного учреждения</w:t>
              <w:br/>
              <w:t>Современный образовательный менеджмент</w:t>
              <w:br/>
              <w:t>Особенности использования ПСПО (Linux)</w:t>
              <w:br/>
              <w:t>Организация здорового питания как средство формирования здоровьесберегающей среды образовательного учреждения</w:t>
              <w:br/>
              <w:t>Эффективные подходы к реализации Федерального закона № 83-ФЗ на муниципальном уровне</w:t>
              <w:br/>
              <w:t>Гражданская оборона</w:t>
              <w:br/>
              <w:t>Охрана труда для групп смешанного состава</w:t>
              <w:br/>
              <w:t>Управление государственными и муниципальными закупками</w:t>
              <w:br/>
              <w:t>Управление образовательным учреждением в условиях введения ФГОС ООО</w:t>
              <w:br/>
              <w:t>ФГОС: проектирование образовательного процесса на основе событийного подхода</w:t>
              <w:br/>
              <w:t>Управление организацией, реализующей адаптированные образовательные программы для учащихся с ОВЗ</w:t>
              <w:br/>
              <w:t>Аспекты деятельности по обеспечению пожарной безопасности на предприятиях, в организациях, учреждениях и офисах</w:t>
              <w:br/>
              <w:t>Стратегии и технологии улучшения качества образования</w:t>
              <w:br/>
              <w:t>Тьюторское сопровождение профессионального развития педагога</w:t>
              <w:br/>
              <w:t>Педагогические стратегии улучшения качества преподавания в школе. Инвариантный модуль</w:t>
              <w:br/>
              <w:t>вебинар "Динамика изменений и оценка успешности реализации проекта по повышению качества образования"</w:t>
              <w:br/>
              <w:t>Внутренний и внешний мониторинг эффективности деятельности образовательной организации</w:t>
              <w:br/>
              <w:t>Внутренний и внешний мониторинг эффективности деятельности образовательной организации</w:t>
              <w:br/>
              <w:t>управление закупками для обеспечения государственных, муниципальных и корпоративных нужд</w:t>
              <w:br/>
              <w:t>Образовательная со-бытийность как педагогическая стратегия улучшения качества преподавания в школе</w:t>
              <w:br/>
              <w:t>Образовательная со-бытийность как стратегия формирования функциональной грамотности младших школьников</w:t>
              <w:br/>
              <w:t>Управление образовательным процессом по результатам государственной итоговой аттестации</w:t>
              <w:br/>
              <w:t>Современные инструменты управления ОО по обеспечению качества образования в школах с низкими результатами обучения и в школах, функционирующих в сложных социальных условиях</w:t>
              <w:br/>
              <w:t>Мониторинг качества образования в образовательной организации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.04.1998</w:t>
              <w:br/>
              <w:t>26.06.2002</w:t>
              <w:br/>
              <w:t>30.03.2003</w:t>
              <w:br/>
              <w:t>20.05.2004</w:t>
              <w:br/>
              <w:t>06.12.2005</w:t>
              <w:br/>
              <w:t>15.02.2008</w:t>
              <w:br/>
              <w:t>30.05.2008</w:t>
              <w:br/>
              <w:t>19.02.2010</w:t>
              <w:br/>
              <w:t>13.05.2010</w:t>
              <w:br/>
              <w:t>30.03.2011</w:t>
              <w:br/>
              <w:t>02.11.2011</w:t>
              <w:br/>
              <w:t>08.02.2013</w:t>
              <w:br/>
              <w:t>29.11.2013</w:t>
              <w:br/>
              <w:t>13.03.2014</w:t>
              <w:br/>
              <w:t>30.05.2014</w:t>
              <w:br/>
              <w:t>18.05.2016</w:t>
              <w:br/>
              <w:t>22.12.2016</w:t>
              <w:br/>
              <w:t>29.03.2017</w:t>
              <w:br/>
              <w:t>23.01.2018</w:t>
              <w:br/>
              <w:t>02.02.2018</w:t>
              <w:br/>
              <w:t>12.09.2018</w:t>
              <w:br/>
              <w:t>26.09.2018</w:t>
              <w:br/>
              <w:t>14.12.2018</w:t>
              <w:br/>
              <w:t>14.12.2018</w:t>
              <w:br/>
              <w:t>22.06.2019</w:t>
              <w:br/>
              <w:t>28.06.2019</w:t>
              <w:br/>
              <w:t>17.03.2020</w:t>
              <w:br/>
              <w:t>15.06.2020</w:t>
              <w:br/>
              <w:t>30.06.2020</w:t>
              <w:br/>
              <w:t>13.05.202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орцова Светлана Николаевна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7:00Z</dcterms:created>
  <dc:creator>Пользователь Windows</dc:creator>
  <dc:description/>
  <dc:language>en-US</dc:language>
  <cp:lastModifiedBy>Пользователь Windows</cp:lastModifiedBy>
  <dcterms:modified xsi:type="dcterms:W3CDTF">2022-01-24T13:47:00Z</dcterms:modified>
  <cp:revision>2</cp:revision>
  <dc:subject/>
  <dc:title/>
</cp:coreProperties>
</file>