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выбора для обучающегося 10-го класса для формирования индивидуального учебного плана (ИУП)  на 10-11 класс (универсальный профил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>2022-2023 учебный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0"/>
          <w:szCs w:val="20"/>
        </w:rPr>
        <w:t xml:space="preserve">Фамилия, имя________________________________________________________________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рным шрифтом выделены предметы, обязательные для изучения. В дополнение к обязательным предметам нужно выбрать любые  3 предмета из обязательных областей и любое количество курсов по выбору при условии, что недельная нагрузка на обучающегося должна составлять не менее 32 часов и не более 34 часов в неделю. Выбор обозначить знаком +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07"/>
        <w:gridCol w:w="992"/>
        <w:gridCol w:w="30"/>
        <w:gridCol w:w="679"/>
        <w:gridCol w:w="30"/>
        <w:gridCol w:w="962"/>
        <w:gridCol w:w="30"/>
        <w:gridCol w:w="962"/>
        <w:gridCol w:w="30"/>
        <w:gridCol w:w="679"/>
        <w:gridCol w:w="30"/>
        <w:gridCol w:w="921"/>
        <w:gridCol w:w="41"/>
        <w:gridCol w:w="851"/>
        <w:gridCol w:w="3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1 класс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личество часо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чебные предметы из обязательных предметных област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ственные нау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Физкультура, ОБЖ, эколог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полнительные учебные предме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ы проектно-исследовательской деятельно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лективные учебные предметы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удные случаи орфографии и пунктуац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9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рсы по выбору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химия с элементами эколог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ое обществозн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 русской культур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ьютерная граф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уем английск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ая физ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бранные вопросы математ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ьные вопросы школьной географ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эконом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  <w:bookmarkStart w:id="0" w:name="_GoBack"/>
            <w:bookmarkEnd w:id="0"/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Минимальная нагрузка на обучающегос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170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 на обучающегося (5-дневная учебная неделя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31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 ПА – промежуточная аттестация, ИЗ – интегрированный зачет, КР – контрольная работа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Дата 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дпись обучающегося ________________ / _________________________  (ФИО)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  ___________ / ______________________ (ФИО)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eastAsia="Calibri"/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Calibri"/>
      <w:sz w:val="20"/>
      <w:szCs w:val="20"/>
    </w:rPr>
  </w:style>
  <w:style w:type="paragraph" w:styleId="Style15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9:00Z</dcterms:created>
  <dc:creator>пользователь</dc:creator>
  <dc:description/>
  <cp:keywords/>
  <dc:language>en-US</dc:language>
  <cp:lastModifiedBy>Учитель</cp:lastModifiedBy>
  <cp:lastPrinted>2020-07-16T13:55:00Z</cp:lastPrinted>
  <dcterms:modified xsi:type="dcterms:W3CDTF">2022-06-02T06:06:00Z</dcterms:modified>
  <cp:revision>9</cp:revision>
  <dc:subject/>
  <dc:title>Индивидуальный учебный план  на 10-11 класс (универсальный план)</dc:title>
</cp:coreProperties>
</file>