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МОУ СШ №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6"/>
        <w:gridCol w:w="3058"/>
        <w:gridCol w:w="2977"/>
        <w:gridCol w:w="1985"/>
        <w:gridCol w:w="992"/>
        <w:gridCol w:w="3544"/>
      </w:tblGrid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учителя и учителя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>2017</w:t>
              <w:tab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Учебник для учащихся общеобразовательных учреждений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учащихся общеобразовательных учреждений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орецкий, В.А. Кирюшкин, Л.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. 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Русский язык. 1 класс. Поурочные разработки к УМК В.П. Канакиной, В.Г. Горецкого. ФГОС" 2020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урочные разработки по обучению грамоте. 1 класс. К учебнику В.Г. Горецкого "Азбука. 1 класс" ФГОС" 202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2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  <w:tab/>
              <w:t>Учебник для общеобразоват. Организаций в 2 частях Плешаков А.А. Просвещение 202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И Уроки технологии. Человек, природа, техника, 1 кл: пособие для учителя общеобраз.учреждений / НИ Роговцева НВ Богданова, НВ Добромыслова, Рос.акад.наук, Рос.акад.образования, М, Просвещение, 2020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Я Шпикаловой, ЛВ Ершовой 1-4 кл: пособие для учителя общеобраз. Учреждений /под ред.ТЯ Шпикаловой/, М, Просвещение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Я Изобразительное искусство. 1-4 кл: пособие для учителя общеобраз.учреждений /ТЯ Шпикалова, ЛВ Ершова/, М, Просвещение, 2016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учащихся общеобразовательных учреждений в 2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</w:t>
            </w:r>
            <w:r>
              <w:rPr>
                <w:rFonts w:cs="Arial" w:ascii="Arial" w:hAnsi="Arial"/>
                <w:color w:val="1A1A1A"/>
                <w:sz w:val="35"/>
                <w:szCs w:val="3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, С.И. Волкова, М.А.Бантова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 УМК «Школа Ро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Ситникова Татьяна Николаевна, Яценко Ирина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школьному учите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А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8 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учащихся общеобразовательных учреждений в 2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Яценко. Поурочные разработки по математике к УМК Г. В. Дорофеева и др. («Перспекти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Рабочая программа  3 класс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Русский язык. Рабочие программы. Предметная линия учебников системы «Перспектива» 1-4 кл: пособие для учителя общеобраз.учреждений /Л.Ф. Климанова, Т.В. Бабушкина, М, Просвещение, 2016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Ф Климанова, ТВ Бабушкина. Уроки русского языка 2 кл. Пособие для учителя, М, Просвещение,-2016 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. Учебник для учащихся общеобразовательных учреждений в 2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М.В.Бой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ей. М.: Просвещение, 2016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общеобразовательных учреждений в 2 част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, Н.М.Беля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Саркисян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Методическое пособие с поурочными разработками. 2 класс.М.:Просвещение,2016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: учебник для общеобр.учреждений /НИ Роговцева НВ Богданова, НВ Добромыслова; Рос.акад.наук, Рос.акад.образован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И, Анищенко СВ Технология. Рабочие программы. Предметная линия учебников системы «Перспектива» 1-4 кл: пособие для учителя общеобраз.учреждений, М, Просвещение, 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И Уроки технологии. Человек, природа, техника, 2 кл: пособие для учителя общеобраз.учреждений / НИ Роговцева НВ Богданова, НВ Добромыслова, Рос.акад.наук, Рос.акад.образования, М, Просвещение, 2013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: учебник для  бщеобр.учреждений /ТЯ Шпикалова, ЛВ Ершов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Я Шпикаловой, ЛВ Ершовой 1-4 кл: пособие для учителя общеобраз. Учреждений /под ред.ТЯ Шпикаловой/, М, Просвещение, 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Я Изобразительное искусство. 2 кл: пособие для учителя общеобраз.учреждений /ТЯ Шпикалова, ЛВ Ершова/, М, Просвещение, 2016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для учащихся 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2 класс: учеб. Для общеобразоват. Учреждений (4е и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, Н.М. Лапа, С.А. Пастухова, О.В. Стр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, Английский язык. 2 класс. Учебник для общеобразовательных учреждений. В 2 ч. М.:Просвещ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,Английский язык. 2 класс. Рабочая тетрадь. Пособие для учащихся общеобразовательных учреждений. В 2 ч. М.:Просвещ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Книга для чтения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  организаций в  2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Ф. Яценко. Поурочные разработки по математике к УМК Г. В. Дорофеева и др. («Перспекти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Рабочая программа  3 класс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в 2 част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б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 .Яценко, Т. Н. Ситникова, Н .А. Рылова. Поурочные разработки по русскому языку к УМК «Перспектива» авторов Л.Ф .К лимановой, Т.В. Бабушкиной( М.; Просвещение); 2016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 3класс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общеобразовательных учреждений в 2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Кутя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 к УМК «Перспектива» авторов Л. Ф. Климановой и др.; (М.: Просв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. Рабочие программы 3класс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общеобразовательных учреждений в 2 част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 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.Ю .Нов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.Ю. Новицкая; Н. М. Беля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Сарки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Методическое пособие с поурочными разработками 3 класс : Просвещение,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ие программы 3 класс. М.: Просвещение  А. А. Плешаков, М. Ю. Новицкая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 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В.Добромы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  Н И, Анищенко С.В Технология. Рабочие программы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Роговцева, Н.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 .Шпика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 3 класс;  В.Шип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И. Роговцева, С .В .Анащенкова. Технология Методическое пособие с поурочными разработками. 3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.Просвещение 2017г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 Т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 Я Шпикаловой,  Л.В. Ершовой 1-4 кл: пособие для учителя общеобраз. Учреждений /под  ред .Т Я  Шпикаловой/,  М, Просвещение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 Шпикалова  Изобразительное искусство. 3 кл: пособие для учителя общеобраз. Учреждений /ТЯ Шпикалова, Л В Ершова; М, Просвещение, 2016г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для учащихся 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3 класс: учеб. Для общеобразоват. Учреждений с прил.на электр.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, Н.М. Лапа, И.П. Костина, Е.В.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, Английский язык. 3 класс. Учебник для общеобразовательных учреждений. В 2 ч. М.: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,Английский язык. 3 класс. Рабочая тетрадь. Пособие для учащихся общеобразовательных учреждений. В 2 ч. М.: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Книга для чтения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  <w:t>Учебник для общеобразоват. Организаций в 2 частях Т.Г.Рамзаева Просвещение 2012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>2017</w:t>
              <w:tab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17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  <w:tab/>
              <w:t>Учебник для общеобразоват. Организаций в 2 частях Плешаков А.А. Просвещение 2017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И Уроки технологии. Человек, природа, техника, 3 кл: пособие для учителя общеобраз.учреждений / НИ Роговцева НВ Богданова, НВ Добромыслова, Рос.акад.наук, Рос.акад.образования, М, Просвещение, 2013г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Я Шпикаловой, ЛВ Ершовой 1-4 кл: пособие для учителя общеобраз. Учреждений /под ред.ТЯ Шпикаловой/, М, Просвещение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Я Изобразительное искусство. 1-4 кл: пособие для учителя общеобраз.учреждений /ТЯ Шпикалова, ЛВ Ершова/, М, Просвещение, 2016г.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  организаций в  2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: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.Ф. Яценко. Поурочные разработки по математике к УМК Г. В. Дорофеева и др. («Перспекти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2017г. Рабочая программа  4 класс</w:t>
            </w:r>
          </w:p>
        </w:tc>
      </w:tr>
      <w:tr>
        <w:trPr>
          <w:trHeight w:val="2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в 2 част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.В. Баб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. акад.  .наук, Рос. акад. образования, изд-во» 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Ф .Я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Н . 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.А. 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 к УМК «Перспектива» авторов Л .Ф .К лимановой,  Т. В. Бабушкиной( М.; Просвещение) «)2016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Ф. Кли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В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 4 клас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общеобразовательных учреждений в 2 ча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.Г 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.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. Кутя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литературному чтению к УМК «Перспектива» авторов Л. Ф. Климановой и др.(М. :Просв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 Литературное чтение. Рабочие программы.4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учащихся общеобразовательных учреждений в 2 частях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 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.Ю .Нов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.Ю. 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. Беля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Сарки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. Методическое пособие с поурочными разработками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Рабочие программы « класс. М. :просвещение (А. А. Плешаков ,М. Ю. Новицкая)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.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 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В Добромы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. акад .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акад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  Н И, Анищенко С.В Технология. Рабочие программы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 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 .Шпикалова» Уроки технологии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Ши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.В .Анащенкова. Технология Методическое пособие с поурочными разработками. 4 класс М .Просвещение 2017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  <w:t>Учебник для общеобразоват. Организаций в 2 частях Канакина В.П.,  Горецкий В.Г. Просвещение 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Бантова М.А., Бельтюкова Г.В. и др. Просвещение</w:t>
              <w:tab/>
              <w:t>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Учебник для общеобразоват. Организаций в 2 частях Климанова Л. Ф., Горецкий В.Г., Голованова М.В. и др.Просвещение</w:t>
              <w:tab/>
              <w:t>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  <w:tab/>
              <w:t>Учебник для общеобразоват. Организаций в 2 частях, Плешаков А.А. Просвещение 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И Уроки технологии. Человек, природа, техника, 3 кл: пособие для учителя общеобраз.учреждений / НИ Роговцева НВ Богданова, НВ Добромыслова, Рос.акад.наук, Рос.акад.образования, М, Просвещение, 201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Я Шпикаловой, ЛВ Ершовой 1-4 кл: пособие для учителя общеобраз. Учреждений /под ред.ТЯ Шпикаловой/, М,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Я Изобразительное искусство. 1 кл: пособие для учителя общеобраз.учреждений /ТЯ Шпикалова, ЛВ Ершова/, М, Просвещение, 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2:00Z</dcterms:created>
  <dc:creator>Учитель</dc:creator>
  <dc:description/>
  <cp:keywords/>
  <dc:language>en-US</dc:language>
  <cp:lastModifiedBy>RePack by Diakov</cp:lastModifiedBy>
  <cp:lastPrinted>2019-05-27T12:19:00Z</cp:lastPrinted>
  <dcterms:modified xsi:type="dcterms:W3CDTF">2020-09-15T10:32:00Z</dcterms:modified>
  <cp:revision>2</cp:revision>
  <dc:subject/>
  <dc:title/>
</cp:coreProperties>
</file>