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но-методическое обеспечение МОУ СШ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основная и средняя школ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"/>
        <w:gridCol w:w="141"/>
        <w:gridCol w:w="426"/>
        <w:gridCol w:w="44"/>
        <w:gridCol w:w="97"/>
        <w:gridCol w:w="2694"/>
        <w:gridCol w:w="2571"/>
        <w:gridCol w:w="1539"/>
        <w:gridCol w:w="789"/>
        <w:gridCol w:w="62"/>
        <w:gridCol w:w="6095"/>
      </w:tblGrid>
      <w:tr>
        <w:trPr>
          <w:trHeight w:val="4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б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в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зда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 из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тодическое обеспечение учителя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8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. 5 класс: учеб. для общеобразов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Т.Баранов. Т.А. Ладыженская, Л.А.Тростенцова, О.М.Александрова, Л.Т.Григорян, И.И.Кулибаба; науч.ред. Н.М.Шанск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М. А. Русский язык. Поурочные разработки. 5 класс : учеб. пособие для общеобразоват. Организаций. М. : Просвещение, 2016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6 класс: учеб. для общеобразоват.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Т.Бар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А.Ладыженская, Л.А.Тростенцова, О.М.Александрова, Л.Т.Григорян, И.И.Кулибаба; науч.ред. Н.М.Шан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Н.В. «Поурочные разработки по русскому языку»: 6 класс.- М.: ВАКО,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6 класс: Поурочные планы по учебнику М.Т.Баранова и др. «Русский язык.6 класс»/ Авт.-сост. Н.В. Сиденко.- Волгоград: Учитель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М.В. Уроки русского языка в 6 классе: Кн.для учителя. – М.: Просвещение 200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6 класс. Учебник для общеобразовательных организаций в 2 част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Т.Баранов, Т.А. Ладыженская, Л.А. Тростенцова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 6 класс. Учебно – методическое пособие. Составитель: Трун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во «ВАКО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Егорова Поурочные разработки по русскому языку 6 класс к УМК М.Т. М.Т.Баранова. Из-во: «ВАКО», 20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. 7 класс. Учебник для общеобразовательных организаций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Т.Баранов, Т.А. Ладыженская, Л.А. Тростенцова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 7 класс. Учебно – методическое пособие. Составитель: Трунц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во «ВАКО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Егорова Поурочные разработки по русскому языку 7 класс к УМК М.Т. М.Т.Баранова. Из-во: «ВАКО», 2016</w:t>
            </w:r>
          </w:p>
        </w:tc>
      </w:tr>
      <w:tr>
        <w:trPr>
          <w:trHeight w:val="7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8 класс: учеб.для общеобразоват.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Тростенцова, Т.А.Ладыженская, А.Д.Дейкина, О.М.Александрова; науч.ред. Н.М.Шан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а Г.А. Уроки русского языка в 8 классе: кн. для учителя.- М.: Просвещение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Н.В. Поурочные разработки по русскому языку. 8 класс.- М.: ВАКО, 200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: 9 класс: учеб.для общеобразоват.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А. Тростенцова, Т.А.Ладыженская, А.Д.Дейкина, О.М.Александрова; науч.ред. Н.М.Шан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стенцова Л. А., Подстреха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. Дидактические материалы.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Просвещение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. Рабочие программы. Предметная линия учебников Т. А. Ладыженской, М. Т. Баранова, Л. А.Тростенцовой и других. 5-9 классы, М. Просвещение 20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10-11 класс. Текст. Стили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Г.Гальцова И.В.Шамшин М.А. Мищер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Русское сло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ёва И. В., Дмитриева Л. П. Поурочные разработки по русскому языку: 10 класс. – М.: ВАКО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тина И. Г. Уроки русского языка в 10-м классе. Развёрнутое планирование – Ярославль: Академия Холдинг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н Т. В. Тематическое поурочное планирование по русскому языку: 10 класс. – М.: Экзамен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идова Н. И. Поурочное планирование по русскому языку: 10 класс. – М.: Экзамен, 2006 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 Литература 5 кл.Учеб. для общеобразоват. учреждений В 2 ч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Я.Коро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Коров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 Литература: 5 кл.: Метод. советы/ В.Я.Коровина, И.С.Збарский; Под ред. В.И.Коровина.-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Н.В. Универсальные поурочные разработки по литературе. 5 класс – М.: ВАКО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ева И.В., Крысова Т.А. Поурочные раз-работки по литературе. 5 класс. – 2-е изд. испр. и доп. – М.: «ВАКО», 2005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 Литература 6 кл. Учеб. для общеобразоват. учреждений в 2 ч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Я.Коро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Коров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 Литература: 6 кл.: Метод. советы/ В.Я.Коровина, И.С.Збарский; Под ред. В.И.Коровина.-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Н.В. Универсальные поурочные разработки по литературе. 5 класс – М.: ВАКО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ева И.В., Крысова Т.А. Поурочные раз-работки по литературе. 5 класс. – 2-е изд. испр. и доп. – М.: «ВАКО», 2005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: 7 класс: учебник общеобразовательных учреждений: в 2 ч.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н Г.В., Пуряева Н.Н., Ерохина Е.Л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: Вентана-Гра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ева И.В., .Егорова Н.В.Универсальные поурочные разработки по литературе: 7 класс. М.: ВАКО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: 8 класс: учебник общеобразовательных учреждений: в 2 ч.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н Г.В., Пуряева Н.Н., Ерохина Е.Л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: Вентана-Граф,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ева И.В., .Егорова Н.В.Универсальные поурочные разработки по литературе: 8 класс. М.: ВАКО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сквин, Ерохина, Пуряева «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5-9 классы общеобразовательных учреждений. ФГОС», М. Вентана-Граф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"Литература. 8 класс. Проектирование учебного курса. Методическое пособие. ФГОС", М. Вентана-Граф, 20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: 9класс: учебник общеобразовательных учреждений: в 2 ч.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ин Г.В., Пуряева Н.Н., Ерохина Е.Л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 Вентана-Граф,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сквин, Ерохина, Пуряева «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5-9 классы общеобразовательных учреждений. ФГОС», М. Вентана-Граф, 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"Литература. 9 класс. Проектирование учебного курса. Методическое пособие. ФГОС", М. Вентана-Граф, 2015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усская литература 19 века». 10 кл. Учеб. Для общеобразоват. учреждений. В 2 ч.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Ю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: Просвещение,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ева ИВ. Михай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урочные разработки по русской литературе 19 века. 10 ласс, М.:  «ВАКО», 2011 г.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странный язы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глийский язык 5 класс: учеб. для общеобразоват. учреждений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А. Алексеев ,Е.Ю. Смирнова, Б. Дерков-Диссельбек, Л.Харгер, Х. Шварц, А. Дж. Воппе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 6 класс: учеб. для общеобразоват. учреждений с приложением на электронном носител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П. Кузовлев, Н.М. Лапа, И.П. Костина, О.В. Дуванова, Е.В. Кузнец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. Календарно-тематическое планирование. 5-9 классы: пособие для учителей общеобразоват.учреждений. В.П.Кузовлев, Ю.Н.Кобец.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. Книга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овлев В.П., Лапа Н.М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А, 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 7 класс : учеб. для общеобразоват. учреждений (11е изда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П. Кузовлев, Н.М. Лапа, И.П. Костина, О.В. Дуванова, Е.В. Кузнец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. Календарно-тематическое планирование. 5-9 классы: пособие для учителей общеобразоват.учреждений. В.П.Кузовлев, Ю.Н.Кобец.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. Книга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овлев В.П., Лапа Н.М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 8 класс : учеб. для общеобразоват. учреждений с прил.на электр.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5 изда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П. Кузовлев, Н.М. Лапа, И.П. Костина, О.В. Дуванова, Е.В. Кузнец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. Календарно-тематическое планирование. 5-9 классы: пособие для учителей общеобразоват.учреждений. В.П.Кузовлев, Ю.Н.Кобец. «Просвещение», 20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 9 класс: учеб. для общеобразоват. учреждений с прил.на электр.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6-е изда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П. Кузовлев, Н.М. Лапа, И.П. Костина, О.В. Дуванова, Е.В. Кузнец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: 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. Календарно-тематическое планирование. 5-9 классы: пособие для учителей общеобразоват.учреждений. В.П.Кузовлев, Ю.Н.Кобец. «Просвещение», 20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 10-11 класс: учеб. для общеобразоват. учреждений (4е изда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П. Кузовлев, Н.М. Лапа, И.П. Костина, О.В. Дуванова, Е.В. Кузнец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. Календарно-тематическое планирование. 10-11 классы: пособие для учителей общеобразоват.учреждений. В.П.Кузовлев, Ю.Н.Кобец. «Просвещение», 20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яя птица («L’oiseau bleu»). Французский язык. Второй иностранный язык. 5 класс. Учебник для общеобразовательных учреждений. В 2х част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 М. Береговская Т. В. Белосе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е издание – 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“Cahier d’activit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для учителя “Livre du professeu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для чтения “Livre de lectu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приложение – CD MP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яя птица («L’oiseau bleu»). Французский язык. Второй иностранный язык. 6 класс. Учебник для общеобразовательных учреждений. В 2х част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А. Селиванова А.Ю. Шашур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е издание – М. 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тетрадь “Cahier d’activité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ига для учителя “Livre du professeur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приложение – CD MP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няя птица («L’oiseau bleu»). Французский язык. Второй иностранный язык. 7-8 классы. Учебник для общеобразовательных учреждений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А. Селиванова А.Ю. Шашур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е издание – 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Книга для учителя. 7-8 классы.               Сборник упражнений. Аудиоприложение.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343" w:hRule="atLeast"/>
        </w:trPr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. 5 класс: учеб. для учащихся общеобразоват.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 Я. Виленкин, В. И. Жохов, А. С. Чесноков, С. И. Шварцбур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емоз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С. Чесноков, К.И. Нешков Дидактические материалы по математике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А. Попов Дидактические материалы по математике 5 класс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. 6 класс: учеб. для учащихся общеобразоват.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 Я. Виленкин, В. И. Жохов, А. С. Чесноков, С. И. Шварцбур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емоз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С. Чесноков, К.И. Нешков Дидактические материалы по математике 6 класс 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 7 класс: учеб. для общеобразоват.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.Н. Макарычев, Н.Г. Миндюк, К.И. Нешков, С.Б. Суворова; под ред. С.А. Теляковс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е материалы Алгебра 8 класс В.И. Жохов Ю.Н. Макарычев Н.Г. Миндюк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. 7-9 классы: учеб. для общеобразоват.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С. Атанасян, В.Ф. Бутузов, С.Б. Кадомцев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Дидактические материалы 7 класс Б.Г. Зив В.М. Мей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Тематические тесты 7 класс Т.М. Мищенко А.Д. Бли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. Планиметрия. 7-9 классы Гордин Р.К.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 8 класс: учеб. для общеобразоват.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.Н. Макарычев, Н.Г. Миндюк, К.И. Нешков, С.Б. Суворова; под ред. С.А. Теляковс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е материалы Алгебра 8 класс В.И. Жохов Ю.Н. Макарычев Н.Г. Миндюк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. 7-9 классы: учеб. для общеобразоват.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С. Атанасян, В.Ф. Бутузов, С.Б. Кадомцев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Дидактические материалы 7 класс Б.Г. Зив В.М. Мей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Тематические тесты 7 класс Т.М. Мищенко А.Д. Бли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. Планиметрия. 7-9 классы Гордин Р.К.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 9 класс: учеб. для общеобразоват.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.Н. Макарычев, Н.Г. Миндюк, К.И. Нешков, С.Б. Суворова; под ред. С.А. Теляковс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е материалы Алгебра 8 класс В.И. Жохов Ю.Н. Макарычев Н.Г. Миндюк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 и начала математического анализа. 10-11 классы: учеб. для общеобразоват.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кович А.Г. "Математика. Алгебра и начала математического анализа,. 10 класс. Базовый уровень. ФГОС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емоз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а математического анализа  Сборник рабочих программ 10-11 классы Т.А. Бурмистрова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. 7-9 классы: учеб. для общеобразоват.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С. Атанасян, В.Ф. Бутузов, С.Б. Кадомцев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Дидактические материалы 8 класс Б.Г. Зив В.М. Мей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Тематические тесты 8 класс Т.М. Мищенко А.Д. Бли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. Планиметрия. 7-9 классы Гордин Р.К.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. 10-11 классы: учеб. для общеобразоват. организаций: базовый и профил. уров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С. Атанасян, В.Ф. Бутузов, С.Б. Кадомцев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.П. Понарин Элементарная геометрия в 2-х томах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: учебник для 7 кл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Г. Семакин, Л.А. Залогова, С.В. Русаков, Л.В. Шестак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. Лаборатория зн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ик дидактических материалов для текущего контроля результатов обучения по информатике и ИКТ в основной школе Овчинникова Г.Н., Перескокова О.И., Ромашкина Т.В., Семакин И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Г. Семакин М.С. Цветкова Информатика 7-9 классы Методическое пособие;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: учебник для 8 кл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Г. Семакин, Л.А. Залогова, С.В. Русаков, Л.В. Шестак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. Лаборатория зн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ик дидактических материалов для текущего контроля результатов обучения по информатике и ИКТ в основной школе Овчинникова Г.Н., Перескокова О.И., Ромашкина Т.В., Семакин И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Г. Семакин М.С. Цветкова Информатика 7-9 классы Методическое пособие;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: учебник для 9 кл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Г. Семакин, Л.А. Залогова, С.В. Русаков, Л.В. Шестак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. Лаборатория зн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ик дидактических материалов для текущего контроля результатов обучения по информатике и ИКТ в основной школе Овчинникова Г.Н., Перескокова О.И., Ромашкина Т.В., Семакин И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Г. Семакин М.С. Цветкова Информатика 7-9 классы Методическое пособие;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. Базовый уровень: учебник для  10-11 клас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Г. Семакин, Е.К. Хенне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. Лаборатория зн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А. Полежаева Информатика. УМК для старшей школы. 10-11 классы. Методическое пособие для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Г. Семакин, Е.К. Хеннер, Т.Ю. Шеина Информатика и ИКТ. Практикум для 10-11 классов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</w:tr>
      <w:tr>
        <w:trPr>
          <w:trHeight w:val="150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а,б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К «Полярная звезда» Учебник для общеобразовательных учрежде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 А. И., Николина В. В., Липкина Е. К. / Под ред. Алексеева А. 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. Земля и люди: учеб. для 7 кл. общеобразоват.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П. Кузнецов, Л.Е. Савельева, В.П.  Дро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География. Россия: природа, население, хозяйство. Поурочное тематическое планирование. 7 класс: пособие для учителей общеобразоват. учреждений/ под ред. В.П.Дронова. – М.: Просвещение, 2009. – (Сферы)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Сборник нормативных документов. География/ Сост. Э.Д. Днепров, А.Г. Аркадьев. – М.: Дрофа, 2004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География: навигатор: материалы в помощь учителю: 6-9 кл./ под общ. ред. В.П. Дронова. – М.: Просвещение, 2008. – (Сферы)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 Россия: природа, население, хозяйство. 8 клас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нов В.П., Савельева Л.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.: Просвещение,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География. Россия: природа, население, хозяйство. Поурочное тематическое планирование. 8  класс: пособие для учителей общеобразоват. учреждений/ под ред. В.П.Дронова. – М.: Просвещение, 2009. – (Сферы)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Сборник нормативных документов. География/ Сост. Э.Д. Днепров, А.Г. Аркадьев. – М.: Дрофа, 2004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География: навигатор: материалы в помощь учителю: 6-9 кл./ под общ. ред. В.П. Дронова. – М.: Просвещение, 2008. – (Сферы)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. Россия: природа, население, хозяй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П. Дронов, Л.Е. Савель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. В. Ольховская. под редакцией Дронова В.П. География: природа, население, хозяйство.  Поурочное тематическое планирование. М.: Просвещение, 2013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Дронов В.П. География. Земля и люди. Электронное приложение. М.: Просвещение, 2011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Мишняяева Е.Ю., Дронов В.П. География. Навигатор для 6-9 классов. М.: Просвещение, 2010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Курашева Е.М. География России в схемах и таблицах.8-9 классы. М., Экзамен,2009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В.С.Автономов, Т.П.Субботина, Мир и Россия. Материалы для размышлений и дискуссий. СПб, Экономическая школа, 1999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</w:tr>
      <w:tr>
        <w:trPr>
          <w:trHeight w:val="35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.7кл.                                                          учеб.для общеобразоват. уч. заве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ышкин А.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: Дроф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урочные разработки по физике 7 класс, В.А.Волков, С.Е.Пол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: «ВАКО», 2014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.8 кл.:учеб. для общеобразоват. учеб. заве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ышкин А.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: Дроф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ков В.А.Поурочные разработки по физике к учебным комплектам А. В. Перышкина.8 класс. М.: «ВАКО», 2013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.9 кл.: учеб. для общеобразоват. учеб. заве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ышкин А.В, Гутник Е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: Дроф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урочные разработки по физике 9 класс, В.А.В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: «ВАКО», 2014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.10 кл.: учеб. для общеобразоват. учеб. заве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 ГЯ, Буховцев ББ, Чаругин В.М.Сотский Н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: Дроф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урочные разработки по физике 10 класс, В.А.В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: «ВАКО», 2014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Живой организм.5-6 клас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Во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С.Кучменко, И.Я.Колесников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: 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рекомендации. Биология. Разнообразие живых организмов. 5-6  класс. Л.Н.Сухорукова, В.С.КучменкоМ.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Живой организм.5-6 клас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Во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С.Кучменко, И.Я.Колесников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: 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рекомендации. Биология. Разнообразие живых организмов. 5-6  класс. Л.Н.Сухорукова, В.С.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росвещение, 2010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живых организмов.7 клас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Во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С.Кучменко, И.Я.Колесник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: 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рекомендации. Биология. Разнообразие живых организмов. 7  класс. Л.Н.Сухорукова, В.С.КучменкоМ.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. Человек. Культура здоровья.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: Биология. Человек. Культура здоровья. 8 класс. Л.Н.Сухорукова, В.С.Кучменко, Т.А.Цехмистренко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: 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рекомендации. Биология. Человек. Культура здоровья. 8 класс. Л.Н.Сухорукова, В.С.Кучменко, Е.А.Дмитриева. М. «Просвещение» 2009.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Живые системы и экосистемы. 9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Биология. Живые системы и экосистемы. 9 класс». Л.Н.Сухорукова, Е.А.Дмитриева, В.С.Кучменк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: «Пр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рекомендации «Биология. Живые системы и экосистемы. 9 класс». Пособие для учителей общеобразовательных учреждений. Л.Н.Сухорукова, В.С.Кучменко, Е.А.Дмитриева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0-11 клас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 10-11 класс». Л.Н.Сухорукова, Т.В.Иванова, В.С.Кучменк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«Биология.10-11 класс». Пособие для учителей общеобразовательных учрежде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.Н.Сухорукова, В.С.Кучменко, Т.В.Иванова. М.: Просвещение, 2010.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Химия-8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Дроф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химии для 8-11 классов общеобразовательных учреждений Габриелян О.С  М, “Дрофа”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ая книга учителя химии 8 кл. Габряелян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никова 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, Дрофа 2002г.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Химия-9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Дроф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химии для 8-11 классов общеобразовательных учреждений Габриелян О.С  М, “Дрофа”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ая книга учителя химии 9 кл. Габряелян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никова 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, Дрофа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аем химию в 9 классе” О.С Габриелян, И.Г Остроум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, “Блик и К” 2001г.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Химия-11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 С Габриел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химии для 8-11 классов общеобразовательных учреждений Габриелян О.С  М, “Дрофа” 200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стольная книга учителя химии». Габриелян О.С., М, «Блик и К»,2001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ществознание. Учебник для 5 класса общеобразовательных учреждений» 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 Виноградова Н.Ф., Городецкая Н.И.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:«Просвещени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. 5 класс. Поурочные разработки к учебнику Л.Н. Боголюбова. Иванова Л.Ф.  – М.: Просвещение, 20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еев А.В. Контрольно – измерительные материалы. Обществознание. ООО ВАКО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даев Д.Н., Брехач Р.А. Обществознание. Компетентностно – ориентированные задания. Ростов – на – Дону: Легион, 201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оголюбов, Л, Н. Общая методика преподавания обществознания в школе / JT. Н. Боголюбов, JI. Ф. Иванова, А. Ю. Лазебникова. - М.: Дроф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ществознание. 6 класс: учеб. Для общеобразовательных учрежд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 Виноградова Н.Ф., Городецкая Н.И. и д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:</w:t>
            </w:r>
          </w:p>
          <w:p>
            <w:pPr>
              <w:pStyle w:val="Normal"/>
              <w:spacing w:lineRule="auto" w:line="240" w:before="0" w:after="0"/>
              <w:ind w:left="-108"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«Просвещение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.Ф. Обществознание. Поурочные разработки. 6 класс.- М: Просвещение, 2012;</w:t>
            </w:r>
          </w:p>
          <w:p>
            <w:pPr>
              <w:pStyle w:val="C12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ознание. Рабочие программы. Предметная линия учебников под редакцией Л.Н. Боголюбова 5-9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измерительные материалы. Обществознание: 6 класс / сост. Поздеев - М: ВАКО, 2013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. 7 клас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 Боголюбов, Л.Ф. Иван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бородов А. Б. Обществознание: учеб. / А. Б. Безбородое, М. Б. Буланова, В. Д. Губин. — М., 2008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озова С. А. Обществознание: учеб.-метод, пособие / С. А. Морозова. - СПб., 2001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верин Б. И. Обществознание /Б. И. Каверин, П. И. Чижик. - М., 2007.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: пособие для поступающих в вузы / под ред. В. В. Барабанова. — СПб., 2001.</w:t>
            </w:r>
          </w:p>
          <w:p>
            <w:pPr>
              <w:pStyle w:val="C12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шков В. А. Российский народ: кн. для учителя / В. А. Тиш-ков. - М., 2010.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. 8 клас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 Боголюбов, А.Ю. Лазебникова, Н.И. Городец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,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. 8 клас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 Боголюбов, А.Ю.Лазебникова, АИ Матве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,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: учебник для 10 класса общеобразовательных учреждений  в 2 част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А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: ООО «Русское слово-учебн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общая история. История Древнего мир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. История Древнего мира:  учебник для 5 класса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шин ВО, Стрелков АВ, Томашевич ОВ Михайловский Ф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А. Михайловский «Программа курса «Всеобщая история. История Древнего мира»: для 5 класса общеобразовательных учреждений, М. : ООО «ТИД «Русское слово - РС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расланова О.В.,  Соловье К.А.Поурочные разработки по истории Древнего мира, универсальное издание, Москва «Вако», 2012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. История средних веков: учебник для 6 класса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цов М.А., Шукуров Р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А. Бойцов, Н. Г. Петрова Программа курса "История Средних веков": для 6-го класса общеобразовательных учреждений, М.: ООО «ТИД «Русское слово - РС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ва Н.Г. «Книга для учителя. История Средних веков: Европа и остальной мир: 6 класс», Москва Русское слово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сланова О.В., Соловьев К.А. «Поурочные разработки по истории средних веков, Москва «Вако», 2004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ов Е.В., Лукин П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«Русское слово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и тематическое планирование курса «История России» 6-9 классы. Авторы-составители: Алексшкина Л.Н., Ворожейкина Н.И. и др., М. «Русское слово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к учебникам Пчелова Е.В., Лукина П.В и др. «История России» дл 6-9 классов общеобразовательных организаций, автор-составитель: «Пашкина Л.А.», М. «Русское слово», 2015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общая история. История Нового времени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О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 «Русское слово - учебник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. Агафонов, О.В. Петрова «Программа курса и тематическое планирование к учебнику О.В. Дмитриевой «Всеобщая история. История Нового времени. 7 класс», Москва «Русское слово» 2008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ов Е.В., Лукин П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ов Е.В. Программа курсов «История России с древнейших времен до конца VIII века», 6-7 классы, Москва «Русское слово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Н. Майков «Методические рекомендации по курсу «История России. XVII-XVIII века. К учебнику Е.В. Пчелова для 7 класса» Москва «Русское слово» 2005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общая история. История Нового времен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адин Н.В., Белоусов ЛС, Пименова 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Загладин, Х.Т. Загладина «Программа курса и тематическое планирование к учебнику Н.В. Загладина «Всеобщая история. История Нового времени», 8 класс, Москва «Русское слово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Е. Вольнова «Новая история. XIX-XX вв. Учебно-методические материалы», Москва «Русское слово», 2006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. X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ЕВ, Лукин П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. Агафонов, В.В. Кружалов «Программа курса и тематическое планирование к учебнику А.Н. Сахарова и А.Н. Боханова «История России XIX в. 8 класс», Москва «Русское слово»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Н. Майков. Методические рекомендации по курсу «История России. XIX век», 8 класс, к учебнику А.Н. Боханова «История России XIX в.», Москва Русское слово», 2006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1801-1914 г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 КА, Шевырёв А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арев М.И. «Поурочные методические рекомендации к учебнику Н.В. Загладина, С.Т. Минакова, С.М. Козленко, Ю.А Петрова. История России XX век». Москва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. Козленко, Н.В. Загладин, Х.Т. Загладина «Программа курса и тематическое планирование к учебнику Н.В. Загладина, С.Т. Минакова, С.М. Козленко, Ю.А Петрова. История России XX век»., Москва «Русское слово», 2011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: Новая история : 1801-19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адин Н.В., Белоусов Л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адин Н.В.,Загладина Х.Т., Ермакова И.А. «Новейшая история  зарубежных стран. Пособие для учителя», Москва Русское слово», 2010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мирная история. История России и ми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адин Н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в двух част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в АН, Боханов 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ООО «ТИД «Русское слово - Р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бразительное искусств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: Учебник для 5 класса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икалова Т.Я., Ершова Л.В., Поровская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,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товцев Н.Н. Методика преподавания изобразительного искусства в школе. М.: Просвещение, 1998. 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товцев Н.Н. Академический рисунок: Учеб. пособие. М.: Просвещение, 1995.  3.Неменский Б.М. Изобразительное искусство и художественный труд: 1-8 классы.- М.: Просвещение, 2003. 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менский Б.М. Творческая мастерская.- М.: Просвещение, 2003. 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лова Л.Б. Изобразительное искусство в школе. – Ижевск,1992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: Учебник для 6 класса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икалова Т.Я., Ершова Л.В., Поровская Г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,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ник нормативных документов. Искусство / сост. Э. Д. Днепров, А. Г. Аркадьев. – М.: Дрофа, 2008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: Примерная программа основного общего образования. http://window.edu.ru/window/catalog?p_rid=37191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ольникова Н.М. Изобразительное искусство и методика его преподавания в начальной школе. - М., Академия, 2008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икалова Т.Я., Ершова Л.В., Колякина В.И. и др. Программы общеобразовательных учреждений: Изобразительное искусство: 5-9 классы. - М.: Просвещение, 2012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: Учебник для 7 класса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икалова Т.Я., Ершова Л.В., Поровская Г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,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</w:t>
              <w:softHyphen/>
              <w:t>тов</w:t>
              <w:softHyphen/>
              <w:t>цев Н.Н. Ме</w:t>
              <w:softHyphen/>
              <w:t>то</w:t>
              <w:softHyphen/>
              <w:t>ди</w:t>
              <w:softHyphen/>
              <w:t>ка пре</w:t>
              <w:softHyphen/>
              <w:t>по</w:t>
              <w:softHyphen/>
              <w:t>да</w:t>
              <w:softHyphen/>
              <w:t>ва</w:t>
              <w:softHyphen/>
              <w:t>ния изо</w:t>
              <w:softHyphen/>
              <w:t>бра</w:t>
              <w:softHyphen/>
              <w:t>зи</w:t>
              <w:softHyphen/>
              <w:t>тель</w:t>
              <w:softHyphen/>
              <w:t>но</w:t>
              <w:softHyphen/>
              <w:t>го ис</w:t>
              <w:softHyphen/>
              <w:t>кус</w:t>
              <w:softHyphen/>
              <w:t>ст</w:t>
              <w:softHyphen/>
              <w:t>ва в шко</w:t>
              <w:softHyphen/>
              <w:t>ле. М.: Про</w:t>
              <w:softHyphen/>
              <w:t>све</w:t>
              <w:softHyphen/>
              <w:t>ще</w:t>
              <w:softHyphen/>
              <w:t>ние, 1998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</w:t>
              <w:softHyphen/>
              <w:t>тов</w:t>
              <w:softHyphen/>
              <w:t>цев Н.Н. Академический ри</w:t>
              <w:softHyphen/>
              <w:t>су</w:t>
              <w:softHyphen/>
              <w:t>нок: Учеб. пособие. М.: Про</w:t>
              <w:softHyphen/>
              <w:t>све</w:t>
              <w:softHyphen/>
              <w:t>ще</w:t>
              <w:softHyphen/>
              <w:t xml:space="preserve">ние, 1995. 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енский Б.М. Изобразительное искусство и художественный труд: 1-8 классы.- М.: Просвещение, 2003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енский Б.М. Творческая мастерская.- М.: Просвещение, 2003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лова Л.Б. Изобразительное искусство в школе. – Ижевск,1992.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родоведение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ове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игорьев А.А. Святыни Русской Земли. Русское географическое общество С-П. 2000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ятин Д.Н., Замятин А.Н., Хрестоматия по географии России. Образ страны: Пространства России. М. МИРОС, 1994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дяев Н.А. Судьба россии. М. Советский писатель, 1990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ове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женов Ю.Н., Чистобаев А.И. Мир географии. От проблемы – к цели. Горизонта комплексных программ. // М., Мысль, 1987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тин В. От былины до считалки. // Журнал «Очаг», 1993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дяев Н.А. Судьба России. // М., Сов. писатель, 1990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атов М. Тридцать три пирога: игры, считалки, скороговорки. // М., Детская литература, 1968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глов Ю.Г. Русские народные загадки, пословицы, поговорки. // М., Просвещение, 1990.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ове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игорьев А.А. Святыни Русской Земли // Русское географическое общество. - Санкт-Петербург, 2000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Л. Окно с затейливой резьбой. // М., Просвещение, 1986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ылин М. Русский народ: его обычаи, обряды, предания, суеверия, поэзия. // М., «Автор», 1992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ман Ю.М. Беседы о русской культуре. Быт и традиции российского дворянства XVIII – начала XIX вв. // СПб, 1994.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ове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ылин М. Русский народ: его обычаи, обряды, предания, суеверия, поэзия. // М., «Автор», 1992.</w:t>
            </w:r>
          </w:p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ман Ю.М. Беседы о русской культуре. Быт и традиции российского дворянства XVIII – начала XIX вв. // СПб, 1994.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а,б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для учащихся 8-х и 9-х классов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Т. Смирнов, Б.О. Хренник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материалы и документы по курсу “Основы безопасности жизнедеятельности”: Книга для учителя/ Под общей редакцией А.Т. Смирнова.-М.: Просвещение, 200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программа по ОБЖ для 5-9кл ОУ авт.  А.П. Смир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й CD-ROMдиск, рекомендованный Департаментом Администрации Ярославской области.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ХК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зыка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Музыка» для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Е.Д.Крит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Е.Д.Критская «Музыка», методическое пособие. Москва, Просвещение,2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рестоматии и фонохрестома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ные хрестом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и музыка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 «Музыка 1-8 классы». Москва Просвящение 2010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Музыка» для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Е.Д.Крит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Е.Д.Критская «Музыка», методическое пособие. Москва, Просвещение,2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рестоматии и фонохрестома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ные хрестом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и музыка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 «Музыка 1-8 классы». Москва Просвящение 2010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Музыка» для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Е.Д.Крит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Е.Д.Критская «Музыка», методическое пособие. Москва, Просвещение,2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рестоматии и фонохрестома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ные хрестом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и музыка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 «Музыка 1-8 классы». Москва Просвящение 2010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Музыка» для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Е.Д.Крит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Е.Д.Критская «Музыка», методическое пособие. Москва, Просвещение,2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рестоматии и фонохрестома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ные хрестом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и музыка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 «Музыка 1-8 классы». Москва Просвящение 2010</w:t>
            </w:r>
          </w:p>
        </w:tc>
      </w:tr>
      <w:tr>
        <w:trPr>
          <w:trHeight w:val="12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Музыка» для общеобразовательных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Е.Д.Крит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Пр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Е.Д.Критская «Музыка», методическое пособие. Москва, Просвещение,2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.Томчук, И.Ю.Сокулина Музыкальные традиции Ярославского края (8кл.):методическое пособие.- Ярославль: ИР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рестоматии и фонохрестома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ные хрестом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и музыка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 «Музыка 1-8 классы». Москва Просвящение 2010</w:t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Синиц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. Симоненк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изд. Центр «Вентана – Граф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материалов Т. И.  Еременко Москва «Просвещение 2004г.»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В. Крупская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И. Лебеде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Синиц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. Симоненк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изд. Центр «Вентана – Граф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материалов Т. И.  Еременко Москва «Просвещение 2004г.»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Синиц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В. Табурчак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Н. Кожин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. Симоненк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изд. Центр «Вентана – Граф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обработка материалов Т. И.  Еременко Москва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свещение 2004г.»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Гончаров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 Елисеева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 Симоненк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изд. Центр «Вентана – Граф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Иро. Ярославль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Ярославской области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Беляев, А.М. Жихарев. Изд. «Рыбинский дом печати» 2009 г.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 Симоненк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изд. Центр «Вентана – Граф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ебник для учащихся 10 класса общеобразовательных учреждений / Под редакцией В. Д. Симоненко. — М.: Вентана-Граф, 2012г.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НКНР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новы духовно-нравственной культуры народов России. Основы религиозных культур и светской этики. Основы светской этики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ноградова Н.Ф., Власенко В.И., Поляков А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ский центр «Вентана-Граф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а Н.Ф., Власенко В.И., Поляков А.В. Основы духовнонравственной культуры народов России. 5 класс.  Москва. Издательский центр «Вентана-Граф». 2012 год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14357" TargetMode="External"/><Relationship Id="rId3" Type="http://schemas.openxmlformats.org/officeDocument/2006/relationships/hyperlink" Target="https://catalog.prosv.ru/item/143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0:00Z</dcterms:created>
  <dc:creator>admin</dc:creator>
  <dc:description/>
  <dc:language>en-US</dc:language>
  <cp:lastModifiedBy>Учитель</cp:lastModifiedBy>
  <dcterms:modified xsi:type="dcterms:W3CDTF">2021-04-15T12:17:00Z</dcterms:modified>
  <cp:revision>8</cp:revision>
  <dc:subject/>
  <dc:title/>
</cp:coreProperties>
</file>