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54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6"/>
        <w:gridCol w:w="993"/>
        <w:gridCol w:w="1275"/>
        <w:gridCol w:w="1276"/>
        <w:gridCol w:w="2410"/>
        <w:gridCol w:w="1984"/>
        <w:gridCol w:w="2127"/>
        <w:gridCol w:w="239"/>
        <w:gridCol w:w="2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Технология обработки древесины. Элементы машиновед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обработки древесин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о-механические свойства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«Породы древеси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зученног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онные материа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орская докум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каты, черте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документаци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ая документа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очка деревообрабатывающих инструме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рубанков, фуганков, шерхеб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чной деревообрабатывающий инстр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акт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рубанков, фуганков, шерхебелей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 и допуски к размерам дета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е деталей шкантами, шурупами и нагел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е деталей шкантами, шурупами и нагелям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ение конических и фасонных дета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кат по Тб. Использование вспомогательных нас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т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е точение древесин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2. Художественная обработка древесин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аика на изделиях из дере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интерн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изготовления мозаичных набо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-по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презентации, изучение теори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рису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еивание и отделка мозаичного наб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ы и приспособ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зачет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Культура дом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до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хнологии оклейки помещений обо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презентации, изучение теори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до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хнологии моляр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мастерска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до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хнологии плиточ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обобще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Технология обработки метал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ста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ческая обработка с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«Кл. сталей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презентации, изучение теори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32,33,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 дета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на токарном ста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ный ста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 деталей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устройство токарно-винторезного станка ТВ-6. Правила техники безопасности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станка.просмотр презентаци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 назначения токарных резц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В-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ТВ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теори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0,41.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ы работы на ТВ-6.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ТВ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документация для изготовления изделий на станках. Лаборатор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астольного горизонтально-фрезерного станка. Техника безопасности при работе на ста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кат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станка.просмотр презент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езание резьбы.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ающий уро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Творческие проект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ребования к проектированию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групп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творческих группах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конструирования. Алгоритм решения изобретатель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кат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изобретательских задач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е расчёты при выполнении проекта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,57,58,59,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проек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 с учащ-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проектом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е объекта техники. Устранение ошибок и бр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проектом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технического описания. Работа над оформ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проектом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6,67.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08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0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хнические средства обучения: компьютер, проектор, экран.</w:t>
      </w:r>
    </w:p>
    <w:p>
      <w:pPr>
        <w:pStyle w:val="Normal"/>
        <w:shd w:fill="FFFFFF" w:val="clear"/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>Методическое обеспечение</w:t>
      </w:r>
    </w:p>
    <w:tbl>
      <w:tblPr>
        <w:tblW w:w="921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90"/>
        <w:gridCol w:w="3044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К учителя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К учащихся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Д. Симоненко. Технология Трудовое обучение 1 – 4, 5 – 11 классы. Москва, издательство «Просвещение», 2007 г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.П. Антонов, Е.М. Муравьев. Обработка конструкционных материалов практикум в учебных мастерских. Москва, «Просвещение», 1982г. Н.И. Макиенко. Слесарное дело «Высшая школа» Москва, 1968г. Методические рекомендации к проведению уроков 6 класс. Под редакцией В.Д. Симоненко. Москва, «Вентена – Граф» 2006г. Технология поурочные клоны по учебнику под редакцией В.Д. Симоненко. 5, 6, 7, классы, Волгоград, «Учитель», 2008г. В.И. Коваленко, В.В. Куленёнок, «Объекты труда», Просвещение 1991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 по основным темам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аточный материал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чебник «Технология 5 класс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Д. Симонен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чебник «Технология 6 класс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Д. Симонен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чеб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 7 класс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Д. Симонен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чеб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 8 класс.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ксты контрольно-измерительных материалов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ые 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тематического контрол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 клас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ая работа по разделу «Машины и механизмы»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Фамилия, имя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ласс 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51295" cy="39909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горизонтали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Вид привода.</w:t>
      </w:r>
    </w:p>
    <w:p>
      <w:pPr>
        <w:pStyle w:val="Style19"/>
        <w:rPr/>
      </w:pPr>
      <w:r>
        <w:rPr>
          <w:rFonts w:cs="Arial" w:ascii="Arial" w:hAnsi="Arial"/>
        </w:rPr>
        <w:t xml:space="preserve">8. </w:t>
        <w:tab/>
      </w:r>
      <w:r>
        <w:rPr>
          <w:rFonts w:cs="Arial" w:ascii="Arial" w:hAnsi="Arial"/>
          <w:bCs/>
        </w:rPr>
        <w:t>Цепь передачи и преобразования движения от двигателя к рабочим органам</w:t>
      </w:r>
      <w:r>
        <w:rPr>
          <w:rFonts w:cs="Arial" w:ascii="Arial" w:hAnsi="Arial"/>
        </w:rPr>
        <w:t xml:space="preserve">. </w:t>
      </w:r>
    </w:p>
    <w:p>
      <w:pPr>
        <w:pStyle w:val="Style19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Техническое устройство, облегчающее выполнение работы</w:t>
      </w:r>
    </w:p>
    <w:p>
      <w:pPr>
        <w:pStyle w:val="Style19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Совокупность механизмов, объединенных для выполнения полезной работы</w:t>
      </w:r>
    </w:p>
    <w:p>
      <w:pPr>
        <w:pStyle w:val="Style19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</w:r>
      <w:r>
        <w:rPr>
          <w:rFonts w:cs="Arial" w:ascii="Arial" w:hAnsi="Arial"/>
          <w:bCs/>
        </w:rPr>
        <w:t>Детали машин, подвижно или неподвижно соединенные между собой.</w:t>
      </w:r>
    </w:p>
    <w:p>
      <w:pPr>
        <w:pStyle w:val="Style19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Элемент цепной пере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ертикали:</w:t>
      </w:r>
    </w:p>
    <w:p>
      <w:pPr>
        <w:pStyle w:val="Normal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ид привода.</w:t>
      </w:r>
    </w:p>
    <w:p>
      <w:pPr>
        <w:pStyle w:val="Normal"/>
        <w:ind w:left="1418" w:hanging="709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>Замкнутая кинематическая цепь, в которой при заданном движении одного звена все остальные звенья, кроме неподвижного, получают определенные движения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Источник энергии в машине</w:t>
      </w:r>
    </w:p>
    <w:p>
      <w:pPr>
        <w:pStyle w:val="Normal"/>
        <w:ind w:left="1418" w:hanging="709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Cs/>
        </w:rPr>
        <w:t xml:space="preserve">Соединение нескольких кинематических пар называется – </w:t>
      </w:r>
      <w:r>
        <w:rPr>
          <w:rFonts w:cs="Arial" w:ascii="Arial" w:hAnsi="Arial"/>
          <w:b/>
          <w:bCs/>
        </w:rPr>
        <w:t xml:space="preserve">… </w:t>
      </w:r>
      <w:r>
        <w:rPr>
          <w:rFonts w:cs="Arial" w:ascii="Arial" w:hAnsi="Arial"/>
          <w:bCs/>
        </w:rPr>
        <w:t>цепь</w:t>
      </w:r>
      <w:r>
        <w:rPr>
          <w:rFonts w:cs="Arial" w:ascii="Arial" w:hAnsi="Arial"/>
        </w:rPr>
        <w:t>.</w:t>
      </w:r>
    </w:p>
    <w:p>
      <w:pPr>
        <w:pStyle w:val="Normal"/>
        <w:ind w:left="1418" w:hanging="709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Cs/>
          <w:szCs w:val="22"/>
        </w:rPr>
        <w:t>Графическое изображение кинематической цепи при помощи условных знаков называется кинематическая</w:t>
      </w:r>
      <w:r>
        <w:rPr>
          <w:rFonts w:cs="Arial" w:ascii="Arial" w:hAnsi="Arial"/>
          <w:b/>
          <w:bCs/>
          <w:szCs w:val="22"/>
        </w:rPr>
        <w:t xml:space="preserve"> …</w:t>
      </w:r>
      <w:r>
        <w:rPr>
          <w:rFonts w:cs="Arial" w:ascii="Arial" w:hAnsi="Arial"/>
        </w:rPr>
        <w:t>.</w:t>
      </w:r>
    </w:p>
    <w:p>
      <w:pPr>
        <w:pStyle w:val="Normal"/>
        <w:ind w:left="1418" w:hanging="698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bCs/>
          <w:szCs w:val="22"/>
        </w:rPr>
        <w:t>Неподвижное звено, в котором одна из деталей закреплена неподвижно</w:t>
      </w:r>
      <w:r>
        <w:rPr>
          <w:rFonts w:cs="Arial" w:ascii="Arial" w:hAnsi="Arial"/>
        </w:rPr>
        <w:t>.</w:t>
      </w:r>
    </w:p>
    <w:p>
      <w:pPr>
        <w:pStyle w:val="Normal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Совокупность двигателя и трансмиссии.</w:t>
      </w:r>
    </w:p>
    <w:p>
      <w:pPr>
        <w:pStyle w:val="Style19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900"/>
        </w:tabs>
        <w:ind w:left="1134" w:hanging="708"/>
        <w:rPr/>
      </w:pPr>
      <w:r>
        <w:rPr>
          <w:rFonts w:cs="Arial" w:ascii="Arial" w:hAnsi="Arial"/>
          <w:b/>
        </w:rPr>
        <w:t>Задача:</w:t>
      </w:r>
      <w:r>
        <w:rPr>
          <w:rFonts w:cs="Arial" w:ascii="Arial" w:hAnsi="Arial"/>
        </w:rPr>
        <w:t xml:space="preserve"> </w:t>
      </w:r>
    </w:p>
    <w:p>
      <w:pPr>
        <w:pStyle w:val="21"/>
        <w:tabs>
          <w:tab w:val="clear" w:pos="900"/>
        </w:tabs>
        <w:ind w:left="426" w:firstLine="567"/>
        <w:rPr>
          <w:rFonts w:ascii="Arial" w:hAnsi="Arial" w:cs="Arial"/>
        </w:rPr>
      </w:pPr>
      <w:r>
        <w:rPr>
          <w:rFonts w:cs="Arial" w:ascii="Arial" w:hAnsi="Arial"/>
        </w:rPr>
        <w:t>Вал электродвигателя вращается со скоростью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600 об/мин. Скорость вращения ведомого шкива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–  200 об/мин. Диаметр ведущего шкива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lang w:val="en-US"/>
        </w:rPr>
        <w:t>D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 xml:space="preserve">равен 150 мм. Необходимо определить диаметр ведомого шкива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lang w:val="en-US"/>
        </w:rPr>
        <w:t>D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Ответы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горизонтали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Паровой.</w:t>
      </w:r>
    </w:p>
    <w:p>
      <w:pPr>
        <w:pStyle w:val="Style19"/>
        <w:rPr/>
      </w:pPr>
      <w:r>
        <w:rPr>
          <w:rFonts w:cs="Arial" w:ascii="Arial" w:hAnsi="Arial"/>
        </w:rPr>
        <w:t xml:space="preserve">8. </w:t>
        <w:tab/>
      </w:r>
      <w:r>
        <w:rPr>
          <w:rFonts w:cs="Arial" w:ascii="Arial" w:hAnsi="Arial"/>
          <w:bCs/>
        </w:rPr>
        <w:t>Трансмиссия</w:t>
      </w:r>
      <w:r>
        <w:rPr>
          <w:rFonts w:cs="Arial" w:ascii="Arial" w:hAnsi="Arial"/>
        </w:rPr>
        <w:t xml:space="preserve">. </w:t>
      </w:r>
    </w:p>
    <w:p>
      <w:pPr>
        <w:pStyle w:val="Style19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Приспособление</w:t>
      </w:r>
    </w:p>
    <w:p>
      <w:pPr>
        <w:pStyle w:val="Style19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Машина</w:t>
      </w:r>
    </w:p>
    <w:p>
      <w:pPr>
        <w:pStyle w:val="Style19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</w:r>
      <w:r>
        <w:rPr>
          <w:rFonts w:cs="Arial" w:ascii="Arial" w:hAnsi="Arial"/>
          <w:bCs/>
        </w:rPr>
        <w:t>Звенья.</w:t>
      </w:r>
    </w:p>
    <w:p>
      <w:pPr>
        <w:pStyle w:val="Style19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Звёдо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ертикали:</w:t>
      </w:r>
    </w:p>
    <w:p>
      <w:pPr>
        <w:pStyle w:val="Normal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Электрический.</w:t>
      </w:r>
    </w:p>
    <w:p>
      <w:pPr>
        <w:pStyle w:val="Normal"/>
        <w:ind w:left="1418" w:hanging="709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>Механизм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Двигатель.</w:t>
      </w:r>
    </w:p>
    <w:p>
      <w:pPr>
        <w:pStyle w:val="Normal"/>
        <w:ind w:left="1418" w:hanging="709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Cs/>
        </w:rPr>
        <w:t>Кинематическая</w:t>
      </w:r>
      <w:r>
        <w:rPr>
          <w:rFonts w:cs="Arial" w:ascii="Arial" w:hAnsi="Arial"/>
        </w:rPr>
        <w:t>.</w:t>
      </w:r>
    </w:p>
    <w:p>
      <w:pPr>
        <w:pStyle w:val="Normal"/>
        <w:ind w:left="1418" w:hanging="709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Cs/>
          <w:szCs w:val="22"/>
        </w:rPr>
        <w:t>Схема</w:t>
      </w:r>
      <w:r>
        <w:rPr>
          <w:rFonts w:cs="Arial" w:ascii="Arial" w:hAnsi="Arial"/>
        </w:rPr>
        <w:t>.</w:t>
      </w:r>
    </w:p>
    <w:p>
      <w:pPr>
        <w:pStyle w:val="Normal"/>
        <w:ind w:left="1418" w:hanging="698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bCs/>
          <w:szCs w:val="22"/>
        </w:rPr>
        <w:t>Опора</w:t>
      </w:r>
      <w:r>
        <w:rPr>
          <w:rFonts w:cs="Arial" w:ascii="Arial" w:hAnsi="Arial"/>
        </w:rPr>
        <w:t>.</w:t>
      </w:r>
    </w:p>
    <w:p>
      <w:pPr>
        <w:pStyle w:val="Normal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Прив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left" w:pos="708" w:leader="none"/>
          <w:tab w:val="left" w:pos="900" w:leader="none"/>
        </w:tabs>
        <w:rPr/>
      </w:pPr>
      <w:r>
        <w:rPr>
          <w:rFonts w:cs="Arial" w:ascii="Arial" w:hAnsi="Arial"/>
          <w:b/>
        </w:rPr>
        <w:t>Задача:</w:t>
      </w:r>
      <w:r>
        <w:rPr>
          <w:rFonts w:cs="Arial" w:ascii="Arial" w:hAnsi="Arial"/>
        </w:rPr>
        <w:t xml:space="preserve"> </w:t>
      </w:r>
    </w:p>
    <w:p>
      <w:pPr>
        <w:pStyle w:val="21"/>
        <w:tabs>
          <w:tab w:val="left" w:pos="708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1.Физико-механические свойства древесина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то относиться к механическим свойствам древесины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плотность, влажность;                   б)прочность, упругость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влажность, запах;                            г)плотность, прочность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Прочность древесины —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способность сопротивляться внедрению других тел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)способность выдерживать нагрузки, не разрушаясь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способность восстанавливать первоначальную форму после прекращения действия нагрузки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Твердой листовой породой является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а)липа;      б)дуб;           в)береза;       г)осина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ягкой листовой породой является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а)бук;      б)клён;        в)береза;     г)осина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вежесрубленная древесина имеет влажность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8 — 15%     б)60 — 80%       в)45 — 50%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Для сушки древесину складывают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в стопки;       б)в камере;          в)в штабел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Что происходит с пиломатериалом после сушки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размеры уменьшаются;     б)размеры остаются прежним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)размеры увеличиваютс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акая из пород древесины имеет специфический едкий запах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липа;    б)береза;    в)осина;     г)лиственница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Сушка древесины бывает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)естественная;   б)натуральная;   в)уличная;    г)воздушна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Какого вида коробление досок не встречается после сушки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)продольное;     б)поперечное;     в)винтовое;    г)торцовое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2. Конструкторская и технологическая  документац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ведения о процессе изготовления изделий приведены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чертеже изделия;</w:t>
      </w: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б) на техническом рисунк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сборочном чертеже;</w:t>
      </w: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) на технологической карте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Технологическая документация —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мплект графических и текстовых документов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диная система конструкторской документаци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рафические и текстовые документы, определяющие технологию изготовления издел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сновными технологическими документами являются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хема. чертеж, эскиз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аршрутная, операционная карта и технологическая операция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ехнологическая, маршрутная и операционная карта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Технологическая карта-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кумент, в котором записан весь процесс обработки детали и изделия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ерация, выполняемая на одном рабочем мест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переходов и установок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Технологическая операция —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асть всего производственного процесса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конченная часть технологического процесса, выполняемая на одном рабочем мест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исание отдельных маршрутов в технологии изготовлен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Точение на токарном станке —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ехнологическая операция;</w:t>
      </w: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технологический переход;</w:t>
      </w: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) маршрутная карта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В каком документе указывается последовательность изготовления изделий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чертеже;                                                  в) в технологической карт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эскизе;                                                     г) при разметке издел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В технологическую карту на изготовление металлического изделия не входит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пераций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б) эскиз обработк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оборудование с инструментами;</w:t>
      </w: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г) производственный процесс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Наглядное объемное изображение детали, выполненное от руки с указанием размеров и масштаба, -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скиз;                                                                       в)чертеж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хнический рисунок;                                         г) главный вид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словное изображение предмета, выполненное по определенным правилам с помощью чертежных инструментов, -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скиз;                                                                       в)чертеж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хнический рисунок;                                         г) главный вид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3. Заточка деревообрабатывающих    инструментов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Чтобы полотно пилы свободно перемещалось в пропиле, производят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точку зубьев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вод зубьев пилы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фуговку зубьев пилы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водку лезв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акую операцию называют разводкой пилы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равнивание зубьев по высот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очередное отгибание зубьев в обе стороны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равнивание зубьев по ширине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ля чего и как выполняется доводка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водка выполняется на мелкозернистом бруске — для снятия заусенцев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водка выполняется на заточном станке — для выравнивания режущей кромк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водка выполняется на оселке — для получения острой режущей кромки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Что называется оселком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разивный круг на заточном станк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лкозернистый брусок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способление для контроля угла заточки лезв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акую операцию называют прифуговкой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равнивание зубьев пилы на фуговальном станк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равнивание зубьев за счет срезания выступающих вершин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даление всех зубьев пилы для нанесения новых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аким напильником выполняется заточка пилы для продольного пиления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рехгранны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омбически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вадратным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Расстояние между двумя противоположными вершинами после разводки должно быть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 — 2 м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2 раза больше толщины полотна пилы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3 раза больше толщины полотна пилы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1,5 раза больше толщины полотна пилы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4. Настройка  рубанков, фуганков  и шерхебелей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Для чернового строгания древесины используют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убанок деревянный;               б) фуганок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шерхебель;                                   г) рубанок ручной электрический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 строгании в начале движения рубанок прижимают к заготовке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евой рукой;                          б) правой рукой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ими руками одинаково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т чего зависят легкость в работе и качество строгания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 столярного верстака и рабочей позы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 рабочей позы и настройки рубанка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 рубанка и столярного верстака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ак должна располагаться режущая кромка над подошвой у рубанка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ез перекоса с выступом на 0,3 — 0,5 м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ускается небольшой перекос с выступом от 0,3 до 0,5 мм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ез перекоса с выступом до 3 мм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ля чего устанавливается стружколоматель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образования более мелкой стружки, чтобы она не засоряла леток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получения более ровной поверхност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облегчения процесса строгания древесины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ак очистить засорившийся леток рубанка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обрать рубанок и вычистить леток;                   б) использовать прочный металлический стержень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толкнуть щепкой или разобрать рубанок;       г) протолкнуть стружку металлической пластинкой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Струги с деревянной колодкой разбирают так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носят удары киянкой по задней стороне колодк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носят удары по передней части колодк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носят удары молотком по задней стороне колодк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носят легкие удары молотком по боковой стороне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Как устранить перекос режущей кромки на рубанках с деревянной колодкой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дарами молотка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обрать рубанок и снова установить нож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дарами киянки с боков клина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Струг большого размера с двойным ножом, предназначенный для точного строгания больших поверхностей и длинных кромок, -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ензубель;                                                     в) фуганок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шерхебель;                                                    г) фальцгебель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У правильно установленного ножа шерхебеля лезвие, расположенное под подошвой колодки, выступает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0,5 — 1 мм;             б) на 1 — 3 мм;                          в) на 3 — 5 мм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5. Отклонения и допуски  на размеры деталей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Размер деталей по чертежу равен </w:t>
      </w:r>
      <w:r>
        <w:rPr>
          <w:rFonts w:cs="Arial" w:ascii="Arial" w:hAnsi="Arial"/>
          <w:sz w:val="24"/>
          <w:szCs w:val="24"/>
          <w:u w:val="single"/>
        </w:rPr>
        <w:t>+</w:t>
      </w:r>
      <w:r>
        <w:rPr>
          <w:rFonts w:cs="Arial" w:ascii="Arial" w:hAnsi="Arial"/>
          <w:sz w:val="24"/>
          <w:szCs w:val="24"/>
        </w:rPr>
        <w:t xml:space="preserve"> 0,2. Годными являются детали, имеющие размер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41,3;                                                                 в) 41,5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41,2;                                                                 г) 40,7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 определении величины припуска на обработку учитывают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ность размеров заготовки и готовой детал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ность наибольшего и наименьшего размеров заготовк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ность габаритных размеров детали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акой размер называется номинальным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мер, относительно которого определяются предельные размеры и допустимые отклонения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больший размер, по которому можно изготовить деталь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мер, равный алгебраической разности между допустимыми размерами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Что называется нижним отклонением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ьший размер, по которому можно изготовить деталь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лгебраическая разность между наибольшим допуском размера и номинальны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лгебраическая разность между наименьшим предельным и соответствующим номинальным размерам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опуском называется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ность между наибольшим и наименьшим предельными размерам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исловое значение линейной величины в выбранных единицах измерения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мер, относительно которого определяются отклонен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Если диаметр вала меньше диаметра отверстия, образуется посадка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зазором;                                                     в) скользящая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натягом;                                                      г) переходна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Разность между размерами заготовки и детали —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стружка;                      б) припуск;                      в допуск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Сколько всего квалитетов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8;                                  б) 16;                                 в) 28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Как  называется зона, заключенная между двумя линиями, соответствующими верхнему и нижнему предельным отклонениям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пуск;                       б) посадка;                       в) поле допуска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Размер, полученный в результате обработки и установленный измерением с допустимой погрешностью, называется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минальны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ействительны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большим предельны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именьшим предельным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6. Шиповые столярные соединения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Шиповое соединение используют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изготовления фанеры;                                         б) для соединения проводов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соединения деревянных частей изделия;     г) для обработки заготовок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Шип —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ступ на конце одной из деталей;                     б) углубление на одной из деталей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пециальное приспособление;                              г) специальный вид гвоздей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оушина —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юбое отверстие в древесине;                              б) выступ на конце одной из деталей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крытое углубление одной из деталей;             г) деталь изделия, служащая для его подвешиван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Гнездо —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юбое отверстие в древесин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ступ на конце одной из деталей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рстие, остающееся после вытаскивания гвоздя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рытое углубление, входящее в состав шипового соединен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Щечками у прямого и косого шипа называются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резанные торцевые части шипа;                                    б) боковые грани шипа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рцевая часть шипа;                                                           г) боковая грань издел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Заплечиками у прямого и косого шипа называются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резанные торцевые части шипа;                           б) боковые грани шипа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рцевая часть шипа;                                                 г) боковая грань издел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Количество шипов выбирают в зависимости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 ширины соединяемых деталей;                      б) от толщины соединяемых деталей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 длины соединяемых деталей;                         г) от влажности древесины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Если делается один шип, то толщина заготовки делится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2;                                                             в) на 4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3;                                                             г) на 5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С какими зубьями необходимо использовать пилу для запиливания шипов и проушин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мелким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крупным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имеет значен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Проушины и гнезда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далбливают при помощи долота и стамеск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езают пилой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сверливают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 имеет значен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7. Соединения деталей   шкантами,  шурупами в нагель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 Закрытое углубление на детали при шиповом соединении – это:</w:t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а) отверстие;                          </w:t>
      </w:r>
      <w:r>
        <w:rPr>
          <w:rFonts w:cs="Arial" w:ascii="Arial" w:hAnsi="Arial"/>
          <w:bCs/>
          <w:sz w:val="24"/>
          <w:szCs w:val="24"/>
          <w:u w:val="single"/>
        </w:rPr>
        <w:t>в)</w:t>
      </w:r>
      <w:r>
        <w:rPr>
          <w:rFonts w:cs="Arial" w:ascii="Arial" w:hAnsi="Arial"/>
          <w:bCs/>
          <w:sz w:val="24"/>
          <w:szCs w:val="24"/>
        </w:rPr>
        <w:t xml:space="preserve"> гнездо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шип;                                     г) нагель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Диаметр шканта должен составлять ……. толщины соединяемых деталей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0,2            б) 0,3              в) 0,4            г) 0,5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Деревянные цилиндрические стержни, которые используются для прочности вязки деревянных деталей оконных и дверных рам, -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шипы                 б) нагели              в) шканты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Цилиндрический вставной шип –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гель        б) дюбель          в) шкант        г) шип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Для получения более прочного соединения на шкант используются дополнительное 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единение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 шуруп    б) на гвоздь     в) на клей     г) на нагель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Что представляет собой нагель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квадратный деревянный стержень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) цилиндрический деревянный стержень 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гвоздь без шляпки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специальный гвоздь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8. Точение конических и фасонных деталей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Чистовое точение конической поверхности выполняется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 косой стамеской;                                  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олукруглой стамеской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 шлифовальной шкуркой;              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рашпилем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Для крепления на токарном станке длинной заготовки из древесины применяется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ланшайба;                       б) патрон;                        в) трезубец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Правильность фасонной поверхности проверяют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линейкой на просвет;                   б) на глаз;                          в) шаблоном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Для черновой наружной  обработки на токарных деревообрабатывающих станках применяют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косяки;                           б) стамески;                        в) крючки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Припуск на чистовую обработку  при точение конических деталей составляет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1-2мм;                    б)3-5мм;                       в)6-7мм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В каком направлении производят чистовую обработку косой стамески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лева на право;                                   б) справа налево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от середины к краю;                          г) от краев к центру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Как перемещаются стамески при вытачивании выпуклых и вогнутых поверхностей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т большего диаметра к   меньшему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т меньшего диаметра к  большому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не имеет значения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Какие резцы применяются при массовом изготовлении деталей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фасонны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контурны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калибровочны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шаблонные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Чем удобно контролировать допустимые диаметры поверхностей обрабатываемых деталей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кронциркуле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калибро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штангенциркуле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линейкой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Как устанавливают заготовку для конической детали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большим диаметром на трезубец, малым – на задний центр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большим диаметром на задний центр, малым – на трезубец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способ закрепления не влияет на легкость обработки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 9. Художественное точение изделий из древесины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Что называется точением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бработка поверхностей тел вращения резание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одготовка режущей  кромки к правк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обработка древесины резцом по дереву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Древесина каких пород используется для точения декоративных изделий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ель, сосна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дуб, яблоня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тополь, липа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берёза, пихта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ак изображаются на чертеже детали, имеющие форму  тел вращения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дним главным видом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есколькими видами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одним видом и необходимыми разрезами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Для чего применяются крючки при точение художественных  работ?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для  вытачивания зубчатых поверхностей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для  вытачивания  внутренних полых поверхностей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для удаления стружки во время работы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Для измерения внутренних частей выточенной детали нужно использовать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утромер с линейкой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штангенциркуль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кронциркуль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Тест 10. Мозаика на изделиях из  древесины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Способом создания мозаики по дереву является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осковани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олирование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инкрустация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резьба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крашение поверхности древесины наклеенными кусочками шпона из различных пород и структуры –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филигрань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интарсия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блочная мозаика;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маркетри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По выбранному рисунку разноцветные бруски или пластинки древесины различного сечения склеивают. Затем их разрезают поперёк на тонкие пластинки  с одинаковыми рисунками. Пластинки можно вставлять в углубление или наклеивать на поверхности изделия. Такой прием это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инкрустация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блочная мозаика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филигрань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Для выполнения мозаики необходимо иметь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лоский нож-резак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стамески и киянку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ножовку, долото, сапожный нож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Для вырезания из шпона кругов и колец лучше использовать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бычный нож-резак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) циркуль-резак </w:t>
      </w:r>
    </w:p>
    <w:p>
      <w:pPr>
        <w:pStyle w:val="Standard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ножницы по бумаге.</w:t>
      </w:r>
    </w:p>
    <w:p>
      <w:pPr>
        <w:pStyle w:val="Style18"/>
        <w:ind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РЕДНЯЯ ШКОЛА №60»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УТВЕРЖДА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КОВОДИТЕЛЬ ШМО_________________       ДИРЕКТОР ШКОЛЫ___________С.Л.САМАТОЕ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ТОКОЛ №_____ОТ____________2015          ПРИКАЗ №_____ОТ____________2015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Я</w:t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ТРУД</w:t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68 ЧАСОВ</w:t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ЧИТЕЛЬ: Ю.Б.ШИРОК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015-2016 УЧЕБНЫЙ ГО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Heading1Spacing1pt">
    <w:name w:val="Heading #1 + Spacing -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u w:val="none"/>
      <w:shd w:fill="FFFFFF" w:val="clear"/>
    </w:rPr>
  </w:style>
  <w:style w:type="character" w:styleId="BodytextBold">
    <w:name w:val="Body text + Bold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BodytextFranklinGothicMedium">
    <w:name w:val="Body text + Franklin Gothic Mediu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2Spacing1pt">
    <w:name w:val="Body text (2) + Spacing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BodytextSpacing1pt">
    <w:name w:val="Body text + Spacing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245"/>
      <w:ind w:hanging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36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01:00Z</dcterms:created>
  <dc:creator>User</dc:creator>
  <dc:description/>
  <cp:keywords/>
  <dc:language>en-US</dc:language>
  <cp:lastModifiedBy>Широков</cp:lastModifiedBy>
  <cp:lastPrinted>2015-12-10T23:56:00Z</cp:lastPrinted>
  <dcterms:modified xsi:type="dcterms:W3CDTF">2015-12-11T06:45:00Z</dcterms:modified>
  <cp:revision>19</cp:revision>
  <dc:subject/>
  <dc:title>Тематическое планирование</dc:title>
</cp:coreProperties>
</file>