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, в дальнейшем Программа, составлена на основе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 (2010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муниципального общеобразовательного учреждения «Средняя школа № 60» (утверждена приказом директора школы № 24 от 13.02.2017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 по  технологии   А. Т. Тищенко, Н. В. Синица, В. Д. Симоненко и рабочей программы по технологии  под редакцией А. Т. Тищенко, Н. В. Синица, Издательский центр «Вентана -Граф», 2015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а директора об утверждении календарного учебного графика на учебный год № 185 от 28.08 2018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К состоит из: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ля учителя: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Н.В.Синица, В.Д.Симоненко, «Технология. Технология ведения дома» 7 класс,  М: «Вентана-Граф», 2012г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А.Т.Тищенко, Н.В.Синица «Технология» Программа. 5-8 классы, М: «Вентана-Граф», 2015г.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Н.В.Синица «Технология. Технология ведения дома» Методическое пособие.  М: «Вентана-Граф», 201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учени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Синица, В.Д.Симоненко, «Технология. Технология ведения дома» 7 класс,  М: «Вентана-Граф», 2012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едмета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технологии в 7 классе отводится  по программе 2 часа неделю. При 34 учебных неделях общее количество, отведенное на изучение предмета, составляет 68 часов. (Приказ директора об утверждении календарного учебного графика на учебный год № 185 от 28.08. 2018г.)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59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ичностные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 познавательных  интересов  и  активности  в  данной  области  предметной  технологической деятельност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  желания   учиться   и   трудиться   в   промышленном   производстве   для  удовлетворения текущих и перспективных потребностей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удолюбия и ответственности за качество своей деятельност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становками, нормами и правилами научной организации умственного и  физического труда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умственных и физических способностей для труда в различных сферах с  позиций будущей социализации и стратификаци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  самоопределения   в   выбранной   сфере   будущей   профессиональной  деятельност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образовательной и профессиональной карьеры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 необходимости  общественно  полезного  труда  как  условия  безопасной  и  эффективной социализаци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ое отношение к природным и хозяйственным ресурсам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рациональному ведению домашнего хозяйства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  технико-технологического  и  экономического  мышления   при  организации своей деятельности;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готовности к предпринимательской деятельности в сфере технического  труда.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тапредметные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изированное   планирование   процесса  познавательно-трудовой  деятельност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декватных имеющимся организационным и материально-техническим  условиям  способов  решения  учебной  или  трудовой  задачи  на  основе  заданных  алгоритм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ие известных алгоритмов технического и технологического творчества  в ситуациях, не предполагающих стандартного применения одного из них;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 инновационного  подхода  к  решению  учебных  и  практических  задач  в  процессе моделирования изделия или технологического процесса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овых решений возникшей технической или организационной проблемы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организация   и  выполнение  различных  творческих   работ по созданию технических изделий;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ое  и  натурное  моделирование  технических  объектов  и  технологических  процесс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 примеров, подбор  аргументов, формулирование  выводов  по  обоснованию технико-технологического и организационного решения; отражение в  устной или письменной форме результатов своей деятельност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  потребностей,  проектирование   и  создании объектов, имеющих  потребительную стоимость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 для  решения  познавательных  и  коммуникативных  задач   различных  источников   информации,   включая   энциклопедии,   словари, интернет-ресурсы   и  другие базы данных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дополнительной   информации  при  проектировании   и  создании   объектов, имеющих  личностную  или   общественно  значимую  потребительную стоимость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 и  координация  совместной  познавательно-трудовой  деятельности  с  другими ее участникам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ое  оценивание   вклада   своей   познавательно-трудовой   деятельности   в   решение общих задач коллектива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  своей   познавательно-трудовой    деятельности  с  точки  зрения  нравственных,  правовых  норм,  эстетических ценностей  по  принятым  в  обществе  и   коллективе требованиям и принципам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 результатов  познавательно-трудовой   деятельности по  принятым  критериям и показателям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путей  и  средств  устранения  ошибок  или  разрешения  противоречий  в  выполняемых технологических процессах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норм  и  правил  культуры  труда  в  соответствии  с  технологической  культурой производства;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иемов познавательно-трудовой деятельности и созидательного труда.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едметные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в познавательной сфере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  использование   учебной  и   дополнительной  технической  и  технологической информации для проектирования и создания объектов труда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ологических свойств сырья, материалов и областей их применения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в имеющихся и возможных средствах и технологиях создания объектов  труда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 алгоритмами  и   методами  решения  организационных   и  технико- технологических задач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видов и назначения методов получения и преобразования материалов, энергии,  информации, объектов  живой   природы  и   социальной   среды, а   также  соответствующих технологий промышленного производства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 видов, назначения   материалов, инструментов  и   оборудования, применяемого в технологических процессах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 кодами  и  методами  чтения  и  способами  графического  представления  технической, технологической и инструктивной информаци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бщенаучных знаний по предметам естественно-математического цикла  в  процессе  подготовки  и  осуществления      технологических  процессов   для обоснования и аргументации рациональности деятельност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  способами   научной   организации  труда, формами  деятельности, соответствующими культуре труда и технологической культуре производства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  элементов   прикладной   экономики   при   обосновании   технологий   и  проектов.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в трудовой сфере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технологического процесса и процессе труда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с учетом характера объекта труда  технологи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обходимых опытов и исследований при подборе сырья, материалов и  проектировании объекта труда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  инструментов  и  оборудования   с  учетом  требований   технологии  и  материально-энергетических ресурс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 последовательности  операций  и  составление  операционной  карты  работ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технологических   операций   с  соблюдением   установленных   норм,  стандартов и ограничений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норм  и  правил  безопасности  труда,  пожарной  безопасности,  правил санитарии и гигиены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удовой и технологической дисциплины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критериев   и  показателей   качества  промежуточных   и  конечных  результатов труда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 и   использование   кодов, средств   и   видов   представления  технической   и  технологической информации и знаковых систем в соответствии с коммуникативной задачей сферой и ситуацией общения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 и  применение  инструментов,  приборов  и  оборудования  в  технологических  процессах с учетом областей их применения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 промежуточных  и   конечных   результатов   тру да  по   установленным  критериям  и  показателям  с   использованием   контрольных  и  измерительных  инструментов;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  допущенных   ошибок   в   процессе   труда   и   обоснование   способов   их  исправления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рование результатов труда и проектной деятельност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ебестоимости продукта труда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  экономическая   оценка   возможной  прибыли  с  учетом   сложившейся  ситуации на рынке товаров и услуг.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в мотивационной сфере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 своей  способности  и  готовности  к  труду  в  конкретной  предметной  деятельност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своей способности и готовности к предпринимательской деятельност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 профиля  технологической  подготовки  в  старших  классах  полной  средней  школы или профессии в учреждениях начального профессионального или среднего  специального обучения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ная  готовность  к  труду  в  сфере  материального  производства  или  сфере услуг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 своих  потребностей  и  требований  с  потребностями  и  требованиями  других участников познавательно-трудовой деятельност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ответственности за качество результатов труда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экологической  культуры  при  обосновании  объекта  труда  и  выполнении   работ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ление   к   экономии   и   бережливости   в   расходовании   времени,   материалов,  денежных средств и труда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эстетической сфе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ерское проектирование изделия или рациональная эстетическая организация  работ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художественного оформления объекта труда и оптимальное  планирование работ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арианта рекламы выполненного объекта или результатов труд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и рациональное оснащение рабочего места с учетом требований  эргономики и научной организации труда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й выбор рабочего костюма и опрятное содержание рабочей одежды.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в коммуникативной сфере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рабочей  группы  для  выполнения   проекта  с  учетом общности  интересов и возможностей будущих членов трудового коллектива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 знаковых  систем  и  средств  для  кодирования  и  оформления  информации  в  процессе коммуникаци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 коммуникационной   и   технологической   документации  с  учетом  требований действующих нормативов и стандарт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ая презентация и защита проекта изделия, продукта труда или услуги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вариантов рекламных образов, слоганов и лейбл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ая оценка зрительного ряда действующей рекламы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в физиолого-психологической сфере: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моторики    и   координации   движений  рук при   работе с  ручными  инструментами и выполнении операций с помощью машин и механизм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необходимой   точности    движений   при   выполнении   различных   технологических операций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уемой величины усилия, прикладываемого к инструменту, с учетом технологических требований;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образного и логического мышления в процессе проектной деятельности.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и в 7 класс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561"/>
        <w:gridCol w:w="209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ьер жилого до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инар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молока и кисломолочных проду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тес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адостей, десертов, напитк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ладкого стола. Праздничный этике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сладкий стол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материа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риаловед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ясной одежд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ручные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ных рабо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емес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роспись ткан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стежки и швы на их основе. Вышивк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одарок своими рукам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</w:tbl>
    <w:p>
      <w:pPr>
        <w:pStyle w:val="2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изучения </w:t>
      </w:r>
      <w:r>
        <w:rPr>
          <w:sz w:val="24"/>
          <w:szCs w:val="24"/>
          <w:lang w:val="ru-RU"/>
        </w:rPr>
        <w:t>технологии в 7 классе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  влиянии  на  качество  пищевых  продуктов  отходов  промышленного  производства,  ядохимикатов, пестицидов, радионуклидов и т. п.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щие  сведения  о  полезном  и  вредном  воздействии  микроорганизмов  на  пищевые  продукты,  источники  и  пути  проникновения  болезнетворных  микробов  в  организм  человека,  о   пищевых  инфекциях,  заболеваниях, передающихся через   пищу, о  профилактике инфекций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авила   оказания   первой   помощи   при   ожогах,   поражении   электрическим   током, пищевых отравлениях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иды мясного сырья, понятие о пищевой ценности мяса, способы определения качества  мяса, сроки и способы хранения мяса и мясных продуктов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нитарные  условия  первичной  обработки  мяса  и  мясных  продуктов, правила  оттаивания  мороженого  мяса, способы  разделки  мяса  в  зависимости  от  его  сорта  и  кулинарного использования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особы первичной обработки мяса и приготовления мясных полуфабрикатов, условия  и сроки хранения полуфабрикатов из мяса и котлетной массы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авила варки мяса для вторых блюд, способы жаренья мяса и мясных полуфабрикатов,  способы   определения   готовности   блюда;   посуду   и   инвентарь,   применяемые   для  приготовления мясных блюд, принципы подбора гарниров и соусов к мясным блюдам,  требования к качеству готовых блюд, правила подачи готовых блюд к столу;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ие сведения о роли кисломолочных продуктов в питании человека, об ассортименте  кисломолочных продуктов, способы заквашивания молока для получения простокваши,  кефира,  технологию  получения  творога  в  домашних  условиях,  кулинарные  блюда  из  творога, технологию их приготовлени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хонный   и  столовый   инвентарь, посуду,  природные  источники   воды, способы  обеззараживания воды, разогрева и приготовления пищи в походных условиях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особы  приготовления  пресного  теста,  раскатки  теста,  технологии  приготовления  блюд  из  пресного  теста,  способы  защипки  краев  пельменей,  вареников,  чебуреков,   правила  варки  пельменей,  вареников  и  других  изделий  из  пресного  теста,  способы  определения готовности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щие сведения о пищевой ценности фруктов и ягод, о содержании в них минеральных  веществ,  углеводов,  витаминов,  о  сохранности  этих  веществ  в  процессе  хранения  и  кулинарной обработки, методы определения качества ягод и фруктов, сроки сбора ягод  и фруктов в домашнем хозяйстве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значение и правила первичной обработки фруктов и ягод, технологию приготовления   пюре, сиропов из ягод и фруктов, горячих и холодных фруктовых супов, желе и муссов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рвировку стола («Сибирские пельмени»); правила поведения в гостях, за столом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хнологии  приготовления  варенья,  повидла,  джема,  мармелада,  цукатов,  правила  и  сроки  сбора,  перевозки  и  хранения  плодов  и  ягод  для  варенья,  значение  количества  сахара или сахарного сиропа для сохранности и качества варенья, способы определения  готовности варенья, способы засахаривания ягод и фруктов без стерилизации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нитарно-гигиенические требования к детской комнате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 применения  техники  вязания  крючком  различных  петель  и  узоров,  их  условные обозначения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оль комнатных растений и способы их размещения в интерьере, влияние комнатных  растений  на  микроклимат  помещения,  правила  составления  букета,  искусство  дарить  цветы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ые свойства искусственных волокон и тканей из них, характеристику сложных  переплетений, зависимость свойств тканей от вида переплетения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иды  соединений  деталей  в  узлах  механизмов  и  машин,  их  условные  обозначения  на  кинематических схемах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ройство     качающегося     челнока    универсальной     швейной     машины,     принцип  образования   двухниточного   машинного   стежка,   назначение   и   принцип   получения  зигзагообразной строчки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иды женского легкого платья и бельевых изделий, эксплуатационные, гигиенические и  эстетические  требования  к  бельевым  швейным  изделиям,  правила  измерения  фигуры  человека,   условные   обозначения   мерок   для   построения   чертежа   основы   ночной  сорочки  и  трусов,  особенности  моделирования  плечевых  изделий  на  основе  чертежа  ночной сорочки, способы моделирования купальников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значение,  конструкцию,  технологию   выполнения   и   условные  графические  обозначения   швов: стачных  (запошивочного,   двойного, накладного  с   закрытыми  срезами)  и  краевых  (окантовочного  с  открытым  и  закрытым  срезами,  окантовочного  тесьмой), технологическую   последовательность  обработки   проймы   и  горловины  подкройной  и  косой  обтачкой,  кружевом,  обработки  ластовицы  и  соединения  ее  с  изделием, обработки застежки планкой, притачивания кулиски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кономную раскладку выкройки на ткани с направленным рисунком, с симметричными и   асимметричными  полосами,   технологическую   последовательность   раскроя   ткани,  правила   подготовки   и   проведения   примерки,   выявление   и  исправление   дефектов  изделия,   способы отделки  и   влажно-тепловой   обработки, требования  к  качеству  готового изделия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авила  ухода  за  бельевыми  изделиями,  применение  швейной  машины  для  ремонта  швейных изделий, способы поднятия петель на трикотажных изделиях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динство стиля костюма, прически, косметики, интерьера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   пользования   средствами   косметики;   свойства  естественных   красителей;  правила нанесения и снятия масок, выполнения макияж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ловия  труда  и  требования  к  дизайнерам  и  специалистам  по  технологии  обработки   тканей и пищевых продуктов.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уметь: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казывать  первую  помощь  при  ожогах  и  поражении  электрическим  током,  пищевых  отравлениях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ять  качество  мяса,  оттаивать  мороженое  мясо, приготавливать  полуфабрикаты  из мяса, котлетную и натуральную рубленую массу и полуфабрикаты из нее, выбивать и  формовать  полуфабрикаты  из  котлетной  массы,  готовить  блюда  из  мяса  и  мясных  полуфабрикатов, определять готовность блюд и подавать их к столу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готавливать   простоквашу,   кефир,   творог   и   другие   кисломолочные   продукты   в  домашних условиях, блюда из творога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читывать   количество   и  состав   продуктов   для   похода,  обеспечивать   сохранность  продуктов,  соблюдать  правила  санитарии  и  гигиены  в  походных  условиях,  готовить  пищу  и  обеззараживать  воду  в  походных  условиях,  соблюдать  меры  противопожарной  безопасности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готавливать пресное тесто и блюда из него, защипывать края пельменей, вареников,  чебуреков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одить первичную обработку фруктов и ягод, приготавливать из них пюре, сиропы,  фруктовые супы, желе и муссы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арить  варенье,  повидло,  джем,  мармелад,  цукаты,  определять  готовность  варенья,  перекладывать варенье на хранение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орудовать детский уголок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ращивать комнатные растения и размещать их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готавливать  материалы  к  вязанию,  подбирать  крючок  в  зависимости  от  толщины  нити, выполнять раппорт узора по записи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а санитарии, гигиены, безопасной работы в мастерских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менять ткани из искусственных волокон в швейных изделиях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ять виды   соединений   деталей  в  узлах   механизмов  и  машин; читать  кинематические схемы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бирать  и  собирать  челнок,  закреплять строчку обратным  ходом  швейной  машины,  обметывать срезы деталей и обрабатывать петли зигзагообразной строчкой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тать  с  журналами  мод,  читать  и  строить  чертеж, снимать  и  записывать  мерки, моделировать выбранные фасоны платья и купальника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полнять машинные швы: стачные (запошивочный, двойной, накладной с закрытыми  срезами)  и  краевые  (окантовочный  с  открытым  и  закрытым  срезами,  окантовочный   тесьмой), обрабатывать пройму и горловину подкройной обтачкой, кружевом, тесьмой, обрабатывать  ластовицу  и  соединять  ее  с  изделием,  обрабатывать  застежку  планкой, притачивать кулиску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полнять   раскрой   ткани   с   направленным     рисунком,  с  симметричными  и  асимметричными полосами, заготавливать косые обтачки, обрабатывать срезы рукавов,  низа платья и выреза трусов косой обтачкой или тесьмой, обрабатывать край купальника  под резинку, проводить примерку и исправлять дефекты, оценивать качество готового  изделия.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ны решать следующие жизненно-практические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сти экологически здоровый образ жизни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 ПЭВМ  для  решения  технологических,  конструкторских,  экономических   задач, как источник информации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и оформлять интерьер комнаты, участка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ть уборку квартиры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хаживать за   одеждой и обувью; соблюдать гигиену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ражать уважение и заботу к членам семьи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нимать гостей и правильно вести себя в гостях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ектировать  и  изготавливать  полезные  изделия  из  конструкторских  и  поделочных   материалов.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25"/>
        <w:gridCol w:w="9949"/>
      </w:tblGrid>
      <w:tr>
        <w:trPr>
          <w:trHeight w:val="35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 программы,</w:t>
              <w:br/>
              <w:t xml:space="preserve">количество отводимых учебных ча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рьер жилого дом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жилого помещения. Предметы искусства и коллекции в интерьер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жилого помещения. Предметы искусства и коллекции в интерьер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жилища. Бытовые приборы для уборк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жилища. Бытовые приборы для уборк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«Умный дом». Обоснование проект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«Умный дом». Обоснование проект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«Умный дом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«Умный дом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инар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молока и кисломолочных продукт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молока и кисломолочных продукт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жидкого теста. Виды теста и выпечки. Практическая работа «Приготовление блюд из жидкого теста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жидкого теста. Виды теста и выпечки. Практическая работа «Приготовление блюд из жидкого теста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пресного теста. Изделия из песочного тест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пресного теста. Изделия из песочного тест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Приготовление изделий из слоеного и песочного теста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Приготовление изделий из слоеного и песочного теста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 сладостей, десертов, напитков. Практическая работа «Приготовление сладких блюд и напитков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иготовления сладостей, десертов, напитков. Практическая работа «Приготовление сладких блюд и напитков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ровка сладкого стола. Праздничный этикет. Групповой творческий проект «Праздничный сладкий стол». Разработка мен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ровка сладкого стола. Праздничный этикет. Групповой творческий проект «Праздничный сладкий стол». Разработка мен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 защита проекта «Праздничный сладкий стол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 защита проекта «Праздничный сладкий стол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ие изделий из текстильных материал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материалы из волокон животного происхождения. Практическая работа «Определение сырьевого состава тканей и изучение их свойств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материалы из волокон животного происхождения. Практическая работа «Определение сырьевого состава тканей и изучение их свойств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поясной одежды. Практическая работа «Снятие мерок для построения чертежа поясного швейного изделия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поясной одежды. Практическая работа «Снятие мерок для построения чертежа поясного швейного изделия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Построение чертежа юбки в масштабе 1:4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Построение чертежа юбки в натуральную величину и по своим меркам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поясной одежды. Практическая работа «Моделирование юбки в соответствии с выбранным фасоном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поясной одежды. Практическая работа «Моделирование юбки в соответствии с выбранным фасоном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ные ручные работы. Практическая работа «Изготовление образцов ручных швов». Техника безопасности при выполнении ручных рабо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ные ручные работы. Практическая работа «Изготовление образцов ручных швов». Техника безопасности при выполнении ручных рабо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машинных работ. Практическая работа «Изготовление образцов машинных швов». Техника безопасности при выполнении машинных рабо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машинных работ. Практическая работа «Изготовление образцов машинных швов». Техника безопасности при выполнении машинных рабо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«Праздничный наряд». Обоснование проект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«Праздничный наряд». Обоснование проект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 поясного швейного изделия. Практическая работа «Раскрой поясного швейного изделия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 поясного швейного изделия. Практическая работа «Раскрой поясного швейного изделия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ка поясного изделия, выявление дефектов. Практическая работа «Дублирование деталей юбки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ка поясного изделия, выявление дефектов. Практическая работа «Дублирование деталей юбки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Обработка среднего (бокового) шва юбки с застежкой-молнией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Обработка среднего (бокового) шва юбки с застежкой-молнией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Обработка складок, вытачек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Обработка складок, вытачек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Обработка верхнего среза прямым притачным поясом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Обработка нижнего среза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-тепловая обработка готового изделия. Контроль качества изделия. Подготовка проекта к защит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-тепловая обработка готового изделия. Контроль качества изделия. Подготовка проекта к защит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«Праздничный наряд». Контроль и самооценка издел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«Праздничный наряд». Контроль и самооценка издел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ые ремес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ая роспись тканей. Технология росписи ткани в технике холодного батик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ая роспись тканей. Технология росписи ткани в технике холодного батик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выполнение образца росписи ткани в технике холодного батика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выполнение образца росписи ткани в технике холодного батика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ые стежки и швы на их основе. Виды ручных стежков. Практическая работа «Выполнение образцов швов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ые стежки и швы на их основе. Виды ручных стежков. Практическая работа «Выполнение образцов швов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четных швов. Практическая работа «Выполнение образца вышивки швом крест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четных швов. Практическая работа «Выполнение образца вышивки швом крест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гладьевых швов. Практическая работа «Выполнение образцов вышивки гладью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гладьевых швов. Практическая работа «Выполнение образцов вышивки гладью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ка лентами. Практическая работа «Выполнение образца вышивки лентами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ка лентами. Практическая работа «Выполнение образца вышивки лентами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«Подарок своими руками» Обоснование проект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проект «Подарок своими руками» Обоснование проект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ехнологической карты. Выполнение проект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ехнологической карты. Выполнение проект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а. Подготовка проекта к защит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«Подарок своими руками». Подведение итого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7:00Z</dcterms:created>
  <dc:creator>User</dc:creator>
  <dc:description/>
  <dc:language>en-US</dc:language>
  <cp:lastModifiedBy>Учитель</cp:lastModifiedBy>
  <cp:lastPrinted>2018-09-06T17:44:00Z</cp:lastPrinted>
  <dcterms:modified xsi:type="dcterms:W3CDTF">2019-01-29T10:37:00Z</dcterms:modified>
  <cp:revision>2</cp:revision>
  <dc:subject/>
  <dc:title/>
</cp:coreProperties>
</file>