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SymbolM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0"/>
          <w:szCs w:val="20"/>
          <w:lang w:val="zxx" w:eastAsia="zxx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Рабочая программа по русскому языку в 1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классе (базовый уровень) составлена на основе федерального компонента государственного стандарта среднего (полного) общего образования, учебного плана школы и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val="zxx" w:eastAsia="zxx"/>
        </w:rPr>
        <w:t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eastAsia="zxx"/>
        </w:rPr>
        <w:t>11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Программа ориентирована на использование учебника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val="zxx" w:eastAsia="zxx"/>
        </w:rPr>
        <w:t xml:space="preserve">А.И. Власенков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Русский язык: Грамматика. Текст. Стили речи. 10-11 кл./ </w:t>
      </w: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val="zxx" w:eastAsia="zxx"/>
        </w:rPr>
        <w:t xml:space="preserve">А.И. Власенков, Л. М. Рыбченкова.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– М.: Просвещение, 2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12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. Учебник входит в федеральный перечень учебников на 201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8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/1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9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учебный год и рекомендован МО РФ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УМК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состоит и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6" w:leader="none"/>
        </w:tabs>
        <w:suppressAutoHyphens w:val="true"/>
        <w:autoSpaceDE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сенков А. И. Русский язык: Грамматика. Текст. Стили речи: Учебник для 10-11кл. общеобраз. учрежд. / А. И. Власенков, Л. М. Рыбченкова. - М.: Просвещение, 20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УМК дополняет литература, используемая учителем при реализации дан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2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ова Н.В. Поурочные разработки по русскому языку. 10 класс. – М.: Вако, 201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ные программы по русскому языку на CD- и DVD-дис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По количеству часов, отведенных на изучение каждой конкретной темы, программа соответствует базовому уровню государственному стандарту среднего (полного) общего образования (5-9 кл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SymbolMT;Times New Roman"/>
          <w:b/>
          <w:b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На изучение русского языка в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1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классе отводится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1 ч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. в неделю. При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3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 xml:space="preserve">4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учебных неделях (приказа директора №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128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от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.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8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18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г. «Об утверждении годового календарного учебного графика») общее количество, отведенное на изучение предмета, составляет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3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>4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 xml:space="preserve"> час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русский язык входит в число обязательных для изучения предметов в общеобразовательных организациях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региональному учебному плану на русский язык в старшей школе всего отводится 68 часов, из них на курс 10 класса - 34 часа (1 час. в недел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 углубление изученного в основной шко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 Русский язык в современном мире: в международном общении, в межнациональном общ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Проблемы экологии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как система средств разных уровней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единиц языка разных уровней. Словари русского языка. 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и графика. Орфография, орфоэпия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усского словесного ударения. Логическое ударение. Роль ударения в стихотворной речи. Основные нормы современного литературного произношения и ударения в русском языке. Выразительные средства русской фонетики. Благозвучие речи, звукозапись как изобразительное средство .Написания, подчиняющиеся морфологическому, фонетическому и традиционному принципам русской орфографии. Фонетический раз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 и фразеология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Просторечие. Активный и пассивный словарный запас: архаиз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змы, неологизмы. Индивидуальные новообразования, использование их в художественной речи. Русская фразеология. Крылатые слова, пословицы и поговорки. Нормативное употреб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 и фразеологизмов в строгом соответствии с их значением и стилистическими свойствами. Лексическая и стилистическая синонимия. Изобразительные возможности синонимов, антонимов, паронимов, омонимов. Контекстуальные синонимы и антонимы. Градация. Антитеза. Лексические и фразеологические слов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-фразеологический анализ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лова (морфемика) и словообразование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анее приобретенных учащимися знаний о составе слова и словообразовании. Выразительные словообразовательн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тельный раз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и орфография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ее повторение морфологии. Самостоятельные части речи. Служебные части речи. Общее грамматическое значение, грамматически формы и синтаксические функции часте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употребление форм слова. Изобразительно-выразительные возможности морфологически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разбор часте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ь, функциональные стили речи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речь. Письменная речь. Диалог, полилог, моно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его строение и виды его 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Аннотация, план, тезисы. Выписки, конспект. Реферат. Речеведческий анализ художественного и научно-популяр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кста. Рецен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стили речи, их общая характерист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ый стиль речи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научного стиля речи, его признаки и разновидности (подстили). Лексические, морфологические, синтаксические особенности научного стиля. Нейтральная, общенаучная и специальная лекс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и терминология. Лингвистическая характеристика, анализ и классификация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научного сти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06"/>
        <w:gridCol w:w="709"/>
        <w:gridCol w:w="1134"/>
        <w:gridCol w:w="1275"/>
        <w:gridCol w:w="61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учебной деятельности (на уровне учебных действи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углубление изученного в основной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Общие сведения о языке (4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ЯЗЫКА В ОБЩ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ир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виды чтения (поиско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ставленных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личных информационных нос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ов,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ланировать работу по устранению пробелов в навыках правописания (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, допускаемых в письменных работа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му языку и литературе)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 языка. Изложение лингвис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как система средств разных уровней (2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единиц языка раз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языка. Уровни языков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 Фонетика. Лексика и фразеология. Состав слова (морфемика) и словообразование. Морфология. Синтакс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фонетический, лексический, словообразовательный, морфологический, синтаксический, речеведческий разборы,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(сжатое)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 художественный текст, сжато излагать исходный текст, уметь формулировать основные темы текста,  грамматически и синтаксически правильно оформлять собственное высказыв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Фонетика и графика. Орфография, орфоэпия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 высказывания с точки зрения соблюдения орфографических норм. Соблюдать орфограф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й речевой практик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ударение. Роль ударения в стихотв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русской фонетики. Благозвучие речи, звукозапись как изобразительное сред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Контрольная работа, включающая фонет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Лексика и фразеология (6 ч)</w:t>
            </w:r>
          </w:p>
        </w:tc>
      </w:tr>
      <w:tr>
        <w:trPr>
          <w:trHeight w:val="33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лекс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. Соблюдать лексические нормы в собственной речевой практике. Использовать в практике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синонимические конструк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ексика с точки зрения сферы ее употребления: диалектизмы, специальная лексика (профессионализмы, термины), арготизмы. Межстилевая лекс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о- бытовая и книжная. Простор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и пассивный словарный запас: арха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фразеология. Крылатые слова, пословицы и поговорки. Нормативное 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и фразеологизмов в строгом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х значением и стилистическими свой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 стилистическая синоним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 и антонимы. Градация. Антит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и фразеологические слова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ко-фразеологически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Состав слова (морфемика) и словообразование (4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 (морфемика) и слово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став слова, выполнять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разбо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ловообразователь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ая работа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Морфология и орфография (6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морфологии. Самостоятельные части речи. 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речевые высказывания с точки зрения соблюдения грамматических норм. Соблюдать орфограф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й рече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морфологический разбо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грамматическое значение,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интаксические функции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употребление форм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усской орфографии. Роль лексического и грамматического разбора при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различной структуры и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Речь, функциональные стили речи (3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. Письменная речь. Диалог, полилог, мон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нимать и анализировать основ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ую, явную и скрытую (подтекстову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текстов разной функционально-стилевой и жанровой принадлежности, воспринимаемых зрительно или на слух. Использовать разные виды чтения (поисков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коммуникативной у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монологические и диалогические высказыва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 и жанров в учебно-научной (на материале изучаемых учебных дисциплин), социально-культурной и деловой сферах общения. Выступать перед аудиторией с докладом; публично защищать реферат, про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его строение и виды его пре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, план, тезисы. Выписки, конспект. Рефер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едческий анализ художественного и научно-популя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кста. Рецен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тили речи, их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на одну из тем (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ru-RU"/>
              </w:rPr>
              <w:t>Научный стиль речи (4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научного стиля, его признаки и разновидности (подстили). Лексические, морфологические, синтаксические особенности науч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с точки зрения специфики использования в них лексических, морфологических, синтаксических средств. Сопоставлять и сравнивать научные текс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других функциональных стилей и разновидностей языка с точки зрения их вне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нгвистически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тему будущего выпускного реферата, проекта; собирать материал по избранной тем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альная, общенаучная и специальная лексика. Термин и терминология. Лингвистическая характеристика, анализ и классификация терминов. Терминологические энциклопедии, словари и справочники. Термины и профессионализмы. Нормы их употребления в речи. Использование учащимися средств науч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с продолжением учащимися темы, затронутой в тексте (или выражением собственных суждений по теме, оценки, описываемого в тексте факта, события, изображённого в нём персонаж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и индивидуальные ориентировочные беседы о темах выпускных рефератов и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 xml:space="preserve">Требования к уровню подготовки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 xml:space="preserve">учащихся 10 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классана базовом уровн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По окончании 1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zxx"/>
        </w:rPr>
        <w:t>0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класса учащиеся должн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знать/понимать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учебно-научной, официально-деловой сферах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уметь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аудирование и чтение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говорение и письмо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eastAsia="zxx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val="zxx" w:eastAsia="zxx"/>
        </w:rPr>
        <w:t>Контроль за результатами обучения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осуществляется по трём направлениям: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zxx" w:eastAsia="zxx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zxx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ющие программу курса русского языка на базовом уровне в средней (полной) школ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 а с е н к о в А. И., Р ы б ч е н к о в а Л. М. Русский язык. 10—11 классы. Базов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 а с е н к о в А. И., Р ы б ч е н к о в а Л. М. Русский язык. Грамматика. Текст. Стили речи. 10—11 класс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материалы (список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граммы для общеобразовательных учреждений. Русский язык: 5-9 классы; 10-11 классы./ Сост. Е.И.Харитонова. – М.: Дрофа, 20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Власенкова А. И., Рыбченковой Л. М. Русский язык. Грамматика. Текст. Стили речи. 10—11 классы на базовом уровне оснащен следующими пособи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 а с е н к о в А. И., Р ы б ч е н к о в а Л. М. Методические рекомендации к учебнику «Русский язык. Грамматика. Текст. Стили речи». 10—11 клас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о б р о т и н а И. Г. Русский язык. Поурочные разработки. 10 клас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о б р о т и н а И. Г. Русский язык. Поурочные разработки. 11 клас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а в л о в а С. А. Русский язык. Методика подготовки к ЕГЭ. Алгоритмы рассуждения при выборе правильного отв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Методика преподавания русского языка. Публикации. http://www.twirpx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циональный корпус русского языка: http://www.ruscorpora.ru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правочно-информационный портал Грамота.ру: http://www.gramota.ru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едеральный государственный образовательный стандарт – http://standart.edu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Школа.рф/http://умн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e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edn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ln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sh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razova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</w:t>
        <w:tab/>
        <w:t>predstavlen_institutom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</w:t>
        <w:tab/>
        <w:t>starte-gicheskih_issledovanii_v_obrazovanii_rossiiskoi_akademii_obrazovaniya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равнительная таблица Стандартов - http://sch109.tgr/DswMedia/sravnenie-nayatablicastandartov.doc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Образовательные стандарты ФГОС - http://www.glushsosh.siteedit.ru/page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одходы к системе оценивания - http://www.iro.yar.ru/fgos/kuzhetsoval.p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Формирование универсальных учебных умений в процессе обучения письму - http://www.iro.yar.ru/fgos/kuzhetsova2.ppthttp://www.iro.yar.ru/fgos/aprob.h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О методике оценки уровня квалификации педагогических работников - http://mon.gov.ru/akt/80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http://festival.1september.ru/articles/527236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Словари, справочники, энциклопед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на электронных носителях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школа 60</dc:creator>
  <dc:description/>
  <cp:keywords/>
  <dc:language>en-US</dc:language>
  <cp:lastModifiedBy>Учитель</cp:lastModifiedBy>
  <dcterms:modified xsi:type="dcterms:W3CDTF">2019-01-29T10:46:00Z</dcterms:modified>
  <cp:revision>4</cp:revision>
  <dc:subject/>
  <dc:title/>
</cp:coreProperties>
</file>