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составлена на основе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едерального компонента государственного стан</w:t>
        <w:softHyphen/>
        <w:t xml:space="preserve">дарта среднего (полного) образования: базовый уровень (2004 год)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ой программы школы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Программы по литературе для 5-11 классов (авторы В.Я. Коровина, В.П. Журавлёв, В.И. Коровин, И.С. Збарский, В.П. Полухи</w:t>
        <w:softHyphen/>
        <w:t>на; под ред. В.Я. Коровиной. - М.: Просвещение, 2008).</w:t>
      </w:r>
    </w:p>
    <w:p>
      <w:pPr>
        <w:pStyle w:val="Normal"/>
        <w:ind w:left="14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МК</w:t>
      </w:r>
      <w:r>
        <w:rPr>
          <w:sz w:val="20"/>
          <w:szCs w:val="20"/>
        </w:rPr>
        <w:t xml:space="preserve"> состоит из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ебедев Ю.В. Литература. 10 кл. Учебник для общеобразовательных учреждений. Базовый и профильный уровни. В 2 ч./ Ю.В.Лебедев. – М.: Просвещение, 2012. Учебник входит в федеральный перечень учебников на 2016/17 учебный год и рекомендован МО РФ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ебедев Ю.В., Романова А.Н. Литература. 10 класс. Поурочные разработки. – М.: Просвещение, 2010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ебедев Ю.В., Романова А.Н. Литература. Практикум. 10 класс. – М.: Просвещение, 2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К дополняет литература, используемая при реализации данной программы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30"/>
        <w:ind w:left="720" w:right="29" w:hanging="360"/>
        <w:jc w:val="both"/>
        <w:rPr>
          <w:spacing w:val="-13"/>
          <w:sz w:val="20"/>
          <w:szCs w:val="20"/>
        </w:rPr>
      </w:pPr>
      <w:r>
        <w:rPr>
          <w:sz w:val="20"/>
          <w:szCs w:val="20"/>
        </w:rPr>
        <w:t>Золотарева И.В., Михайлова Т.И.. Поурочные разработки по литературе. 10класс.– М.: «Вако»,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30"/>
        <w:ind w:left="720" w:right="29" w:hanging="360"/>
        <w:jc w:val="both"/>
        <w:rPr>
          <w:spacing w:val="-13"/>
          <w:sz w:val="20"/>
          <w:szCs w:val="20"/>
        </w:rPr>
      </w:pPr>
      <w:r>
        <w:rPr>
          <w:sz w:val="20"/>
          <w:szCs w:val="20"/>
        </w:rPr>
        <w:t>Лебедев Ю.В., Кузнецова М.Б. Литература: 10 класс: Методические советы: Пособие для учителя. - М.: Просвещение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Мещерякова М.И. Литература в таблицах и схемах. – М.: Айрис-Пресс, 20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Турьянская Б.И., Гороховская Л.Н.. Литература в 10 классе. Урок за уроком. – М.: Русское слово,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30"/>
        <w:ind w:left="720" w:right="29" w:hanging="360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 xml:space="preserve">Чертов В.Ф. Тесты, вопросы, задания по русской литератур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: 10 класс. - М.: Про</w:t>
        <w:softHyphen/>
        <w:t>свещение.</w:t>
      </w:r>
    </w:p>
    <w:p>
      <w:pPr>
        <w:pStyle w:val="Normal"/>
        <w:ind w:left="708" w:hanging="0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количеству часов, отведенных на изучение каждой конкретной темы, программа соответствует государственному стандарту среднего (полного) общего образов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 изучение литературы в 10 классе отводится </w:t>
      </w:r>
      <w:r>
        <w:rPr>
          <w:b/>
          <w:sz w:val="20"/>
          <w:szCs w:val="20"/>
        </w:rPr>
        <w:t>3 ч</w:t>
      </w:r>
      <w:r>
        <w:rPr>
          <w:sz w:val="20"/>
          <w:szCs w:val="20"/>
        </w:rPr>
        <w:t xml:space="preserve">. в неделю. При </w:t>
      </w:r>
      <w:r>
        <w:rPr>
          <w:b/>
          <w:sz w:val="20"/>
          <w:szCs w:val="20"/>
        </w:rPr>
        <w:t xml:space="preserve">34 </w:t>
      </w:r>
      <w:r>
        <w:rPr>
          <w:sz w:val="20"/>
          <w:szCs w:val="20"/>
        </w:rPr>
        <w:t xml:space="preserve">учебных неделях (приказ директора № 131 от 24.08.2016 г.  «Об утверждении годового календарного учебного графика») общее количество, отведенное на изучение предмета, составляет </w:t>
      </w:r>
      <w:r>
        <w:rPr>
          <w:b/>
          <w:sz w:val="20"/>
          <w:szCs w:val="20"/>
        </w:rPr>
        <w:t xml:space="preserve">102 </w:t>
      </w:r>
      <w:r>
        <w:rPr>
          <w:sz w:val="20"/>
          <w:szCs w:val="20"/>
        </w:rPr>
        <w:t xml:space="preserve">ч. Из них на </w:t>
      </w:r>
      <w:r>
        <w:rPr>
          <w:b/>
          <w:sz w:val="20"/>
          <w:szCs w:val="20"/>
        </w:rPr>
        <w:t>внеклассное чтение – 12 ч., развитие речи – 16 ч. (классных сочинений – 4, домашних – 3, контрольных сочинений, изложений – 2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программу внесены </w:t>
      </w:r>
      <w:r>
        <w:rPr>
          <w:b/>
          <w:sz w:val="20"/>
          <w:szCs w:val="20"/>
        </w:rPr>
        <w:t>изменения</w:t>
      </w:r>
      <w:r>
        <w:rPr>
          <w:sz w:val="20"/>
          <w:szCs w:val="20"/>
        </w:rPr>
        <w:t xml:space="preserve"> в связи с тем, что их изучение определено государственным стандартом, а в УМК они отсутствуют. Дополнительно введены темы:</w:t>
      </w:r>
    </w:p>
    <w:p>
      <w:pPr>
        <w:pStyle w:val="Style21"/>
        <w:snapToGrid w:val="false"/>
        <w:spacing w:lineRule="atLeast" w:line="240"/>
        <w:ind w:left="360" w:hanging="0"/>
        <w:jc w:val="both"/>
        <w:rPr>
          <w:color w:val="333333"/>
          <w:sz w:val="20"/>
          <w:szCs w:val="20"/>
        </w:rPr>
      </w:pPr>
      <w:r>
        <w:rPr>
          <w:sz w:val="20"/>
          <w:szCs w:val="20"/>
        </w:rPr>
        <w:t>Своеобразие конфликта в пьесе Б.Шоу «Пигмалион». Чеховские традиции в пьесе.</w:t>
      </w:r>
    </w:p>
    <w:p>
      <w:pPr>
        <w:pStyle w:val="Style21"/>
        <w:spacing w:lineRule="atLeast" w:line="240"/>
        <w:ind w:left="0" w:firstLine="70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21"/>
        <w:spacing w:lineRule="atLeast" w:line="240"/>
        <w:ind w:left="0" w:firstLine="709"/>
        <w:jc w:val="both"/>
        <w:rPr/>
      </w:pPr>
      <w:r>
        <w:rPr>
          <w:sz w:val="20"/>
          <w:szCs w:val="20"/>
        </w:rPr>
        <w:t xml:space="preserve">В течение учебного года ученик должен выучить </w:t>
      </w:r>
      <w:r>
        <w:rPr>
          <w:b/>
          <w:sz w:val="20"/>
          <w:szCs w:val="20"/>
        </w:rPr>
        <w:t>наизусть</w:t>
      </w:r>
      <w:r>
        <w:rPr>
          <w:sz w:val="20"/>
          <w:szCs w:val="20"/>
        </w:rPr>
        <w:t xml:space="preserve"> не менее </w:t>
      </w:r>
      <w:r>
        <w:rPr>
          <w:b/>
          <w:sz w:val="20"/>
          <w:szCs w:val="20"/>
        </w:rPr>
        <w:t xml:space="preserve">15 произведений </w:t>
      </w:r>
      <w:r>
        <w:rPr>
          <w:sz w:val="20"/>
          <w:szCs w:val="20"/>
        </w:rPr>
        <w:t>(стихотворений, фрагментов прозы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произведений для заучивания наизусть в 10 классе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.А.С.Пушкин. Стихи по выбору учителя и учащихся.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2.М.Ю.Лермонтов. Стихи по выбору учителя и учащихся.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3-5.А.А. Фет. «На заре ты ее не буди...». «Я пришел к тебе с приветом...». «Какая ночь!..». «Это утро, радость эта...». «Я тебе ничего не скажу...». «Какая грусть! Конец аллеи...» (на выбор).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6-8.Н.А.Некрасов. «Поэт и гражданин». «Я не люблю иронии твоей...». «Мы с тобой бестолковые люди...». «Кому на Руси жить хорошо» (отрывок по выбору учащихся).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9.А.Н.Островский. «Гроза» (монолог по выбору учащихся)</w:t>
      </w:r>
    </w:p>
    <w:p>
      <w:pPr>
        <w:pStyle w:val="Normal"/>
        <w:autoSpaceDE w:val="false"/>
        <w:jc w:val="both"/>
        <w:rPr>
          <w:rFonts w:eastAsia="Arial Unicode MS"/>
          <w:iCs/>
          <w:color w:val="000000"/>
          <w:sz w:val="20"/>
          <w:szCs w:val="20"/>
        </w:rPr>
      </w:pPr>
      <w:r>
        <w:rPr>
          <w:rFonts w:eastAsia="Arial Unicode MS"/>
          <w:iCs/>
          <w:color w:val="000000"/>
          <w:sz w:val="20"/>
          <w:szCs w:val="20"/>
        </w:rPr>
        <w:t>10.И.С.Тургенев. «Отцы и дети» (отрывки по выбору учащихся).</w:t>
      </w:r>
    </w:p>
    <w:p>
      <w:pPr>
        <w:pStyle w:val="Normal"/>
        <w:autoSpaceDE w:val="false"/>
        <w:jc w:val="both"/>
        <w:rPr>
          <w:rFonts w:eastAsia="Arial Unicode MS"/>
          <w:iCs/>
          <w:color w:val="000000"/>
          <w:sz w:val="20"/>
          <w:szCs w:val="20"/>
        </w:rPr>
      </w:pPr>
      <w:r>
        <w:rPr>
          <w:rFonts w:eastAsia="Arial Unicode MS"/>
          <w:iCs/>
          <w:color w:val="000000"/>
          <w:sz w:val="20"/>
          <w:szCs w:val="20"/>
        </w:rPr>
        <w:t>11.Н.Заболоцкий. Стихи по выбору учителя и учащихся.</w:t>
      </w:r>
    </w:p>
    <w:p>
      <w:pPr>
        <w:pStyle w:val="Normal"/>
        <w:autoSpaceDE w:val="false"/>
        <w:jc w:val="both"/>
        <w:rPr>
          <w:rFonts w:eastAsia="Arial Unicode MS"/>
          <w:iCs/>
          <w:color w:val="000000"/>
          <w:sz w:val="20"/>
          <w:szCs w:val="20"/>
        </w:rPr>
      </w:pPr>
      <w:r>
        <w:rPr>
          <w:rFonts w:eastAsia="Arial Unicode MS"/>
          <w:iCs/>
          <w:color w:val="000000"/>
          <w:sz w:val="20"/>
          <w:szCs w:val="20"/>
        </w:rPr>
        <w:t>12.Л.Н.Толстой Отрывок из романа «Война и мир».</w:t>
      </w:r>
    </w:p>
    <w:p>
      <w:pPr>
        <w:pStyle w:val="Normal"/>
        <w:autoSpaceDE w:val="false"/>
        <w:jc w:val="both"/>
        <w:rPr>
          <w:rFonts w:eastAsia="Arial Unicode MS"/>
          <w:iCs/>
          <w:color w:val="000000"/>
          <w:sz w:val="20"/>
          <w:szCs w:val="20"/>
        </w:rPr>
      </w:pPr>
      <w:r>
        <w:rPr>
          <w:rFonts w:eastAsia="Arial Unicode MS"/>
          <w:iCs/>
          <w:color w:val="000000"/>
          <w:sz w:val="20"/>
          <w:szCs w:val="20"/>
        </w:rPr>
        <w:t>13-15.</w:t>
      </w:r>
      <w:r>
        <w:rPr>
          <w:iCs/>
          <w:sz w:val="20"/>
          <w:szCs w:val="20"/>
          <w:shd w:fill="FFFFFF" w:val="clear"/>
        </w:rPr>
        <w:t xml:space="preserve"> Б.Ахмадулина, А.Вознесенский, Е.Евтушенко. Стихи по выбору учителя и учащихся.</w:t>
      </w:r>
    </w:p>
    <w:p>
      <w:pPr>
        <w:pStyle w:val="Normal"/>
        <w:autoSpaceDE w:val="false"/>
        <w:jc w:val="both"/>
        <w:rPr>
          <w:rFonts w:eastAsia="Arial Unicode MS"/>
          <w:iCs/>
          <w:color w:val="000000"/>
          <w:sz w:val="20"/>
          <w:szCs w:val="20"/>
        </w:rPr>
      </w:pPr>
      <w:r>
        <w:rPr>
          <w:iCs/>
          <w:sz w:val="20"/>
          <w:szCs w:val="20"/>
          <w:shd w:fill="FFFFFF" w:val="clear"/>
        </w:rPr>
        <w:t>16.Ф.И.Тютчев. Стихи по выбору учителя и учащихся.</w:t>
      </w:r>
    </w:p>
    <w:p>
      <w:pPr>
        <w:pStyle w:val="Normal"/>
        <w:jc w:val="both"/>
        <w:rPr>
          <w:rFonts w:eastAsia="Arial Unicode MS"/>
          <w:iCs/>
          <w:color w:val="000000"/>
          <w:sz w:val="20"/>
          <w:szCs w:val="20"/>
        </w:rPr>
      </w:pPr>
      <w:r>
        <w:rPr>
          <w:rFonts w:eastAsia="Arial Unicode MS"/>
          <w:i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Тематическое план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6147"/>
        <w:gridCol w:w="1418"/>
        <w:gridCol w:w="1133"/>
        <w:gridCol w:w="9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.чт.</w:t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усская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литература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века в</w:t>
            </w:r>
            <w:r>
              <w:rPr>
                <w:bCs/>
                <w:color w:val="000000"/>
                <w:sz w:val="20"/>
                <w:szCs w:val="20"/>
              </w:rPr>
              <w:t xml:space="preserve"> контексте  мировой культур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усская литература первой половины 19 века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.С. Пушки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Ю. Лермон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В. Гогол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литература второй половины 19 века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А.Н. Островск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.С. Тургене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А. Гончаро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Н.С.Леск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.А. Некрас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.И. Тютче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.А. Ф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М.Е. Салтыков-Щедри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Ф. М. Достоевский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А.К. Толсто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. Н. Толстой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П. Чех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бщающее повторение курса русской  литературы XIX ве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рубежная литератур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того 102ч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ендарно-тематическое планирование уроков литературы в 10 классе</w:t>
      </w:r>
    </w:p>
    <w:p>
      <w:pPr>
        <w:pStyle w:val="Normal"/>
        <w:shd w:fill="FFFFFF" w:val="clear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7030"/>
        <w:gridCol w:w="709"/>
        <w:gridCol w:w="850"/>
        <w:gridCol w:w="570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7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раздела и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первой половины XIX ве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литература 19 века в контексте мировой культуры. Основные темы и проблемы русской литературы 19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в первой половине XIX века Литературные направления: классицизм, сентиментализм, романтизм в русской литератур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%2525D1%252584%2525D1%25258B11"/>
            <w:r>
              <w:rPr>
                <w:i/>
                <w:color w:val="000000"/>
                <w:sz w:val="20"/>
                <w:szCs w:val="20"/>
                <w:shd w:fill="FFFFFF" w:val="clear"/>
              </w:rPr>
              <w:t>А.С.Пушкин</w:t>
            </w:r>
            <w:bookmarkEnd w:id="0"/>
            <w:r>
              <w:rPr>
                <w:i/>
                <w:color w:val="000000"/>
                <w:sz w:val="20"/>
                <w:szCs w:val="20"/>
                <w:shd w:fill="FFFFFF" w:val="clear"/>
              </w:rPr>
              <w:t>. Личность поэта. «Чувства добрые» и «вечные» темы в творчестве Пушкина: общество и человек, свобода и неизбежность, смысл человеческого бытия. «Погасло дневное светило...», «Свободы сеятель пустынный…», «Подражания Корану» (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en-US"/>
              </w:rPr>
              <w:t>IX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.«И путник усталый на Бога роптал…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Философская глубина в пушкинской лирике. «Элегия» («Безумных лет угасшее веселье...»), «...Вновь я посетил...», «Поэт», «Пора, мой друг, пора! покоя сердце просит…», «Из Пиндемон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эма «Медный всадник». Конфликт личности и государства в поэ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дный Евгений» и «державный исполин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ое сочинение № 1 по творчеству А.С.Пушк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.Ю.Лермонтов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воеобразие художественного мира Лермонтова. Мотив одиночества в лирике поэта. «Молитва» («Я, Матерь Божия, ныне с молитвою...»), «Как часто, пестрою толпою окружен...», «Сон» («В полдневный жар в долине Дагестана…»), «Выхожу один я на дорог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личение войны в стихотворении «Валерик». Развитие пушкинских традиций в творчестве поэта. «Мой демон», «К...» («Я не унижусь пред тобою...»), «Нет, я не Байрон, я другой...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.чт. 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А.Приставкин «Ночевала тучка золотая».</w:t>
            </w:r>
            <w:r>
              <w:rPr>
                <w:color w:val="000000"/>
                <w:sz w:val="20"/>
                <w:szCs w:val="20"/>
              </w:rPr>
              <w:t xml:space="preserve"> История страны, глубокий трагизм и безысходность судьбы детей в годы во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В.Гоголь. Литература середины 19 века как «эпоха Гоголя». Петербургские повести. Образ города в повести «Невский проспек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ашнее сочинение № 1 по произведениям русской литературы первой половины 19 ве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ождение реализма в русской литературе 19 века. Обзор русской литературы второй половины 19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.Н.Островский. Этапы жизненного  и творческого пути. Стилевые особенности пьес Островского. Драматургическое мастерство Остров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Гроза». Художественное своеобразие драмы, ее композиция, действующие лица. Семейный и социальный конфликт в драме. Своеобразие конфликта. Жанровое своеобразие. Сплав драматического, лирического и трагического в пьес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жение «жестоких нравов» «темного царства». Образ города Калинова. Образы Кабанихи, Дикого, Тихона. Д. 1-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 Катерины на страницах пьесы и в русской критике. Катерина в системе образов. Внутренний конфликт Катерины. Народно-поэтическое и религиозное в образе Катерины. Д.2-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грозы в пьесе. Нравственная проблематика пьесы: тема греха, возмездия и покаяния. Смысл названия и символика пье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ьесы в критике 19 века. Н.Добролюбов «Луч света в темном царстве», А.Григорьев «После «Грозы» Островского. Письма к И.С.Тургене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4, 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ное сочинение № 2 по пьесе А.Н.Островског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.чт. 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Вампилов. Театр А.Вампилова. Пьеса «Провинциальные анекдоты». Образ вечного, неистребимого бюрократа. Утверждение добра, любви и милосердия. Гоголевские традиции в драматургии А.Вампило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Анализ творческих работ учащихся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И.С.Тургенев. Очерк жизни и творчества. Творческая история романа. Отражение в романе общественно-политической ситуации в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южет, композиция, система образов романа. Некоторые стилевые особенности романа. Знакомство с героями рома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ров в дворянском кругу Кирсановых. Главы 1-5. Черты личности, мировоззрение Базарова. Роль образа Базарова в развитии основного конфли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ологические споры Базарова и П.П.Кирсанова. «Испытание враждой». Глава 10-11. «Отцы» в романе: братья Кирсановы, родители Базаро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аров и Одинцова. Главы 13-19, 25-27. «Вечные» темы в романе (природа, любовь, искусство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ховный кризис Базарова. Испытание родительской любовью. Тема народа в романе. Базаров и его мнимые последователи. «Вечные» темы в романе (природа, любовь, искусство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ров и Аркадий. Второй круг жизненных испытаний Базарова. Две дуэли. Авторская позиция и способы ее выражения. Поэтика романа, своеобразие его жан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гибели Базарова. Тайный психологизм: художественная функция портрета, интерьера, пейзажа; прием умолч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ысл финала романа. Базаров в ряду других образов русской литературы. Смысл названия. Критики о роман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-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6, 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(классное сочинение) по роману И.Турген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.чт. 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Г.Распутин. «Живи и помни» Тема взаимоотношения поко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творческих работ учащихс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А.Гончаров. Творческая биография И.А.Гончарова. Общая характеристика 3 романов: «Обыкновенная история», «Обломов», « Обрыв». Роман «Обломов». История создания и особенности композиции романа. И.Обломов на Гороховой улице. Петербургская «обломовщи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а и любовь в жизни Обломова. Прием антитезы в романе. Обломов и Штольц. Создание сравнительной характер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 Ольгой Ильинской и Агафьей Пшеницыной. Тема любви в романе. Роль пейзажа, портрета, интерьера и художественной детали в романе. Ч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дние годы жизни Обломова. Ч.4. Социальная и нравственная проблематика романа. Обломов в ряду образов мировой литературы (Дон Кихот, Гамлет). Авторская позиция и способы ее выражения в романе. Своеобразие стиля Гончаро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р 9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ем актуальность романа? Критика Н.Добролюбова «Что такое «обломовщина»?», Д. Писарева и Н.Дружинина « Обломов», роман Гончарова». Подготовка к устному домашнему сочин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Н.С.Лесков. Судьба писателя. Иван Флягин – главный герой повести «Очарованный странник». Особенности сюжета повести. Тема дороги и изображение этапов духовного пути личности (смысл странствий главного героя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лассное сочинение № 3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браз Ивана Флягина – главного героя рассказа. Тема трагической судьбы талантливого русского человека. Смысл названия повести. Особенности лесковской повествовательной мане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.чт. 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Проблема русского национального характера в литературе ХХ века. (Произведения В.Шукшина, В. Бело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Н.А.Некрасов. Об этапах становлении личности поэта. Составление рефератов о жизни и творчестве писателя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ажданский пафос поэзии Некрасова, ее основные темы, идеи и образы. Особенности некрасовского лирического геро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воеобразие решения темы поэта и поэзии. Образ Музы в лирике Некрасова. Судьба поэта-граждани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«Поэт и Гражданин», «Элегия» («Пускай нам говорит изменчивая мода...»), «Блажен незлобивый поэт…», «Вчерашний день, часу в шестом…»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красоты простого русского человека. (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«Мы с тобой бестолковые люди...», «Орина, мать солдатская, «В полном разгаре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1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поведальная лирика Некрасова.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 xml:space="preserve"> «В дороге», «О, Муза! я у двери гроба…», «Я не люблю иронии твоей…», «Внимая ужасам войны…», «Рыцарь на час».</w:t>
            </w:r>
            <w:r>
              <w:rPr>
                <w:color w:val="000000"/>
                <w:sz w:val="20"/>
                <w:szCs w:val="20"/>
              </w:rPr>
              <w:t xml:space="preserve"> Решение «вечных» тем в поэзии Некрасова (природа, любовь, смерть). Составление связного рассказа по анализу стихотво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эма «Кому на Руси жить хорошо»: замысел, композиция, жанр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История создания поэмы, сюжет, жанровое своеобразие поэмы, ее фольклорная основа. Русская жизнь в изображении Некрасова. Путешествие как прием организации повеств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жики в поисках счастливого. Система образов поэмы. Образы правдоискателей. (Анализ 1ч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венчание счастья богатых и знатных в поэме. Грусть об уходящее мире. Сатирические образы помещиков. Народное представление о счаст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раз русской крестьянки в поэме. Тема женской доли в поэме. Судьба Матрены Тимофеевны, смысл «бабьей притчи». Образ Савелия, «богатыря святорусского». (Анализ 3ч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ногообразие крестьянского мира в поэме. Образ Руси. Тема народного бунта. «Народный заступник» Гриша Добросклонов. Фольклорная основа поэмы. Особенности стиля Некрасова. Смысл названия поэ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1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сочинение № 2 по творчеству Некрасова. Подготовка. Анализ и обсуждение 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.чт. 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народов России. К.Хетагуров. Стихи из сборника «Осетинская ли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Анализ творческих работ учащихся. Ф.И.Тютчев. Очерк жизни и творчества. Философский характер и символический подтекст стихотворений «Silentium!», «Не то, что мните вы, природа...», «Умом Россию не понять…», «Нам не дано предугадать…», «День и ноч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Ф.И.Тютчев.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 xml:space="preserve">Любовь как «поединок роковой». Выразительное чтение и сопоставительный анализ стихотворений «О, как убийственно мы любим...», «К. Б.» («Я встретил вас – и все былое...»), «Последняя любовь» и д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.чт. 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А.Заболоцкий. Жизненный путь и творческое прозрение. «Не позволяй душе лениться...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А.А.Фет и теория «чистого искусства». «Вечные» темы в лирике Фета (природа, поэзия, любовь, смерть). Философская проблематика лирики. Анализ стихотворений «Это утро…», «Шепот, робкое дыханье…», «Сияла ночь. Луной был полон сад…», «Еще майская ночь», «Я пришел к тебе с приветом», «Вечер», «Певиц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.чт. 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Б.Ахмадулина, А.Вознесенский, Е.Евтушенко. Лирика поэтов 2-ой половины 20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М.Е.Салтыков-Щедрин. Подвиг великого сатирика. «История одного города» - сатирическая летопись истории Российского государства (обзор). Обличение деспотизма, невежества власти, бесправия и покорности народа.</w:t>
            </w:r>
            <w:r>
              <w:rPr>
                <w:i/>
                <w:color w:val="000000"/>
                <w:sz w:val="20"/>
                <w:szCs w:val="20"/>
              </w:rPr>
              <w:t xml:space="preserve"> Анализ избранных глав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«Истории одного города»:</w:t>
            </w:r>
            <w:r>
              <w:rPr>
                <w:i/>
                <w:color w:val="000000"/>
                <w:sz w:val="20"/>
                <w:szCs w:val="20"/>
              </w:rPr>
              <w:t xml:space="preserve"> «Опись градоначальников», «Органчик» Образы Органчика и Угрюм-Бурче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 и власть в творчестве С.-Щедрина. Собирательные образы градоначальников и «глуповцев». Анализ глав. Приемы сатирического изображения: сарказм, ирония, гипербола, гротеск, алог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-6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.чт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ческий грим сказки Л.Филатова «Про Федота-стрельца…». Комментированное чтение и просмотр фрагментов анимационного филь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Ф.М.Достоевский. Этапы его духовной эволюции. «Почвенничество» Достоевского.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Роман «Преступление и наказание». Замысел романа и его воплощ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етективный сюжет и глубина постановки нравственных проблем.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Композиции и своеобразие жанра. Проблематика, система образов романа.</w:t>
            </w:r>
            <w:r>
              <w:rPr>
                <w:color w:val="000000"/>
                <w:sz w:val="20"/>
                <w:szCs w:val="20"/>
              </w:rPr>
              <w:t xml:space="preserve"> Смысл наз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ербург Достоевского. Мрачный облик Петербурга. Социальные причины преступления. Портрет, пейзаж, интерьер и их художественная функция. Образы «униженных и оскорбленны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ологические истоки преступления. Теория Раскольникова и ее развенчание. Социальные и философские истоки бунта героя. Смысл его теории и причина поражения Раскольнико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довищный эксперимент: подготовка и совершение. Роль внутренних монологов и снов героев в романе. Проблема нравственного выб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 психологических поединка с Порфирием Петровичем. Наказание геро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ольников и его «двойники». Образы Лужина и Свидригайлова. Полифонизм романа, столкновение разных «точек зр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равда» Сони Мармеладовой. Образ Сонечки Мармеладовой и проблема нравственного идеала автора. Библейские мотивы и образы в романе. Тема гордости и смир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ольников – главный герой романа. Причины «воскрешения» Раскольникова. Роль эпилога. «Преступление и наказание» как философский роман. Психологизм прозы Достоев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-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р 13,14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ное сочинение № 4 по творчеству Ф.М. Достоевског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.чт. 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нравственности и философские споры в современной литературе по повести В.Ф.Тендрякова «Шестьдесят свеч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Анализ творческих работ учащихся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А.К.Толстой. Поэтическое и прозаическое творчество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(обзор).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Основные темы, мотивы и образы поэзии. Взгляд на русскую историю в произведениях Толстого. Влияние фольклорной и романтической традиции. «Слеза дрожит в твоем ревнивом взоре…», «Против течения», «Государь ты наш батюшка…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Л.Н.Толстой. Жизнь и творчество. Военный опыт писателя. Изображение суровой правды войны в «Севастопольских рассказах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6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</w:rPr>
              <w:t>«Война и мир». История создания. «Бородино» Лермонтова как зерно замысла романа – эпопе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сл заглавия и поэтика романа-эпопеи. Жанровое своеобразие, художественные особенности романа. Особенности композиции, антитеза как центральный композиционный прием. «Мысль народная» в эпопе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орама героев. Вечер в салоне А.П.Шерер. Система образов в романе и нравственная концепция Толстого, его критерии оценки лич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нины у Ростовых и события в Лысых Горах (прием антитезы и сопоставления). Семейный уклад жизни Ростовых и Болконски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уть идейно-нравственных исканий князя Андрея Болконского. Герой  в поисках смысла жизн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г и смерть А.Болконского. Приемы изображения душевного мира героя («диалектика души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-8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. Година великих испытаний в изображении Л.Толстого. Тема войны в романе. Шенграбенское и Аустерлицкое, Бородинское сражения. Образы Тушина и Тимохина. Проблема истинного и ложного геро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ь идейно-нравственных исканий Пьера Безухо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ские образы в романе. Образ Н.Ростовой в романе. «Мысль семейная» в романе. Наташа Ростова и княжна Марья как любимые героини Толст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узов и Наполеон как два нравственных полюса. Роль личности в ист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 автора в романе. Толстовская философия истории. Образ Платона Каратаева и авторская концепция «общей жизни»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1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сочинение № 3 по творчеству Л.Н.Толстого. Подготовка и анализ 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.чт. 11,1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на войне. В.Быков «Сотников». Проблема выбора. Образы Сотникова и Рыбака, две «точки зрения» в пове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творческих работ учащихс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.П.Чехов. Становление личности писателя. Сюжеты и проблематика чеховских рассказов, своеобразие их тематики. Традиция русской классической литературы в решении темы «маленького человека» и ее отражение в прозе Чехов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«Студент», «Человек в футляре», «Палата № 6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зм прозы А.Чехова. Роль художественной детали, лаконизм повествования, подтекст, скрытый лиризм, чеховский пейзаж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Горе», «Дама с собачк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«Ионыч». От доктора Старцева к Ионычу. Тема духовного падения человека.</w:t>
            </w:r>
            <w:r>
              <w:rPr>
                <w:color w:val="000000"/>
                <w:sz w:val="20"/>
                <w:szCs w:val="20"/>
              </w:rPr>
              <w:t xml:space="preserve"> Тема пошлости и неизменности жизни. Проблема ответственности человека за свою судьб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атр Чехова: традиции и новаторство. Особенности «новой драмы». Комедия «Вишневый сад». Особенности сюжета и конфликта пьесы. Система образов. Тема прошлого, настоящего и будущего России в пье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арые владельцы вишневого сада. Образ Гаева и Раневской как представителей уходящего в прошлое усадебного быта. Разлад между желаниями и реальностью их осуществления - основа конфликта пье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стоящее вишневого сада. Образ Лопахина. Образы слуг (Яша, Дуняша, Фирс). Роль авторских ремарок в пьесе. Смысл фин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9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дущее России. Образ Пети Трофимова и Ани. Тип героя - «недотепы». Символический смысл (подтекст) пьесы. Символический смысл образа вишневого сада. Основные мотивы пьесы. Особенности чеховского диалога. Своеобразие жанра. Пьеса как лирическая комед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1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(классное сочинение) по творчеству А.П.Чехо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творческих работ учащихся. Шедевры мировой литературы. Своеобразие конфликта в пьесе Б.Шоу «Пигмалион». Чеховские традиции в пье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диции русской классической литературы в литературе 20-21в. Обобщающее повторение. Обзор 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 де Мопассан. «Ожерелье». Грустные раздумья автора о несправедливости мира. Мечты героев и их неосуществим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сего – 102 ч. Из них на внеклассное – 12 ч., развитие речи – 16 ч. (классных сочинений – 4, домашних – 3, контрольных сочинений, изложений – 2)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УЧАЩИХСЯ</w:t>
      </w:r>
    </w:p>
    <w:p>
      <w:pPr>
        <w:pStyle w:val="Normal"/>
        <w:ind w:firstLine="567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В результате изучения литературы на базовом уровне ученик должен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b/>
          <w:b/>
          <w:iCs/>
          <w:sz w:val="20"/>
          <w:szCs w:val="20"/>
          <w:shd w:fill="FFFFFF" w:val="clear"/>
        </w:rPr>
      </w:pPr>
      <w:r>
        <w:rPr>
          <w:b/>
          <w:iCs/>
          <w:sz w:val="20"/>
          <w:szCs w:val="20"/>
          <w:shd w:fill="FFFFFF" w:val="clear"/>
        </w:rPr>
        <w:t>знать/понимать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iCs/>
          <w:sz w:val="20"/>
          <w:szCs w:val="20"/>
        </w:rPr>
        <w:t xml:space="preserve">основные факты жизни и творчества писателей-классико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в.</w:t>
      </w:r>
      <w:r>
        <w:rPr>
          <w:iCs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основные теоретико-литературные понятия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разную природу словесного искусства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iCs/>
          <w:sz w:val="20"/>
          <w:szCs w:val="20"/>
        </w:rPr>
        <w:t>воспроизводить содержание литературного произведения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iCs/>
          <w:sz w:val="20"/>
          <w:szCs w:val="20"/>
        </w:rPr>
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</w:t>
      </w:r>
      <w:r>
        <w:rPr>
          <w:sz w:val="20"/>
          <w:szCs w:val="20"/>
        </w:rPr>
        <w:t>нравственный пафос,</w:t>
      </w:r>
      <w:r>
        <w:rPr>
          <w:iCs/>
          <w:sz w:val="20"/>
          <w:szCs w:val="20"/>
        </w:rPr>
        <w:t xml:space="preserve">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iCs/>
          <w:sz w:val="20"/>
          <w:szCs w:val="20"/>
        </w:rPr>
        <w:t>соотносить художественную литературу с общественной жизнью и культурой;</w:t>
      </w:r>
      <w:r>
        <w:rPr>
          <w:sz w:val="20"/>
          <w:szCs w:val="20"/>
        </w:rPr>
        <w:t xml:space="preserve">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пределять род и жанр произвед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опоставлять литературные произвед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выявлять авторскую позицию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iCs/>
          <w:sz w:val="20"/>
          <w:szCs w:val="20"/>
        </w:rPr>
        <w:t xml:space="preserve">аргументированно формулировать свое отношение к прочитанному произведению; </w:t>
      </w:r>
      <w:r>
        <w:rPr>
          <w:iCs/>
          <w:sz w:val="20"/>
          <w:szCs w:val="20"/>
          <w:shd w:fill="FFFFFF" w:val="clear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</w:rPr>
        <w:t>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участия в диалоге или дискуссии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определения своего круга чтения и оценки литературных произведений. </w:t>
      </w:r>
    </w:p>
    <w:p>
      <w:pPr>
        <w:pStyle w:val="Normal"/>
        <w:numPr>
          <w:ilvl w:val="0"/>
          <w:numId w:val="5"/>
        </w:numPr>
        <w:jc w:val="both"/>
        <w:rPr>
          <w:vanish/>
          <w:sz w:val="20"/>
          <w:szCs w:val="20"/>
        </w:rPr>
      </w:pPr>
      <w:r>
        <w:rPr>
          <w:sz w:val="20"/>
          <w:szCs w:val="20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left="360" w:hanging="0"/>
      <w:jc w:val="both"/>
    </w:pPr>
    <w:rPr>
      <w:sz w:val="28"/>
      <w:szCs w:val="28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A7">
    <w:name w:val="a7"/>
    <w:basedOn w:val="Normal"/>
    <w:qFormat/>
    <w:pPr>
      <w:spacing w:before="280" w:after="280"/>
    </w:pPr>
    <w:rPr>
      <w:color w:val="00000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27">
    <w:name w:val="Обычный (веб)"/>
    <w:basedOn w:val="Normal"/>
    <w:qFormat/>
    <w:pPr>
      <w:spacing w:before="280" w:after="280"/>
    </w:pPr>
    <w:rPr>
      <w:kern w:val="2"/>
      <w:lang w:val="zxx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Arial" w:cs="Arial"/>
      <w:b/>
      <w:color w:val="auto"/>
      <w:kern w:val="2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kern w:val="2"/>
      <w:sz w:val="1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ndale Sans UI;Times New Roman"/>
      <w:kern w:val="2"/>
      <w:sz w:val="28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9:34:00Z</dcterms:created>
  <dc:creator>admin</dc:creator>
  <dc:description/>
  <cp:keywords/>
  <dc:language>en-US</dc:language>
  <cp:lastModifiedBy>Учитель</cp:lastModifiedBy>
  <dcterms:modified xsi:type="dcterms:W3CDTF">2019-01-29T10:46:00Z</dcterms:modified>
  <cp:revision>4</cp:revision>
  <dc:subject/>
  <dc:title>Муниципальное общеобразовательное учреждение</dc:title>
</cp:coreProperties>
</file>