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                                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ниципальное общеобразовательное учрежд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Средняя  школа № 60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/>
          </w:tcPr>
          <w:p>
            <w:pPr>
              <w:pStyle w:val="Normal"/>
              <w:autoSpaceDE w:val="false"/>
              <w:spacing w:lineRule="auto" w:line="360"/>
              <w:ind w:left="-199" w:firstLine="20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ГЛАСОВАНО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уководитель ШМО          _____________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12"/>
                <w:szCs w:val="12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Протокол № ___ от  _______                </w:t>
            </w:r>
          </w:p>
        </w:tc>
        <w:tc>
          <w:tcPr>
            <w:tcW w:w="3663" w:type="dxa"/>
            <w:tcBorders/>
          </w:tcPr>
          <w:p>
            <w:pPr>
              <w:pStyle w:val="Normal"/>
              <w:autoSpaceDE w:val="false"/>
              <w:spacing w:lineRule="auto" w:line="360"/>
              <w:ind w:left="-199" w:firstLine="20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ГЛАСОВАНО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ТВЕРЖДАЮ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иректор школы 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________________________           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Приказ №____   от _________     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>Рабочая программ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по </w:t>
      </w:r>
      <w:r>
        <w:rPr>
          <w:rFonts w:cs="Times New Roman CYR" w:ascii="Times New Roman CYR" w:hAnsi="Times New Roman CYR"/>
          <w:b/>
          <w:sz w:val="32"/>
          <w:szCs w:val="32"/>
        </w:rPr>
        <w:t>ОБЖ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480"/>
        <w:jc w:val="center"/>
        <w:rPr/>
      </w:pPr>
      <w:r>
        <w:rPr>
          <w:rFonts w:cs="Times New Roman CYR" w:ascii="Times New Roman CYR" w:hAnsi="Times New Roman CYR"/>
          <w:sz w:val="32"/>
          <w:szCs w:val="32"/>
        </w:rPr>
        <w:t xml:space="preserve">для </w:t>
      </w:r>
      <w:r>
        <w:rPr>
          <w:rFonts w:cs="Times New Roman CYR" w:ascii="Times New Roman CYR" w:hAnsi="Times New Roman CYR"/>
          <w:b/>
          <w:sz w:val="32"/>
          <w:szCs w:val="32"/>
        </w:rPr>
        <w:t>8</w:t>
      </w:r>
      <w:r>
        <w:rPr>
          <w:rFonts w:cs="Times New Roman CYR" w:ascii="Times New Roman CYR" w:hAnsi="Times New Roman CYR"/>
          <w:sz w:val="32"/>
          <w:szCs w:val="32"/>
        </w:rPr>
        <w:t xml:space="preserve"> класс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Жарикова Елена Викторовн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autoSpaceDE w:val="false"/>
        <w:spacing w:lineRule="auto" w:line="480"/>
        <w:jc w:val="center"/>
        <w:rPr/>
      </w:pPr>
      <w:r>
        <w:rPr>
          <w:rFonts w:cs="Times New Roman CYR" w:ascii="Times New Roman CYR" w:hAnsi="Times New Roman CYR"/>
          <w:sz w:val="32"/>
          <w:szCs w:val="32"/>
        </w:rPr>
        <w:t>2018-2019 учебный год</w:t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color w:val="000000"/>
          <w:lang w:eastAsia="ru-RU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lang w:eastAsia="ru-RU"/>
        </w:rPr>
        <w:t xml:space="preserve">                                                                     </w:t>
      </w:r>
      <w:r>
        <w:rPr>
          <w:rFonts w:eastAsia="Times New Roman" w:cs="Arial" w:ascii="Arial" w:hAnsi="Arial"/>
          <w:color w:val="000000"/>
          <w:lang w:eastAsia="ru-RU"/>
        </w:rPr>
        <w:t>ЯРОСЛАВЛЬ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                      </w:t>
      </w:r>
      <w:r>
        <w:rPr>
          <w:rFonts w:eastAsia="Arial" w:cs="Arial" w:ascii="Arial" w:hAnsi="Arial"/>
          <w:b/>
          <w:color w:val="000000"/>
          <w:sz w:val="27"/>
          <w:szCs w:val="27"/>
        </w:rPr>
        <w:t xml:space="preserve"> </w:t>
      </w:r>
      <w:r>
        <w:rPr>
          <w:rFonts w:cs="Arial" w:ascii="Arial" w:hAnsi="Arial"/>
          <w:b/>
          <w:color w:val="000000"/>
          <w:sz w:val="27"/>
          <w:szCs w:val="27"/>
        </w:rPr>
        <w:t>Пояснительная записка.</w:t>
        <w:br/>
      </w:r>
    </w:p>
    <w:p>
      <w:pPr>
        <w:pStyle w:val="Style18"/>
        <w:shd w:fill="FFFFFF" w:val="clear"/>
        <w:spacing w:lineRule="atLeast" w:line="384" w:before="0" w:after="192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Настоящая программа составлена на основе следующих нормативных документов:</w:t>
        <w:br/>
        <w:t>1.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.12.2010 № 1897,в ред. Приказов Минобрнауки России от 29.12.2014 № 1644, от 31.12.2015 №1577; </w:t>
      </w:r>
    </w:p>
    <w:p>
      <w:pPr>
        <w:pStyle w:val="Normal"/>
        <w:spacing w:before="0" w:after="200"/>
        <w:contextualSpacing/>
        <w:rPr/>
      </w:pPr>
      <w:r>
        <w:rPr>
          <w:sz w:val="32"/>
          <w:szCs w:val="32"/>
        </w:rPr>
        <w:t>2.  Календарный  учебный  график на 2018-2019 учебный год , утвержденный приказом № 185 от 28.08.18;</w:t>
      </w:r>
    </w:p>
    <w:p>
      <w:pPr>
        <w:pStyle w:val="Normal"/>
        <w:spacing w:before="0" w:after="200"/>
        <w:contextualSpacing/>
        <w:rPr>
          <w:sz w:val="32"/>
          <w:szCs w:val="32"/>
        </w:rPr>
      </w:pPr>
      <w:r>
        <w:rPr>
          <w:sz w:val="32"/>
          <w:szCs w:val="32"/>
        </w:rPr>
        <w:t>3. Основная образовательная программа  основного общего образования, утвержденная приказом № 24 от 13.02.17;</w:t>
      </w:r>
    </w:p>
    <w:p>
      <w:pPr>
        <w:pStyle w:val="Normal"/>
        <w:spacing w:before="0" w:after="200"/>
        <w:contextualSpacing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4.Примерная программа основного общего образования по ОБЖ.;</w:t>
      </w:r>
    </w:p>
    <w:p>
      <w:pPr>
        <w:pStyle w:val="Normal"/>
        <w:spacing w:before="0" w:after="200"/>
        <w:contextualSpacing/>
        <w:rPr>
          <w:sz w:val="32"/>
          <w:szCs w:val="32"/>
        </w:rPr>
      </w:pPr>
      <w:r>
        <w:rPr>
          <w:rFonts w:cs="Arial" w:ascii="Arial" w:hAnsi="Arial"/>
          <w:color w:val="000000"/>
          <w:sz w:val="27"/>
          <w:szCs w:val="27"/>
        </w:rPr>
        <w:t>5.Авторской программы А.Т. Смирнова,</w:t>
      </w:r>
      <w:r>
        <w:rPr>
          <w:rFonts w:cs="Arial" w:ascii="Arial" w:hAnsi="Arial"/>
          <w:i/>
          <w:iCs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Б.О. Хренникова, М. В. Маслова «Программы общеобразовательных учреждений. ОБЖ.1-11 кл, М.: «Просвещение», 2008 г. полностью отражающей содержание Примерной программы, с дополнениями, не превышающими требования к уровню подготовки обучающихся. Программа ориентирована на использование учебника: Основы безопасности жизнедеятельности.8 класс: учеб. для   общеобразоват .организаций  / А.Т.Смирнов,Б.О. Хренников/Под  ред.А.Т.Смирнова;-3-е издание. , из-во «Просвещение».-М.: Просвещение, 2015.</w:t>
      </w:r>
    </w:p>
    <w:p>
      <w:pPr>
        <w:pStyle w:val="Style18"/>
        <w:shd w:fill="FFFFFF" w:val="clear"/>
        <w:spacing w:before="0" w:after="192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В настоящей рабочей программе реализованы требования федеральных законов:</w:t>
      </w:r>
    </w:p>
    <w:p>
      <w:pPr>
        <w:pStyle w:val="Style18"/>
        <w:shd w:fill="FFFFFF" w:val="clear"/>
        <w:spacing w:before="0" w:after="192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–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«О защите населения и территорий от чрезвычайных ситуаций природного и техногенного характера»;</w:t>
      </w:r>
    </w:p>
    <w:p>
      <w:pPr>
        <w:pStyle w:val="Style18"/>
        <w:shd w:fill="FFFFFF" w:val="clear"/>
        <w:spacing w:before="0" w:after="192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–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«Об охране окружающей природной среды»;</w:t>
      </w:r>
    </w:p>
    <w:p>
      <w:pPr>
        <w:pStyle w:val="Style18"/>
        <w:shd w:fill="FFFFFF" w:val="clear"/>
        <w:spacing w:before="0" w:after="192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–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«О пожарной безопасности»;</w:t>
      </w:r>
    </w:p>
    <w:p>
      <w:pPr>
        <w:pStyle w:val="Style18"/>
        <w:shd w:fill="FFFFFF" w:val="clear"/>
        <w:spacing w:before="0" w:after="192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–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«О гражданской обороне»;</w:t>
      </w:r>
    </w:p>
    <w:p>
      <w:pPr>
        <w:pStyle w:val="Style18"/>
        <w:shd w:fill="FFFFFF" w:val="clear"/>
        <w:spacing w:before="0" w:after="192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–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«О безопасности дорожного движения» и др.</w:t>
      </w:r>
    </w:p>
    <w:p>
      <w:pPr>
        <w:pStyle w:val="Style18"/>
        <w:shd w:fill="FFFFFF" w:val="clear"/>
        <w:spacing w:before="0" w:after="192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рограмма полностью реализует требования образовательного стандарта «Безопасность жизнедеятельности», который обеспечивает овладение обучающимися минимума знаний в чрезвычайных ситуациях.</w:t>
      </w:r>
    </w:p>
    <w:p>
      <w:pPr>
        <w:pStyle w:val="Style18"/>
        <w:shd w:fill="FFFFFF" w:val="clear"/>
        <w:spacing w:before="0" w:after="192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18"/>
        <w:shd w:fill="FFFFFF" w:val="clear"/>
        <w:spacing w:before="0" w:after="192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20"/>
        <w:rPr/>
      </w:pP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        </w:t>
      </w:r>
      <w:r>
        <w:rPr>
          <w:sz w:val="28"/>
          <w:szCs w:val="28"/>
        </w:rPr>
        <w:t xml:space="preserve">Рабочая программа имеет </w:t>
      </w: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воение знаний: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-об опасных и чрезвычайных ситуациях,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-о влиянии их последствий на безопасность личности, об</w:t>
        <w:softHyphen/>
        <w:t>щества и государства,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-о государственной системе обеспечения защиты населения от чрезвычайных ситуаций,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-об организации подготовки населения к действиям в усло</w:t>
        <w:softHyphen/>
        <w:t>виях опасных и чрезвычайных ситуаций,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-о здоровом образе жизни,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-об оказании первой медицинской помощи при неотложных состояниях,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-о правах и обязанностях граждан в области безопасности жизнедеятельности;</w:t>
      </w:r>
    </w:p>
    <w:p>
      <w:pPr>
        <w:pStyle w:val="Style20"/>
        <w:rPr/>
      </w:pPr>
      <w:r>
        <w:rPr>
          <w:b/>
          <w:sz w:val="28"/>
          <w:szCs w:val="28"/>
        </w:rPr>
        <w:t>развитие</w:t>
      </w:r>
      <w:r>
        <w:rPr>
          <w:sz w:val="28"/>
          <w:szCs w:val="28"/>
        </w:rPr>
        <w:t xml:space="preserve"> личных, духовных и физических качеств, обеспечи</w:t>
        <w:softHyphen/>
        <w:t>вающих безопасное поведение в различных опасных и чрезвычай</w:t>
        <w:softHyphen/>
        <w:t>ных ситуациях природного, техногенного и социального характера;</w:t>
      </w:r>
    </w:p>
    <w:p>
      <w:pPr>
        <w:pStyle w:val="Style20"/>
        <w:rPr/>
      </w:pPr>
      <w:r>
        <w:rPr>
          <w:b/>
          <w:sz w:val="28"/>
          <w:szCs w:val="28"/>
        </w:rPr>
        <w:t>формирование</w:t>
      </w:r>
      <w:r>
        <w:rPr>
          <w:sz w:val="28"/>
          <w:szCs w:val="28"/>
        </w:rPr>
        <w:t xml:space="preserve"> потребности соблюдать нормы здорового образа жизни, осознанно выполнять требования, предъявляемые к гражданину Российской Федерации в области безопасности жизнедеятельности;</w:t>
      </w:r>
    </w:p>
    <w:p>
      <w:pPr>
        <w:pStyle w:val="Style20"/>
        <w:rPr/>
      </w:pPr>
      <w:r>
        <w:rPr>
          <w:b/>
          <w:sz w:val="28"/>
          <w:szCs w:val="28"/>
        </w:rPr>
        <w:t>воспитание</w:t>
      </w:r>
      <w:r>
        <w:rPr>
          <w:sz w:val="28"/>
          <w:szCs w:val="28"/>
        </w:rPr>
        <w:t xml:space="preserve"> ответственного отношения к сохранению окру</w:t>
        <w:softHyphen/>
        <w:t>жающей природной среды, к личному здоровью как индивиду</w:t>
        <w:softHyphen/>
        <w:t>альной и общественной ценности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развитие умений:</w:t>
      </w:r>
    </w:p>
    <w:p>
      <w:pPr>
        <w:pStyle w:val="Style20"/>
        <w:rPr/>
      </w:pPr>
      <w:r>
        <w:rPr>
          <w:b/>
          <w:sz w:val="28"/>
          <w:szCs w:val="28"/>
        </w:rPr>
        <w:t>предвидеть</w:t>
      </w:r>
      <w:r>
        <w:rPr>
          <w:sz w:val="28"/>
          <w:szCs w:val="28"/>
        </w:rPr>
        <w:t xml:space="preserve"> возникновение опасных ситуаций по характер</w:t>
        <w:softHyphen/>
        <w:t>ным признакам их появления, а также на основе анализа специ</w:t>
        <w:softHyphen/>
        <w:t>альной информации, получаемой из различных источников,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принимать обоснованные решения и вырабатывать план действий в конкретной опасной ситуации с учетом реально скла</w:t>
        <w:softHyphen/>
        <w:t>дывающейся обстановки и своих возможностей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Изучение тематики данной учебной программы направлено на решение следующих </w:t>
      </w:r>
      <w:r>
        <w:rPr>
          <w:rStyle w:val="Style17"/>
          <w:rFonts w:cs="Times New Roman" w:ascii="Times New Roman" w:hAnsi="Times New Roman"/>
          <w:sz w:val="28"/>
          <w:szCs w:val="28"/>
        </w:rPr>
        <w:t>задач:</w:t>
      </w:r>
    </w:p>
    <w:p>
      <w:pPr>
        <w:pStyle w:val="Style20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формирование</w:t>
      </w:r>
      <w:r>
        <w:rPr>
          <w:sz w:val="28"/>
          <w:szCs w:val="28"/>
        </w:rPr>
        <w:t xml:space="preserve"> у учащихся научных представлений о прин</w:t>
        <w:softHyphen/>
        <w:t>ципах и путях снижения фактора риска в деятельности человека и общества;</w:t>
      </w:r>
    </w:p>
    <w:p>
      <w:pPr>
        <w:pStyle w:val="Style20"/>
        <w:rPr/>
      </w:pPr>
      <w:r>
        <w:rPr>
          <w:b/>
          <w:sz w:val="28"/>
          <w:szCs w:val="28"/>
        </w:rPr>
        <w:t>-выработку</w:t>
      </w:r>
      <w:r>
        <w:rPr>
          <w:sz w:val="28"/>
          <w:szCs w:val="28"/>
        </w:rPr>
        <w:t xml:space="preserve"> умений предвидеть опасные и чрезвычайные ситуации техногенного  характера и адекватно противодействовать им</w:t>
      </w:r>
    </w:p>
    <w:p>
      <w:pPr>
        <w:pStyle w:val="Style20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формирование</w:t>
      </w:r>
      <w:r>
        <w:rPr>
          <w:sz w:val="28"/>
          <w:szCs w:val="28"/>
        </w:rPr>
        <w:t xml:space="preserve"> у учащихся модели безопасного поведения в условиях повседневной жизни и в различных опасных и чрезвы</w:t>
        <w:softHyphen/>
        <w:t>чайных ситуациях, а также развитие способностей оценивать опасные ситуации, принимать решения и действовать безопасно с учетом своих возможносте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нностные ориентиры содержания ОБЖ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330" w:right="30" w:firstLine="39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ения предвидеть возникновение опасных ситуаций по характерным признакам их появления, а также на основе ана</w:t>
        <w:softHyphen/>
        <w:t>лиза специальной информации, получаемой из различных ис</w:t>
        <w:softHyphen/>
        <w:t>точник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330" w:right="45" w:firstLine="39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мения применять полученные теоретические знания на практике — принимать обоснованные решения и вырабаты</w:t>
        <w:softHyphen/>
        <w:t>вать план действий в конкретной опасной ситуации с учетом реально складывающейся обстановки и индивидуальных воз</w:t>
        <w:softHyphen/>
        <w:t>можностей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330" w:right="45" w:firstLine="3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ения анализировать явления и события природного, техногенного и социального характера, выявлять причины их возникновения   и   возможные   последствия,   проектировать модели личного безопасного повед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Предмет основы безопасности жизнедеятельности</w:t>
      </w:r>
      <w:r>
        <w:rPr>
          <w:rFonts w:cs="Times New Roman" w:ascii="Times New Roman" w:hAnsi="Times New Roman"/>
          <w:bCs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обеспечивае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формирование у обучаемых  правила поведения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в повседневной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жизни и в различных опасных и чрезвычайных ситуаци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конкретизирует содержание блоков образовательного стандарта, дает распределение учебных часов по крупным разделам курса и последовательность их изуч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 учебной программе для 8 класса струк</w:t>
        <w:softHyphen/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турные компоненты курса ОБЖ представлены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 трёх разделах, которые охватывают весь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минимум содержания, определенный для курс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 классе с учетом межпредметных и внутренних связей, логику учебного процесса, возрастных особенностей учащихся, для качественной организации образовательного процесса, перспектив его развития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ржание программы выстроено по трем разделам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здел I. Обеспечение личной безопасности в повседневной жизн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дел II. Чрезвычайные ситуации техногенного характера и безопасность на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дел III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новы медицинских знаний и  здорового образа жизн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зучения предмета обучающиеся получают знания о здоровом образе жиз</w:t>
        <w:softHyphen/>
        <w:t>ни, о  чрез</w:t>
        <w:softHyphen/>
        <w:t>вычайных ситуациях природного и техногенного харак</w:t>
        <w:softHyphen/>
        <w:t>тера, их последствиях и мероприятиях, проводимых го</w:t>
        <w:softHyphen/>
        <w:t>сударством по защите населения. Большое значение прида</w:t>
        <w:softHyphen/>
        <w:t>ется также формированию  здорового образа жизни и профилактике вредных привычек, привитию навыков по оказанию первой медицинской помощи пострадавши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учебного предмета в учебном пла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мет «Основы безопасности жизнедеятельности» в со</w:t>
        <w:softHyphen/>
        <w:t>ответствии с базисным учебным планом основного общею образования изучается из расчета 1 ч в неде</w:t>
        <w:softHyphen/>
        <w:t>лю (всею 34 ч).</w:t>
      </w:r>
    </w:p>
    <w:p>
      <w:pPr>
        <w:pStyle w:val="Normal"/>
        <w:ind w:firstLine="708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 школе два 8-х класса. В 8 «А»обучаются дети по общеобразовательной программе , и 8 «Б» класс, где обучаются  дети с ОВЗ. Перед   детьми с ОВЗ стоят те же цели обучения, которые заложены в программах изучения химии в 5-9 классах. С учащимися, имеющими ЗПР проводиться индивидуальная работа: карточки с индивидуальными заданиями, работа с текстом учебника по заданию учителя, составление схем, таблиц и т.д. Так же в 8 «А» классе обучаются дети-билингвы, к которым тоже необходим индивидуальный подход при изучении теоретического материала.</w:t>
      </w:r>
    </w:p>
    <w:p>
      <w:pPr>
        <w:pStyle w:val="Default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05" w:after="200"/>
        <w:ind w:left="15" w:right="15" w:firstLine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/>
        <w:ind w:right="30" w:firstLine="3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держание  предмета  «Основы безопасности жизнедеятельности» 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8 классе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21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сновное содержание</w:t>
      </w:r>
    </w:p>
    <w:p>
      <w:pPr>
        <w:pStyle w:val="Normal"/>
        <w:shd w:fill="FFFFFF" w:val="clear"/>
        <w:spacing w:lineRule="auto" w:line="240" w:before="60" w:after="200"/>
        <w:ind w:left="15" w:right="15" w:firstLine="3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Модул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 Основы безопасности личности, общества и государства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Раздел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. Основы комплексной безопасност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беспечение  личной   безопасности   в  повседневной жизни.   </w:t>
      </w:r>
      <w:r>
        <w:rPr>
          <w:rFonts w:eastAsia="Times New Roman" w:cs="Times New Roman" w:ascii="Times New Roman" w:hAnsi="Times New Roman"/>
          <w:sz w:val="24"/>
          <w:szCs w:val="24"/>
        </w:rPr>
        <w:t>Пожарная безопасность. Безопасность на дорогах. Безопасность в быту. Безопасность на водоемах. Экология и безопасность. Опасные ситуации социального характера.</w:t>
      </w:r>
    </w:p>
    <w:p>
      <w:pPr>
        <w:pStyle w:val="Normal"/>
        <w:shd w:fill="FFFFFF" w:val="clear"/>
        <w:spacing w:lineRule="auto" w:line="240"/>
        <w:ind w:left="15" w:right="15" w:firstLine="3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беспечение безопасности при активном отдых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иродных условиях. </w:t>
      </w:r>
      <w:r>
        <w:rPr>
          <w:rFonts w:eastAsia="Times New Roman" w:cs="Times New Roman" w:ascii="Times New Roman" w:hAnsi="Times New Roman"/>
          <w:sz w:val="24"/>
          <w:szCs w:val="24"/>
        </w:rPr>
        <w:t>Подготовка к активному отдыху на природе. Активный отдых на природе и безопасность. Дачь-ний (внутренний)  и  выездной туризм,  меры  безопасности.</w:t>
      </w:r>
    </w:p>
    <w:p>
      <w:pPr>
        <w:pStyle w:val="Normal"/>
        <w:shd w:fill="FFFFFF" w:val="clear"/>
        <w:spacing w:lineRule="auto" w:line="240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ение безопасности при автономном существовании человека в природной среде.</w:t>
      </w:r>
    </w:p>
    <w:p>
      <w:pPr>
        <w:pStyle w:val="Normal"/>
        <w:shd w:fill="FFFFFF" w:val="clear"/>
        <w:spacing w:lineRule="auto" w:line="240"/>
        <w:ind w:right="15" w:firstLine="3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еспечение личной безопасности при угрозе терро</w:t>
        <w:softHyphen/>
        <w:t xml:space="preserve">ристического акта. </w:t>
      </w:r>
      <w:r>
        <w:rPr>
          <w:rFonts w:eastAsia="Times New Roman" w:cs="Times New Roman" w:ascii="Times New Roman" w:hAnsi="Times New Roman"/>
          <w:sz w:val="24"/>
          <w:szCs w:val="24"/>
        </w:rPr>
        <w:t>Наиболее опасные террористические акты. Правила поведения при возможной опасности взрыва. Обеспечение безопасности в случае захвата в заложники или похищения.</w:t>
      </w:r>
    </w:p>
    <w:p>
      <w:pPr>
        <w:pStyle w:val="Normal"/>
        <w:shd w:fill="FFFFFF" w:val="clear"/>
        <w:spacing w:lineRule="auto" w:line="240"/>
        <w:ind w:right="15" w:firstLine="3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беспечение безопасности в чрезвычайных ситуациях природного, техногенного 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оциальног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характера. </w:t>
      </w:r>
      <w:r>
        <w:rPr>
          <w:rFonts w:eastAsia="Times New Roman" w:cs="Times New Roman" w:ascii="Times New Roman" w:hAnsi="Times New Roman"/>
          <w:sz w:val="24"/>
          <w:szCs w:val="24"/>
        </w:rPr>
        <w:t>Чрез</w:t>
        <w:softHyphen/>
        <w:t>вычайные ситуации природного характера. Чрезвычайные ситуации техногенного характера. Современный комплекс проблем безопасности социального характера.</w:t>
      </w:r>
    </w:p>
    <w:p>
      <w:pPr>
        <w:pStyle w:val="Normal"/>
        <w:shd w:fill="FFFFFF" w:val="clear"/>
        <w:spacing w:lineRule="auto" w:line="240"/>
        <w:ind w:left="15" w:right="15" w:firstLine="4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Раздел 2. Чрезвычайные ситуации техногенного характера и безопасность населения</w:t>
      </w:r>
    </w:p>
    <w:p>
      <w:pPr>
        <w:pStyle w:val="Normal"/>
        <w:shd w:fill="FFFFFF" w:val="clear"/>
        <w:spacing w:lineRule="auto" w:line="240"/>
        <w:ind w:left="15" w:firstLine="3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рганизация защиты населения от чрезвычайных ситуаций. </w:t>
      </w:r>
      <w:r>
        <w:rPr>
          <w:rFonts w:eastAsia="Times New Roman" w:cs="Times New Roman" w:ascii="Times New Roman" w:hAnsi="Times New Roman"/>
          <w:sz w:val="24"/>
          <w:szCs w:val="24"/>
        </w:rPr>
        <w:t>Правовые основы обеспечения зашиты населения от чрезвычайных ситуаций. Организационные основы по за</w:t>
        <w:softHyphen/>
        <w:t>щите населения страны от чрезвычайных ситуаций мирного и военного времени. Основные мероприятия, проводимые в Российской Федерации, по защите населения от чрезвычай</w:t>
        <w:softHyphen/>
        <w:t>ных ситуаций.</w:t>
      </w:r>
    </w:p>
    <w:p>
      <w:pPr>
        <w:pStyle w:val="Normal"/>
        <w:shd w:fill="FFFFFF" w:val="clear"/>
        <w:spacing w:lineRule="auto" w:line="240"/>
        <w:ind w:left="15" w:firstLine="3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рганизация борьбы с терроризмом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наркобизнесом а Российской Федерации. </w:t>
      </w:r>
      <w:r>
        <w:rPr>
          <w:rFonts w:eastAsia="Times New Roman" w:cs="Times New Roman" w:ascii="Times New Roman" w:hAnsi="Times New Roman"/>
          <w:sz w:val="24"/>
          <w:szCs w:val="24"/>
        </w:rPr>
        <w:t>Система борьбы с терроризмом. Государственная политика противодействия наркотизму.</w:t>
      </w:r>
    </w:p>
    <w:p>
      <w:pPr>
        <w:pStyle w:val="Normal"/>
        <w:shd w:fill="FFFFFF" w:val="clear"/>
        <w:spacing w:lineRule="auto" w:line="240"/>
        <w:ind w:left="15" w:right="15" w:firstLine="3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Модул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 Основы медицинских знаний и здорового образа жизни</w:t>
      </w:r>
    </w:p>
    <w:p>
      <w:pPr>
        <w:pStyle w:val="Normal"/>
        <w:shd w:fill="FFFFFF" w:val="clear"/>
        <w:spacing w:lineRule="auto" w:line="24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Раздел 3,  Основы здорового образа жизни</w:t>
      </w:r>
    </w:p>
    <w:p>
      <w:pPr>
        <w:pStyle w:val="Normal"/>
        <w:shd w:fill="FFFFFF" w:val="clear"/>
        <w:spacing w:lineRule="auto" w:line="240"/>
        <w:ind w:left="30" w:right="15" w:firstLine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Здоровый образ жизни и его </w:t>
      </w:r>
      <w:r>
        <w:rPr>
          <w:rFonts w:eastAsia="Times New Roman" w:cs="Times New Roman" w:ascii="Times New Roman" w:hAnsi="Times New Roman"/>
          <w:sz w:val="24"/>
          <w:szCs w:val="24"/>
        </w:rPr>
        <w:t>составляющие. Основ</w:t>
        <w:softHyphen/>
        <w:t xml:space="preserve">ные понят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z w:val="24"/>
          <w:szCs w:val="24"/>
        </w:rPr>
        <w:t>здоровье и здоровом образе жизни. Составля</w:t>
        <w:softHyphen/>
        <w:t>ющие здорового образа жизни.</w:t>
      </w:r>
    </w:p>
    <w:p>
      <w:pPr>
        <w:pStyle w:val="Normal"/>
        <w:shd w:fill="FFFFFF" w:val="clear"/>
        <w:spacing w:lineRule="auto" w:line="240"/>
        <w:ind w:left="15" w:right="15" w:firstLine="3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Факторы, разрушающие здоровье. </w:t>
      </w:r>
      <w:r>
        <w:rPr>
          <w:rFonts w:eastAsia="Times New Roman" w:cs="Times New Roman" w:ascii="Times New Roman" w:hAnsi="Times New Roman"/>
          <w:sz w:val="24"/>
          <w:szCs w:val="24"/>
        </w:rPr>
        <w:t>Вредные привычки и их влияние на здоровье. Ранние половые связи и их отрица</w:t>
        <w:softHyphen/>
        <w:t>тельные последствия для здоровья человека.</w:t>
      </w:r>
    </w:p>
    <w:p>
      <w:pPr>
        <w:pStyle w:val="Normal"/>
        <w:shd w:fill="FFFFFF" w:val="clear"/>
        <w:spacing w:lineRule="auto" w:line="240"/>
        <w:ind w:left="30" w:firstLine="4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Раздел 4. Основы медицинских знаний и оказание пер</w:t>
        <w:softHyphen/>
        <w:t>вой медицинской помощи</w:t>
      </w:r>
    </w:p>
    <w:p>
      <w:pPr>
        <w:pStyle w:val="Normal"/>
        <w:shd w:fill="FFFFFF" w:val="clear"/>
        <w:spacing w:lineRule="auto" w:line="240"/>
        <w:ind w:left="30" w:right="15" w:firstLine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казание первой медицинской помощи. </w:t>
      </w:r>
      <w:r>
        <w:rPr>
          <w:rFonts w:eastAsia="Times New Roman" w:cs="Times New Roman" w:ascii="Times New Roman" w:hAnsi="Times New Roman"/>
          <w:sz w:val="24"/>
          <w:szCs w:val="24"/>
        </w:rPr>
        <w:t>Первая меди</w:t>
        <w:softHyphen/>
        <w:t>цинская помощь и правила ее оказания.</w:t>
      </w:r>
    </w:p>
    <w:p>
      <w:pPr>
        <w:pStyle w:val="Normal"/>
        <w:shd w:fill="FFFFFF" w:val="clear"/>
        <w:spacing w:lineRule="auto" w:line="240"/>
        <w:ind w:left="30" w:right="15" w:firstLine="3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ервая медицинская помощь при неотложных состо</w:t>
        <w:softHyphen/>
        <w:t xml:space="preserve">яниях. </w:t>
      </w:r>
      <w:r>
        <w:rPr>
          <w:rFonts w:eastAsia="Times New Roman" w:cs="Times New Roman" w:ascii="Times New Roman" w:hAnsi="Times New Roman"/>
          <w:sz w:val="24"/>
          <w:szCs w:val="24"/>
        </w:rPr>
        <w:t>Правила оказания первой медицинской помощи при неотложных состояниях.</w:t>
      </w:r>
    </w:p>
    <w:p>
      <w:pPr>
        <w:pStyle w:val="Normal"/>
        <w:shd w:fill="FFFFFF" w:val="clear"/>
        <w:spacing w:lineRule="auto" w:line="240"/>
        <w:ind w:left="30" w:firstLine="3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ервая медицинская помощь при массовых пораже</w:t>
        <w:softHyphen/>
        <w:t xml:space="preserve">ниях. </w:t>
      </w:r>
      <w:r>
        <w:rPr>
          <w:rFonts w:eastAsia="Times New Roman" w:cs="Times New Roman" w:ascii="Times New Roman" w:hAnsi="Times New Roman"/>
          <w:sz w:val="24"/>
          <w:szCs w:val="24"/>
        </w:rPr>
        <w:t>Комплекс простейших мероприятий по оказанию пер</w:t>
        <w:softHyphen/>
        <w:t>вой медицинской помощи при массовых поражениях.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часов по раздел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900" w:type="pct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1"/>
        <w:gridCol w:w="1932"/>
        <w:gridCol w:w="2073"/>
      </w:tblGrid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часов 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агаемое количество часов для контрольных работ(тест)</w:t>
            </w:r>
          </w:p>
        </w:tc>
      </w:tr>
      <w:tr>
        <w:trPr>
          <w:trHeight w:val="270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1.Обеспечение  личной   безопасности   в  повседневной жизни. 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15" w:right="1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2.Чрезвычайные ситуации техногенного характера и безопасность населения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.Основы медицинских знаний и здорового образа жизн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Обеспечение  личной   безопасности   в  повседневной жизни (1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резвычайные ситуации техногенного характера и их классификация. Пожарная безопасность. Безопасность на дорогах. Безопасность на водоёмах. Экология и безопас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цель – формирование представлений 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резвычайных ситуациях техногенного характера и их классификации, пожарной  безопасности, безопасностях на дорогах, на водоёмах, об экологии и безопасности. Уметь правильно действовать при ЧС, сохраняя спокойствие и оказывать взаимопомощ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1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Чрезвычайные ситуации техногенного характера и безопасность населения(12)</w:t>
      </w:r>
    </w:p>
    <w:p>
      <w:pPr>
        <w:pStyle w:val="Normal"/>
        <w:shd w:fill="FFFFFF" w:val="clear"/>
        <w:spacing w:lineRule="auto" w:line="240"/>
        <w:ind w:left="15" w:right="15" w:firstLine="4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резвычайные ситуации техногенного характера и их последствия, организация защита населении от чрезвычайных ситуаций техногенного характера</w:t>
      </w:r>
    </w:p>
    <w:p>
      <w:pPr>
        <w:pStyle w:val="Normal"/>
        <w:shd w:fill="FFFFFF" w:val="clear"/>
        <w:spacing w:lineRule="auto" w:line="240"/>
        <w:ind w:left="15" w:right="15" w:firstLine="4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цель – формирование представлений о чрезвычайных ситуациях техногенного характера и их последствиях, организации защиты населения от чрезвычайных ситуаций техногенного характера;</w:t>
      </w:r>
    </w:p>
    <w:p>
      <w:pPr>
        <w:pStyle w:val="Normal"/>
        <w:shd w:fill="FFFFFF" w:val="clear"/>
        <w:spacing w:lineRule="auto" w:line="240"/>
        <w:ind w:left="15" w:right="15" w:firstLine="4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пользоваться средствами защиты коллективного и  индивидуального харак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сновы медицинских знаний и здорового образа жизни (11)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сновная цель – формирование представлений о здоровом образе жизни и умений оказывать первую медицинскую помощ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249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827"/>
        <w:gridCol w:w="1134"/>
        <w:gridCol w:w="5103"/>
        <w:gridCol w:w="4677"/>
        <w:gridCol w:w="4677"/>
        <w:gridCol w:w="4677"/>
      </w:tblGrid>
      <w:tr>
        <w:trPr>
          <w:trHeight w:val="88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 и 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го времен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видов деятельности учащихся</w:t>
            </w:r>
          </w:p>
        </w:tc>
        <w:tc>
          <w:tcPr>
            <w:tcW w:w="14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еспечение  личной   безопасности   в  повседневной жизни (11)</w:t>
            </w:r>
          </w:p>
        </w:tc>
        <w:tc>
          <w:tcPr>
            <w:tcW w:w="14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eastAsia="Times New Roman" w:cs="Times New Roman"/>
                <w:i/>
                <w:i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ru-RU" w:eastAsia="ru-RU"/>
              </w:rPr>
              <w:t xml:space="preserve">Групповая </w:t>
            </w:r>
          </w:p>
          <w:p>
            <w:pPr>
              <w:pStyle w:val="TextBody"/>
              <w:jc w:val="both"/>
              <w:rPr>
                <w:rFonts w:ascii="Times New Roman" w:hAnsi="Times New Roman" w:eastAsia="Times New Roman" w:cs="Times New Roman"/>
                <w:i/>
                <w:i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Обсуждение и выведение основных понятий.</w:t>
            </w:r>
          </w:p>
          <w:p>
            <w:pPr>
              <w:pStyle w:val="TextBody"/>
              <w:jc w:val="both"/>
              <w:rPr>
                <w:rFonts w:ascii="Times New Roman" w:hAnsi="Times New Roman" w:eastAsia="Times New Roman" w:cs="Times New Roman"/>
                <w:i/>
                <w:i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ru-RU" w:eastAsia="ru-RU"/>
              </w:rPr>
              <w:t xml:space="preserve">Индивидуальная </w:t>
            </w:r>
          </w:p>
          <w:p>
            <w:pPr>
              <w:pStyle w:val="TextBody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Анализируют причины возникновения пожаров в жилых и общественных зданиях. Запоминают правила и обязанности граждан в области пожарной безопасности в быту. Выбирают правильный алгоритм безопасного поведения при пожаре. Характеризуют основные мероприятия проводимые МЧС Росии, по совершенствованию пожарной безопасности в стране. Составляют план  своего поведения на случай возникновения пожара в школе, дома, общественном месте.</w:t>
            </w:r>
          </w:p>
        </w:tc>
        <w:tc>
          <w:tcPr>
            <w:tcW w:w="14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дорог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eastAsia="Times New Roman" w:cs="Times New Roman"/>
                <w:i/>
                <w:i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ru-RU" w:eastAsia="ru-RU"/>
              </w:rPr>
              <w:t xml:space="preserve">Групповая </w:t>
            </w:r>
          </w:p>
          <w:p>
            <w:pPr>
              <w:pStyle w:val="TextBody"/>
              <w:jc w:val="both"/>
              <w:rPr>
                <w:rFonts w:ascii="Times New Roman" w:hAnsi="Times New Roman" w:eastAsia="Times New Roman" w:cs="Times New Roman"/>
                <w:i/>
                <w:i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Обсуждение и выведение основных понятий.</w:t>
            </w:r>
          </w:p>
          <w:p>
            <w:pPr>
              <w:pStyle w:val="TextBody"/>
              <w:jc w:val="both"/>
              <w:rPr>
                <w:rFonts w:ascii="Times New Roman" w:hAnsi="Times New Roman" w:eastAsia="Times New Roman" w:cs="Times New Roman"/>
                <w:i/>
                <w:i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ru-RU" w:eastAsia="ru-RU"/>
              </w:rPr>
              <w:t xml:space="preserve">Индивидуальная </w:t>
            </w:r>
          </w:p>
          <w:p>
            <w:pPr>
              <w:pStyle w:val="TextBody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зучают правила безопасного поведения на дорогах велосипедистов и водителей мопедов</w:t>
            </w:r>
          </w:p>
          <w:p>
            <w:pPr>
              <w:pStyle w:val="TextBody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Анализируют причины дорожно-транспортных происшествий. Повторяют правила дорожного движения, запоминают дорожные знаки. Запоминают правильные алгоритмы безопасного поведения на дорогах пешехода, пассажира, водителя велосипеда.</w:t>
            </w:r>
          </w:p>
        </w:tc>
        <w:tc>
          <w:tcPr>
            <w:tcW w:w="14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ь на водоём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eastAsia="Times New Roman" w:cs="Times New Roman"/>
                <w:i/>
                <w:i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ru-RU" w:eastAsia="ru-RU"/>
              </w:rPr>
              <w:t xml:space="preserve">Групповая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Обсуждение и выведение основных понятий.</w:t>
            </w:r>
          </w:p>
          <w:p>
            <w:pPr>
              <w:pStyle w:val="TextBody"/>
              <w:jc w:val="both"/>
              <w:rPr>
                <w:rFonts w:ascii="Times New Roman" w:hAnsi="Times New Roman" w:eastAsia="Times New Roman" w:cs="Times New Roman"/>
                <w:i/>
                <w:i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ru-RU" w:eastAsia="ru-RU"/>
              </w:rPr>
            </w:r>
          </w:p>
          <w:p>
            <w:pPr>
              <w:pStyle w:val="TextBody"/>
              <w:jc w:val="both"/>
              <w:rPr>
                <w:rFonts w:ascii="Times New Roman" w:hAnsi="Times New Roman" w:eastAsia="Times New Roman" w:cs="Times New Roman"/>
                <w:i/>
                <w:i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ru-RU" w:eastAsia="ru-RU"/>
              </w:rPr>
              <w:t xml:space="preserve">Индивидуальная </w:t>
            </w:r>
          </w:p>
          <w:p>
            <w:pPr>
              <w:pStyle w:val="TextBody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Характеризуют состояние водоемов  в различное время года. Объясняют правила безопасного поведения на водоеме. Сравнивают способы обеззараживания воды. Объясняют правила безопасного поведения на воде. Отрабатывают в паре правила само-и взаимопомощи терпящим бедствия на воде</w:t>
            </w:r>
          </w:p>
        </w:tc>
        <w:tc>
          <w:tcPr>
            <w:tcW w:w="14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и безопас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№1 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де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Times New Roman" w:cs="Times New Roman"/>
                <w:i/>
                <w:i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ru-RU" w:eastAsia="ru-RU"/>
              </w:rPr>
              <w:t xml:space="preserve">Групповая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Обсуждение и выведение основных по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ндивиду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щут в интернете информацию об экологической обстановке в местах проживания. Анализируют состояние окружающей среды. Запоминают приемы по защите личного здоровья в местах с неблагоприятной экологической обстановкой</w:t>
            </w:r>
          </w:p>
        </w:tc>
        <w:tc>
          <w:tcPr>
            <w:tcW w:w="14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eastAsia="Times New Roman" w:cs="Times New Roman"/>
                <w:i/>
                <w:i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ru-RU" w:eastAsia="en-US"/>
              </w:rPr>
              <w:t>Чрезвычайные ситуации техногенного характера и безопасность населения(12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 техногенн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Times New Roman" w:cs="Times New Roman"/>
                <w:i/>
                <w:i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ru-RU" w:eastAsia="ru-RU"/>
              </w:rPr>
              <w:t xml:space="preserve">Групповая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Обсуждение и выведение основных по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ают представление о производственных и транспортных авариях и катастрофах, классификации чрезвычайных ситуаций техногенно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т причины возникновения ЧС техногенного характера и их возможные последствия по масштабу распространения. Различают ЧС техногенного характера в соответствии с их классификацией. Составляют алгоритм своего поведения во время характерной ЧС техногенного характера, возможного в регионе своего проживания. Анализируют расположение потенциально опасных объектов в районе проживания и степень исходящих от них опасностей</w:t>
            </w:r>
          </w:p>
        </w:tc>
        <w:tc>
          <w:tcPr>
            <w:tcW w:w="14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5" w:right="15"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защита населении от чрезвычайных ситуаций техногенного характер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" w:right="15" w:firstLine="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№2 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Times New Roman" w:cs="Times New Roman"/>
                <w:i/>
                <w:i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ru-RU" w:eastAsia="ru-RU"/>
              </w:rPr>
              <w:t xml:space="preserve">Групповая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Обсуждение и выведение основных понят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ают и анализируют причины чрезвычайных ситуаций техногенного характера. Приобретают знания о мерах по предупреждению и защите от таких чрезвычайных ситуац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порядок оповещения населения и организацию его эвакуации в условиях ЧС техногенного характера. Характеризуют основные мероприятия, проводимые в стране по инженерной защите населения</w:t>
            </w:r>
          </w:p>
        </w:tc>
        <w:tc>
          <w:tcPr>
            <w:tcW w:w="14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сновы медицинских знаний и здорового образа жизни (11)</w:t>
            </w:r>
          </w:p>
          <w:p>
            <w:pPr>
              <w:pStyle w:val="TextBody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дорового образа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Times New Roman" w:cs="Times New Roman"/>
                <w:i/>
                <w:i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ru-RU" w:eastAsia="ru-RU"/>
              </w:rPr>
              <w:t xml:space="preserve">Групповая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Обсуждение и выведение основных по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т особенности индивидуального здоровья, его духовную физическую и социальную составляющую. Объясняют общие понятия о репродуктивном здоровье как общей составляющей здоровья человека и общества. Обосновывают значение здорового образа жизни для сохранения и укрепления здоровья человека и общества. Формулируют правила соблюдения норм здорового образа жизни. Формулируют кратко свое понимание здоровья и указывают критерии ,по которым можно оценить его уровень.</w:t>
            </w:r>
          </w:p>
        </w:tc>
        <w:tc>
          <w:tcPr>
            <w:tcW w:w="14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5" w:right="15" w:firstLine="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медицинских знаний и оказание первой медицинской помощи . Тест №3 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Times New Roman" w:cs="Times New Roman"/>
                <w:i/>
                <w:i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ru-RU" w:eastAsia="ru-RU"/>
              </w:rPr>
              <w:t xml:space="preserve">Групповая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Обсуждение и выведение основных по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возможные последствия неотложных состояний и значение своевременного оказания первой помощи. Отрабатывают в паре приемы оказания первой  помощи при отравлении АХОВ, при травмах ,при утоплении. По итогам изучения раздела пишут реферат на одну из тем , предложенном в учебнике.</w:t>
            </w:r>
          </w:p>
        </w:tc>
        <w:tc>
          <w:tcPr>
            <w:tcW w:w="14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" w:right="15"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21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бно - методическое сопровождение</w:t>
      </w:r>
    </w:p>
    <w:p>
      <w:pPr>
        <w:pStyle w:val="Style18"/>
        <w:spacing w:lineRule="atLeast" w:line="422" w:before="0" w:after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Основная литература</w:t>
      </w:r>
    </w:p>
    <w:p>
      <w:pPr>
        <w:pStyle w:val="Style18"/>
        <w:spacing w:lineRule="atLeast" w:line="422" w:before="0" w:after="0"/>
        <w:rPr/>
      </w:pPr>
      <w:r>
        <w:rPr>
          <w:rFonts w:cs="Helvetica" w:ascii="Helvetica" w:hAnsi="Helvetica"/>
          <w:color w:val="000000"/>
        </w:rPr>
        <w:t>1. Закон Российской Федерации «Об образовании».</w:t>
      </w:r>
    </w:p>
    <w:p>
      <w:pPr>
        <w:pStyle w:val="Normal"/>
        <w:spacing w:lineRule="auto" w:line="240"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2 . Федеральный государственный образовательный стандарт общего образования второго поко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tLeast" w:line="422" w:before="0" w:after="0"/>
        <w:rPr/>
      </w:pPr>
      <w:r>
        <w:rPr>
          <w:bCs/>
        </w:rPr>
        <w:t xml:space="preserve"> </w:t>
      </w:r>
      <w:r>
        <w:rPr>
          <w:bCs/>
        </w:rPr>
        <w:t xml:space="preserve">3 </w:t>
      </w:r>
      <w:r>
        <w:rPr>
          <w:rFonts w:cs="Helvetica" w:ascii="Helvetica" w:hAnsi="Helvetica"/>
          <w:color w:val="000000"/>
        </w:rPr>
        <w:t>. Основы безопасности жизнедеятельности.8 класс: учеб. для  общеобразоват .организаций  / А.Т.Смирнов,Б.О. Хренников/Под  ред.А.Т.Смирнова;-3-е издание. , из-во «Просвещение».-М.: Просвещение, 201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Стандарты основного общего образования по ОБЖ-2004г. Учебник «Основы безопасности жизнедеятельности 8» Смирнов А.Т. Б.О.Хренников, 2010г.и др., издательство «Просвещение», 2009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Методика преподавания курса «Основы безопасности жизнедеятельности» в общеобразовательных школах Авторы: И.К. Топоров Москва «Просвещение», 2007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Программа общеобразовательных учреждений «Основы безопасности жизнедеятельности» 1–11 классы под редакцией А.Т.Смирнов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ополнительная литература: </w:t>
      </w:r>
    </w:p>
    <w:p>
      <w:pPr>
        <w:pStyle w:val="Style18"/>
        <w:spacing w:lineRule="atLeast" w:line="422" w:before="0" w:after="0"/>
        <w:rPr/>
      </w:pPr>
      <w:r>
        <w:rPr>
          <w:color w:val="000000"/>
        </w:rPr>
        <w:t>1</w:t>
      </w:r>
      <w:r>
        <w:rPr>
          <w:rFonts w:cs="Helvetica" w:ascii="Helvetica" w:hAnsi="Helvetica"/>
          <w:color w:val="000000"/>
        </w:rPr>
        <w:t>. С.В. Баленко «Школа выживания», М., «Эксмо», 1992г.</w:t>
      </w:r>
    </w:p>
    <w:p>
      <w:pPr>
        <w:pStyle w:val="Style18"/>
        <w:spacing w:lineRule="atLeast" w:line="422"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.  В.Г. Бубнов, В.А. Бубнова «Основы медицинских знаний», М., «Астрель»,2005г.</w:t>
      </w:r>
    </w:p>
    <w:p>
      <w:pPr>
        <w:pStyle w:val="Style18"/>
        <w:spacing w:lineRule="atLeast" w:line="422"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3. В.Д. Зазулинский «Безопасность жизнедеятельности в чрезвычайных ситуациях», М., «Экзамен», 2006г.</w:t>
      </w:r>
    </w:p>
    <w:p>
      <w:pPr>
        <w:pStyle w:val="Style18"/>
        <w:spacing w:lineRule="atLeast" w:line="422"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4. Безопасность человека в экстремальных ситуациях. «Военные знания»,М,1992 г</w:t>
      </w:r>
    </w:p>
    <w:p>
      <w:pPr>
        <w:pStyle w:val="Style18"/>
        <w:spacing w:lineRule="atLeast" w:line="422"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5. Защита населения в ЧС. «Военные знания»,М, 2000 г</w:t>
      </w:r>
    </w:p>
    <w:p>
      <w:pPr>
        <w:pStyle w:val="Style18"/>
        <w:spacing w:lineRule="atLeast" w:line="422"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6. В.В. Шаховец «Первая помощь в экстремальных ситуациях. Т.1», «М», 2000 г</w:t>
      </w:r>
    </w:p>
    <w:p>
      <w:pPr>
        <w:pStyle w:val="Style18"/>
        <w:spacing w:lineRule="atLeast" w:line="422"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7. В.В. Шаховец «Первая помощь в экстремальных ситуациях. Т.2», «М», 2000 г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</w:rPr>
        <w:t>8.Серия «1000 советов от газеты Комсомольская правда» «Первая помощь в экстренных ситуациях» ООО «АСТ-ПРЕСС КНИГА» 2006 г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Закон РФ  «О безопасности». – Спб: Речь, 2005. – 15 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    Закон РФ «О безопасности дорожного движения» (от 10.12.1995г.  № 196-ФЗ). - М.: Омега, 2005. – 32 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    Закон РФ «О борьбе с терроризмом». – М.: Омега, 2005. – 32 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    Закон РФ «О гражданской обороне»  (от  12.02.1998 г. № 28-ФЗ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    Закон РФ «О защите населения и территорий от чрезвычайных ситуаций природного и техногенного характера». – М.: ЭКСМО, 2001. – 42 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     Закон РФ «О пожарной безопасности».– М.: Омега, 2005.– 22 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     Закон РФ «О радиационной безопасности населения» (от 9.01.1996г. № 3-ФЗ в ред.ФЗ от 22.12.04г. №122-ФЗ).– М.: Омега, 2005.– 34 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Закон РФ «Об образовании». – М.: Приор, 2005. – 48 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Конституция Российской Федерации.- М.: ЭКСМО, 2006. 64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чатные пособия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330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монстрационный материал в соответствии с основными темами программы обучения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330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сты по ОБЖ</w:t>
      </w:r>
    </w:p>
    <w:p>
      <w:pPr>
        <w:pStyle w:val="Style19"/>
        <w:suppressAutoHyphens w:val="tru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uppressAutoHyphens w:val="tru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uppressAutoHyphens w:val="tru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хнические средства обучения</w:t>
      </w:r>
    </w:p>
    <w:p>
      <w:pPr>
        <w:pStyle w:val="Style19"/>
        <w:suppressAutoHyphens w:val="true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>Компьютер</w:t>
      </w:r>
    </w:p>
    <w:p>
      <w:pPr>
        <w:pStyle w:val="Style19"/>
        <w:suppressAutoHyphens w:val="true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Мультимедийный проектор</w:t>
      </w:r>
    </w:p>
    <w:p>
      <w:pPr>
        <w:pStyle w:val="Style19"/>
        <w:suppressAutoHyphens w:val="true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Экран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Уроки ОБЖ с применением информационных технологий. Методические  пособия с электронным прилож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тернет-сай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1</w:t>
        </w:r>
        <w:r>
          <w:rPr>
            <w:rStyle w:val="InternetLink"/>
            <w:color w:val="000000"/>
            <w:sz w:val="24"/>
            <w:szCs w:val="24"/>
            <w:lang w:val="en-US"/>
          </w:rPr>
          <w:t>september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hyperlink r:id="rId4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allmath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hyperlink r:id="rId5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uztest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hyperlink r:id="rId6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schools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echno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color w:val="000000"/>
            <w:sz w:val="24"/>
            <w:szCs w:val="24"/>
          </w:rPr>
          <w:t>/</w:t>
        </w:r>
        <w:r>
          <w:rPr>
            <w:rStyle w:val="InternetLink"/>
            <w:color w:val="000000"/>
            <w:sz w:val="24"/>
            <w:szCs w:val="24"/>
            <w:lang w:val="en-US"/>
          </w:rPr>
          <w:t>tech</w:t>
        </w:r>
        <w:r>
          <w:rPr>
            <w:rStyle w:val="InternetLink"/>
            <w:color w:val="000000"/>
            <w:sz w:val="24"/>
            <w:szCs w:val="24"/>
          </w:rPr>
          <w:t>/</w:t>
        </w:r>
        <w:r>
          <w:rPr>
            <w:rStyle w:val="InternetLink"/>
            <w:color w:val="000000"/>
            <w:sz w:val="24"/>
            <w:szCs w:val="24"/>
            <w:lang w:val="en-US"/>
          </w:rPr>
          <w:t>index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html</w:t>
        </w:r>
      </w:hyperlink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hyperlink r:id="rId7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drofa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rPr/>
      </w:pPr>
      <w:hyperlink r:id="rId8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edu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90"/>
        <w:gridCol w:w="11196"/>
        <w:gridCol w:w="1792"/>
      </w:tblGrid>
      <w:tr>
        <w:trPr/>
        <w:tc>
          <w:tcPr>
            <w:tcW w:w="14778" w:type="dxa"/>
            <w:gridSpan w:val="3"/>
            <w:tcBorders/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422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/>
        <w:tc>
          <w:tcPr>
            <w:tcW w:w="17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1196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  <w:bookmarkStart w:id="0" w:name="comments"/>
            <w:bookmarkStart w:id="1" w:name="comments"/>
            <w:bookmarkEnd w:id="1"/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17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6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768" w:after="200"/>
              <w:jc w:val="center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7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6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768" w:after="200"/>
              <w:rPr>
                <w:rFonts w:ascii="Helvetica" w:hAnsi="Helvetica" w:cs="Helvetica"/>
                <w:sz w:val="16"/>
                <w:szCs w:val="24"/>
              </w:rPr>
            </w:pPr>
            <w:r>
              <w:rPr>
                <w:rFonts w:cs="Helvetica" w:ascii="Helvetica" w:hAnsi="Helvetica"/>
                <w:sz w:val="16"/>
                <w:szCs w:val="24"/>
              </w:rPr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Cs/>
          <w:spacing w:val="-9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алендарно 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992"/>
        <w:gridCol w:w="1484"/>
        <w:gridCol w:w="75"/>
        <w:gridCol w:w="1701"/>
        <w:gridCol w:w="2268"/>
        <w:gridCol w:w="743"/>
        <w:gridCol w:w="1525"/>
        <w:gridCol w:w="885"/>
        <w:gridCol w:w="1383"/>
        <w:gridCol w:w="851"/>
        <w:gridCol w:w="159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зучаемой те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/>
              <w:t>Целевая установка</w:t>
            </w:r>
            <w:bookmarkStart w:id="2" w:name="_GoBack"/>
            <w:bookmarkEnd w:id="2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видов деятельности учащихся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(в соответствии ФГОС)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</w:tr>
      <w:tr>
        <w:trPr>
          <w:trHeight w:val="10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ые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предметные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у</w:t>
            </w:r>
          </w:p>
        </w:tc>
      </w:tr>
      <w:tr>
        <w:trPr>
          <w:trHeight w:val="304" w:hRule="atLeast"/>
        </w:trPr>
        <w:tc>
          <w:tcPr>
            <w:tcW w:w="16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еспечение  личной   безопасности   в  повседневной жизни (11)</w:t>
            </w:r>
          </w:p>
        </w:tc>
      </w:tr>
      <w:tr>
        <w:trPr/>
        <w:tc>
          <w:tcPr>
            <w:tcW w:w="16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 (3 час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ы в жилых и общественных зданиях, их причины и послед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материал, пройденный в 7 классе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ы в жилых и общественных зданиях, их возможные последствия. Основные причины возникновения пожаров в жилых и общественных здан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чины пожаров в жилых и общественных зданиях, их последств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ют ставить цели, планировать свою деятельность, осуществлять самоконтроль и самооценку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существляют поиск необходимой информации с использованием учебной литера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умеют вести диалог,   слушать, аргументировано высказывать свои суждения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ют и осваивают  социальную роль обучающегося, проявляют мотивы учебной деятельности, дают адекватную оценку своей учебной деятельности, понимают причины успеха в учеб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ожаров в повседневной жизни и организация защиты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материал, пройденный в 7 классе 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человеческого фактора на причины возникновения пожаров. Соблюдение мер пожарной безопасности в быту.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 Профилактикой пожаров в повседневной жизни и организацией защиты насе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ют ставить цели, планировать свою деятельность, осуществлять самоконтроль и самооценку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осуществляют поиск необходимой информации с использованием учебной литературы 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умеют вести диалог,   слушать, аргументировано высказывать свои суждения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жают положительное отношение к процессу позн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ют отличия в оценках  одной и той же ситуации  разными людь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самому себе свои наиболее заметные дости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, обязанности и ответственность граждан в области пожарной безопасности. Обеспечение личной безопасности при пожа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материал, пройденный в начальной школе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причины возникновения пожаров в жилых и общественных зданиях. Запоминают правила и обязанности граждан в области пожарной безопасности в быту. Выбирают правильный алгоритм безопасного поведения при пожаре. Характеризуют основные мероприятия проводимые МЧС России, по совершенствованию пожарной безопасности в стране. Составляют план  своего поведения на случай возникновения пожара в школе, дома, общественном мес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 использовать свои знания в жизн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ют ставить цели, планировать свою деятельность, осуществлять самоконтроль и самооценку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 осуществляют поиск необходимой информации с использованием учебной литературы 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умеют вести диалог,   слушать, аргументировано высказывать свои суждения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самому себе свои отдельные ближайшие цели саморазви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дорогах (3 час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дорожно-транспортных происшествий и травматизм люд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 причинами дорожно-транспортного травматизм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дорожно-транспортного травматизма. . 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т  представление о причинах дорожно-транспортного травматизма.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чины ДТ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ют ставить цели, планировать свою деятельность, осуществлять самоконтроль и самооценку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 осуществляют поиск необходимой информации с использованием учебной литературы 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умеют вести диалог,   слушать, аргументировано высказывать свои суждения, взаимодействовать с товарищами по классу, работать в паре и группе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ют необходимость учения, осваивают и принимают социальную роль обучающегося, дают адекватную оценку результатам своей учеб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рожного движения. Обязанности пешеходов и пассажи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 организацией дорожного движения. Знать правила безопасного поведения пешеходов и пассажир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рожного движения. Правила безопасного поведения пешеходов и пассажиров.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т  представление об организации организацией дорожного движения. Формируют чёткие правила безопасного поведения пешеходов и пассажиров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ют ставить цели, планировать свою деятельность, осуществлять самоконтроль и самооценку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 осуществляют поиск необходимой информации с использованием учебной литературы 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умеют вести диалог,   слушать, аргументировано высказывать свои суждения, взаимодействовать с товарищами по классу, работать в паре и группе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жают положительное отношение к процессу познания, адекватно оценивают свою учебную деятельность, применяют правила делового сотрудниче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ют отличия в оценках  одной и той же ситуации  разными людь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самому себе свои наиболее заметные дости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, формирование качеств безопасного во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 общими обязанности водителя. Выполнять правила безопасного поведения на дороге велосипедиста и водителя мопед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обязанности водителя. Правила безопасного поведения на дороге велосипедиста и водителя мопеда. 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ют  представлений об общих обязанностях водителей на дороге: велосипедиста, водителя  мопеда.      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ют ставить цели, планировать свою деятельность, осуществлять самоконтроль и самооценку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осуществляют поиск необходимой информации с использованием учебной литера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умеют вести диалог,   слушать, аргументировано высказывать свои суждения, взаимодействовать с товарищами по классу, работать в паре и группе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ют позитивную самооценку результатам деятельности, понимают причины успеха в своей учебной деятельности, проявляют познавательный интерес к изучению предм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водоёмах (3 час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е поведение на водоёмах в различных условия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 о  водоёмах. Особенности состояния водоёмов в различное время года. Соблюдение правил безопасности при купании в оборудованных и необорудованных мест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запись буквенных выражений, составление буквенных выражений  по условию задач, вычисление числового значения буквенного выражения при заданных значениях букв.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ют безопасно вести себя на водоёмах. Развивать знания об особенностях состояния водоёмов в различное время года. Соблюдать правил безопасности при купании в оборудованных и необорудованных местах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ют ставить цели, планировать свою деятельность, осуществлять самоконтроль и самооценку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существляют поиск необходимой информации с использованием учебной литера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умеют вести диалог,   слушать, аргументировано высказывать свои суждения, взаимодействовать с товарищами по классу, работать в паре и группе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ют и осваивают  социальную роль обучающегося, проявляют мотивы учебной деятельности, дают адекватную оценку своей учебной деятельности, понимают причины успеха в учебной деятельности 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ый отдых у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безопасный отдых у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ести себя на водоёмах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очные знания о безопасном отдыхе на вод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ют ставить цели, планировать свою деятельность, осуществлять самоконтроль и самооценку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существляют поиск необходимой информации с использованием учеб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умеют вести диалог,   слушать, аргументировано высказывать свои суждения, взаимодействовать с товарищами по классу, работать в паре и группе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т положительную адекватную самооценку на основе заданных критериев успешности учебной деятельности, ориентируются на анализ соответствия результатов требования конкретной  учебной зада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терпящим бедствие на в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оказывать первую помощ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очные знания по теме - Оказание помощи терпящим бедствие на воде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работать по алгоритму условиям и для жизненных ситуаций по оказанию  помощи терпящим бедствие на вод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ют ставить цели, планировать свою деятельность, осуществлять самоконтроль и самооценку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существляют поиск необходимой информации с использованием учеб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умеют вести диалог,   слушать, аргументировано высказывать свои суждения, взаимодействовать с товарищами по классу, работать в паре и группе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жают положительное отношение к процессу познания, адекватно оценивают свою учебную деятельность, применяют правила делового сотрудниче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ют отличия в оценках  одной и той же ситуации  разными людь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самому себе свои наиболее заметные дости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и безопасность (2 час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е окружающей природной среды и здоровье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чины загрязнения окружающей природной среды и здоровье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причины  загрязнения окружающей природной среды и здоровье человека мире, изображение  от руки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воспринимать устную речь, составлять и оформлять таблицы,  делать рисунок по описанию, правильно оформлять работу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ют ставить цели, планировать свою деятельность, осуществлять самоконтроль и самооценку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осуществляют поиск необходимой информации с использованием учебной литера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умеют вести диалог,   слушать, аргументировано высказывать свои суждения, взаимодействовать с товарищами по классу, работать в паре и группе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ют и осваивают  социальную роль обучающегося, проявляют мотивы учебной деятельности, дают адекватную оценку своей учебной деятельности, понимают причины успеха в учеб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дения при неблагоприятной экологической обстанов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дения при неблагоприятной экологической обстанов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мероприятия, проводимы по защите здоровья населения в местах с неблагоприятной экологической обстановкой.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воспринимать  Мероприятия, проводимы по защите здоровья населения в местах с неблагоприятной экологической обстановкой. Проверить уровень усвоения материал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ют ставить цели, планировать свою деятельность, осуществлять самоконтроль и самооценку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существляют поиск необходимой информации с использованием учебной литера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умеют вести диалог,   слушать, аргументировано высказывать свои суждения, взаимодействовать с товарищами по классу, работать в паре и группе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жают положительное отношение к процессу позн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ют отличия в оценках  одной и той же ситуации  разными людь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самому себе свои наиболее заметные дости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16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2. Чрезвычайные ситуации техногенного характера и безопасность населени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 техногенного характера и безопасность населения (9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чрезвычайных ситуаций техногенного характе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классификацию чрезвычайных ситуаций техноге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онятия о чрезвычайной ситуации техногенного характера. Классификация чрезвычайных ситуаций техногенного характера по типам и видам их возникновения. Потенциально опасные объекты экономики.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воспринимать  общие понятия о чрезвычайной ситуации техногенного характера. Классификация чрезвычайных ситуаций техногенного характера по типам и видам их возникновения. Потенциально опасные объекты экономик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меют ставить цели, планировать свою деятельность, осуществлять самоконтроль и самооценку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 осуществляют поиск необходимой информации с использованием учебной литератур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умеют вести диалог,   слушать, аргументировано высказывать свои суждения, взаимодействовать с товарищами по классу, работать в паре и группе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самому себе свои отдельные ближайшие цели саморазви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и на радиационно опасных объектах и их возможные послед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 с   радиационно- опасными объе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радиационно опасные объекты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очные знания по теме: Аварии на радиационно- опасных объектах и их возможные последствия, уметь находить правильный выход Определять потенциальные опасности и действия в случае их наступления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ют ставить цели, планировать свою деятельность, осуществлять самоконтроль и самооценку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существляют поиск необходимой информации с использованием учебной литера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умеют вести диалог,   слушать, аргументировано высказывать свои суждения, взаимодействовать с товарищами по классу, работать в паре и группе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т процесс и резуль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ой деятельности. Ясно, точно, грамотно излагают свои мысли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й и письменной речи,    понимают и используют математические средства наглядности. Участвуют в диалоге, выполняют работы по предъявленному алгорит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диационной безопасност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радиационно опасными объектами, научить находить безопасносный пу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 правил безопасного поведения при радиационных авариях.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дения при радиационных авариях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ют ставить цели, планировать свою деятельность, осуществлять самоконтроль и самооценку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осуществляют поиск необходимой информации с использованием учебной литера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умеют вести диалог,   слушать, аргументировано высказывать свои суждения, взаимодействовать с товарищами по классу, работать в паре и группе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ют необходимость учения, осваивают и принимают социальную роль обучающегося, дают адекватную оценку результатам своей учеб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и на химически опасных объектах и их возможные послед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авариями на химически опасных объектах и их возможные послед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е аварии с выбросом опасных химических веществ. Химически опасные объекты производства. Аварийно химически опасные вещества (АХОВ), их характеристика и поражающие факторы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воспринимать  аварии на химически опасных объектах и их возможные послед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е аварии с выбросом опасных химических веществ. Химически опасные объекты производства. Аварийно химически опасные вещества (АХОВ), их характеристика и поражающие фактор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ют ставить цели, планировать свою деятельность, осуществлять самоконтроль и самооценку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 осуществляют поиск необходимой информации с использованием учебной литерату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умеют вести диалог,   слушать, аргументировано высказывать свои суждения, взаимодействовать с товарищами по классу, работать в паре и группе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жают положительное отношение к процессу познания, адекватно оценивают свою учебную деятельность, применяют правила делового сотрудниче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ют отличия в оценках  одной и той же ситуации  разными людь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самому себе свои наиболее заметные дости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химической защиты на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новой темой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химической защиты на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от АХОВ. Правила безопасного поведения при авариях с выбросом опасных химических веществ.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алгоритмы, составлять памятки 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ют по составленному плану, используют наряду с основными дополнительные сре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ют содержание в сжатом, выборочном или развернутом ви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ют при необходимости отстоять точку зрения, аргументиру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ют позитивную самооценку результатам деятельности, понимают причины успеха в своей учебной деятельности, проявляют познавательный интерес к изучению предм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ы на взрывоопасных объектах экономики и их возможные послед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о пожарах на взрывоопасных объектах экономики и их возможные послед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ы и взрывы, их характеристика, пожаро- и взрывоопасные объекты. Последствия пожаров на взрывоопасных объектах экономики.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алгоритмы  о  правилах поведения на пожарах и взрывоопасных объэкта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меют ставить цели, планировать свою деятельность, осуществлять самоконтроль и самооценку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существляют поиск необходимой информации с использованием учеб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умеют вести диалог,   слушать, аргументировано высказывать свои суждения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ют и осваивают  социальную роль обучающегося, проявляют мотивы учебной деятельности, дают адекватную оценку своей учебной деятельности, понимают причины успеха в учебной деятельности 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щиты населения от последствий аварий на взрывопожароопасных объе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меры защиты от последствий аварий на взрывопожароопас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ьные опасности и правила безопасного поведения при пожарах и взрывах.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алгоритмы  о мерах защиты от последствий аварий на взрывопожароопасных объекта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меют ставить цели, планировать свою деятельность, осуществлять самоконтроль и самооценку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 осуществляют поиск необходимой информации с использованием учебной литературы 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умеют вести диалог,   слушать, аргументировано высказывать свои суждения, взаимодействовать с товарищами по классу, работать в паре и группе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т положительную адекватную самооценку на основе заданных критериев успешности учебной деятельности, ориентируются на анализ соответствия результатов требования конкретной  учебной зада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и на гидротехнических сооружениях и их послед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авариями  на гидротехнических сооружениях и их послед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динамические аварии: характеристика, причины, последствия.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ют соблюдать правила безопасности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ют планировать, осуществлять самоконтроль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ют необходимость учения, осваивают и принимают социальную роль обучающегося, дают адекватную оценку результатам своей учеб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щиты населения от аварий на гидротехнических сооружениях . Тест 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сооружать защитные сооружения для  защиты населения от аварий на гидротехнических сооруж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безопасного поведения при угрозе и в ходе наводнения при гидродинамической аварии. 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уметь строить  защитные сооружения для  защиты населения от аварий на гидротехнических сооруж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зн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ют ставить цели, планировать свою деятельность, осуществлять самоконтроль и самооценку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 осуществляют поиск необходимой информации с использованием учебной литерату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меют организовывать учебное взаимодействие в группе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ют и осваивают  социальную роль обучающегося, проявляют мотивы своей  учебной деятельности, понимают личный смысл учения. Объясняют самому себе свои отдельные ближайшие цели саморазвития 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щиты населения от чрезвычайных ситуаций техногенного характера (3 час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вещение о чрезвычайных ситуациях техноге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оповещать население о чрезвычайных ситуациях техногенно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ление натуральных чисе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значения числа:точное или приближенное. Обсуждение возможных ошибок в ходе и в результате выполнения заданий на округление чисел.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о  Единой государственной системе предупреждения и ликвидации чрезвычайных ситуаций. Уметь оповещать  население о чрезвычайных ситуациях. Сигнал «Внимание всем!». Способы оповещения населения о чрезвычайных ситуациях техногенного характера. Речевая информация, передаваемая по радио, приёмнику, телевизору о чрезвычайных ситуациях. Поведение в чрезвычайных ситуациях по сигналу «Внимание всем!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 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план выполнения заданий  совместно с учителе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ознавательные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ят предположения об информации , которая нужна  для решения учебной предмет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ют принимать точку зрения друго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т процесс и резуль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ой деятельности. Ясно, точно, грамотно излагают свои мысли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й и письменной речи,    понимают и используют математические средства наглядности. Участвуют в диалоге, выполняют работы по предъявленному алгорит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вакуация на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 эвакуироваться и эвакуировать нас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ровать прочные знания по теме: Эвакуация. Обязанности и правила поведения людей при эвакуации. Комплектование минимально необходимого набора документов, вещей и продуктов питания в случае эвакуации населения. .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 способы эвакуации.Умеют  эвакуироваться и эвакуировать нас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ют ставить цели, планировать свою деятельность, осуществлять самоконтроль и самооценку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существляют поиск необходимой информации с использованием учеб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умеют вести диалог,   слушать, аргументировано высказывать свои суждения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самому себе свои отдельные ближайшие цели саморазви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инженерной защите населения от чрезвычайных ситуаций техноге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 с инженерной защитой населения от чрезвычайных ситуаций техноге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ная, радиационная и химическая защита населения. Организация защиты населения при авариях на радиационно-опасных и химически опасных объектах. 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строить защитные сооружения населе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ют ставить цели, планировать свою деятельность, осуществлять самоконтроль и самооценку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 осуществляют поиск необходимой информации с использованием учеб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меют организовывать учебное взаимодействие в группе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ют необходимость учения, осваивают и принимают социальную роль обучающегося, дают адекватную оценку результатам своей учеб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3. Основы медицинских знаний и здорового образа жизни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дорового образа жизни (7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онятия о здоровье как основной ценности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темой: Общие понятия о здоровье как основной ценности человека, научить определять факторы обеспечивающие здоров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о здоровье и здоровом образе жизни.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что такое здоровье и его факторы, основные понятия о здоровье и здоровом образе жизн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ют ставить цели, планировать свою деятельность, осуществлять самоконтроль и самооценку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существляют поиск необходимой информации с использованием учебной литера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умеют вести диалог,   слушать, аргументировано высказывать свои суждения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жают положительное отношение к процессу познания, адекватно оценивают свою учебную деятельность, применяют правила делового сотрудниче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ют отличия в оценках  одной и той же ситуации  разными людь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самому себе свои наиболее заметные дости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доровье, его физическая, духовная и социальная сущ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 анализировать и осмысливать  индивидуальное здоровье, его физическая, духовная и социальная сущность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доровье человека, его физическая и духовная сущность.  Режим труда и отдыха. Умственная и физическая работоспособность.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что влияет на индивидуальное здоровье, его физическая, духовная и социальная сущност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ют ставить цели, планировать свою деятельность, осуществлять самоконтроль и самооценку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 осуществляют поиск необходимой информации с использованием учебной литерату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меют организовывать учебное взаимодействие в группе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жают положительное отношение к процессу познания, адекватно оценивают свою учебную деятельность, применяют правила делового сотрудниче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ют отличия в оценках  одной и той же ситуации  разными людь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самому себе свои наиболее заметные дости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родуктивное здоровье – составная часть здоровья человека и обще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 анализировать и осмысливать  репродуктивное здоровье – составная часть здоровья человека и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ое здоровье как общая составляющая здоровья человека и общества. Режим дня. Профилактика переутомления. .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очные знания о репродуктивном здоровье составной части здоровья человека и общест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 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план выполнения заданий  совместно с учителе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ознавательные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ят предположения об информации , которая нужна  для решения учебной предмет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ют принимать точку зрения друго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жают положительное отношение к процессу познания, адекватно оценивают свою учебную деятельность, применяют правила делового сотрудниче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ют отличия в оценках  одной и той же ситуации  разными людь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самому себе свои наиболее заметные дости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 как необходимое условие сохранения и укрепления здоровья человека и общества . Профилактика основных неинфекционных заболе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му: Здоровый образ жизни как необходимое условие сохранения и укрепления здоровья человека и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 и безопасность – основные составляющие здорового образа жизни. Движение – естественная потребность организма.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любые действия за сохранение сохранения и укрепления здоровья человека и об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ести ЗОЖ и профилактику основных неинфекционных заболеваний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 – определяют цель учебной деятельност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ют по составленному плану, используют основные и дополнительные средства получения информ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опоставляют и отбирают  информацию, полученную из разных источ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ют выполнять различные роли в группе, сотрудничать в совместном решении зада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ют позитивную самооценку результатам деятельности, понимают причины успеха в своей учебной деятельности, проявляют познавательный интерес к изучению предм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привычки и их влияние на здоров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вред от плохих привычек и вызвать отвращение от вредных привыч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привычки и их негативное влияние на здоровье. Табакокурение и его последствия для организма курящего и окружающих людей. Алкоголь и его влияние здоровье подростка. Наркомания, токсикомания и другие вредные привычки.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привычки и их влияние на здоровь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ют ставить цели, планировать свою деятельность, осуществлять самоконтроль и самооцен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 осуществляют поиск необходимой информации с использованием учебной литерату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умеют вести диалог,   слушать, аргументировано высказывать свои суждения, взаимодействовать с товарищами по классу, работать в паре и группе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жают положительное отношение к процессу познания, адекватно оценивают свою учебную деятельность, применяют правила делового сотрудниче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ют отличия в оценках  одной и той же ситуации  разными людь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самому себе свои наиболее заметные дости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вредных привычек. Здоровый образ жизни и безопасность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предупредить население о вредных привычках и научить ЗОЖ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 способы профилактики вредных привычек. Влияние окружающей природной среды на здоровье человека.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лиять на человека. Показать средства и способы профилактики вредных привычек. Влияние окружающей природной среды на здоровье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 – определяют цель учебной деятельност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ют по составленному плану, используют основные и дополнительные средства получения информ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опоставляют и отбирают  информацию, полученную из разных источ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ют выполнять различные роли в группе, сотрудничать в совместном решении зада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т положительную адекватную самооценку на основе заданных критериев успешности учебной деятельности, ориентируются на анализ соответствия результатов требования конкретной  учебной зада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 образ жизни и безопасность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факторы здоровья и уметь правильно действовать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ЗОЖ и  безопасность жизнедеятельности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ют записывать   факторы здоровья и уметь правильно действовать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ют ставить цели, планировать свою деятельность, осуществлять самоконтроль и самооценку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 осуществляют поиск необходимой информации с использованием учебной литературы 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умеют вести диалог,   слушать, аргументировано высказывать свои суждения, взаимодействовать с товарищами по классу, работать в паре и группе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ют и осваивают  социальную роль обучающегося, проявляют мотивы учебной деятельности, дают адекватную оценку своей учебной деятельности, понимают причины успеха в учебной деятельности 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едицинская помощь пострадавшим и её значение (практические занят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казывать первую медицинскую помощ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различных повреждений и их последствия для здоровья человека.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оказать  первую медицинскую помощь пострадавш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ют ставить цели, планировать свою деятельность, осуществлять самоконтроль и самооцен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 осуществляют поиск необходимой информации с использованием учебной литерату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умеют вести диалог,   слушать, аргументировано высказывать свои суждения, взаимодействовать с товарищами по классу, работать в паре и групп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т процесс и резуль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ой деятельност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сно, точно, грамотно излагают свои мысли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й и письменной речи,    понимают и используют математические средства наглядности. Участвуют в диалоге , выполняют работы по предъявленному алгорит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едицинская помощь при отравлении АХОВ (практические занят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 знания для оказания  медицинской помощь при отравлении АХОВ (практические занят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ть первую медицинскую помощь.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оказания первой медицинской помощи при отравлениях угарным газом, хлором и аммиаком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 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план выполнения заданий  совместно с учителе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ознавательные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ят предположения об информации , которая нужна  для решения учебной предметной зада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ют принимать точку зрения друго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жают положительное отношение к процессу познания, адекватно оценивают свою учебную деятельность, применяют правила делового сотрудниче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ют отличия в оценках  одной и той же ситуации  разными людь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самому себе свои наиболее заметные дости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едицинская помощь при травмах (практические занятия) . Тест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 с темой: Первая медицинская помощь при травмах (практические занят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прочных знаний и умений по оказания первой помощи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правилам  оказания первой медицинской помощи и средствам оказания первой медицинской помощи при травмах. Проверить уровень усво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 – определяют цель учебной деятельност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ют по составленному плану, используют основные и дополнительные средства получения информ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опоставляют и отбирают  информацию, полученную из разных источ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ют выполнять различные роли в группе, сотрудничать в совместном решении зада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т положительную адекватную самооценку на основе заданных критериев успешности учебной деятельности, ориентируются на анализ соответствия результатов требования конкретной  учебной зада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едицинская помощь при утоплении (практические занят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казать первую помощь при утоплении (практические занят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средства оказания первой медицинской помощи при утоплении.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очные знания по теме : Первая медицинская помощь при утоплении (практические занятия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 – определяют цель учебной деятельност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ют по составленному плану, используют основные и дополнительные средства получения информ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опоставляют и отбирают  информацию, полученную из разных источ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ют выполнять различные роли в группе, сотрудничать в совместном решении зада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т процесс и резуль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ой деятельност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сно, точно, грамотно излагают свои мысли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й и письменной речи,    понимают и используют математические средства наглядности. Участвуют в диалоге , выполняют работы по предъявленному алгорит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numPr>
          <w:ilvl w:val="0"/>
          <w:numId w:val="5"/>
        </w:numPr>
        <w:spacing w:before="0" w:after="0"/>
        <w:jc w:val="both"/>
        <w:outlineLvl w:val="0"/>
        <w:rPr/>
      </w:pPr>
      <w:r>
        <w:rPr/>
        <w:t xml:space="preserve">УПЗУ — </w:t>
      </w:r>
      <w:r>
        <w:rPr>
          <w:bCs/>
        </w:rPr>
        <w:t>урок применения знаний и умений.</w:t>
      </w:r>
    </w:p>
    <w:p>
      <w:pPr>
        <w:pStyle w:val="Style18"/>
        <w:numPr>
          <w:ilvl w:val="0"/>
          <w:numId w:val="5"/>
        </w:numPr>
        <w:spacing w:before="0" w:after="0"/>
        <w:jc w:val="both"/>
        <w:outlineLvl w:val="0"/>
        <w:rPr/>
      </w:pPr>
      <w:r>
        <w:rPr>
          <w:bCs/>
        </w:rPr>
        <w:t xml:space="preserve">УОСЗ </w:t>
      </w:r>
      <w:r>
        <w:rPr/>
        <w:t xml:space="preserve">— </w:t>
      </w:r>
      <w:r>
        <w:rPr>
          <w:bCs/>
        </w:rPr>
        <w:t>урок обобщения и систематизации знаний.</w:t>
      </w:r>
    </w:p>
    <w:p>
      <w:pPr>
        <w:pStyle w:val="Style18"/>
        <w:numPr>
          <w:ilvl w:val="0"/>
          <w:numId w:val="5"/>
        </w:numPr>
        <w:spacing w:before="0" w:after="0"/>
        <w:jc w:val="both"/>
        <w:outlineLvl w:val="0"/>
        <w:rPr/>
      </w:pPr>
      <w:r>
        <w:rPr/>
        <w:t xml:space="preserve">КЗУ — урок </w:t>
      </w:r>
      <w:r>
        <w:rPr>
          <w:bCs/>
        </w:rPr>
        <w:t xml:space="preserve">проверки  знаний и </w:t>
      </w:r>
      <w:r>
        <w:rPr/>
        <w:t>умений.</w:t>
      </w:r>
    </w:p>
    <w:p>
      <w:pPr>
        <w:pStyle w:val="Style18"/>
        <w:numPr>
          <w:ilvl w:val="0"/>
          <w:numId w:val="5"/>
        </w:numPr>
        <w:spacing w:before="0" w:after="0"/>
        <w:jc w:val="both"/>
        <w:outlineLvl w:val="0"/>
        <w:rPr/>
      </w:pPr>
      <w:r>
        <w:rPr>
          <w:bCs/>
        </w:rPr>
        <w:t xml:space="preserve">КУ </w:t>
      </w:r>
      <w:r>
        <w:rPr/>
        <w:t>— комбинированный ур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курса ОБЖ 8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езультате освоения курса ОБЖ 8 класса </w:t>
      </w:r>
      <w:r>
        <w:rPr>
          <w:rFonts w:cs="Times New Roman" w:ascii="Times New Roman" w:hAnsi="Times New Roman"/>
          <w:sz w:val="24"/>
          <w:szCs w:val="24"/>
        </w:rPr>
        <w:t>учащиеся должны овладеть системой  следующих знаний, умений и навык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b/>
          <w:b/>
          <w:bCs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5"/>
          <w:sz w:val="24"/>
          <w:szCs w:val="24"/>
        </w:rPr>
        <w:t xml:space="preserve">Личностным результатом изучения предмета является </w:t>
      </w:r>
      <w:r>
        <w:rPr>
          <w:rFonts w:cs="Times New Roman" w:ascii="Times New Roman" w:hAnsi="Times New Roman"/>
          <w:bCs/>
          <w:spacing w:val="-12"/>
          <w:sz w:val="24"/>
          <w:szCs w:val="24"/>
        </w:rPr>
        <w:t>формирование следующих умений и качеств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исимость и критичность мышл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я и настойчивость в достижении цел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Cs/>
          <w:spacing w:val="-9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9"/>
          <w:sz w:val="24"/>
          <w:szCs w:val="24"/>
        </w:rPr>
        <w:t>Метапредметным результатом изучения курса яв</w:t>
        <w:softHyphen/>
      </w:r>
      <w:r>
        <w:rPr>
          <w:rFonts w:cs="Times New Roman" w:ascii="Times New Roman" w:hAnsi="Times New Roman"/>
          <w:bCs/>
          <w:spacing w:val="-12"/>
          <w:sz w:val="24"/>
          <w:szCs w:val="24"/>
        </w:rPr>
        <w:t xml:space="preserve">ляется формирование универсальных учебных действий </w:t>
      </w:r>
      <w:r>
        <w:rPr>
          <w:rFonts w:cs="Times New Roman" w:ascii="Times New Roman" w:hAnsi="Times New Roman"/>
          <w:bCs/>
          <w:sz w:val="24"/>
          <w:szCs w:val="24"/>
        </w:rPr>
        <w:t>(УУД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pacing w:val="-8"/>
          <w:sz w:val="24"/>
          <w:szCs w:val="24"/>
        </w:rPr>
        <w:t>Регулятивные УУД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0" w:righ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амостоятельно обнаруживать и формулировать учебную проблему, определять цель УД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0" w:right="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вигать версии решения проблемы, осозна</w:t>
      </w:r>
      <w:r>
        <w:rPr>
          <w:rFonts w:cs="Times New Roman" w:ascii="Times New Roman" w:hAnsi="Times New Roman"/>
          <w:spacing w:val="-2"/>
          <w:sz w:val="24"/>
          <w:szCs w:val="24"/>
        </w:rPr>
        <w:t>вать (и интерпретировать в случае необходимости) конечный результат, выбирать средства д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тижения цели из предложенных, а также искать </w:t>
      </w:r>
      <w:r>
        <w:rPr>
          <w:rFonts w:cs="Times New Roman" w:ascii="Times New Roman" w:hAnsi="Times New Roman"/>
          <w:sz w:val="24"/>
          <w:szCs w:val="24"/>
        </w:rPr>
        <w:t>их самостоятельно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0"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(индивидуально или в группе) план решения проблемы (выполнения проекта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0"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работая по плану, сверять свои действия с целью </w:t>
      </w:r>
      <w:r>
        <w:rPr>
          <w:rFonts w:cs="Times New Roman" w:ascii="Times New Roman" w:hAnsi="Times New Roman"/>
          <w:spacing w:val="-1"/>
          <w:sz w:val="24"/>
          <w:szCs w:val="24"/>
        </w:rPr>
        <w:t>и при необходимости исправлять ошибки само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стоятельно (в том числе и корректировать план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0"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иалоге с учителем совершенствовать самостоятельно выбранные критерии оценк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pacing w:val="-8"/>
          <w:sz w:val="24"/>
          <w:szCs w:val="24"/>
        </w:rPr>
        <w:t xml:space="preserve">Познавательные </w:t>
      </w: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>УУД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0" w:right="24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роводить наблюдение и эксперимент под руко</w:t>
      </w:r>
      <w:r>
        <w:rPr>
          <w:rFonts w:cs="Times New Roman" w:ascii="Times New Roman" w:hAnsi="Times New Roman"/>
          <w:sz w:val="24"/>
          <w:szCs w:val="24"/>
        </w:rPr>
        <w:t>водством учител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0" w:right="19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существлять расширенный поиск информации с использованием ресурсов библиотек и Интер</w:t>
        <w:softHyphen/>
      </w:r>
      <w:r>
        <w:rPr>
          <w:rFonts w:cs="Times New Roman" w:ascii="Times New Roman" w:hAnsi="Times New Roman"/>
          <w:sz w:val="24"/>
          <w:szCs w:val="24"/>
        </w:rPr>
        <w:t>не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0" w:right="19" w:hanging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осуществлять выбор наиболее эффективных спо</w:t>
      </w:r>
      <w:r>
        <w:rPr>
          <w:rFonts w:cs="Times New Roman" w:ascii="Times New Roman" w:hAnsi="Times New Roman"/>
          <w:spacing w:val="-1"/>
          <w:sz w:val="24"/>
          <w:szCs w:val="24"/>
        </w:rPr>
        <w:t>собов решения задач в зависимости от конкрет</w:t>
        <w:softHyphen/>
      </w:r>
      <w:r>
        <w:rPr>
          <w:rFonts w:cs="Times New Roman" w:ascii="Times New Roman" w:hAnsi="Times New Roman"/>
          <w:sz w:val="24"/>
          <w:szCs w:val="24"/>
        </w:rPr>
        <w:t>ных услов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0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, сравнивать, классифицировать и обобщать факты и яв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right="115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давать определения понятия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right="11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pacing w:val="-9"/>
          <w:sz w:val="24"/>
          <w:szCs w:val="24"/>
        </w:rPr>
        <w:t>Коммуникативные УУД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0" w:righ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организовывать учебное взаимодействие в группе (определять общие цели, </w:t>
      </w:r>
      <w:r>
        <w:rPr>
          <w:rFonts w:cs="Times New Roman" w:ascii="Times New Roman" w:hAnsi="Times New Roman"/>
          <w:spacing w:val="-2"/>
          <w:sz w:val="24"/>
          <w:szCs w:val="24"/>
        </w:rPr>
        <w:t>договариваться друг с другом и т. д.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0" w:right="19" w:hanging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в дискуссии уметь выдвинуть аргументы и контр</w:t>
      </w:r>
      <w:r>
        <w:rPr>
          <w:rFonts w:cs="Times New Roman" w:ascii="Times New Roman" w:hAnsi="Times New Roman"/>
          <w:sz w:val="24"/>
          <w:szCs w:val="24"/>
        </w:rPr>
        <w:t>аргумент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0" w:right="14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учиться критично относиться к своему мнению, с достоинством признавать ошибочность своего </w:t>
      </w:r>
      <w:r>
        <w:rPr>
          <w:rFonts w:cs="Times New Roman" w:ascii="Times New Roman" w:hAnsi="Times New Roman"/>
          <w:sz w:val="24"/>
          <w:szCs w:val="24"/>
        </w:rPr>
        <w:t>мнения и корректировать его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0" w:right="19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онимая позицию другого, различать в его речи: </w:t>
      </w:r>
      <w:r>
        <w:rPr>
          <w:rFonts w:cs="Times New Roman" w:ascii="Times New Roman" w:hAnsi="Times New Roman"/>
          <w:spacing w:val="-4"/>
          <w:sz w:val="24"/>
          <w:szCs w:val="24"/>
        </w:rPr>
        <w:t>мнение (точку зрения), доказательство (аргумен</w:t>
      </w:r>
      <w:r>
        <w:rPr>
          <w:rFonts w:cs="Times New Roman" w:ascii="Times New Roman" w:hAnsi="Times New Roman"/>
          <w:sz w:val="24"/>
          <w:szCs w:val="24"/>
        </w:rPr>
        <w:t>ты), факты (гипотезы, аксиомы, теории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Предметным результатом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зучения курса является </w:t>
      </w:r>
      <w:r>
        <w:rPr>
          <w:rFonts w:cs="Times New Roman" w:ascii="Times New Roman" w:hAnsi="Times New Roman"/>
          <w:sz w:val="24"/>
          <w:szCs w:val="24"/>
        </w:rPr>
        <w:t xml:space="preserve">сформированность следующих умений. 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едметная область ОБЖ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Знать</w:t>
      </w:r>
      <w:r>
        <w:rPr>
          <w:rFonts w:cs="Times New Roman" w:ascii="Times New Roman" w:hAnsi="Times New Roman"/>
          <w:sz w:val="24"/>
          <w:szCs w:val="24"/>
        </w:rPr>
        <w:t xml:space="preserve"> правила поведения в криминогенных ситуациях и в местах большого скопления людей; действовать согласно установленному порядку по сигналу «Внимание всем!», комплектовать минимально необходимый набор документов, вещей и продуктов питания в случае эвакуации населения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ть использовать знания об опасных и чрезвычайных ситуациях; о влиянии их последствий на безопасность личности, общества и госу</w:t>
        <w:softHyphen/>
        <w:t>дарства; о государственной системе обеспечения защиты насе</w:t>
        <w:softHyphen/>
        <w:t>ления от чрезвычайных ситуаций; об организации подготовки населения к действиям в условиях опасных и чрезвычайных ситуаций; о здоровом образе жизни; об оказании первой  помощи при неотложных состояниях; о правах и обя</w:t>
        <w:softHyphen/>
        <w:t>занностях граждан в области безопасности жизнедеятельно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Использовать приобретенные знания и умения </w:t>
      </w:r>
      <w:r>
        <w:rPr>
          <w:rFonts w:cs="Times New Roman" w:ascii="Times New Roman" w:hAnsi="Times New Roman"/>
          <w:bCs/>
          <w:i/>
          <w:iCs/>
          <w:spacing w:val="-12"/>
          <w:sz w:val="24"/>
          <w:szCs w:val="24"/>
        </w:rPr>
        <w:t>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я несложных практических расчетных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задач,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том числе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-4"/>
          <w:sz w:val="24"/>
          <w:szCs w:val="24"/>
        </w:rPr>
        <w:t>использованием при необхо</w:t>
      </w:r>
      <w:r>
        <w:rPr>
          <w:rFonts w:cs="Times New Roman" w:ascii="Times New Roman" w:hAnsi="Times New Roman"/>
          <w:spacing w:val="-2"/>
          <w:sz w:val="24"/>
          <w:szCs w:val="24"/>
        </w:rPr>
        <w:t>димости справочных материалов, 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0" w:right="10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устной прикидки и оценки результата действий; проверки результата действий с исполь</w:t>
      </w:r>
      <w:r>
        <w:rPr>
          <w:rFonts w:cs="Times New Roman" w:ascii="Times New Roman" w:hAnsi="Times New Roman"/>
          <w:sz w:val="24"/>
          <w:szCs w:val="24"/>
        </w:rPr>
        <w:t>зованием различных прием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0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интерпретации результатов решения задач с уче</w:t>
      </w:r>
      <w:r>
        <w:rPr>
          <w:rFonts w:cs="Times New Roman" w:ascii="Times New Roman" w:hAnsi="Times New Roman"/>
          <w:spacing w:val="-1"/>
          <w:sz w:val="24"/>
          <w:szCs w:val="24"/>
        </w:rPr>
        <w:t>том ограничений, связанных с реальными свойствами рассматриваемых процессов и явл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Использовать приобретенные знания и умения </w:t>
      </w:r>
      <w:r>
        <w:rPr>
          <w:rFonts w:cs="Times New Roman" w:ascii="Times New Roman" w:hAnsi="Times New Roman"/>
          <w:bCs/>
          <w:i/>
          <w:iCs/>
          <w:spacing w:val="-12"/>
          <w:sz w:val="24"/>
          <w:szCs w:val="24"/>
        </w:rPr>
        <w:t xml:space="preserve">в практической деятельности </w:t>
      </w:r>
      <w:r>
        <w:rPr>
          <w:rFonts w:cs="Times New Roman" w:ascii="Times New Roman" w:hAnsi="Times New Roman"/>
          <w:i/>
          <w:iCs/>
          <w:spacing w:val="-12"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i/>
          <w:iCs/>
          <w:spacing w:val="-12"/>
          <w:sz w:val="24"/>
          <w:szCs w:val="24"/>
        </w:rPr>
        <w:t>повседневной жизни дл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right="1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•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ыполнения поведения, составления памяток, выполнение проект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9"/>
      <w:type w:val="nextPage"/>
      <w:pgSz w:w="16838" w:h="23811"/>
      <w:pgMar w:left="121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9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72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30"/>
        </w:tabs>
        <w:ind w:left="330" w:hanging="0"/>
      </w:pPr>
      <w:rPr>
        <w:rFonts w:cs="Times New Roman"/>
      </w:rPr>
    </w:lvl>
  </w:abstractNum>
  <w:abstractNum w:abstractNumId="4">
    <w:lvl w:ilvl="0">
      <w:numFmt w:val="bullet"/>
      <w:lvlText w:val="•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15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36" w:before="0" w:after="0"/>
      <w:ind w:firstLine="709"/>
      <w:jc w:val="both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240" w:before="240" w:after="60"/>
      <w:ind w:firstLine="567"/>
      <w:jc w:val="center"/>
      <w:outlineLvl w:val="1"/>
    </w:pPr>
    <w:rPr>
      <w:kern w:val="2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57" w:right="57" w:hanging="57"/>
      <w:jc w:val="center"/>
      <w:outlineLvl w:val="3"/>
    </w:pPr>
    <w:rPr>
      <w:rFonts w:ascii="Arial" w:hAnsi="Arial" w:cs="Arial"/>
      <w:b/>
      <w:bCs/>
      <w:iCs/>
      <w:color w:val="000000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00" w:before="0" w:after="0"/>
      <w:jc w:val="center"/>
      <w:outlineLvl w:val="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0"/>
      <w:jc w:val="center"/>
      <w:outlineLvl w:val="5"/>
    </w:pPr>
    <w:rPr>
      <w:rFonts w:ascii="Arial" w:hAnsi="Arial" w:cs="Arial"/>
      <w:b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 w:before="0" w:after="0"/>
      <w:jc w:val="center"/>
      <w:textAlignment w:val="baseline"/>
      <w:outlineLvl w:val="6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240" w:before="0" w:after="0"/>
      <w:ind w:firstLine="720"/>
      <w:jc w:val="center"/>
      <w:textAlignment w:val="baseline"/>
      <w:outlineLvl w:val="7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/>
      <w:color w:val="000000"/>
      <w:sz w:val="24"/>
      <w:u w:val="no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kern w:val="2"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Arial" w:hAnsi="Arial" w:cs="Arial"/>
      <w:b/>
      <w:bCs/>
      <w:iCs/>
      <w:color w:val="000000"/>
      <w:sz w:val="24"/>
      <w:szCs w:val="24"/>
    </w:rPr>
  </w:style>
  <w:style w:type="character" w:styleId="5">
    <w:name w:val="Заголовок 5 Знак"/>
    <w:qFormat/>
    <w:rPr>
      <w:rFonts w:ascii="Arial" w:hAnsi="Arial" w:cs="Arial"/>
      <w:b/>
      <w:bCs/>
      <w:color w:val="000000"/>
      <w:sz w:val="24"/>
      <w:szCs w:val="24"/>
    </w:rPr>
  </w:style>
  <w:style w:type="character" w:styleId="6">
    <w:name w:val="Заголовок 6 Знак"/>
    <w:qFormat/>
    <w:rPr>
      <w:rFonts w:ascii="Arial" w:hAnsi="Arial" w:cs="Arial"/>
      <w:b/>
      <w:sz w:val="24"/>
      <w:szCs w:val="24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20"/>
      <w:szCs w:val="20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7">
    <w:name w:val="Основной текст Знак"/>
    <w:qFormat/>
    <w:rPr>
      <w:rFonts w:ascii="Century Schoolbook" w:hAnsi="Century Schoolbook" w:cs="Times New Roman"/>
      <w:bCs/>
      <w:sz w:val="24"/>
      <w:szCs w:val="24"/>
    </w:rPr>
  </w:style>
  <w:style w:type="character" w:styleId="21">
    <w:name w:val="Основной текст 2 Знак"/>
    <w:qFormat/>
    <w:rPr>
      <w:rFonts w:ascii="Century Schoolbook" w:hAnsi="Century Schoolbook" w:cs="Arial"/>
      <w:bCs/>
      <w:sz w:val="24"/>
      <w:szCs w:val="24"/>
    </w:rPr>
  </w:style>
  <w:style w:type="character" w:styleId="Style8">
    <w:name w:val="Основной текст с отступом Знак"/>
    <w:qFormat/>
    <w:rPr>
      <w:rFonts w:ascii="Century Schoolbook" w:hAnsi="Century Schoolbook" w:cs="Arial"/>
      <w:bCs/>
      <w:sz w:val="24"/>
      <w:szCs w:val="24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</w:rPr>
  </w:style>
  <w:style w:type="character" w:styleId="Style9">
    <w:name w:val="Текст примечания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Century Schoolbook" w:hAnsi="Century Schoolbook" w:cs="Times New Roman"/>
      <w:bCs/>
      <w:color w:val="000000"/>
      <w:sz w:val="24"/>
      <w:szCs w:val="24"/>
    </w:rPr>
  </w:style>
  <w:style w:type="character" w:styleId="FootnoteTextChar">
    <w:name w:val="Footnote Text Char"/>
    <w:qFormat/>
    <w:rPr>
      <w:rFonts w:ascii="Century Schoolbook" w:hAnsi="Century Schoolbook" w:cs="Century Schoolbook"/>
      <w:sz w:val="20"/>
    </w:rPr>
  </w:style>
  <w:style w:type="character" w:styleId="Style10">
    <w:name w:val="Текст сноски Знак"/>
    <w:qFormat/>
    <w:rPr>
      <w:rFonts w:cs="Times New Roman"/>
      <w:sz w:val="20"/>
      <w:szCs w:val="20"/>
    </w:rPr>
  </w:style>
  <w:style w:type="character" w:styleId="Style11">
    <w:name w:val="Нижний колонтитул Знак"/>
    <w:qFormat/>
    <w:rPr>
      <w:rFonts w:ascii="Century Schoolbook" w:hAnsi="Century Schoolbook" w:cs="Times New Roman"/>
      <w:bCs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Название Знак"/>
    <w:qFormat/>
    <w:rPr>
      <w:rFonts w:ascii="Arial" w:hAnsi="Arial" w:cs="Arial"/>
      <w:b/>
      <w:sz w:val="24"/>
      <w:szCs w:val="24"/>
    </w:rPr>
  </w:style>
  <w:style w:type="character" w:styleId="31">
    <w:name w:val="Основной текст 3 Знак"/>
    <w:qFormat/>
    <w:rPr>
      <w:rFonts w:ascii="Arial" w:hAnsi="Arial" w:cs="Arial"/>
      <w:b/>
      <w:sz w:val="24"/>
      <w:szCs w:val="24"/>
    </w:rPr>
  </w:style>
  <w:style w:type="character" w:styleId="Zag11">
    <w:name w:val="Zag_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Style13">
    <w:name w:val="А_основной Знак"/>
    <w:qFormat/>
    <w:rPr>
      <w:rFonts w:ascii="Times New Roman" w:hAnsi="Times New Roman" w:cs="Times New Roman"/>
      <w:sz w:val="28"/>
    </w:rPr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z w:val="24"/>
      <w:u w:val="non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u w:val="none"/>
    </w:rPr>
  </w:style>
  <w:style w:type="character" w:styleId="Style14">
    <w:name w:val="Верхний колонтитул Знак"/>
    <w:qFormat/>
    <w:rPr>
      <w:rFonts w:ascii="Century Schoolbook" w:hAnsi="Century Schoolbook" w:cs="Times New Roman"/>
      <w:bCs/>
      <w:sz w:val="24"/>
      <w:szCs w:val="24"/>
    </w:rPr>
  </w:style>
  <w:style w:type="character" w:styleId="C18">
    <w:name w:val="c18"/>
    <w:qFormat/>
    <w:rPr/>
  </w:style>
  <w:style w:type="character" w:styleId="C5">
    <w:name w:val="c5"/>
    <w:qFormat/>
    <w:rPr/>
  </w:style>
  <w:style w:type="character" w:styleId="Style15">
    <w:name w:val="Текст выноски Знак"/>
    <w:qFormat/>
    <w:rPr>
      <w:rFonts w:ascii="Tahoma" w:hAnsi="Tahoma" w:cs="Times New Roman"/>
      <w:bCs/>
      <w:sz w:val="16"/>
      <w:szCs w:val="16"/>
    </w:rPr>
  </w:style>
  <w:style w:type="character" w:styleId="Style16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wrap">
    <w:name w:val="nowrap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Edvalue">
    <w:name w:val="ed-value"/>
    <w:basedOn w:val="Style6"/>
    <w:qFormat/>
    <w:rPr/>
  </w:style>
  <w:style w:type="character" w:styleId="Style17">
    <w:name w:val="Основной текст + Полужирный"/>
    <w:basedOn w:val="Style6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lineRule="auto" w:line="336" w:before="0" w:after="0"/>
      <w:jc w:val="center"/>
    </w:pPr>
    <w:rPr>
      <w:rFonts w:ascii="Arial" w:hAnsi="Arial" w:cs="Arial"/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Century Schoolbook" w:hAnsi="Century Schoolbook" w:cs="Century Schoolbook"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Century Schoolbook" w:hAnsi="Century Schoolbook" w:cs="Century Schoolbook"/>
      <w:bCs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Century Schoolbook" w:hAnsi="Century Schoolbook" w:cs="Century Schoolbook"/>
      <w:bCs/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rFonts w:ascii="Century Schoolbook" w:hAnsi="Century Schoolbook" w:eastAsia="Times New Roman" w:cs="Century Schoolbook"/>
      <w:sz w:val="25"/>
      <w:szCs w:val="20"/>
    </w:rPr>
  </w:style>
  <w:style w:type="paragraph" w:styleId="NR">
    <w:name w:val="N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sz w:val="20"/>
      <w:szCs w:val="20"/>
      <w:lang w:val="en-US"/>
    </w:rPr>
  </w:style>
  <w:style w:type="paragraph" w:styleId="Style22">
    <w:name w:val="Цитата"/>
    <w:basedOn w:val="Normal"/>
    <w:qFormat/>
    <w:pPr>
      <w:spacing w:lineRule="auto" w:line="240" w:before="0" w:after="0"/>
      <w:ind w:left="57" w:right="57"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36" w:before="0" w:after="0"/>
      <w:ind w:firstLine="709"/>
      <w:jc w:val="both"/>
    </w:pPr>
    <w:rPr>
      <w:rFonts w:ascii="Century Schoolbook" w:hAnsi="Century Schoolbook" w:cs="Century Schoolbook"/>
      <w:bCs/>
      <w:color w:val="000000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entury Schoolbook" w:hAnsi="Century Schoolbook" w:cs="Century Schoolbook"/>
      <w:bCs/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lineRule="auto" w:line="336" w:before="0" w:after="0"/>
      <w:jc w:val="center"/>
    </w:pPr>
    <w:rPr>
      <w:rFonts w:ascii="Arial" w:hAnsi="Arial" w:cs="Arial"/>
      <w:b/>
      <w:sz w:val="24"/>
      <w:szCs w:val="24"/>
      <w:lang w:val="en-US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4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Century Schoolbook" w:hAnsi="Century Schoolbook" w:cs="Century Schoolbook"/>
      <w:bCs/>
      <w:sz w:val="24"/>
      <w:szCs w:val="24"/>
      <w:lang w:val="en-US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bCs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Krblocktitle">
    <w:name w:val="kr-block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rsidebarblockcontenttitle">
    <w:name w:val="kr-sidebar-block__content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1september.ru/" TargetMode="External"/><Relationship Id="rId4" Type="http://schemas.openxmlformats.org/officeDocument/2006/relationships/hyperlink" Target="http://www.allmath.ru/" TargetMode="External"/><Relationship Id="rId5" Type="http://schemas.openxmlformats.org/officeDocument/2006/relationships/hyperlink" Target="http://www.uztest.ru/" TargetMode="External"/><Relationship Id="rId6" Type="http://schemas.openxmlformats.org/officeDocument/2006/relationships/hyperlink" Target="http://schools.techno.ru/tech/index.html" TargetMode="External"/><Relationship Id="rId7" Type="http://schemas.openxmlformats.org/officeDocument/2006/relationships/hyperlink" Target="http://www.drofa.ru/" TargetMode="External"/><Relationship Id="rId8" Type="http://schemas.openxmlformats.org/officeDocument/2006/relationships/hyperlink" Target="http://www.edu.ru/" TargetMode="Externa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6:18:00Z</dcterms:created>
  <dc:creator>Антонина</dc:creator>
  <dc:description/>
  <cp:keywords/>
  <dc:language>en-US</dc:language>
  <cp:lastModifiedBy>samsung</cp:lastModifiedBy>
  <cp:lastPrinted>2015-07-23T15:27:00Z</cp:lastPrinted>
  <dcterms:modified xsi:type="dcterms:W3CDTF">2018-09-10T22:38:00Z</dcterms:modified>
  <cp:revision>17</cp:revision>
  <dc:subject/>
  <dc:title/>
</cp:coreProperties>
</file>