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en-US"/>
        </w:rPr>
        <w:t>Муниципальное общеобразовательное учрежде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en-US"/>
        </w:rPr>
        <w:t>Средняя школа № 60</w:t>
      </w:r>
      <w:r>
        <w:rPr>
          <w:rFonts w:eastAsia="Calibri"/>
          <w:b/>
          <w:bCs/>
          <w:color w:val="000000"/>
          <w:sz w:val="28"/>
          <w:szCs w:val="28"/>
          <w:highlight w:val="white"/>
          <w:lang w:eastAsia="en-US"/>
        </w:rPr>
        <w:t>»</w:t>
      </w:r>
    </w:p>
    <w:p>
      <w:pPr>
        <w:pStyle w:val="Normal"/>
        <w:autoSpaceDE w:val="false"/>
        <w:spacing w:before="100" w:after="100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eastAsia="en-US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62"/>
        <w:gridCol w:w="3662"/>
        <w:gridCol w:w="3662"/>
      </w:tblGrid>
      <w:tr>
        <w:trPr>
          <w:trHeight w:val="23" w:hRule="atLeast"/>
        </w:trPr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199" w:firstLine="199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Руководитель ШМО 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color w:val="000000"/>
                <w:lang w:eastAsia="en-US"/>
              </w:rPr>
              <w:t>Протокол № ___ от _______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199" w:firstLine="199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color w:val="000000"/>
                <w:lang w:eastAsia="en-US"/>
              </w:rPr>
              <w:t>Приказ №____ от _________</w:t>
            </w:r>
          </w:p>
        </w:tc>
      </w:tr>
    </w:tbl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sz w:val="40"/>
          <w:szCs w:val="40"/>
          <w:highlight w:val="white"/>
          <w:lang w:eastAsia="en-US"/>
        </w:rPr>
      </w:pPr>
      <w:r>
        <w:rPr>
          <w:rFonts w:eastAsia="Calibri"/>
          <w:color w:val="000000"/>
          <w:sz w:val="40"/>
          <w:szCs w:val="4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color w:val="000000"/>
          <w:sz w:val="36"/>
          <w:szCs w:val="3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Рабочая программ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color w:val="000000"/>
          <w:sz w:val="36"/>
          <w:szCs w:val="3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по</w:t>
      </w:r>
      <w:r>
        <w:rPr>
          <w:rFonts w:eastAsia="Calibri"/>
          <w:color w:val="000000"/>
          <w:sz w:val="36"/>
          <w:szCs w:val="36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народоведению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color w:val="000000"/>
          <w:sz w:val="36"/>
          <w:szCs w:val="3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для 7 класс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color w:val="000000"/>
          <w:sz w:val="36"/>
          <w:szCs w:val="3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Кирсановой Любови Сергеевны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Calibri"/>
          <w:color w:val="000000"/>
          <w:sz w:val="36"/>
          <w:szCs w:val="36"/>
          <w:highlight w:val="white"/>
          <w:lang w:eastAsia="en-US"/>
        </w:rPr>
        <w:t>(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первая квалификационная категория)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Calibri"/>
          <w:color w:val="000000"/>
          <w:sz w:val="36"/>
          <w:szCs w:val="36"/>
          <w:highlight w:val="white"/>
          <w:lang w:eastAsia="en-US"/>
        </w:rPr>
        <w:t>2018 -2019</w:t>
      </w:r>
      <w:r>
        <w:rPr>
          <w:rFonts w:eastAsia="Calibri"/>
          <w:color w:val="000000"/>
          <w:sz w:val="36"/>
          <w:szCs w:val="36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  <w:t>учебный год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Calibri" w:cs="Times New Roman CYR"/>
          <w:color w:val="000000"/>
          <w:sz w:val="36"/>
          <w:szCs w:val="3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color w:val="000000"/>
          <w:highlight w:val="white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highlight w:val="white"/>
          <w:lang w:eastAsia="en-US"/>
        </w:rPr>
        <w:t>г. Ярославль</w:t>
      </w:r>
    </w:p>
    <w:p>
      <w:pPr>
        <w:pStyle w:val="Normal"/>
        <w:ind w:firstLine="708"/>
        <w:jc w:val="center"/>
        <w:rPr>
          <w:rFonts w:ascii="Times New Roman CYR" w:hAnsi="Times New Roman CYR" w:eastAsia="Calibri" w:cs="Times New Roman CYR"/>
          <w:b/>
          <w:b/>
          <w:color w:val="000000"/>
          <w:sz w:val="32"/>
          <w:szCs w:val="32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2"/>
          <w:szCs w:val="32"/>
          <w:highlight w:val="white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142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Рабочая программа по курсу внеурочной деятельности «Народоведение» составлена на основ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мерной основной образовательной программы начального общего образования, одобренная решением федерального учебно-методического объединения по общему образованию (протокол от 8 апреля 2015г. №1/15),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вторской программы Старостиной Татьяны Владимировны, учителя географии высшей категори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лендарный учебный график на 2018-2019 учебный год, утвержденный приказом №185, от 28.08.2018</w:t>
      </w:r>
    </w:p>
    <w:p>
      <w:pPr>
        <w:pStyle w:val="Normal"/>
        <w:ind w:left="-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еред современной системой образования стоит задача приобщения новых поколений к исторической памяти народа, а значит – и сохранение ее в наших детях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ние традиционного наследия необходимо каждому человеку. Наше прошлое – это фундамент стабильной, полнокровной жизни в настоящем и залог плодотворного развития в будущем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курс поможет осознать и общие человеческие ценности, и самобытность родной культуры. Приобщение детей к исторической народной памяти обеспечит жизнедеятельность человека на современном этапе и в будущем. Для этого требуется и бережное сохранение уже сформировавшихся традиций, их творческое переосмысление в современных условиях и создание новых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, как никогда, у нашего народа, в том числе и у юных его представителей, заметно стремление познать самих себя, ответить на вечные вопросы: кто мы? откуда мы? что берем из прошлого, во имя чего живем в настоящем, что передадим потомкам?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ение в школе отечественной истории, географии, литературы помогает ответить на некоторые из этих вопросов, но далеко не на все. И прежде всего это касается различных сторон жизни и культуры русского народа: его самосознания, языка, традиционно-бытовых сторон жизни. Предмет «Народоведение» поможет заполнить этот пробел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личные явления народной жизни – ее уклад, семейно-социальные отношения, область умственной деятельности и искусства – возникают, развиваются, частично умирают, оставляя лучшее в традициях, обрядах, в фольклоре. Знакомство и осмысление этих явлений предполагается в ходе уроков «Народоведение»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еизвестно, каков будет человек через 1000 лет, но если отнять у современного человека этот нажитой и доставшийся ему в наследство скарб праздников, обрядов – тогда он все забудет и всему разучится, и должен будет все начинать сначала», - писал В.О. Ключевский. Чтобы такого не произошло, и вводится курс «Народоведение»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ся жизнь русского человека-труженика определялась своеобразным неписанным календарем, включающим в себя как церковные праздники, различные посты и торжественные службы, так и дни начала и окончания различных сельскохозяйственных работ, семейных церемоний, например, свадебных обрядов. Эти знания копились веками, передаваясь из поколения в поколение. В последние десятилетия, к сожалению, связь поколений ослабла. В деревнях распались большие семьи, люди переселились в города, да и в деревне, например, время сева давно не определяется многовековой народной мудростью. Но еще осталось у русского человека тяга к возрождению прекрасных народных обычаев. И этому будет в определенной степени способствовать предмет «Народоведение». Материалы курса помогут  учащимся не только приобщиться к великолепному наследию традиций русского народа, но и свою будущую жизнь строить по канонам народной нравственности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Курс «Народоведения» в 7 классе называется «Традиции наших предков»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 любой элемент общественной жизни, традиции имеют, свое рождение и долгий период утверждения и развития, специ</w:t>
        <w:softHyphen/>
        <w:t>фика которого обусловливается, прежде всего, конкретно-истори</w:t>
        <w:softHyphen/>
        <w:t>ческими и этносоциальными условиями. Сложившаяся традиция является механизмом передачи народ</w:t>
        <w:softHyphen/>
        <w:t>ной культуры от одного поколения к другому. В образовании народных традиций важное место занимает обы</w:t>
        <w:softHyphen/>
        <w:t xml:space="preserve">чай, т.е. привычка, принятое, усвоенное дело. У каждой местности России были свои обычаи, исполнение которых было обязательно. «Свой обычай в чужой дом не вноси»; «Не сошлись обычаями, не бывать дружбе» и т.д. Эти пословицы наглядно показывают, как уважительно и почтенно относились к обычаям наши предки, какое огромное воспитательное значение имели они у разных народов. </w:t>
      </w:r>
    </w:p>
    <w:p>
      <w:pPr>
        <w:pStyle w:val="Normal"/>
        <w:ind w:left="-1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ычаи входят в состав традиции вместе с обрядами, т.е. с исторически сложившейся системой обязательных ритуальных действий. Обряд - это более высо</w:t>
        <w:softHyphen/>
        <w:t>кая степень ритуала. В нем в условной форме воспроиз</w:t>
        <w:softHyphen/>
        <w:t>водится то, что человек считает важным для себя. Это важное закреплялось и передавалось другим поколениям. Обряды основывались на вере в людей в «магическую «силу» ритуалов. Одно из главных на</w:t>
        <w:softHyphen/>
        <w:t>значений обряда - помочь человеку понять природу, окружающих его людей, помочь в сотрудничестве с природой. В обрядах воплотилось народное мировоззрение, пси</w:t>
        <w:softHyphen/>
        <w:t>хология, практическая мудрость, трудовые навыки. Они сплачивали людей, люди становились более общительны</w:t>
        <w:softHyphen/>
        <w:t>ми, доброжелательными, участливыми в горе и радости друг друга.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Цели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 xml:space="preserve">формировать у детей нравственные ориентиры и идеалы через восприятие народной культуры как целостного мира, гармонично объединяющего в единый круг философию, труд, быт и праздник наших предков;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умение ориентироваться в окружающем мире и соотносить свои действия с учетом окружающих людей;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развивать гибкость мышления, </w:t>
      </w:r>
      <w:r>
        <w:rPr>
          <w:color w:val="000000"/>
          <w:spacing w:val="1"/>
          <w:sz w:val="20"/>
          <w:szCs w:val="20"/>
        </w:rPr>
        <w:t xml:space="preserve">оперативность памяти, умение осуществлять самостоятельный </w:t>
      </w:r>
      <w:r>
        <w:rPr>
          <w:color w:val="000000"/>
          <w:spacing w:val="-2"/>
          <w:sz w:val="20"/>
          <w:szCs w:val="20"/>
        </w:rPr>
        <w:t xml:space="preserve">поиск и вести исследовательскую </w:t>
      </w:r>
      <w:r>
        <w:rPr>
          <w:color w:val="000000"/>
          <w:spacing w:val="-8"/>
          <w:sz w:val="20"/>
          <w:szCs w:val="20"/>
        </w:rPr>
        <w:t>работу.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Задачи: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познакомить учащихся с традициями наших предков, оценить их значение в истории родной страны;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омочь учащимся осознать ценность традиций русского народа и ответственность за их сохранение.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анная программа рассчитана на 34 часа. 1 час в неделю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ТРЕБОВАНИЯ К УРОВНЮ </w:t>
      </w:r>
      <w:r>
        <w:rPr>
          <w:b/>
          <w:bCs/>
          <w:spacing w:val="-10"/>
          <w:sz w:val="20"/>
          <w:szCs w:val="20"/>
        </w:rPr>
        <w:t>ПОДГОТОВКИ УЧАЩИХСЯ</w:t>
      </w:r>
    </w:p>
    <w:p>
      <w:pPr>
        <w:pStyle w:val="Normal"/>
        <w:shd w:fill="FFFFFF" w:val="clear"/>
        <w:ind w:left="-142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val="en-US" w:eastAsia="en-US"/>
        </w:rPr>
        <w:t>1.</w:t>
      </w:r>
      <w:r>
        <w:rPr>
          <w:rFonts w:eastAsia="Calibri" w:cs="Times New Roman CYR" w:ascii="Times New Roman CYR" w:hAnsi="Times New Roman CYR"/>
          <w:b/>
          <w:bCs/>
          <w:sz w:val="18"/>
          <w:szCs w:val="18"/>
          <w:lang w:eastAsia="en-US"/>
        </w:rPr>
        <w:t>Метапредметные результаты обучения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меть самостоятельно приобретать новые знания и практические умения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меть самостоятельно организовывать свою познавательную деятельность – определять её цели и задачи, выбирать способы достижения целей и применять их. Оценивать результаты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Вести самостоятельный поиск, анализ и отбор информации, её преобразование. Классификацию, сохранение, передачу и презентацию.</w:t>
      </w:r>
    </w:p>
    <w:p>
      <w:pPr>
        <w:pStyle w:val="Normal"/>
        <w:tabs>
          <w:tab w:val="clear" w:pos="708"/>
          <w:tab w:val="left" w:pos="282" w:leader="none"/>
        </w:tabs>
        <w:autoSpaceDE w:val="false"/>
        <w:rPr/>
      </w:pPr>
      <w:r>
        <w:rPr>
          <w:rFonts w:eastAsia="Calibri"/>
          <w:b/>
          <w:bCs/>
          <w:sz w:val="18"/>
          <w:szCs w:val="18"/>
          <w:highlight w:val="white"/>
          <w:lang w:val="en-US" w:eastAsia="en-US"/>
        </w:rPr>
        <w:t>2.</w:t>
      </w:r>
      <w:r>
        <w:rPr>
          <w:rFonts w:eastAsia="Calibri" w:cs="Times New Roman CYR" w:ascii="Times New Roman CYR" w:hAnsi="Times New Roman CYR"/>
          <w:b/>
          <w:bCs/>
          <w:sz w:val="18"/>
          <w:szCs w:val="18"/>
          <w:highlight w:val="white"/>
          <w:lang w:eastAsia="en-US"/>
        </w:rPr>
        <w:t>Личностные результаты обучения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важать историю, культуру. Национальные особенности, традиции и обычаи других народов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меть оценивать с позиции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shd w:fill="FFFFFF" w:val="clear"/>
        <w:ind w:left="218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3. Важнейшие 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знать основные народные традиции; 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>владеть основами народного календаря;</w:t>
      </w:r>
    </w:p>
    <w:p>
      <w:pPr>
        <w:pStyle w:val="Normal"/>
        <w:shd w:fill="FFFFFF" w:val="clear"/>
        <w:ind w:left="-142" w:hanging="0"/>
        <w:rPr/>
      </w:pPr>
      <w:r>
        <w:rPr>
          <w:bCs/>
          <w:spacing w:val="-10"/>
          <w:sz w:val="20"/>
          <w:szCs w:val="20"/>
        </w:rPr>
        <w:t xml:space="preserve">          </w:t>
      </w:r>
      <w:r>
        <w:rPr>
          <w:bCs/>
          <w:spacing w:val="-10"/>
          <w:sz w:val="20"/>
          <w:szCs w:val="20"/>
        </w:rPr>
        <w:t>иметь представление о своей малой  родине;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сформировать ценностное отношение к России, своему народу, краю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rPr>
          <w:b/>
          <w:b/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сформировать эстетический вкус чувства прекрасного на лучших образцах народного творчества</w:t>
      </w:r>
      <w:r>
        <w:rPr>
          <w:b/>
          <w:bCs/>
          <w:spacing w:val="-10"/>
          <w:sz w:val="20"/>
          <w:szCs w:val="20"/>
        </w:rPr>
        <w:t>;</w:t>
      </w:r>
    </w:p>
    <w:p>
      <w:pPr>
        <w:pStyle w:val="Normal"/>
        <w:shd w:fill="FFFFFF" w:val="clear"/>
        <w:ind w:left="-142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Афанасьев А.Н. Народные русские сказки в 3-х томах. // М., Гослитиздат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агрова Л.А. Я познаю мир: Дет. энцикл.: История России. // М., ООО «Изд-во АСТ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аженов Ю.Н., Чистобаев А.И. Мир географии. От проблемы – к цели. Горизонта комплексных программ. // М., Мысль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ахтин В. От былины до считалки. // Журнал «Очаг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ердяев Н.А. Судьба России. // М., Сов. писатель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латов М. Тридцать три пирога: игры, считалки, скороговорки. // М., Детская литератур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ицын А.М. Я познаю мир: Дет. энцикл.: История России. // М., ООО «Изд-во АСТ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ин Н.Н. Моя первая русская история. // М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игорьев А.А. Святыни Русской Земли // Русское географическое общество. - Санкт-Петербург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илова Л. Окно с затейливой резьбой. // М.,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гтярев А., Дубов И. Начало Отечества. Исторические очерки. // М., Сов. Росс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ылин М. Русский народ: его обычаи, обряды, предания, суеверия, поэзия. // М., «Автор»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ятин Д.Н., Замятин А.Н. Хрестоматия по географии России. Образ страны: Пространства России. // М, МИРОС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ждан Т.П. Художественный мир русской усадьбы. //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чаловская Н. Наша древняя столица. // М., Детская литература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Круглов Ю.Г. Русские народные загадки, пословицы, поговорки. // М.,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Кузина Т.Ф., Батурина Г.И. занимательная педагогика народов России. // Советы, игры, обряды. – Москва, Школьная пресс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/>
      </w:pPr>
      <w:r>
        <w:rPr>
          <w:sz w:val="20"/>
          <w:szCs w:val="20"/>
        </w:rPr>
        <w:t xml:space="preserve">Лотман Ю.М. Беседы о русской культуре. Быт и традиции российского дворянств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// СПб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ртынова. Потешки. Считалки. Небылицы. //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Михельсон Т.Н. Рассказы русских летописей. // М., Изд. центр «Витязь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ячин А.Н. Мир русской культуры. Энциклопедический справочник. // М., Вече, 2000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епина А.Л. Волшебные сказки. // М., ВИТ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теренко Н.И. Литературная игра «Древняя Русь». // Литература в школе. 2001,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омарев Е., Пономарева Т. Я познаю мир: Дет. энцикл.: Культура. // М., ООО «Изд-во АСТ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Рыженков Г.Д. Народный месяцеслов: Пословицы, поговорки, приметы, присловья о временах года и о погоде. // М., Современник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Сахаров И.П. Народный дневник. Народные праздники и обычаи. Из сказаний русского народа. // М., «Дружба народов»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Узорова О., Нефедова Е. Большая книга загадок. // М., Планета детств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това Н. Энциклопедия любимых праздников. // М., «Рипол-классик», 2000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Чижевский А.Е. Я познаю мир: Дет. энцикл.: Экология. // Москва, Астре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Чудакова Н.В., Громов А.В.  Я познаю мир: Дет. энцикл.: История. // М., ООО «Изд-во АСТ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Чудакова Н.В. Я познаю мир: Дет. энцикл.: Культура. // М., ООО «Изд-во АСТ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  <w:tab w:val="right" w:pos="10260" w:leader="none"/>
        </w:tabs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Чудакова Н.В. Я познаю мир: Дет. энцикл.: Литература. // М., ООО «Изд-во АСТ», 2001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center"/>
        <w:rPr>
          <w:b/>
          <w:b/>
        </w:rPr>
      </w:pPr>
      <w:r>
        <w:rPr>
          <w:b/>
        </w:rPr>
        <w:t>Календарно планирование.</w:t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92"/>
        <w:gridCol w:w="1341"/>
        <w:gridCol w:w="32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традиции: нравственные основы семь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ьба как обряд в народной культур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ебные подарки. Приданое. Русский свадебный костюм, его символи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о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, связанные с новосель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 о дом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моей семь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тетради, написать о традициях своей семь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вещах, хранящихся в твоём до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еловека. Фамилия. Появление имен, значение имени. О чем может рассказать имя (традиции семьи, интерес к истории, влияние моды). Появление фамилий, их значение. Знаменитые фамилии Ярославского края (антропонимика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родные традиции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народного календар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дневник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раздники русского народа: Новый го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и обряды на Новый го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рождеством Христовым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лендарные обря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нь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сленичной кук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ст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е и осенние обря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Го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 и Троиц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упа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ен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 ден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евняя магия хоровод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ение по всему кур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  <w:tab w:val="right" w:pos="1026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58:00Z</dcterms:created>
  <dc:creator>User</dc:creator>
  <dc:description/>
  <cp:keywords/>
  <dc:language>en-US</dc:language>
  <cp:lastModifiedBy>Пользователь Windows</cp:lastModifiedBy>
  <cp:lastPrinted>2019-01-18T10:02:00Z</cp:lastPrinted>
  <dcterms:modified xsi:type="dcterms:W3CDTF">2019-01-18T07:04:00Z</dcterms:modified>
  <cp:revision>15</cp:revision>
  <dc:subject/>
  <dc:title>Пояснительная записка</dc:title>
</cp:coreProperties>
</file>