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/>
        <w:t xml:space="preserve">   </w:t>
      </w: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before="280" w:after="1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60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shd w:fill="FFFFFF" w:val="clear"/>
        <w:spacing w:before="280" w:after="199"/>
        <w:rPr/>
      </w:pPr>
      <w:r>
        <w:rPr>
          <w:b/>
          <w:bCs/>
          <w:color w:val="000000"/>
        </w:rPr>
        <w:t>Согласовано                                                                                  Утверждено</w:t>
      </w:r>
    </w:p>
    <w:p>
      <w:pPr>
        <w:pStyle w:val="Normal"/>
        <w:shd w:fill="FFFFFF" w:val="clear"/>
        <w:spacing w:before="280" w:after="199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Зам. директора по УВР ___________                                       Директор школы____/С.Л.Саматоева/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/___________ / _______2017 г.                                                    Приказ №____ от_________2017г.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19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 КУРСА</w:t>
      </w:r>
    </w:p>
    <w:p>
      <w:pPr>
        <w:pStyle w:val="Normal"/>
        <w:shd w:fill="FFFFFF" w:val="clear"/>
        <w:spacing w:before="280" w:after="19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НЕУРОЧНОЙ ДЕЯТЕЛЬНОСТИ</w:t>
      </w:r>
    </w:p>
    <w:p>
      <w:pPr>
        <w:pStyle w:val="Normal"/>
        <w:shd w:fill="FFFFFF" w:val="clear"/>
        <w:spacing w:before="280" w:after="199"/>
        <w:jc w:val="center"/>
        <w:rPr/>
      </w:pPr>
      <w:r>
        <w:rPr>
          <w:b/>
          <w:bCs/>
          <w:color w:val="000000"/>
          <w:sz w:val="40"/>
          <w:szCs w:val="40"/>
        </w:rPr>
        <w:t>«Народоведение»</w:t>
      </w:r>
    </w:p>
    <w:p>
      <w:pPr>
        <w:pStyle w:val="Normal"/>
        <w:shd w:fill="FFFFFF" w:val="clear"/>
        <w:spacing w:before="280" w:after="199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(1 год обучения)</w:t>
      </w:r>
    </w:p>
    <w:p>
      <w:pPr>
        <w:pStyle w:val="Normal"/>
        <w:shd w:fill="FFFFFF" w:val="clear"/>
        <w:spacing w:before="280" w:after="199"/>
        <w:jc w:val="center"/>
        <w:rPr/>
      </w:pPr>
      <w:r>
        <w:rPr>
          <w:b/>
          <w:color w:val="000000"/>
          <w:sz w:val="40"/>
          <w:szCs w:val="40"/>
        </w:rPr>
        <w:t>2018-2019 учебный год</w:t>
      </w:r>
    </w:p>
    <w:p>
      <w:pPr>
        <w:pStyle w:val="Normal"/>
        <w:shd w:fill="FFFFFF" w:val="clear"/>
        <w:spacing w:before="280" w:after="19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9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: Кирсанова Л.С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Ярославль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sz w:val="20"/>
          <w:szCs w:val="20"/>
        </w:rPr>
        <w:t>Рабочая программа по курсу внеурочной деятельности «Народоведение» составлена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имерной основной образовательной программы начального общего образования, одобренная решением федерального учебно-методического объединения по общему образованию (протокол от 8 апреля 2015г. №1/15)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а внеурочной деятельности НОО в средней школе №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ожения о внеурочной деятельности в средней школе №6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ской программы Старостиной Татьяны Владимировны, учителя географии высшей категории.</w:t>
      </w:r>
    </w:p>
    <w:p>
      <w:pPr>
        <w:pStyle w:val="Normal"/>
        <w:jc w:val="both"/>
        <w:rPr/>
      </w:pPr>
      <w:r>
        <w:rPr>
          <w:sz w:val="20"/>
          <w:szCs w:val="20"/>
        </w:rPr>
        <w:t>Раздел курса «Народоведение» в 5классе называется «Устное народное творчество русского народа», направление- общекультурное, форма -</w:t>
      </w:r>
      <w:r>
        <w:rPr/>
        <w:t xml:space="preserve"> </w:t>
      </w:r>
      <w:r>
        <w:rPr>
          <w:sz w:val="20"/>
          <w:szCs w:val="20"/>
        </w:rPr>
        <w:t>поисково-научное исследование, рассчитан на 34 учебных час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) формирование культуры поведения учащихся через культуру русского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) формирование умений воспринимать себя как человека с самостоятельным мышлением и самостоятельным выб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) развивать умение анализировать материалы и вести исследовательскую работу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) познакомиться с произведениями разных жанров устного народного творчества русского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) определить специфику каждого вида устного народного творчества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) попробовать свои силы в устном народном творч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одерж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похи, люди, их культуры неповторимы. Каждая из них имеет свой характер, свои уникальные черты. Удаленность древних цивилизаций во времени не позволяет в точности воссоздать их облик. Но почувствовать дыхание жизни наших предков помогают нам народная культура, народные тради</w:t>
        <w:softHyphen/>
        <w:t>ции, выражающиеся в материальных и духовных памятниках. Древние цивилизации — это не угасшие миры, свет от них еще идет к нам. Их достижения — часть современной культуры. Мы обраща</w:t>
        <w:softHyphen/>
        <w:t>емся к ним не только ради эстетического наслаждения шедеврами литературы и искусства. Уроки прошлого призваны служить благо</w:t>
        <w:softHyphen/>
        <w:t>родным целям современности — взаимопониманию и взаимообо</w:t>
        <w:softHyphen/>
        <w:t>гащению народов и осознанию себя наследниками общего богат</w:t>
        <w:softHyphen/>
        <w:t>ства, накопленного предшествующими поколения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родная культура – это, прежде всего фольклор — устное народное творчество: сказки, героичес</w:t>
        <w:softHyphen/>
        <w:t xml:space="preserve">кий эпос, пословицы и поговорки, загадки, потешки, песни. </w:t>
      </w:r>
      <w:r>
        <w:rPr>
          <w:color w:val="000000"/>
          <w:sz w:val="20"/>
          <w:szCs w:val="20"/>
        </w:rPr>
        <w:t xml:space="preserve">Сюда же относятся божба, проклятия, пожелания, приветы, высказывания в виде поговорок, застольные и заздравные пожелания (тосты) и многое другое. </w:t>
      </w:r>
      <w:r>
        <w:rPr>
          <w:sz w:val="20"/>
          <w:szCs w:val="20"/>
        </w:rPr>
        <w:t>«Русские песни, предания, пословицы, наконец, русские сказ</w:t>
        <w:softHyphen/>
        <w:t xml:space="preserve">ки без сомнения заслуживают большего внимания: они — память нашего давно минувшего, они — хранилище русской народности» (Н. А.  Некрасов)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ью фольклора является его ярко выраженная реги</w:t>
        <w:softHyphen/>
        <w:t>ональная принадлежность и историческая конкретность. Фольклор как исторически конкретная форма народной культуры не остает</w:t>
        <w:softHyphen/>
        <w:t>ся неизмененным, а развивается вместе с народом, вбирая в себя все ценное, что существовало ранее, и отображая новые социальные изменения. Поэтому фольклор всегда самобытен и современен. Передаваясь от поколения к поколению в устной, а позднее и в письменной форме, народная культура трансформировалась в традиции как условия сохранения и развития и как механизм ее передачи новым поколениям. Они, в свою очередь, рождают мифологию, легшую в ос</w:t>
        <w:softHyphen/>
        <w:t>нову различных языческих верований, преданий, легенд, обрядов, обычае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ое искусство - это не только мир вещей, а также мир самобытных образов, своеобразных, подчас неприметных, но важных для народа тем. Призвание народного искусства - украшать быт и труд людей. </w:t>
      </w:r>
      <w:r>
        <w:rPr>
          <w:color w:val="000000"/>
          <w:sz w:val="20"/>
          <w:szCs w:val="20"/>
        </w:rPr>
        <w:t>По всей России бродили скоморохи, медвежьи вожатые, кукольники с любим Петрушкой. Их смелые и резкие, проникнутые народным юмором обличения светских и духовных феодалов привлекали к себе народ и в то же время сильно тревожили власть. Патриарх Иоасаф называл народный театр "сатанинскими играми". Царь Алексей Михайлович в 1648 г. послал по городам указ — не пускать скоморохов, разгонять "по</w:t>
        <w:softHyphen/>
        <w:t>зорища" (зрелища), а "хари" (маски) и "бесовские гудебные сосуды" ломать и жечь, непослушных бить батогами. Но ничто не помогало, устное народное творчество, в различных своих проявлениях, продолжало существовать. "Покажите мне народ, у которого бы больше было песен, наша Украина звенит песнями. По Волге, от верховья до моря, на всей вере</w:t>
        <w:softHyphen/>
        <w:t>нице влекущихся барок заливаются бурлацкие песни. Под песни рубятся из сосновых бревен избы по всей Руси. Под песни мечутся из рук в руки кирпичи и, как грибы, вырастают города. Под песни баб пеленается, же</w:t>
        <w:softHyphen/>
        <w:t>нится и хоронится русский человек..." Так Н.В. Гоголь писал о песне, но то же можно сказать и о сказке, и о пословице, и о многих других видах устного народного твор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Во всем многообразии устного народного творчества — в сказках, былинах, песнях, частушках, загадках, пословицах, поговорках и в обрядовом фольклоре — отражены внутренний мир русского человека, его жизнь и быт. Из неиссякаемого источника устного народного творчества черпали вдохновение талантливейшие прозаики и поэты России: А.С. Пушкин, Н.В. Гоголь, Н.В. Некрасов, Л.Н. Толстой, В.Г. Короленко, А.Н. Толстой другие. М. Горький был прав, когда говорил, что "подлинную историю трудового народа нельзя знать, не зная устного народного творчества"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иды деятельности:  ООО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•</w:t>
      </w:r>
      <w:r>
        <w:rPr>
          <w:rFonts w:cs="Arial Black" w:ascii="Arial Black" w:hAnsi="Arial Black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гровая деятельност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знавательная деятельност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оектно-исследовательская деятельность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/>
        <w:t xml:space="preserve">В результате изучения курса </w:t>
      </w:r>
      <w:r>
        <w:rPr>
          <w:b/>
        </w:rPr>
        <w:t>народоведение</w:t>
      </w:r>
      <w:r>
        <w:rPr/>
        <w:t xml:space="preserve"> в</w:t>
      </w:r>
      <w:r>
        <w:rPr>
          <w:sz w:val="36"/>
          <w:szCs w:val="36"/>
        </w:rPr>
        <w:t xml:space="preserve"> 5</w:t>
      </w:r>
      <w:r>
        <w:rPr/>
        <w:t xml:space="preserve"> классе ученики 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е понятие фольклора как вида словесного искусства; многообразие жанров устного народного творчеств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ражение в фольклоре народных традиций, представлений о добре и зл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личие народной песни от авторской, былины от сказки и т.д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ировать и оценивать образы героев произведений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лировать своё отношение к прочитанному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ять признаки жанра, его художественные особенност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ять презентацию своих проектов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ло, выразительно, осознанно читать (в том числе и наизусть) произведе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давать кратко и подробно содержание эпизода, произведе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я творческих задатков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я в диалоге по проблем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я связного текста на заданную тему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нять народную песню, заклички и т.д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пословицы и поговорки в своей реч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енять произведения фольклора в той или иной ситуаци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фанасьев А.Н. Народные русские сказки в 3-х томах. // М., Гослитиздат, 1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агрова Л.А. Я познаю мир: Дет. энцикл.: История России. // М., ООО «Изд-во АСТ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ахтин В. От былины до считалки. // Журнал «Очаг»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улатов М. Тридцать три пирога: игры, считалки, скороговорки. // М., Детская литератур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лицын А.М. Я познаю мир: Дет. энцикл.: История России. // М., ООО «Изд-во АСТ», 2002.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Круглов Ю.Г. Русские народные загадки, пословицы, поговорки. // М., Просвещение, 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90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  Мартынова. Потешки. Считалки. Небылицы. // М., 1985.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  Налепина А.Л. Волшебные сказки. // М., ВИТА, 1993.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Рыженков Г.Д. Народный месяцеслов: Пословицы, поговорки, приметы, присловья о  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ременах года и о погоде. // М., Современник, 1991.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Узорова О., Нефедова Е. Большая книга загадок. // М., Планета детства, 2001.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67945</wp:posOffset>
                </wp:positionV>
                <wp:extent cx="6132830" cy="591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5170"/>
                              <w:gridCol w:w="759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а (главы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 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ведении. Понятие фольклор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нообразие фольклорных форм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стуш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ш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аут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овицы и поговор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ич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итал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роговор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ад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занятие №1 Изготовление книжки-малышки «Любимые загад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занятие №2 Презентация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занятие №3(конкур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ценируем сказ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занятие №4(конкурс рисунков) «Мой любимый сказочный гер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занятие №5(конкурс сказок) «Я сочиняю сказки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народная песн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занятие №6. Иллюстрации к русским народным песн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занятие№7(конкурс исполн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поем «по-русски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ир былины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занятие №8(конкурс рисунков) «Мой любимый былинный гер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66.05pt;mso-wrap-distance-left:9pt;mso-wrap-distance-right:9pt;mso-wrap-distance-top:0pt;mso-wrap-distance-bottom:0pt;margin-top:5.3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5170"/>
                        <w:gridCol w:w="759"/>
                        <w:gridCol w:w="2801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а (главы)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 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ведении. Понятие фольклора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нообразие фольклорных форм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стуш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ш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аут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овицы и поговор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ич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итал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говор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ад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занятие №1 Изготовление книжки-малышки «Любимые загад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народная сказк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занятие №2 Презентация с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занятие №3(конкур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ценируем сказ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занятие №4(конкурс рисунков) «Мой любимый сказочный гер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занятие №5(конкурс сказок) «Я сочиняю сказки…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народная песня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занятие №6. Иллюстрации к русским народным пес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занятие№7(конкурс исполните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поем «по-русски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ир былины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занятие №8(конкурс рисунков) «Мой любимый былинный гер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91"/>
        <w:gridCol w:w="842"/>
        <w:gridCol w:w="84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1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. Поняие фолькло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– устное народное творче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фольклорных фор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ушки-один из видов устной поэзии для детей младенческого возраста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шки-короткие стишки, предназначенные для младенцев, сопровождаемые простыми движениями рук и мимики лиц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утки-смешные коротенькие рассказы для детей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акончи пословицу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7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-стихотворные обращения к природе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ки-стихотворные тексты с четкой ритмической структурой, сделанные в шутливой форме и предназначенные для случайного избрания одного участника из множества других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читал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0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-несложный, ритмичный, часто шуточный текст, построенный на сочетании звуков, затрудняющих быстрое произнесение слов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1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короговор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2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13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тгадок «Отгадай загадк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14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«Я сочиняю загадки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15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1. Изготовление книжки-малышки «Любимые загадк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16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17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2. «Моя любимая сказка». Презентация сказ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18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ные сказки. Выбор сказки, распределение ролей, разучива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19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3. Конкурс инсценированной сказ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20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4. «Мой любимый сказочный герой». Конкурс рисунк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21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Угадай сказку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22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5. Конкурс сказок «Я сочиняю сказки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23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.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24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: исторические и лирические. Слушание, разучива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25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: обрядовые, частушки. Слушание, разучива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26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русской народной песни. Знакомство с творчеством Л.Руслановой, Л.Зыкиной, ансамбля «Золотое кольцо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27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6. Иллюстрации к русским народным песня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28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7. Конкурс  исполнителей«Споем «по-русски»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29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ылин. Знакомство с жанром, его функции, особ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30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ылин. История создания. Художественный мир были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31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е былины(песни об Илье Муромце, Добрыне Никитиче, Алёше Поповиче и др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32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е былины(Садко и Василий Буслаевич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33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былинный герой(рассказ). Родина Ильи Муромца. Заочное путешествие в г.Мур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34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ятие №8. Конкурс рисунков « Мой любимый былинный герой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3:00Z</dcterms:created>
  <dc:creator>Светлана Львовна</dc:creator>
  <dc:description/>
  <cp:keywords/>
  <dc:language>en-US</dc:language>
  <cp:lastModifiedBy>Пользователь Windows</cp:lastModifiedBy>
  <cp:lastPrinted>2018-09-10T23:03:00Z</cp:lastPrinted>
  <dcterms:modified xsi:type="dcterms:W3CDTF">2019-01-18T06:44:00Z</dcterms:modified>
  <cp:revision>3</cp:revision>
  <dc:subject/>
  <dc:title/>
</cp:coreProperties>
</file>