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left="104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чебный предмет «Музыка» входит в образовательную область «Искусство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сновная цель изучение музыки в начальной школе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 посредством эмоционального восприятия музык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разных народов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</w:t>
      </w:r>
    </w:p>
    <w:p>
      <w:pPr>
        <w:pStyle w:val="Heading"/>
        <w:autoSpaceDE w:val="true"/>
        <w:ind w:firstLine="709"/>
        <w:jc w:val="both"/>
        <w:rPr/>
      </w:pPr>
      <w:r>
        <w:rPr>
          <w:sz w:val="24"/>
          <w:szCs w:val="24"/>
        </w:rPr>
        <w:t xml:space="preserve">Цель уроков музыки в 3 классе </w:t>
      </w:r>
      <w:r>
        <w:rPr>
          <w:b w:val="false"/>
          <w:sz w:val="24"/>
          <w:szCs w:val="24"/>
        </w:rPr>
        <w:t>развитие нравственно-эстетических ориентаций учащихся в процессе восприятия и исполнения музыкальных произведений – фольклора, музыки религиозной традиции, «золотого фонда» классики, современных сочинений; сопоставление особенностей их творческого почерка;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совершенствование представлений о триединстве музыкальной деятельности (композитор–исполнитель-слушатель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2018-2019 учебный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ормативная база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учебного предмета «Музыка» для 3 класса разработана в соответствии с требованиями ФГОС НОО, основной образовательной программы ОУ, с учетом примерной программы НОО по музыке, на основе авторской программы УМК Сергеево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.П., Критской Е.Д. «Музыка.1-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лассы» издательства «Просвещение», 2017 года изд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ативно-методическое-обеспечение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Рабочая программа по «Музыке», в дальнейшем, Программа по «Музыке»  составлена на основе следующих нормативных документов:</w:t>
      </w:r>
    </w:p>
    <w:p>
      <w:pPr>
        <w:pStyle w:val="Normal"/>
        <w:tabs>
          <w:tab w:val="clear" w:pos="708"/>
          <w:tab w:val="left" w:pos="10200" w:leader="none"/>
        </w:tabs>
        <w:ind w:right="316" w:hanging="0"/>
        <w:jc w:val="both"/>
        <w:rPr>
          <w:rFonts w:eastAsia="Times New Roman"/>
          <w:lang w:eastAsia="ru-RU"/>
        </w:rPr>
      </w:pPr>
      <w:r>
        <w:rPr/>
        <w:t>1. ФГОС НОО (Приложение к приказу Минобрнауки России от 06.10.2009 г. №373) (в редакции приказов Министерства образования и науки РФ №1576 от 31.12.2015 г.);</w:t>
      </w:r>
    </w:p>
    <w:p>
      <w:pPr>
        <w:pStyle w:val="Normal"/>
        <w:jc w:val="both"/>
        <w:rPr/>
      </w:pPr>
      <w:r>
        <w:rPr/>
        <w:t>2. Федеральный закон «Об образовании в Российской Федерации»;</w:t>
      </w:r>
    </w:p>
    <w:p>
      <w:pPr>
        <w:pStyle w:val="Normal"/>
        <w:jc w:val="both"/>
        <w:rPr/>
      </w:pPr>
      <w:r>
        <w:rPr/>
        <w:t>3. ООП НОО муниципального общеобразовательного учреждения «Средняя школа №60», утвержденная   Приказом директора школы №164 от 12.10.2017г.                                                                                                                                                                                                                                                      4. Об утверждении рабочей программы Приказ №------------ от---------------2018 г.</w:t>
      </w:r>
    </w:p>
    <w:p>
      <w:pPr>
        <w:pStyle w:val="Normal"/>
        <w:jc w:val="both"/>
        <w:rPr/>
      </w:pPr>
      <w:r>
        <w:rPr/>
        <w:t>5.Учебный план школы №60 на 2018/2019 учебный год, утвержденный Приказом директора школы №186 от 28.08.2018 г.                                                                                                                                             6. Соответствие с календарным планом-графиком, утвержденным       Приказом директора школы №185 от 28.08.2018 г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rFonts w:eastAsia="Times New Roman"/>
          <w:lang w:eastAsia="ru-RU"/>
        </w:rPr>
      </w:pPr>
      <w:r>
        <w:rPr/>
        <w:t xml:space="preserve">7. Примерная ООП НОО одобрена решением федерального учебно-методического объединения по общему образованию (протокол от 8 апреля      2015 г. № 1/15) [Электронный ресурс] //Реестр примерных основных общеобразовательных программ. Министерство образования и науки РФ // </w:t>
      </w:r>
      <w:hyperlink r:id="rId2">
        <w:r>
          <w:rPr>
            <w:rStyle w:val="InternetLink"/>
          </w:rPr>
          <w:t>http://fgosreestr.ru/node/2067.04.06.2015</w:t>
        </w:r>
      </w:hyperlink>
      <w:r>
        <w:rPr/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8.  Постановление Главного государственного санитарного врача Российской Федерации от 29 декабря 2010 г. №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Ф 3 марта 2011 года).</w:t>
      </w:r>
    </w:p>
    <w:p>
      <w:pPr>
        <w:pStyle w:val="Normal"/>
        <w:jc w:val="both"/>
        <w:rPr/>
      </w:pPr>
      <w:r>
        <w:rPr/>
        <w:t>9. Программа ориентирована на использование учебно-методического комплекса под редакцией Г.П.Сергеевой, Е.Д.Критской, Т.С.Шмагиной , -М.:Просвещение,2013год.                                                                                                                                                                                                                                                               Учебно-методический комплекс входит в федеральный перечень учебников на 2018/2019 учебный год и рекомендован МО РФ. (Приказ Министерства образования и науки РФ от 31.03.2014 г. №253 (с изменениями на 05.07.2017 г.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lang w:eastAsia="ru-RU"/>
        </w:rPr>
      </w:pPr>
      <w:r>
        <w:rPr/>
        <w:t>10. Стандарты второго поколения. Оценка достижения планируемых результатов в начальной школе. Система заданий. 2 часть. /М-во образования и науки Рос. Федерации. – М.: Просвещение, 2011. – 240 с.</w:t>
      </w:r>
    </w:p>
    <w:p>
      <w:pPr>
        <w:pStyle w:val="Normal"/>
        <w:jc w:val="both"/>
        <w:rPr/>
      </w:pPr>
      <w:r>
        <w:rPr/>
        <w:t>11. Алексеева Л.Л., Критская Е.Д. Музыка. Планируемые результаты. Система заданий. 1-4 классы [Текст] / под ред. Г. С. Ковалёвой, О. Б. Логиновой–М.: Просвещение,201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. Авторская программа: Г.П. Сергеева, Е.Д. Критская, Т.С. Шмагина  «Музыка. 1-4 классы». (</w:t>
      </w:r>
      <w:r>
        <w:rPr>
          <w:bCs/>
        </w:rPr>
        <w:t>Программы общеобразовательных учреждений. Музыка: 1-4 классы. – М: Просвещение, 2017 года издания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 </w:t>
      </w:r>
      <w:r>
        <w:rPr>
          <w:b/>
        </w:rPr>
        <w:t>УМК: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чебник, хрестоматия музыкального материала, фонохрестоматия музыкального материала (МР3).</w:t>
      </w:r>
    </w:p>
    <w:p>
      <w:pPr>
        <w:pStyle w:val="Normal"/>
        <w:jc w:val="both"/>
        <w:rPr/>
      </w:pPr>
      <w:r>
        <w:rPr/>
        <w:t>По количеству часов, отведенных на изучение каждой конкретной темы, программа соответствует государственному стандарту начального общего образования. Рабочая программа учебного предмета «Музыка» для 3 класса составлена в соответствии с количеством часов, указанным в учебном плане ОУ НОО. Предмет изучается в 3 классе 1 час в неделю (34 часа в год) на основе Учебного плана ОУ НОО на 2018-2019 г.г.                                                                                                                                                                                 Данная рабочая программа рассчитана в том числе на работу с учащимися с ОВЗ 3 «А» класса. Работа с детьми с ОВЗ предполагает: индивидуальный подход, использование наглядных методов обучения, контроль осуществляется с помощью заданий упрощенного тип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огика структуры программы Сергеево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.П., Критской Е.Д. «Музыка.1-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лассы»: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3 классе предметом рассмотрения являются вечные темы классической музыки и их претворение в произведениях различных жанров; художественные направления, стили и жанры классической и современной музыки; особенности музыкальной драматургии и развития музыкальных образов в произведениях крупных жанров – опере, балете, мюзикле, рок-опере, симфонии, инструментальном концерте, сюите и д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виды деятельности обучающихся разработан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учет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мерной основной образовательной программы начального общего образования. (Одобрена решением федерального учебно-методического объединения по общему образованию (протокол от 8 апреля 2015 г. № 1/15), в том числе: хоровое, ансамблевое и сольное пение, пластическое интонирование и музыкально-ритмические движения, различного рода импровизации;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нсценирование и драматизация песе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ольклорных образцов музыкального искус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Творческое начало обучающихся развивается в размышлениях и высказываниях о музыке, художественных импровизациях, музицировании, индивидуальной и коллективной проектной деятельности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Звучащие жесты» («инструменты тела»): хлопки, шлепки, щелчки, притопы и др. Осознание коротких и длинных звуков в ритмических играх: слоговая система озвучивания длительностей и их графическое изображение; ритмоинтонирование слов, стих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слушивание фрагментов музыкальных произведений с имитацией звуков окружающего мира», Музыкальные игры «вопрос-ответ», «поставь точку в конце музыкального предлож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содержание образования в начальной школе представлено следующими содержательными разделами: «Музыка в жизни человека», «Основные закономерности музыкального искусства», «Музыкальная картина мир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учебного предмета «Музыка» в 3 классе отражено в поурочном планирован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регионального содержания образования в тематическое планирование внесены следующие темы:«Музыкальные особенности песен и романсов на стихи Н. А. Некрасова», «Песни ярославских композиторов о маме», «Жанровые особенности былин Ярославского края», «Масленичные песенки, игры и забавы ярославского края», «Детские фестивали Ярославля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держа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 уче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рной основной образовательной программы начального общего образования. (Одобрена решением федерального учебно-методического объединения по общему образованию (протокол от 8 апреля 2015 г. № 1/15) и на основании возможностей образовательного учреждения и потребностей учащихся добавлены следующие дидактические единиц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«Творческое соревнование», «Музыкально-театрализованное представление как результат освоения программы по учебному предмету «Музыка», «Народные игры», «Годовой круг календарных праздников», «Создание информационного сопровождения проекта (афиша, презентация, пригласительные билеты и т.д.)», «Синтезатор как инструмент-оркестр. Осознание тембровых возможностей синтезатора в практической исполнительской деятельности», «Формирование знаний об особенностях киномузыки и музыки к мультфильмам. Информация о композиторах, сочиняющих музыку к детским фильмам и мультфильмам. Исполнение песен из кинофильмов и мультфильмов». «Знакомство со звучанием музыкальных инструментов разной высоты и тембровой окраски (просмотр фрагментов видеозаписей исполнения на различных инструментах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ние результатов начального образования по музыке осуществляется на двух уровнях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азовом и повышенном уровнях слож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контроля могут применяться следующие виды и форм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4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229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яемые ум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дел «Музыка в жизни челове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различные (основные) жанры музыкальных произве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викторина, музыкальный кроссвор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являть настроения и чувства человека, выраженные в музы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бес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ражать своё эмоциональное отношение к искусству в процессе исполнения музыкальных произведени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о-хоровое и инструментальное  исполнительство, пластическое интон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вать образцы народного музыкально-поэтического творчества и музыкального фольклора 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викторина, музыкальный кроссвор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ыгрывать народные песни, участвовать в коллективных играх-драматизац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аматизация народных праздников и обрядов. Инсценировка. Разыгры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звать народные праздники и сопровождающие их обряды, песни, игры, о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елить возможности своего участия в подготовке и проведении праздн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ая викторина, проект, составление программы концерт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являть общность истоков и особенности народной и профессиональной музы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о-хоровое и инструментальное  исполнительство, вокализация, работа с нотными примерами, фронтальная бес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мысленно исполнить музыкальные произведения профессионального и народного творчества, разработать исполнительский план с возможным включением жеста, движения, исполнить песню на концерте в классе, школе и д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о-хоровое, ансамблевое и сольное исполнительство, пластическое интонирование, драматиза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ить своё исполнение (сольное, ансамблевое, хоровое), предложить несколько вариантов интерпретации художественного образа, исполнительского замыс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беседа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аздел «Основные закономерности музыкального искус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ять и соотносить различные по смыслу интонации на слух и по нотному письму (графическому изображению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изация и работа с нотными приме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ять две музыкальные интонации, выражающие различные эмоциональные состояния человека, например: восторг - гнев, радость - печаль, волнение - покой или изображающие какие-либо явления природы, например: весенняя капель или шум ветра и т.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импровизации и сочинение музы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з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ть характерные черты музыкальной речи разных отдельных композито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виктор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площать особенности музыки в исполнительской деятельности на основе знаний основных средств музыкальной вырази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о-хоровое, сольное инструментальное исполнительство, игра в дириж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ь участие в конкурсе на лучшее исполнение песни о школе, оценить своё исполнение – интонационно верное исполнение песни в соответствии с художественно-образным содержан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о-хоровое, ансамблевое и сольное исполнительство, конкукр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зировать и соотносить различные интонации, музыкальные темы в их взаимосвязи и взаимодействии, применяя знания основных средств музыкальной выразительности на примере симфонической сказки С. С. Прокофьева «Петя и вол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ая викторина, музыкальный кроссворд, фронтальная бесе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ать симфоническую сказку С. С. Прокофьева «Петя и вол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матизация, пластические этю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ь известную (знакомую, полюбившуюся) песню, передавая в интонации смену настроения (или развитие одного настроения) от куплета к купле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о-хоровое, сольное инструментальное исполни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познавать художественный смысл различных форм построения музыки (двухчастной, трёхчастной форм, формы вариаций, рондо), наблюдая за процессом и результатом развития музыки в произведениях разных жан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в дирижера. Тестирование. Музыкальная викторина, музыкальный кроссвор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характер музыки по графической записи знакомого музыкального произ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нотными приме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вать с помощью рисунка или пластических движений смену частей и образов музыкального произ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ческое интонирование, графическое модел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коллективной музыкально-творческой деятельности, в инсценировках произведений разных жанров и форм (хоровые произведения, песни, танцы, фрагменты из произведений музыкально-театральных жанров – оперы, мюзикла и др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матизация, инсценировка, вокально-хоровое, ансамблевое и сольное исполни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программу концерта своего класса для заключительного урока в конце года, учесть творческие возможности своих одноклассников, их интересы, принять участие в исполнении различных произведений на заключительном уроке в конц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, составление программы концерта, вокально-хоровое, ансамблевое и сольное исполнительство, музицирование.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аздел «Музыкальная картина ми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давать образное содержание музыкальных произведений, различных по форме (построению) и жанра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удожественно-творческ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ное и инструментальное исполнительство,  музыкальные импров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вать по звучанию различные виды музыки (вокальная, инструментальная; сольная, хоровая, оркестровая) из произведени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виктор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являть изменения музыкальных образов, озвученных различными  инструментами (в том числе и современными электронными) в различных интерпретац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ное инструментальное исполнительство,  музыкальные импровизации, фронтальная бес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моционально воспринимать народное и профессиональное музыкальное творчество разных стран и высказывать мнение о н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викторина, пластическое интонирование, фронтальная бес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ть запомнившиеся мелодии народной песни и песни композито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о-хоровое и сольное исполни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умать проект памятника «Музыка в твоем городе, районе или школе, подобрать или сочинить к нему музыкальное сопрово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беседа, сольное инструментальное исполнительство,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особенности музыкального языка своего народа и народов, населяющих нашу страну и другие стра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изация и работа с нотными примерами, фронтальная беседа, вокально-хоровое и сольное исполн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ть песню (или мелодию) своего народа, сочинить мелодию в народном дух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импровизации и сочинение музыки, сольное и инструментальное исполни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вать музыку (из произведений программы) и называть имена выдающихся композиторов и исполнителей разных стран м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 Музыкальная викторина, музыкальный кроссворд, фронтальная бесед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(авторская программа Е.Д.Критской,  Г.П.Сергеевой) в 3 классе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277"/>
        <w:gridCol w:w="2976"/>
      </w:tblGrid>
      <w:tr>
        <w:trPr>
          <w:trHeight w:val="558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часов</w:t>
            </w:r>
          </w:p>
        </w:tc>
      </w:tr>
      <w:tr>
        <w:trPr>
          <w:trHeight w:val="476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“Россия – Родина моя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</w:t>
            </w:r>
          </w:p>
        </w:tc>
      </w:tr>
      <w:tr>
        <w:trPr>
          <w:trHeight w:val="5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“День, полный событий”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.</w:t>
            </w:r>
          </w:p>
        </w:tc>
      </w:tr>
      <w:tr>
        <w:trPr>
          <w:trHeight w:val="5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3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“О России петь – что стремиться в храм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.</w:t>
            </w:r>
          </w:p>
        </w:tc>
      </w:tr>
      <w:tr>
        <w:trPr>
          <w:trHeight w:val="56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4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“Гори, гори ясно, чтобы не погасло!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</w:t>
            </w:r>
          </w:p>
        </w:tc>
      </w:tr>
      <w:tr>
        <w:trPr>
          <w:trHeight w:val="5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5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“В музыкальном театре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</w:p>
        </w:tc>
      </w:tr>
      <w:tr>
        <w:trPr>
          <w:trHeight w:val="5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6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“В концертном зале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</w:p>
        </w:tc>
      </w:tr>
      <w:tr>
        <w:trPr>
          <w:trHeight w:val="55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7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“Чтоб музыкантом быть, та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добно уменье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</w:p>
        </w:tc>
      </w:tr>
      <w:tr>
        <w:trPr>
          <w:trHeight w:val="5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. Личностные, метапредметные и предметные результаты освоения учебного предме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pacing w:val="-4"/>
          <w:sz w:val="24"/>
          <w:szCs w:val="24"/>
        </w:rPr>
        <w:t>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формирование этических чув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овладение навыками смыслового прочтения содержании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овладение логическими действиями сравнения, анализа, синтеза, общения, установления аналогии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- </w:t>
      </w:r>
      <w:r>
        <w:rPr>
          <w:b w:val="false"/>
          <w:bCs w:val="false"/>
          <w:sz w:val="24"/>
          <w:szCs w:val="24"/>
        </w:rPr>
        <w:t>обогащение представлений учащихся о музыке разных народов, стилей, композиторов</w:t>
      </w:r>
      <w:r>
        <w:rPr>
          <w:b w:val="false"/>
          <w:bCs w:val="false"/>
          <w:sz w:val="24"/>
          <w:szCs w:val="24"/>
          <w:lang w:val="ru-RU"/>
        </w:rPr>
        <w:t>,</w:t>
      </w:r>
      <w:r>
        <w:rPr>
          <w:b w:val="false"/>
          <w:bCs w:val="false"/>
          <w:sz w:val="24"/>
          <w:szCs w:val="24"/>
        </w:rPr>
        <w:t xml:space="preserve"> сопоставление особенностей их языка, творческого почерка, 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</w:rPr>
        <w:t>совершенствование представлений о триединстве музыкальной деятельности (композитор–исполнитель-слушатель);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</w:rPr>
        <w:t xml:space="preserve">освоение музыкального языка и средств музыкальной выразительности </w:t>
      </w:r>
      <w:r>
        <w:rPr>
          <w:b w:val="false"/>
          <w:sz w:val="24"/>
          <w:szCs w:val="24"/>
          <w:lang w:val="ru-RU"/>
        </w:rPr>
        <w:t xml:space="preserve">в </w:t>
      </w:r>
      <w:r>
        <w:rPr>
          <w:b w:val="false"/>
          <w:sz w:val="24"/>
          <w:szCs w:val="24"/>
        </w:rPr>
        <w:t>разных видах и формах детского музицирования (пение, музыкально-ритмические движения, игра на простейших инструментах, импровизации и др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bCs/>
          <w:color w:val="000000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color w:val="000000"/>
          <w:lang w:eastAsia="ru-RU"/>
        </w:rPr>
        <w:t>«Музыка в жизни человека»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@Arial Unicode MS" w:cs="Times New Roman" w:ascii="Times New Roman" w:hAnsi="Times New Roman"/>
          <w:i/>
          <w:iCs/>
          <w:color w:val="000000"/>
        </w:rPr>
        <w:t>Обучающийся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</w:rPr>
      </w:pPr>
      <w:r>
        <w:rPr>
          <w:rFonts w:eastAsia="@Arial Unicode MS" w:cs="Times New Roman" w:ascii="Times New Roman" w:hAnsi="Times New Roman"/>
          <w:color w:val="000000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</w:rPr>
      </w:pPr>
      <w:r>
        <w:rPr>
          <w:rFonts w:eastAsia="@Arial Unicode MS" w:cs="Times New Roman" w:ascii="Times New Roman" w:hAnsi="Times New Roman"/>
          <w:color w:val="000000"/>
        </w:rPr>
        <w:t>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Calibri"/>
          <w:color w:val="000000"/>
        </w:rPr>
      </w:pPr>
      <w:r>
        <w:rPr>
          <w:rFonts w:eastAsia="@Arial Unicode MS" w:cs="Times New Roman" w:ascii="Times New Roman" w:hAnsi="Times New Roman"/>
          <w:color w:val="000000"/>
        </w:rPr>
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i/>
          <w:i/>
          <w:iCs/>
          <w:color w:val="000000"/>
        </w:rPr>
      </w:pPr>
      <w:r>
        <w:rPr>
          <w:rFonts w:eastAsia="@Arial Unicode MS" w:cs="Times New Roman" w:ascii="Times New Roman" w:hAnsi="Times New Roman"/>
          <w:i/>
          <w:iCs/>
          <w:color w:val="000000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</w:rPr>
      </w:pPr>
      <w:r>
        <w:rPr>
          <w:rFonts w:eastAsia="@Arial Unicode MS" w:cs="Times New Roman" w:ascii="Times New Roman" w:hAnsi="Times New Roman"/>
          <w:color w:val="000000"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Calibri"/>
          <w:color w:val="000000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lang w:eastAsia="ru-RU"/>
        </w:rPr>
        <w:t>организовывать культурный досуг, самостоятельную музыкально-творческую деятельность, музицировать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bCs/>
          <w:color w:val="000000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color w:val="000000"/>
          <w:lang w:eastAsia="ru-RU"/>
        </w:rPr>
        <w:t>«Основные закономерности музыкального искусства»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i/>
          <w:i/>
          <w:iCs/>
          <w:color w:val="000000"/>
        </w:rPr>
      </w:pPr>
      <w:r>
        <w:rPr>
          <w:rFonts w:eastAsia="@Arial Unicode MS" w:cs="Times New Roman" w:ascii="Times New Roman" w:hAnsi="Times New Roman"/>
          <w:i/>
          <w:iCs/>
          <w:color w:val="000000"/>
        </w:rPr>
        <w:t>Обучающийся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</w:rPr>
      </w:pPr>
      <w:r>
        <w:rPr>
          <w:rFonts w:eastAsia="@Arial Unicode MS" w:cs="Times New Roman" w:ascii="Times New Roman" w:hAnsi="Times New Roman"/>
          <w:color w:val="000000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</w:rPr>
      </w:pPr>
      <w:r>
        <w:rPr>
          <w:rFonts w:eastAsia="@Arial Unicode MS" w:cs="Times New Roman" w:ascii="Times New Roman" w:hAnsi="Times New Roman"/>
          <w:color w:val="000000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Calibri"/>
          <w:color w:val="000000"/>
        </w:rPr>
      </w:pPr>
      <w:r>
        <w:rPr>
          <w:rFonts w:eastAsia="@Arial Unicode MS" w:cs="Times New Roman" w:ascii="Times New Roman" w:hAnsi="Times New Roman"/>
          <w:color w:val="000000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i/>
          <w:i/>
          <w:iCs/>
          <w:color w:val="000000"/>
        </w:rPr>
      </w:pPr>
      <w:r>
        <w:rPr>
          <w:rFonts w:eastAsia="@Arial Unicode MS" w:cs="Times New Roman" w:ascii="Times New Roman" w:hAnsi="Times New Roman"/>
          <w:i/>
          <w:iCs/>
          <w:color w:val="000000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</w:rPr>
      </w:pPr>
      <w:r>
        <w:rPr>
          <w:rFonts w:eastAsia="@Arial Unicode MS" w:cs="Times New Roman" w:ascii="Times New Roman" w:hAnsi="Times New Roman"/>
          <w:color w:val="000000"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</w:rPr>
      </w:pPr>
      <w:r>
        <w:rPr>
          <w:rFonts w:eastAsia="@Arial Unicode MS" w:cs="Times New Roman" w:ascii="Times New Roman" w:hAnsi="Times New Roman"/>
          <w:color w:val="000000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lang w:eastAsia="ru-RU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bCs/>
          <w:color w:val="000000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color w:val="000000"/>
          <w:lang w:eastAsia="ru-RU"/>
        </w:rPr>
        <w:t>«Музыкальная картина мира»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i/>
          <w:i/>
          <w:iCs/>
          <w:color w:val="000000"/>
        </w:rPr>
      </w:pPr>
      <w:r>
        <w:rPr>
          <w:rFonts w:eastAsia="@Arial Unicode MS" w:cs="Times New Roman" w:ascii="Times New Roman" w:hAnsi="Times New Roman"/>
          <w:i/>
          <w:iCs/>
          <w:color w:val="000000"/>
        </w:rPr>
        <w:t>Обучающийся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</w:rPr>
      </w:pPr>
      <w:r>
        <w:rPr>
          <w:rFonts w:eastAsia="@Arial Unicode MS" w:cs="Times New Roman" w:ascii="Times New Roman" w:hAnsi="Times New Roman"/>
          <w:color w:val="000000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</w:rPr>
      </w:pPr>
      <w:r>
        <w:rPr>
          <w:rFonts w:eastAsia="@Arial Unicode MS" w:cs="Times New Roman" w:ascii="Times New Roman" w:hAnsi="Times New Roman"/>
          <w:color w:val="000000"/>
        </w:rPr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Calibri"/>
          <w:color w:val="000000"/>
        </w:rPr>
      </w:pPr>
      <w:r>
        <w:rPr>
          <w:rFonts w:eastAsia="@Arial Unicode MS" w:cs="Times New Roman" w:ascii="Times New Roman" w:hAnsi="Times New Roman"/>
          <w:color w:val="000000"/>
        </w:rPr>
        <w:t>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i/>
          <w:i/>
          <w:iCs/>
          <w:color w:val="000000"/>
        </w:rPr>
      </w:pPr>
      <w:r>
        <w:rPr>
          <w:rFonts w:eastAsia="@Arial Unicode MS" w:cs="Times New Roman" w:ascii="Times New Roman" w:hAnsi="Times New Roman"/>
          <w:i/>
          <w:iCs/>
          <w:color w:val="000000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</w:rPr>
      </w:pPr>
      <w:r>
        <w:rPr>
          <w:rFonts w:eastAsia="@Arial Unicode MS" w:cs="Times New Roman" w:ascii="Times New Roman" w:hAnsi="Times New Roman"/>
          <w:color w:val="000000"/>
        </w:rPr>
        <w:t>·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Calibri"/>
          <w:color w:val="000000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lang w:eastAsia="ru-RU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  <w:r>
        <w:br w:type="page"/>
      </w:r>
    </w:p>
    <w:p>
      <w:pPr>
        <w:pStyle w:val="Normal"/>
        <w:spacing w:lineRule="auto" w:line="24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 в 3 классе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977"/>
        <w:gridCol w:w="3544"/>
        <w:gridCol w:w="1134"/>
        <w:gridCol w:w="3969"/>
        <w:gridCol w:w="24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и задания контро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-Родина м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усская профессиональная музы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Музыканты» нем. нар. пес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айковский П.И. Мелодия 2-й части «Симфонии № 4»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 Музыкальная викторина: «Мелодия» из оперы «Орфей и Эвридика» К. Глюка, «Утро» Э. Грига, «Рассвет на Москве-реке» М. Мусоргского, «Осень» Г. Свиридова, «Вечерняя музыка» В. Гаврилина и др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Я.Дубравин, сл. В.Суслова «Всюду музыка живет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Русская профессиональная музыка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Отличительные черты русской музыки.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нятия «симфония», «лирика», «лирический образ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Выразительность и изобразительность в музы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характера, выразительных средств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на узнавание знакомых мелодий, сравнение песенных мелодий лириче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имфония», «лирика», «лирический обра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ства и настроение человека, выраженные в му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 к искусству в процессе исполнения музыкальных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лодии с ориентацией на нотную запис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1.Б. 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елять и соотносить различные по смыслу интонации на слух и по нотному письму (графическому изображе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-Родина мо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Вокальная музы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1.Романс «Благословляю вас, леса» П. И.Чайковского, стихи А.К.Толстого.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Романс «Звонче жаворонка пенье» Н. Римского-Корсакова, стихи А.К. Толст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оманс «Жаворонок» М.И. Глинки, стихи Н. Кук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рагмент «Романса» Г. Свиридова (из музыкальных иллюстраций к повести А. Пушкина «Метель»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Вокальная музыка. Образная природа музыкального искус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:«романса», «лирического образа», «романса без слов»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Певческие голоса: женские, мужские - сопрано, барит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узыкальных образов и выразительных средств романсов на основе метода «тождества и контра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пейзажная лирика», подбор иллюстраций, близких романсам, прослушанным на уро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 к искусству в процессе исполнения музыкальных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и изобразительные особенности музыки в их взаимодейств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3.Б.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ыражать своё эмоциональное отношение к искусству в процессе исполнения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но и хор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т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-Родина мо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ая народная музы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нт «Орле Российский» (кант в честь Полтавской победы в 1709 г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Радуйся, Росско земле» (кант на заключение Ништадтского мира в 1721 г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родная солдатская песня «Славны были наши дед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усская народная песня «Солдатушки, бравы ребятушк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Русская народная музы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Исполнители – мужской хор (а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capella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.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Музыкальные особенности виватного (хвалебного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(песенность + маршевость), речевые интонации призывного возгласа, торжественный, праздничный, ликующий характер и солдатской песни-мар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жанровых признаков, зерна-интонации, лада, состава исполн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 к искусству в процессе исполнения музыкальных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и изобразительные особенности музыки в их взаимодейств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3.Б.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ыражать своё эмоциональное отношение к искусству в процессе исполнения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но и хор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т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-Родина мо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ные виды музыки: вокальная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хорова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«Патриотическая песня» М.И. Гл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оры из кантаты «Александр Невский»: «Песня об Александре Невском» (№ 2) и «Вставайте, люди русские» (№ 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кона «Святой благоверный князь Александр Невский», фрагмент живописного батального полотна В. Присекина «Кто с мечом к нам придет, тот от меча и погиб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Народные солдатские песни «Славны были наши деды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ные виды музыки: вокальная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хорова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«песня-гим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узыкальные особенности гим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«кантат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Представление о многообразии форм, 3-х частная 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локольных звонов - набат (имитация звона в колоко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картин, определение основной ид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 к искусству в процессе исполнения музыкальных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одии с ориентацией на нотную зап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и изобразительные особенности музыки в их взаимодейств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сни о  героических событиях истории Отечеств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 урок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9.Б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спознавать художественный смысл различных форм построения музыки (2-х частной, 3-х частной форм, вариаций, рондо), наблюдая за процессом и результатом развития музыки в произведениях разных жан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тонационно-образный анализ (опрос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-Родина мо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Представление о многообразии музыкальных жанров - опер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р из пролога оперы – «Родина моя!» и «На зов своей родной земли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Тема ответа Сусанина полякам «Велик и свят наш край родной».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Ария Сусанина из 4-го действия оп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Хор «Славься!» из финала (эпилога) опе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Представление о многообразии музыкальных жанров  опер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Певческие голоса: мужские – ба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ные элементы оперы: ария, хоровая сцена, эпилог. Сравни два ответа Сусанина полякам: музыкальный и поэтический из стихотворения Рылеева. Что их роднит? Интонационное родство музыкальных тем оперы с народными мелод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собенности колокольных звонов – благов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черты русской 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сни о  героических событиях истории Отечеств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 уро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одии с ориентацией на нотную зап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 к искусству в процессе исполнения музыкальных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ства и настроение человека, выраженные в му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онно-осмысл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я разных жан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3.Б.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ыражать своё эмоциональное отношение к искусству в процессе исполнения музыкальных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но и хоров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т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ень, полный соб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Интонация и развитие в музы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«Утренняя молитва» из «Детского альбома» П.И. Чай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.Григ. Пьеса «Утро» из музыки к драме Г. Ибсена «Пер Гю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.Григ «Заход солн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лавные мелодии 2-й части из Симфонии № 4 П. Чайковского и вступления к опере «Хованщ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свет на Москве-реке». 5.«Добрый день» А. Дубравина, «Утро» А. Парцхаладзе, «Доброе утро» Д. Кабалевского из кантаты «Песни утра, весны и мир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D0D0D"/>
                <w:sz w:val="24"/>
                <w:szCs w:val="24"/>
                <w:lang w:val="ru-RU"/>
              </w:rPr>
              <w:t>Интонация и развитие в музыке.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D0D0D"/>
                <w:sz w:val="24"/>
                <w:szCs w:val="24"/>
                <w:lang w:val="ru-RU"/>
              </w:rPr>
              <w:t xml:space="preserve">Основные средства музыкальной выразительности (мелодия, ритм, темп, тембр, динамика,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D0D0D"/>
                <w:sz w:val="24"/>
                <w:szCs w:val="24"/>
                <w:lang w:val="ru-RU"/>
              </w:rPr>
              <w:t>лад</w:t>
            </w:r>
            <w:r>
              <w:rPr>
                <w:rFonts w:cs="Times New Roman" w:ascii="Times New Roman" w:hAnsi="Times New Roman"/>
                <w:b w:val="false"/>
                <w:i/>
                <w:color w:val="0D0D0D"/>
                <w:sz w:val="24"/>
                <w:szCs w:val="24"/>
                <w:lang w:val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ы природы в инструментальной музыке. Какие картины можно озвучить этой музыкой?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ринципы музыкального разви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ерна-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ое интонирование: имитация дирижерского ж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 изобразительность музыки разных жан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-образное содержание музыкального произведени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его вопло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социативно-образные связи музыкальных и живописных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ность интонаций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сценарии отдельных сочинений программного характера и разыгрывать и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Б.П. Спеть запомнившиеся мелодии народной песни и песни компози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 и хоровое исполнительст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ень, полный событий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D0D0D"/>
                <w:sz w:val="24"/>
                <w:szCs w:val="24"/>
                <w:lang w:val="ru-RU"/>
              </w:rPr>
              <w:t>Выразительность и изобразительность в музы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.С. Прокофьев «Болтунья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жульетта-девочка» из балета «Ромео  Джульетта», портреты действующих лиц симфонической сказки «Петя и волк»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С.С. Прокофьев «Вальс», «Танец с шалью (Па де шаль)» из балета «Золушка»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С.С. Прокофьев «Гавот» из балета «Золушка»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4.«Слон и скрипочка» В. Кикты (слова В. Татаринова), «Лошадки» Ф. Лещинской (слова Н. Кучинской),  хор «Семеро козлят» из оперы «Волк и семеро козлят» М. Ковал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Выразительность и изобразительность в музыке.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узыкальная скороговорка. Контраст в музыке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чему композитор рисует портрет Золушки такими разными музыкальными темпами?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Соединение в музыке изобразительного и изобразитель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узыкальных характеристик, пластические этюды по изображению разных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 и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и изобразительные особенности музыки в их взаимодейств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-образное содержание музыкального произведени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его вопло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ность интонаций в музыке, живописи,поэз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3.Б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з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ать характерные черты музыкальной речи разных отдельных компози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викторина, музыкальный кроссвор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ень, полный событий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D0D0D"/>
                <w:sz w:val="24"/>
                <w:szCs w:val="24"/>
                <w:lang w:val="ru-RU"/>
              </w:rPr>
              <w:t xml:space="preserve">Различные виды музыки: вокальная,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D0D0D"/>
                <w:sz w:val="24"/>
                <w:szCs w:val="24"/>
                <w:lang w:val="ru-RU"/>
              </w:rPr>
              <w:t>сольная</w:t>
            </w:r>
            <w:r>
              <w:rPr>
                <w:rFonts w:cs="Times New Roman" w:ascii="Times New Roman" w:hAnsi="Times New Roman"/>
                <w:b w:val="false"/>
                <w:i/>
                <w:color w:val="0D0D0D"/>
                <w:sz w:val="24"/>
                <w:szCs w:val="24"/>
                <w:lang w:val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ве песни из вокального цикла «Детская» М. Мусоргского – «С няней» и «С кукл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Нянина сказка» П. Чайковского (из «Детского альбома») и «Сказочка» С. Прокофьева (из «Детской музыки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накомые пьесы из «Детского альбома» П.И. Чайковского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D0D0D"/>
                <w:sz w:val="24"/>
                <w:szCs w:val="24"/>
                <w:lang w:val="ru-RU"/>
              </w:rPr>
              <w:t xml:space="preserve">Различные виды музыки: вокальная,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D0D0D"/>
                <w:sz w:val="24"/>
                <w:szCs w:val="24"/>
                <w:lang w:val="ru-RU"/>
              </w:rPr>
              <w:t>сольная</w:t>
            </w:r>
            <w:r>
              <w:rPr>
                <w:rFonts w:cs="Times New Roman" w:ascii="Times New Roman" w:hAnsi="Times New Roman"/>
                <w:b w:val="false"/>
                <w:i/>
                <w:color w:val="0D0D0D"/>
                <w:sz w:val="24"/>
                <w:szCs w:val="24"/>
                <w:lang w:val="ru-RU"/>
              </w:rPr>
              <w:t>. Представление о многообразии музыкальных жанров (песня, танец, марш и их разновидности)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Характерные черты музыкального языка Чайковского П.И. и Мусоргского М.П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ечитатив, интонационная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й анализ произведений на основе метода «сходства и различ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игра - изображение героев при помощи пластики и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и изобразительные особенности музыки в их взаимодейств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-образное содержание музыкального произведени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его вопло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  <w:lang w:eastAsia="ru-RU"/>
              </w:rPr>
              <w:t>1.Б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  <w:lang w:eastAsia="ru-RU"/>
              </w:rPr>
              <w:t>Распознавать различные (основные) жанры муз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льных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викторина, музыкальный кроссвор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ень, полный собы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Образная природа музыкального искус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Утро» и «Заход солнца» Э. Гри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Утренняя молитва» и «Колыбельная песня» П. Чайко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Тюильрийский сад» и «Вечерняя  песня» М. Мусоргск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ллюстрации - «Кукла» М.Добужинский, «Сумерки. Луна», «Заход солнца» И. Левита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Образная природа музыкального искусства</w:t>
            </w:r>
            <w:bookmarkEnd w:id="0"/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. Различные виды музыки: вокальная, инструментальная.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D0D0D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нтраст в музыке. Сравнительный анализ контрастных произведений на основе «метода сходства и различ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ейзажная лирика», подбор иллюстраций, близких прослушанным произвед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-образное содержание музыкального произведени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его вопло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ность интонаций в музыке, живописи, поэз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социативно-образные связи музыкальных и живописных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ный строй музыки с помощью словаря эмо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5.Б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вать по звучанию различные виды музыки (вокальная, инструментальная; сольная, хоровая, оркестровая) из произведени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виктори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 Росси петь-что стремиться в х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Различные виды музыки: вокальная, инструментальная;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сольная, хоров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Аве Мария» Ф. Шуберта. 2.«Сикстинская мадонна»  Рафаэля Сан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.С. Бах «Прелюдия № 1» из первого тома «Хорошо темперированного клави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«Богородице Дево, радуйся» С.В. Рахманин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поставление со стихами А.С. Пушкина и иконой «Богоматери с младенцем» В. Васнец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. Гаврилин «Мам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color w:val="0D0D0D"/>
                <w:lang w:val="ru-RU" w:eastAsia="ru-RU"/>
              </w:rPr>
              <w:t>Различные виды музыки: вокальная, инструментальная;</w:t>
            </w:r>
            <w:r>
              <w:rPr>
                <w:i/>
                <w:iCs/>
                <w:color w:val="0D0D0D"/>
                <w:lang w:val="ru-RU" w:eastAsia="ru-RU"/>
              </w:rPr>
              <w:t xml:space="preserve"> сольная, хоровая.</w:t>
            </w:r>
            <w:r>
              <w:rPr>
                <w:iCs/>
                <w:color w:val="0070C0"/>
                <w:lang w:val="ru-RU" w:eastAsia="ru-RU"/>
              </w:rPr>
              <w:t xml:space="preserve"> </w:t>
            </w:r>
            <w:r>
              <w:rPr>
                <w:i/>
                <w:color w:val="0D0D0D"/>
                <w:lang w:val="ru-RU" w:eastAsia="ru-RU"/>
              </w:rPr>
              <w:t xml:space="preserve">Музыкальные инструменты. </w:t>
            </w:r>
            <w:r>
              <w:rPr>
                <w:lang w:val="ru-RU" w:eastAsia="ru-RU"/>
              </w:rPr>
              <w:t>Знакомство с жанром прелюдии, определение тембра клавес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ий голос: диск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особенности песнопений западноевропейской и русской духовной музыки - эмоционально-образное родство и различ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наруж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различия русских и западно-европейских произведений религиозного искусства (музыка, архитектура, живопис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ный строй музыки с помощью словаря эмо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жанрами церковной музы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3.Б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з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ать характерные черты музыкальной речи разных компози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виктори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 Росси петь-что стремиться в х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4"/>
              </w:rPr>
              <w:t>Музыка народная и профессион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городице Дево, радуйся» С. Рахмани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кона «Богоматерь Владимирск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опарь, посвященный Владимирской иконе Божией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родное песнопение о Сергии Радонеж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льская народная песня «Колыбельная» («Божья Мать Младенца на руках качала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. Гаврилин «Мам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4"/>
              </w:rPr>
              <w:t>Музыка народная и профессиона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воплощения образа Богоматери в западноевропейской и русской духовной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опения (тропарь, величание) и молитвы в церковном богослу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образных характеристики к произведениям духов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жанрами церковной музыки (тропарь, величание, молит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онно-осмысл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я разных жанров и сти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ный строй музыки с помощью словаря эмо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8.Б.П. Спеть запомнившиеся мелодии народной песни и песни компози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 и хоровое исполнительст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 Росси петь-что стремиться в х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зитор – исполнитель – слушате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.Петров-Водкин «Петроградская мадонна»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 Ренуар «Мадам Шарпантье с деть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. Биксио «Ма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. Гаврилин «Мам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зитор – исполнитель – слуш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а воплощения образа Богоматери в современном искусстве. Сравнение содержания, определение эмоционального строя, подбор знакомых произведений, созвучных картин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жанрами церковной музыки (тропарь, величание, молит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онно-осмысл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я разных жанров и сти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ный строй музыки с помощью словаря эмо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pacing w:val="-2"/>
                <w:sz w:val="24"/>
                <w:szCs w:val="24"/>
                <w:lang w:eastAsia="ru-RU"/>
              </w:rPr>
              <w:t>24.Б.П. П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  <w:t>ередавать образное содержание музыкальных произведений, различных по форме (построению) и жанрам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2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  <w:t>художественно-твор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о-хоровое и сольное исполнительст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 Росси петь-что стремиться в х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Представление о многообразии музыкальных жан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.Хор «Осанна!» из рок-оперы «Иисус Христос суперзвезда» Эндрю Ллойда Уэбб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.«Вербочки» Гречанинова и Р. Глиэ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лич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ому равноапостольному князю Владимиру и Великой равноапостольной княгине Оль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родное песнопение «Баллада о князе Владимир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 xml:space="preserve">Представление о многообразии музыкальных жанров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накомство с традицией празднования Вербного воскрес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особенности жанра величания. Воплощение в классической музык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адицией празднования Вербного воскрес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анр бал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узыкальных особенностей духовной музыки: строгий и торжественный характер, напевность, неторопливость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религиозных праздниках народов России и традициях их вопло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ный строй музыки с помощью словаря эмо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жанрами церковной музыки (тропарь, величание, моли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Гори, гори ясно, чтобы не погасл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Музыкальный фольклор народов Росс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родные музыкальные традиции родного кр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Былина о Добрыне Никитич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«Былина о Садко и Морском цар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ртина К. Васильева «Бой Добрыни со Змеем» и рисунок В. Брагинского с изображением Садко и Морской ца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Гусляр Садко» и «Орнамент» из концертной симфонии для арфы с оркестром «Фрески Софии Киевской» современного композитора В. Ки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«Былинные напевы» или импровизация на тему русской народной песни «Как под яблоньк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ылина «То не белая берез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зыкальный фольклор народов России. Народные музыкальные традиции родного кра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овые особенности былины, специфика исполнения былин (мелодика и ритмика были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был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бота над кантиленой, с имитацией игры на гусл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зрительного ряда учебника с музыкальным воплощением бы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ность жизненных истоков и особенностей народного и профессионального музыкального твор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начении повтора, контраста, сопоставления как способов развития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и интонационно-осмысл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я разных жанров и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.Б.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вать образцы народного музыкально-поэтического творчества и музыкального фольклор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виктор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1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петь песню (или мелодию) своего народа, сочинить мелодию в народном дух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Гори, гори ясно, чтобы не погасл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Воплощение в музыке настроений, чувств, характера человека, его отношения к природе, к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Песня Баяна из оперы М. Глинки «Руслан и Людмил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Ой ты, темная дубравушка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тяж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«Заиграйте, мои гусельки!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яс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«Высота ли, высота поднебесная…»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ылинный нап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хором) из оперы Римского-Корсакова «Сад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песня Леля из оперы «Снегурочка» Римского-Корса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продукции с лаковой миниатюры В. Липицкого из Федоскино – «Лель» и «Песня Лел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Разыгрывание русской народной шуточной песни «Как у наших у ворот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Воплощение в музыке настроений, чувств, характера человека, его отношения к природе, к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вческие голоса: тенор, меццо-сопр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оплощение жанра былины в оперном искусстве. Определение выразительных особенностей былинного сказа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азучивание главных мелодий песен Садко, определение жанровых особ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напевы в оперном жан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на заданную мелодию и текст, ритмическое сопровождение, «разыгрывание» песни по ро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ность жизненных истоков и особенностей народного и профессионального музыкального твор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ыг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ые песни по ролям, участвовать в коллективных играх-драматиз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и интонационно-осмысл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я разных жанров и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6.Б.П. 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зыгрывать народные песни, участвовать в коллективных играх-драмат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матизация Инсценировка Разыгр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0.П.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относить особенности музыкального языка своего народа и народов, населяющих нашу страну и другие стран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Гори, гори ясно, чтобы не погасл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Музыкальный фольклор народов России в профессиональной музы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.Кустодиев «Масленица», «Зима. Масленичное гулянь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ние знакомые масленичные песенок, веснянок, исполнение игр и забав, пословиц и поговорок русского народа об этом празд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«Прощание с масленицей» из оперы «Снегурочка» Н. Римского-Корсако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 xml:space="preserve">Музыкальный фольклор народов России в профессиональной музыке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Народные музыкальные традиции и обряды в музыке русских композиторов. Мелодии в народном сти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ты праздника Масленица. Воплощение праздника масленица в оперном жан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характерных интонаций, ладовой окраски, жанровых особенностей масленичных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 сопровождением  простейших музыкальных инструментов – ложки, бубны, свистульки, свирели и др., с танцевальными дви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одовой круг календарных праздни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ность жизненных истоков и особенностей народного и профессионального музыкального твор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ыг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ые песни по ролям, участвовать в коллективных играх-драматиз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и интонационно-осмысл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я разных жанров и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3.Б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ыражать своё эмоциональное отношение к искусству в процессе исполнения музыкальных произведений (пения, игры на детских элементарных муз. инстру-ментах, худо-жественного движения, пластического интонир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зыгр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.Б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звать народные праздники и сопровождающие их обряды, песни, игры, оп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делить возможности своего участия в подготовке и проведении праз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 музыкальном теат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Представление о многообразии музыкальных жанров -  опе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Марш Черномора» из оперы М.И.Глинки «Руслан и Людмил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читатив и ария Руслана из 2 действия оперы М.И.Глинки «Руслан и Людми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Каватина Людмилы» из оперы М.И.Глинки «Руслан и Людмил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4"/>
              </w:rPr>
              <w:t>Соч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инения профессиональных композиторов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Представление о многообразии музыкальных жанров: (опера)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путешествие в оперный теа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вческие голоса: детские, женские, мужские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элементы оперы: ария, каватина. 3-частная форма арии. Музыкальная характеристика оперного персонаж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вческие голоса: сопрано, барит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музыкальных тем-характеристик действующих лиц, сценических ситуаций, драматургии в операх и бале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начении дирижера, режиссера, художника-постановщика в создании музыкального спектак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ное содержание музыкальных тем по нотной за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онационно-осмысленно мелодии тем из оп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характер музыки по графической записи знакомого музыкаль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тным тексто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 музыкальном теат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Представление о многообразии музыкальных форм – рондо.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цены Наины и Фарлафа и «Рондо Фарлафа» из оперы М.И.Глинки «Руслан и Людми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Увертюра» к опере М.И.Глинки «Руслан и Людми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. Птичкин «Сказки гуляют по свету» (слова М. Пляцковского), Г. Гладков «Песня-спор» (слова В. Лугового)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Представление о многообразии музыкальных форм -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рондо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Певческие голоса – мужск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ные элементы оперы: увертюра, оперная сцена, рондо. Музыкальная характеристика оперного персонаж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ие голоса: б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рондо. Сравнительный анализ музыкальных тем-характеристик действующих лиц, сценических ситуаций, драматургии в операх и бале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мысле и значении вступления, увертюры к опере и бале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ное содержание музыкальных тем по нотной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онационно-осмысленно мелодии тем из опе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1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елять и соотносить различные по смыслу интонации на слух и по нотному письму (графическому изображе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изац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 музыкальном теат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Основные средства музыкальной вырази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рагменты из оперы К. В. Глюка «Орфей и Эвридика»: хор фурий, «Мелод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рагменты из оперы Н.А. Римского-Корсакова «Снегурочка»: ар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егурочки «С подружками по ягоду ходить…», сцену таяния Снегур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ртина В. Васнецова «Снегуроч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Основные средства музыкальной выразительности (мелодия, ритм, темп, тембр, динамика,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лад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 образов в опере. Лирические образы. Определение выразительных средств оперных номеров, сопоставление по контра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ой характеристикой Снегур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начении дирижера, режиссера, художника-постановщика в создании музыкального спектак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ное содержание музыкальных тем по нотной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онационно-осмысленно мелодии тем из опе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2.Б.П.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ыявлять настроения и чувства человека, выраженные в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тонационно-образный анализ (опрос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 музыкальном теат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Песенность, танцевальность, маршевость – как основные черты русской музы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. А. Римский-Корсаков.Каватина царя Берендея «Полна, полна чудес могучая при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продукция с картины В. Васнецова «Палаты Беренде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Шествие царя Беренде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Марш Черномора» из оперы «Руслан и Людмила» М.И.Гл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«Пляска скоморох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Заключительный хор из оперы  «Свет и сила, Бог Ярил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есня «Я рисую море» В. Тугаринова (слова В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Песенность, танцевальность, маршевость – как основные черты русской музы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ходных приемов развития музыки для передачи особенностей характеров оперных персонажей (на примере образа царя Беренде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особенности шуточного жанра в оперном искусстве: жизнерадостный характер пляски, яркие интонации-попевки, приемы развития – повтор и варьирование. Театрализация пляски: притопы, прихлопы, сопровождение танца музыкальными инструментами (бубны, ложки, свистульки и п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ное содержание музыкальных тем по нотной за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онационно-осмысленно мелодии тем из оп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мысле и значении вступления, увертюры к опере и бал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ценическом воплощении отдельных фрагментов музыкального спектак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9.Б.П.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спознавать художественный смысл различных форм построения музыки (2-х частной, 3-х частной вариаций, рондо), наблюдая за процессом и результатом развития музыки в произведениях разных жан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в дирижера, театрализаци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 музыкальном теат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Интонация и развитие музыки в опе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к опере-былине «Садко» Н.А.Римского-Корса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анец феи Карабос и феи Сирени из балета-сказки «Спящая красавица» П. Чай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Вальс» из первого действия балета-сказки «Спящая красавица» П. Чай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нал первого действия балета-сказки «Спящая красавица» П. Чайковско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тонация и развитие музыки в опере.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развития музыки в оперном жанре. Повторение 3-частной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ые образы в бал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сюжета в соответствии с развитием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ное содержание музыкальных тем по нотной за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онационно-осмысленно мелодии тем из оп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мысле и значении вступления, увертюры к опере и бале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ценическом воплощении отдельных фрагментов музыкального спектак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бры музыкальных инструмен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1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елять и соотносить различные по смыслу интонации на слух и по нот-ному письму (графическому изображе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изац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 музыкальном теат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Представление о многообразии музыкальных жанров -   мюзи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есенка о звукоряде и нотах из мюзикла «Звуки музыки» Р. Роджер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лавные темы персонажей детской оперы «Волк и семеро козлят» М. Кова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рагменты их мюзикла «Волк и семеро козлят» А. Рыбни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Различные виды музыки: вокальная, инструментальная;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 xml:space="preserve"> сольная, хоровая, оркестровая. 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Представление о многообразии музыкальных жанров (песня, танец, марш и их разновидности; мюзикл,)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епление основных понятий: опера, балет, мюзикл, музыкальная характеристика, увертюра, орке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ходных и различных черт между двумя жанрами – детской оперы и мюзикла. Определение характерных черт мюзик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ное содержание музыкальных тем по нотной за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онационно-осмысленно мелодии тем из оп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мысле и значении вступления, увертюры к опере и бале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ценическом воплощении отдельных фрагментов музыкального спектак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4.Б.П. 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редавать образное содержание музыкальных произведений, различных по форме (построению) и жанрам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художественно-твор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о-хоровое и сольное исполнительст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 концертном з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Различные виды музыки: инструментальная;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оркестров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рагменты их мюзикла «Волк и семеро козлят» А. Рыбник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краинская народная песня-закличка «Весня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Концерт № 1» для фортепиано с оркестром П.И. Чай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Шуточная песня «Наш оркестр» Е. Адлера (слова В. Семернина) или «Песенка про оркестр» С. Важова (слова М. Яснов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Различные виды музыки: инструментальная;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оркестрова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жанра концерта.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4"/>
              </w:rPr>
              <w:t>Музыка народная и профессиональная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Представление о многообразии музыкальных форм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 xml:space="preserve"> (вариаци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онное развитие народной темы в жанре конце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азвитием музыки разных форм и жан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евые особенности, характерные черты музыкальной речи разных компози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и значение вступления, увертюры к опере и бале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лух старинную и современную музы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Б.П.Исполнить известную (знакомую, полюбившуюся) песню, передавая в интонации смену настроения (или развитие одного настроения) от куплета к куплет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 концертном з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Композитор -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исполнитель – слуша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ртреты действующих лиц симфонической сказки «Петя и волк» С. С. Прокоф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Шутка» из сюиты №2 И. С. Б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априс №24» Н. Паган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Мелодия» П. И. Чайк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4"/>
              </w:rPr>
              <w:t>Композитор – исполнитель – слуш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Музыкальные инструменты: флейта, скрипка – их выразительные возможности. Выдающиеся скрипичные мастера и исполн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Имитация игры на скрип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музы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соп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образы в звучании различных музыкальных инстру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развитием музыки разных форм и жан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ительские коллективы и имена отечественных и зарубежных исполните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2.Б.П.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ыявлять настроения и чувства человека, выраженные в музык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 концертном з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Различные виды музыки: вокальная,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сольная, оркестров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рагменты из сюиты «Пер Гюнт» Э. Грига к драме Г. Ибсена.: «Утро», «В пещере горного короля», «Танец Анитры», «Смерть Озе», «Песня Сольвейг».</w:t>
            </w:r>
          </w:p>
          <w:p>
            <w:pPr>
              <w:pStyle w:val="Magistornew"/>
              <w:spacing w:lineRule="auto" w:line="240"/>
              <w:ind w:left="12" w:right="0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«Утро» А. Парцхаладзе, 3.«Добрый день» Я. Дубрав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.Шаповаленко, сл. Вратарева «Два веселых маляр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Различные виды музыки: вокальная,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сольная, оркестрова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жанра сюиты. 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Представление о многообразии музыкальных форм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 xml:space="preserve"> вари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вариационного развития. Сопоставление пьес сюиты на основе интонационного родства: сравнение первоначальных интонаций. Контрастные образы и особенности их музыкального развития. Женские образы сюиты, их интонационная близ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евые особенности, характерные черты музыкальной речи разных компози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бры музыкальных инстру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фике звуковысотные и ритмические особенности мелодики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развитием музыки разных форм и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.Б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з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ать характерные черты музыкальной речи разных отдельных компози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 концертном з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Песенность, танцевальность, маршев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рагменты из «Симфонии № 3» («Героической») Л. Бетховена: 1 и 2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. Бетховен «Сурок (русский текст Н. Райского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4"/>
              </w:rPr>
              <w:t>Образцы симфонической музыки.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 Песенность, танцевальность, маршев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ый анализ 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рехчастной формы 2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траурного марша. Особенности интонационно-образного развития образов «Героической симфо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евые особенности, характерные черты музыкальной речи разных компози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бры музыкальных инстру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фике звуковысотные и ритмические особенности мелодики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9.П.Придумать проект памятника Музыке в твоём городе, районе или школе, подобрать или сочинить к нему музыкальное сопровожд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-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 концертном з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Образцы симфонической музы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рагменты из «Симфонии № 3» («Героической») Л. Бетхов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симфо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Контрданс» Бетхов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-я часть «Сонаты № 14 («Лунной»), пьесы «Весело. Грустно»,  «К Элизе», песня «Сурок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4"/>
              </w:rPr>
              <w:t xml:space="preserve">Композитор – исполнитель – слушатель. 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Представление о многообразии музыкальных форм -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 xml:space="preserve"> вари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тилистических особенностей музыкального языка Л.Бетховен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формы вариаций. Интонационное родство частей симфо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евые особенности, характерные черты музыкальной речи разных компози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бры музыкаль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развитием музыки разных форм и жан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3.Б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з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ать характерные черты музыкальной речи разных отдельных компози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виктори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Чтоб музыкантом быть, так надобно умен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Представление о многообразии музыкальных жанров - мюзикл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Мы дружим с музыкой» Й. Гайдна (русский текст П. Синявского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Чудо-музыка» Д. Кабалевского (слова З. Александр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Звуки музыки» Р. Роджерса (русский текст М. Цейтлиной) и «Песенка козлят» из мюзикла «Волк и семеро козлят на новый лад» А. Рыбникова (слова Ю. Энти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Острый ритм» (русский текст А. Струкова) и «Колыбельная Клары» из оперы « Порги и Бесс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 xml:space="preserve">Представление о многообразии музыкальных жанров, мюзик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авной мысли,  сопоставление на основе принципа «сходства и различ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характерных элемен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жазовой муз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 xml:space="preserve">Джаз – искусство ХХ века. Особенности мелодики, ритма, тембров инструментов, манеры исполнения джазовой музыки. Симфоджаз. Известные джазовые исполните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тезатор как инструмент-оркестр. Осознание тембровых возможностей синтезатора в практической исполни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черты современной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пров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одии в соответствии с поэтическим содерж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музыкальных произведений к тому или иному жан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и интонационно-осмысл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я разных жанров и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Б.П. Исполнить известную песню, передавая в интонации смену настроения (или развитие одного настроения) от куплета к куплет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Чтоб музыкантом быть, так надобно умен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Интон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. В. Свиридов «Весна. Осень», «Тройка» из музыкальных иллюстраций к повести А. Пушкина «Мет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 Г. В. Свиридов «Запевка» (стихи И. Северяни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Г. В. Свиридов «Снег идет» – часть из «Маленькой кантаты» (стихи Б. Пастерна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Интонация. Различные виды музыки: вокальная, инструментальная;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 xml:space="preserve"> сольная, хоровая, оркестров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тилистических особенностей музыкального языка Г. Свирид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мпозитора, исполнителя, слушателя в создании и бытовании музыкальных сочинений. Образы природы в музыке Г. В. Свиридова. Музыкальные иллюст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музыкальных произведений к тому или иному жан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строения музыкальных сочи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музыкальных образов, озвученных различными инструмен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пров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одии в соответствии с поэтическим содерж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.Б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з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ать характерные черты музыкальной речи разных отдельных компози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Чтоб музыкантом быть, так надобно умен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Различные виды музыки: вокальная, инструментальная;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 xml:space="preserve"> сольная, хоровая, оркестров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. С. Прокофьев «Шествие солнца», фрагмент из 4-й части Скифской сюиты «Алла и Лолл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С. С. Прокофьев «Утро» из фортепианного альбома «Детская музы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. П. Мусоргский «Рассвет на Москве-рек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. Григ «Утр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Различные виды музыки: вокальная, инструментальная;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 xml:space="preserve"> сольная, хоровая, оркестров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тилистических особенностей музыкального языка С. С. Прокофьева. Мир музыки С. С. Прокофьева. Музыка – источник вдохновения, надежды и радости жизни. Фортепианная, вокальная, симфоническая музыка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музыкальных произведений к тому или иному жан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строения музыкальных сочи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музыкальных образов, озвученных различными инструмен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бир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ментах музыкальной грам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.Б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з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ать характерные черты музыкальной речи разных отдельных компози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Чтоб музыкантом быть, так надобно умен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Интонация и развитие в музы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рвежская народная песня «Камерт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Утро» Э.Гр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Мелодия» П.И.Чай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лавные темы увертюры к опере «Свадьба Фигаро», 1-й части «Симфонии № 40» В.А.Моц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Весенняя песня» или «Колыбельная» В.А.Моц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-я часть (финал) «Симфонии № 40» В.А.Моцар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Интонация и развитие в музыке. Различные виды музыки: вокальная, инструментальная;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 xml:space="preserve"> сольная, хоровая, оркестров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Певцы родной природы: П. И. Чайковский, Э. Григ. Выявление стилистических особенностей музыкального языка Э. Грига, П. И. Чайковского. Музыкальная речь, лирические чувства. Ролевая игра «Играем в дириж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музыкальных образов, озвученных различными инструмен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бир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ментах музыкальной грам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онно-осмысл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я разных жанров и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.Б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з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ать характерные черты музыкальной речи разных отдельных компози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Чтоб музыкантом быть, так надобно умен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4"/>
              </w:rPr>
              <w:t>Композитор – исполнитель – слушате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лавные темы увертюры к опере «Свадьба Фигаро», 1-й части «Симфонии № 40» В.А.Моц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Весенняя песня» или «Колыбельная» В.А.Моц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-я часть (финал) «Симфонии № 40» В.А.Моц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нон «Слава солнц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4"/>
              </w:rPr>
              <w:t xml:space="preserve">Композитор – исполнитель – слушатель. 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Интонация и развитие в музы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пера, симфония, песн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е стилистических особенностей музыкального языка  В.А.Моц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евая игра «Играем в дириж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Тес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образы песен, пьес программного содерж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ке заключительного урока-конце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бир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ментах музыкальной грам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онно-осмысл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я разных жанров и сти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1.Б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елять и соотносить различные по смыслу интонации на слух и по нотному письму (графическому изображ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Чтоб музыкантом быть, так надобно умен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Воплощение в музыке настроений, чувств, характера человека, его отношения к природе, к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. Бетховен. Фрагмент из финала «Симфонии № 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. И. Глинка. Хор «Славься!» из оперы «Иван Сусанин» и «Патриотическая песн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Воплощение в музыке настроений, чувств, характера человека, его отношения к природе, к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Ода как жанр литературного и музыкального творчества. Жанровая общность оды, гимна, канта. Мелодии прошлого, которые знает весь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бир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ментах музыкальной грам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онно-осмысл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я разных жанров и сти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музыкальных произведений к тому или иному жан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строения музыкальных сочи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музыкальных образов, озвученных различными инструмен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образы песен, пьес программ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9.Б.Осмысленно исполнить музыкальные произведения профессионального и народного творчества, разработат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нительский план с возможным включением жеста, движения, исполнить песню на концерте в классе,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о-хоровое и сольное исполнитель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 Знак Знак6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-851" w:right="-1247" w:firstLine="1134"/>
      <w:jc w:val="both"/>
    </w:pPr>
    <w:rPr>
      <w:rFonts w:ascii="Times New Roman" w:hAnsi="Times New Roman" w:eastAsia="Times New Roman" w:cs="Times New Roman"/>
      <w:color w:val="000000"/>
      <w:spacing w:val="-1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node/2067.04.06.20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30:00Z</dcterms:created>
  <dc:creator>Valued Acer Customer</dc:creator>
  <dc:description/>
  <cp:keywords/>
  <dc:language>en-US</dc:language>
  <cp:lastModifiedBy>Пользователь</cp:lastModifiedBy>
  <cp:lastPrinted>2017-06-20T11:18:00Z</cp:lastPrinted>
  <dcterms:modified xsi:type="dcterms:W3CDTF">2018-12-28T10:08:00Z</dcterms:modified>
  <cp:revision>15</cp:revision>
  <dc:subject/>
  <dc:title/>
</cp:coreProperties>
</file>