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4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Учебный предмет «Музыка» входит в образовательную область «Искусство».</w:t>
      </w:r>
    </w:p>
    <w:p>
      <w:pPr>
        <w:pStyle w:val="Normal"/>
        <w:ind w:left="720" w:hanging="0"/>
        <w:jc w:val="both"/>
        <w:rPr/>
      </w:pPr>
      <w:r>
        <w:rPr>
          <w:b/>
          <w:spacing w:val="-2"/>
        </w:rPr>
        <w:t>Основная цель изучение музыки в начальной школе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62" w:leader="none"/>
        </w:tabs>
        <w:ind w:firstLine="680"/>
        <w:jc w:val="both"/>
        <w:rPr>
          <w:bCs/>
          <w:kern w:val="2"/>
        </w:rPr>
      </w:pPr>
      <w:r>
        <w:rPr>
          <w:b/>
        </w:rPr>
        <w:t>Цель уроков музыки во 2 классе</w:t>
      </w:r>
      <w:r>
        <w:rPr/>
        <w:t xml:space="preserve"> является развитие эмоционального и осознанного отношения детей к музыке различных направлений, </w:t>
      </w:r>
      <w:r>
        <w:rPr>
          <w:bCs/>
          <w:kern w:val="2"/>
        </w:rPr>
        <w:t xml:space="preserve">понимание учащимися содержания простейших (песня, танец, марш) и более сложных жанров (опера, балет, концерт, симфония) в опоре на ее интонационно-образный смысл; </w:t>
      </w:r>
      <w:r>
        <w:rPr/>
        <w:t xml:space="preserve">накопление детьми знаний о закономерностях музыкального искусства и музыкальном языке;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ind w:firstLine="720"/>
        <w:jc w:val="both"/>
        <w:rPr/>
      </w:pPr>
      <w:r>
        <w:rPr>
          <w:b/>
        </w:rPr>
        <w:t>Сроки реализации программы</w:t>
      </w:r>
      <w:r>
        <w:rPr/>
        <w:t xml:space="preserve"> – 2018-2019 учебный год.</w:t>
      </w:r>
    </w:p>
    <w:p>
      <w:pPr>
        <w:pStyle w:val="Normal"/>
        <w:ind w:firstLine="720"/>
        <w:jc w:val="both"/>
        <w:rPr/>
      </w:pPr>
      <w:r>
        <w:rPr>
          <w:i/>
        </w:rPr>
        <w:t>Нормативная база.</w:t>
      </w:r>
      <w:r>
        <w:rPr/>
        <w:t xml:space="preserve"> Рабочая программа учебного предмета «Музыка» для 2 класса разработана в соответствии с требованиями ФГОС НОО, основной образовательной программы ОУ, с учетом примерной программы НОО по музыке, на основе авторской программы УМК Сергеевой</w:t>
      </w:r>
      <w:r>
        <w:rPr>
          <w:lang w:val="en-US"/>
        </w:rPr>
        <w:t> </w:t>
      </w:r>
      <w:r>
        <w:rPr/>
        <w:t>Г.П., Критской Е.Д. «Музыка.1-4</w:t>
      </w:r>
      <w:r>
        <w:rPr>
          <w:lang w:val="en-US"/>
        </w:rPr>
        <w:t> </w:t>
      </w:r>
      <w:r>
        <w:rPr/>
        <w:t xml:space="preserve">классы» издательства «Просвещение», 2017года издания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b/>
          <w:bCs/>
        </w:rPr>
        <w:t>Нормативно-методическое обеспеч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чая программа по «Музыке», в дальнейшем, Программа по «Музыке» 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10200" w:leader="none"/>
        </w:tabs>
        <w:ind w:right="316" w:hanging="0"/>
        <w:jc w:val="both"/>
        <w:rPr/>
      </w:pPr>
      <w:r>
        <w:rPr>
          <w:rFonts w:eastAsia="Calibri"/>
          <w:lang w:eastAsia="en-US"/>
        </w:rPr>
        <w:t>1. ФГОС НОО (Приложение к приказу Минобрнауки России от 06.10.2009 г. №373) (в редакции приказов Министерства образования и науки РФ №1576 от 31.12.2015 г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едеральный закон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ООП НОО муниципального общеобразовательного учреждения «Средняя школа №60», утв. Приказом директора школы №164 от 12.10.2017г.                                                                                                                                                                                                                                                      4. Об утверждении рабочей программы Приказ №------------ от---------------2018 г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Учебный план школы №60 на 2018/2019 учебный год, утв. Приказом директора школы №186 от 28.08.2018 г.                                                                                                                                             6. Соответствие с календарным планом-графиком, утв. Приказом директора школы №185 от 28.08.2018 г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7. Примерная ООП НОО</w:t>
      </w:r>
      <w:r>
        <w:rPr/>
        <w:t xml:space="preserve"> одобрена решением федерального учебно-методического объединения по общему образованию (протокол от 8 апреля      2015 г. № 1/15) [Электронный ресурс] //Реестр примерных основных общеобразовательных программ. Министерство образования и науки РФ // </w:t>
      </w:r>
      <w:hyperlink r:id="rId2">
        <w:r>
          <w:rPr>
            <w:rStyle w:val="InternetLink"/>
          </w:rPr>
          <w:t>http://fgosreestr.ru/node/2067.04.06.2015</w:t>
        </w:r>
      </w:hyperlink>
      <w:r>
        <w:rPr/>
        <w:t xml:space="preserve">.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8. 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од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ограмма ориентирована на использование учебно-методического комплекса под редакцией Г.П.Сергеевой, Е.Д.Критской, Т.С.Шмагиной , -М.:Просвещение,2013год.                                                                                                                                                                                                                           Учебно-методический комплекс входит в федеральный перечень учебников на 2018/2019 учебный год и рекомендован МО РФ. (Приказ Министерства образования и науки РФ от 31.03.2014 г. №253 (с изменениями на 05.07.2017 г.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 xml:space="preserve">10. </w:t>
      </w:r>
      <w:r>
        <w:rPr/>
        <w:t>Стандарты второго поколения. Оценка достижения планируемых результатов в начальной школе. Система заданий. 2 часть. /М-во образования и науки Рос. Федерации. – М.: Просвещение, 2011. – 240 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Алексеева Л.Л., Критская Е.Д. Музыка. Планируемые результаты. Система заданий. 1-4 классы [Текст] / под ред. Г. С. Ковалёвой, О. Б. Логиновой–М.:Просвещение,2013.                                                                                                                                                                                                12. Авторская программа: Г.П. Сергеева, Е.Д. Критская, Т.С. Шмагина  «Музыка. 1-4 классы». </w:t>
      </w:r>
      <w:r>
        <w:rPr/>
        <w:t>(</w:t>
      </w:r>
      <w:r>
        <w:rPr>
          <w:bCs/>
        </w:rPr>
        <w:t>Программы общеобразовательных учреждений. Музыка: 1-4 классы. – М: Просвещение, 2017 года издания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остав </w:t>
      </w:r>
      <w:r>
        <w:rPr>
          <w:rFonts w:eastAsia="Calibri"/>
          <w:b/>
          <w:lang w:eastAsia="en-US"/>
        </w:rPr>
        <w:t>УМК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, хрестоматия музыкального материала, фонохрестоматия музыкального материала (МР3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количеству часов, отведенных на изучение каждой конкретной темы, программа соответствует государственному стандарту начального общего образования. Рабочая программа учебного предмета «Музыка» для 2 класса составлена в соответствии с количеством часов, указанным в учебном плане ОУ НОО. Предмет изучается во 2 классе 1 час в неделю (34 часа в год) на основе Учебного плана ОУ НОО на 2018-2019 г.г.                                     Данная рабочая программа рассчитана в том числе на работу с учащимися с ОВЗ 2 «А» и 2 «Б» классов. Работа с детьми с ОВЗ предполагает: индивидуальный подход, использование наглядных методов обучения, контроль осуществляется с помощью заданий упрощенного типа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Логика структуры программы Сергеевой</w:t>
      </w:r>
      <w:r>
        <w:rPr>
          <w:lang w:val="en-US"/>
        </w:rPr>
        <w:t> </w:t>
      </w:r>
      <w:r>
        <w:rPr/>
        <w:t>Г.П., Критской Е.Д. «Музыка.1-4</w:t>
      </w:r>
      <w:r>
        <w:rPr>
          <w:lang w:val="en-US"/>
        </w:rPr>
        <w:t> </w:t>
      </w:r>
      <w:r>
        <w:rPr/>
        <w:t>классы</w:t>
      </w:r>
      <w:r>
        <w:rPr>
          <w:i/>
        </w:rPr>
        <w:t>»:</w:t>
      </w:r>
      <w:r>
        <w:rPr/>
        <w:t xml:space="preserve">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во 2 классе рассматривается многообразие музыкальных образов, запечатленных в жанрах вокальной, инструментальной и инструментально-симфонической музыки. </w:t>
      </w:r>
    </w:p>
    <w:p>
      <w:pPr>
        <w:pStyle w:val="Style20"/>
        <w:numPr>
          <w:ilvl w:val="0"/>
          <w:numId w:val="3"/>
        </w:numPr>
        <w:jc w:val="both"/>
        <w:rPr>
          <w:color w:val="000000"/>
        </w:rPr>
      </w:pPr>
      <w:r>
        <w:rPr/>
        <w:t xml:space="preserve">Основные виды деятельности обучающихся разработаны </w:t>
      </w:r>
      <w:r>
        <w:rPr>
          <w:b/>
        </w:rPr>
        <w:t>с учетом</w:t>
      </w:r>
      <w:r>
        <w:rPr/>
        <w:t xml:space="preserve"> Примерной основной образовательной программы начального общего образования. (Одобрена решением федерального учебно-методического объединения по общему образованию (протокол от 8 апреля 2015 г. № 1/15), в том числе: хоровое, ансамблевое и сольное пение, пластическое интонирование и музыкально-ритмические движения, различного рода импровизации; </w:t>
      </w:r>
      <w:r>
        <w:rPr>
          <w:i/>
        </w:rPr>
        <w:t>инсценирование и драматизация песен</w:t>
      </w:r>
      <w:r>
        <w:rPr/>
        <w:t xml:space="preserve">, </w:t>
      </w:r>
      <w:r>
        <w:rPr>
          <w:i/>
        </w:rPr>
        <w:t>фольклорных образцов музыкального искусства</w:t>
      </w:r>
      <w:r>
        <w:rPr/>
        <w:t xml:space="preserve">. Творческое начало обучающихся развивается в размышлениях и высказываниях о музыке, художественных импровизациях, музицировании, индивидуальной и коллективной проектной деятельности, </w:t>
      </w:r>
      <w:r>
        <w:rPr>
          <w:i/>
          <w:color w:val="000000"/>
        </w:rPr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.</w:t>
      </w:r>
      <w:r>
        <w:rPr>
          <w:color w:val="000000"/>
        </w:rPr>
        <w:t xml:space="preserve"> </w:t>
      </w:r>
      <w:r>
        <w:rPr>
          <w:i/>
          <w:color w:val="000000"/>
        </w:rPr>
        <w:t>Прослушивание фрагментов музыкальных произведений с имитацией звуков окружающего мира», Музыкальные игры «вопрос-ответ», «поставь точку в конце музыкального предложения».</w:t>
      </w:r>
    </w:p>
    <w:p>
      <w:pPr>
        <w:pStyle w:val="Style20"/>
        <w:autoSpaceDE w:val="false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одержание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содержание образования в начальной школе представлено следующими содержательными раздела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учебного предмета «Музыка» во 2 классе отражено в поурочном планир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Для реализации содержания «</w:t>
      </w:r>
      <w:r>
        <w:rPr>
          <w:i/>
          <w:iCs/>
        </w:rPr>
        <w:t xml:space="preserve">Региональные музыкально-поэтические традиции: содержание, образная сфера и музыкальный язык» </w:t>
      </w:r>
      <w:r>
        <w:rPr/>
        <w:t>изучение музыкально-краеведческого содержания следует продолжать во всех классах начальной школы для того, чтобы к концу начальной школы выпускник научился ориентироваться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. Для реализации регионального содержания образования в тематическое планирование во втором классе внесены следующие темы:</w:t>
      </w:r>
    </w:p>
    <w:p>
      <w:pPr>
        <w:pStyle w:val="Normal"/>
        <w:autoSpaceDE w:val="false"/>
        <w:ind w:firstLine="708"/>
        <w:jc w:val="both"/>
        <w:rPr/>
      </w:pPr>
      <w:r>
        <w:rPr/>
        <w:t>«Традиции Ярославских и Ростовских колокольных звонов», «Ярославская область – Родина Сергия Радонежского», «Произведения в исполнении оркестра р.н.и. «Струны Руси», «Традиции празднования Рождества в Ярославской области», «Народные обряды Ярославского края, связанные с Масленицей и встречей весны»</w:t>
      </w:r>
    </w:p>
    <w:p>
      <w:pPr>
        <w:pStyle w:val="Normal"/>
        <w:autoSpaceDE w:val="false"/>
        <w:ind w:firstLine="708"/>
        <w:jc w:val="both"/>
        <w:rPr/>
      </w:pPr>
      <w:r>
        <w:rPr/>
        <w:t>В содержание</w:t>
      </w:r>
      <w:r>
        <w:rPr>
          <w:b/>
        </w:rPr>
        <w:t xml:space="preserve"> с учетом</w:t>
      </w:r>
      <w:r>
        <w:rPr/>
        <w:t xml:space="preserve"> Примерной основной образовательной программы начального общего образования. (Одобрена решением федерального учебно-методического объединения по общему образованию (протокол от 8 апреля 015 г. № 1/15) и на основании возможностей образовательного учреждения и потребностей учащихся добавлены следующие дидактические единицы </w:t>
      </w:r>
      <w:r>
        <w:rPr>
          <w:i/>
        </w:rPr>
        <w:t xml:space="preserve">«Творческое соревнование», «Музыкально-театрализованное представление как результат освоения программы по учебному предмету «Музыка», «Народные игры», «Годовой круг календарных праздников», «Создание информационного сопровождения проекта (афиша, презентация, пригласительные билеты и т.д.)», «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Исполнение песен из кинофильмов и мультфильмов». «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 качестве форм промежуточного и итогового контроля</w:t>
      </w:r>
      <w:r>
        <w:rPr/>
        <w:t xml:space="preserve"> могут использоваться музыкальные викторины на определение музыкальных произведений; анализ музыкальных произведений на определение эмоционального содержания и музыкальной формы; тестирование, разработанное авторами программы.</w:t>
      </w:r>
    </w:p>
    <w:p>
      <w:pPr>
        <w:pStyle w:val="Normal"/>
        <w:ind w:right="556" w:firstLine="600"/>
        <w:jc w:val="both"/>
        <w:rPr/>
      </w:pPr>
      <w:r>
        <w:rPr/>
        <w:t>В качестве контроля могут применяться следующие виды и формы:</w:t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5"/>
        <w:gridCol w:w="8788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зада-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ум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5"/>
              </w:rPr>
              <w:t>Раздел «Музыка в жизни челов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*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Распознавать различные (основные) жанры музы</w:t>
            </w:r>
            <w:r>
              <w:rPr/>
              <w:t>кальных произвед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, музыкальный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>ыявлять настроения и чувства человека, выраженные в музы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 xml:space="preserve">ыражать своё эмоциональное отношение к искусству в процессе исполнения музыкальных произведен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lang w:val="en-US" w:eastAsia="en-US"/>
              </w:rPr>
              <w:t>Вокально-хоровое и инструментальное  исполнительство, пластическое инто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/>
              <w:t>знавать образцы народного музыкально-поэтического творчества и музыкального фольклора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, музыкальный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</w:t>
            </w:r>
            <w:r>
              <w:rPr/>
              <w:t>азыгрывать народные песни, участвовать в коллективных играх-драматизац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матизация народных праздников и обрядов. Инсценировка. Разыгры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звать народные праздники и сопровождающие их обряды, песни, игры, оп</w:t>
            </w:r>
            <w:r>
              <w:rPr/>
              <w:t>ределить возможности своего участия в подготовке и проведении празд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викторина, проект, составление программы концерта. </w:t>
            </w:r>
          </w:p>
        </w:tc>
      </w:tr>
      <w:tr>
        <w:trPr/>
        <w:tc>
          <w:tcPr>
            <w:tcW w:w="1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здел «Основные закономерности музыкального искус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</w:t>
            </w:r>
            <w:r>
              <w:rPr/>
              <w:t>пределять и соотносить различные по смыслу интонации на слух и по нотному письму (графическому изображе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Вокализация и р</w:t>
            </w:r>
            <w:r>
              <w:rPr/>
              <w:t>абота с нотными приме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ять две музыкальные интонации, выражающие различные эмоциональные состояния человека, например: восторг - гнев, радость - печаль, волнение - покой или изображающие какие-либо явления природы, например: весенняя капель или шум ветра и т.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мпровизации и сочинение 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зн</w:t>
            </w:r>
            <w:r>
              <w:rPr/>
              <w:t>авать характерные черты музыкальной речи разных отдельных композито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</w:t>
            </w:r>
            <w:r>
              <w:rPr/>
              <w:t>нализировать и соотносить различные интонации, музыкальные темы в их взаимосвязи и взаимодействии, применяя знания основных средств музыкальной выразительности на примере симфонической сказки С. С. Прокофьева «Петя и вол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, музыкальный кроссворд, фронтальная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ть симфоническую сказку С. С. Прокофьева «Петя и вол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, пластические этю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ь известную (знакомую, полюбившуюся) песню, передавая в интонации смену настроения (или развитие одного настроения) от куплета к купле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, сольное инструментальное исполнительство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</w:t>
            </w:r>
            <w:r>
              <w:rPr/>
              <w:t>аспознавать художественный смысл различных форм построения музыки (двухчастной, трёхчастной форм, формы вариаций, рондо), наблюдая за процессом и результатом развития музыки в произведениях разных жан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дирижера. Тестирование. Музыкальная викторина, музыкальный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характер музыки по графической записи знакомого музыкального произ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тными приме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здел «Музыкальная картина ми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П</w:t>
            </w:r>
            <w:r>
              <w:rPr>
                <w:spacing w:val="-2"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bCs/>
                <w:spacing w:val="-2"/>
              </w:rPr>
              <w:t xml:space="preserve"> в</w:t>
            </w:r>
            <w:r>
              <w:rPr>
                <w:spacing w:val="-2"/>
              </w:rPr>
              <w:t xml:space="preserve"> художественно-творческ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и инструментальное исполнительство,  музыкальные импров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/>
              <w:t>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ть запомнившиеся мелодии народной песни и песни композит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Вокально-хоровое и сольное исполн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Состав </w:t>
      </w:r>
      <w:r>
        <w:rPr>
          <w:b/>
        </w:rPr>
        <w:t>УМК:</w:t>
      </w:r>
      <w:r>
        <w:rPr/>
        <w:t xml:space="preserve"> учебник, хрестоматия музыкального материала, фонохрестоматия музыкального материала (МР3).</w:t>
      </w:r>
    </w:p>
    <w:p>
      <w:pPr>
        <w:pStyle w:val="Style20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ческое планирование (авторская программа Е.Д.Критской,  Г.П.Сергеевой)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5670"/>
        <w:gridCol w:w="5244"/>
      </w:tblGrid>
      <w:tr>
        <w:trPr>
          <w:trHeight w:val="1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и диагностические материал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1.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сни о России, русские народные песни, по выбо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е и сольное исполнительство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из «Детского альбома» П. И. Чайковского и «Детской музыки» С. С. Прокофьева</w:t>
            </w:r>
          </w:p>
          <w:p>
            <w:pPr>
              <w:pStyle w:val="Normal"/>
              <w:rPr/>
            </w:pPr>
            <w:r>
              <w:rPr/>
              <w:t>«Дождик, дождик», »Заинька, зайка!», «Жук, жук, где твой дом?»</w:t>
            </w:r>
          </w:p>
          <w:p>
            <w:pPr>
              <w:pStyle w:val="Normal"/>
              <w:rPr/>
            </w:pPr>
            <w:r>
              <w:rPr/>
              <w:t>«Полька» из «Детского альбома» П.И. Чайковского, фрагменты двух вальсов – Чайковского и Прокоф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, «Тарантелла» С. С. Прокофьева, «Менуэт» И.-С. Бах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игры на музыкальных инструментах: ансамбль скрипачей и виолончелистов, пластическое интонирование (игра в дирижера)</w:t>
            </w:r>
          </w:p>
          <w:p>
            <w:pPr>
              <w:pStyle w:val="Normal"/>
              <w:rPr/>
            </w:pPr>
            <w:r>
              <w:rPr/>
              <w:t>Музыкальные импровизации и сочинение музыки</w:t>
            </w:r>
          </w:p>
          <w:p>
            <w:pPr>
              <w:pStyle w:val="Normal"/>
              <w:rPr/>
            </w:pPr>
            <w:r>
              <w:rPr/>
              <w:t>Музыкальная викторина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из балета П. И. Чайковского «Щелкунч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одный обряд «Рождественские колядк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. Разыгрывание.</w:t>
            </w:r>
          </w:p>
          <w:p>
            <w:pPr>
              <w:pStyle w:val="Normal"/>
              <w:rPr/>
            </w:pPr>
            <w:r>
              <w:rPr/>
              <w:t>Драматизация народных праздников и обрядов.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знай тембры русских музыкальных инструментов. Фольклор – народная мудрость»</w:t>
            </w:r>
          </w:p>
          <w:p>
            <w:pPr>
              <w:pStyle w:val="Normal"/>
              <w:rPr/>
            </w:pPr>
            <w:r>
              <w:rPr/>
              <w:t>2. Игра «Разыграй песню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«Сочини песенку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льная викторина</w:t>
            </w:r>
          </w:p>
          <w:p>
            <w:pPr>
              <w:pStyle w:val="Normal"/>
              <w:rPr/>
            </w:pPr>
            <w:r>
              <w:rPr/>
              <w:t>2.Драматизация народных праздников и обрядов. Разыгрывание.</w:t>
            </w:r>
          </w:p>
          <w:p>
            <w:pPr>
              <w:pStyle w:val="Normal"/>
              <w:rPr/>
            </w:pPr>
            <w:r>
              <w:rPr/>
              <w:t>3.Сольное и инструментальное исполнительство, музыкальные импровизации.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льная сказка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«Марш» из оперы «Любовь к трем апельсинам» С. С. Прокофьева, «Марш» из балета «Щелкунчик» П. И. Чайковского, «Марш Черномора» из оперы «Руслан и Людмила» М. И. Гли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кальные, двигательные, речевые импровизации, разыгрывание.</w:t>
            </w:r>
          </w:p>
          <w:p>
            <w:pPr>
              <w:pStyle w:val="Normal"/>
              <w:rPr/>
            </w:pPr>
            <w:r>
              <w:rPr/>
              <w:t>2. Свободное дирижирование (игра в дирижера), вокализация и работа с нотными примерами.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мфоническая сказка С. С. Прокофьева «Петя и вол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, музыкальный кроссворд, фронтальная беседа.</w:t>
            </w:r>
          </w:p>
          <w:p>
            <w:pPr>
              <w:pStyle w:val="Normal"/>
              <w:rPr/>
            </w:pPr>
            <w:r>
              <w:rPr/>
              <w:t>Драматизация, пластические этюды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 надобно умень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40 В.-А. Моцарта.</w:t>
            </w:r>
          </w:p>
          <w:p>
            <w:pPr>
              <w:pStyle w:val="Normal"/>
              <w:jc w:val="both"/>
              <w:rPr/>
            </w:pPr>
            <w:r>
              <w:rPr/>
              <w:t>Увертюра к опере «Свадьба Фига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изведения по выбору уч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в дирижера. Тестирование. Музыкальная викторина. Музыкальный кроссворд, проект составление программы концерта.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во 2 классе по программе Сергеевой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Г.П., Критской Е.Д. «Музы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соответствии с требованиями ФГОС)</w:t>
      </w:r>
    </w:p>
    <w:tbl>
      <w:tblPr>
        <w:tblW w:w="15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497"/>
        <w:gridCol w:w="3828"/>
      </w:tblGrid>
      <w:tr>
        <w:trPr>
          <w:trHeight w:val="5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соответствии с ФГОС (ООП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</w:t>
              <w:br/>
              <w:t>деятельности (с авторской программ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по разделу (ООП)</w:t>
            </w:r>
          </w:p>
        </w:tc>
      </w:tr>
      <w:tr>
        <w:trPr>
          <w:trHeight w:val="4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узыка в жизни человека. </w:t>
            </w:r>
            <w:r>
              <w:rPr/>
              <w:t xml:space="preserve"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Песня, танец, марш и их разновид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сновные закономерности музыкального искусства</w:t>
            </w:r>
            <w:r>
              <w:rPr>
                <w:i/>
                <w:iCs/>
              </w:rPr>
              <w:t xml:space="preserve">. </w:t>
            </w:r>
            <w:r>
              <w:rPr/>
              <w:t>Интонации музыкальные и речевые. Композитор — исполнитель — слушатель. Формы одночастные, двух-частные, трёхчаст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сть и изобразительность в музыке. Интонация как озвученное состояние, выражение эмоций и мыслей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тная запись как способ фиксации музыкальной речи. Элементы нотной грам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ы построения музыки как обобщённое выражение художественно-образного содержания произвед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зыкальная картина мир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е представления о музыкальной жизни страны. Детские хоровые и инструментальные коллективы, ансамбли песни и танца. Музыка для детей: радио- и телепередачи, видеофильмы, звукозаписи (CD, DVD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е музыкально-поэтические традиции: содержание, образная сфера и музыкальны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ссия-Родина мо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мышлять</w:t>
            </w:r>
            <w:r>
              <w:rPr/>
              <w:t xml:space="preserve"> об отечественной музыке, ее характере и средствах выразительности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слова, отражающие содержание музыкальных произведений (словарь эмоций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лощать</w:t>
            </w:r>
            <w:r>
              <w:rPr/>
              <w:t xml:space="preserve"> характер и настроение песен о Родине в своем исполнен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>гимн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хоровом исполнении гимнов своей республики, края, школ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</w:rPr>
              <w:t>Исполнять</w:t>
            </w:r>
            <w:r>
              <w:rPr/>
              <w:t xml:space="preserve"> мелодии с ориентацией на нотную запись.</w:t>
            </w:r>
            <w:r>
              <w:rPr>
                <w:i/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реплять </w:t>
            </w:r>
            <w:r>
              <w:rPr/>
              <w:t>основные термины и понятия музыкального искус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ширять</w:t>
            </w:r>
            <w:r>
              <w:rPr/>
              <w:t xml:space="preserve"> запас музыкальных впечатлений в самостоятельной творческой деятельност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нтонационно осмысленно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творческие задания из рабоче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День полный собы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  <w:bCs/>
              </w:rPr>
              <w:t>откликаться</w:t>
            </w:r>
            <w:r>
              <w:rPr/>
              <w:t xml:space="preserve"> на выразительные и изобразительные особенности музык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ять</w:t>
            </w:r>
            <w:r>
              <w:rPr/>
              <w:t xml:space="preserve"> различные по смыслу музыкальные интон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жизненную основу музыкальных произве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лощать</w:t>
            </w:r>
            <w:r>
              <w:rPr/>
              <w:t xml:space="preserve">  эмоциональные состояния в различных видах музыкально-творческой деятельности: пение, игра на инструментах, импровизации, сочи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графическую запись музыки с ее жанром и музыкальной речью компози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выразительные и изобразительные интонации и свойства музыки в их взаимосвязи и взаимодейств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нимать </w:t>
            </w:r>
            <w:r>
              <w:rPr/>
              <w:t>основные термины и понятия музыкального искус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в собственном исполнении различные музыкальные обра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выразительные возможности фортепиано в создании различных обр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творческие задания: рисовать, передавать в движении содержание музыкального произ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>особенности построения музыки: двухчастная, трехчастная формы и их эле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сценировать</w:t>
            </w:r>
            <w:r>
              <w:rPr>
                <w:bCs/>
              </w:rPr>
              <w:t xml:space="preserve"> песни и пьесы программного характера и исполнять их на школьных праздника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 России петь – что стремиться в хр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давать</w:t>
            </w:r>
            <w:r>
              <w:rPr/>
              <w:t xml:space="preserve"> в исполнении характер народных и духовных песноп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моционально</w:t>
            </w:r>
            <w:r>
              <w:rPr/>
              <w:t xml:space="preserve"> откликаться на живописные, музыкальные и литературные обра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средства выразительности музыки и живопис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давать</w:t>
            </w:r>
            <w:r>
              <w:rPr/>
              <w:t xml:space="preserve"> с помощью пластики движений, детских музыкальных инструментов разный характер колокольных зво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рождественские песни на уроке и до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нтонационно-осмысленно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в рабочей тет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ыгрывать</w:t>
            </w:r>
            <w:r>
              <w:rPr/>
              <w:t xml:space="preserve"> народные игровые песни, песни-диалоги, песни-хоро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  <w:bCs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образов русского фолькл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 xml:space="preserve"> опыт сочинение мелодий, ритмических, пластических и инструментальных импровизаций на тексты народных песенок, попевок, закличе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ять</w:t>
            </w:r>
            <w:r>
              <w:rPr/>
              <w:t xml:space="preserve"> выразительно, интонационно- осмысленно русские народные песни, инструментальные наигрыш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простейший аккомпанемент к народным песням, танц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народные мелодии в сочинениях русских компози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обенности традиционных праздников народов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личать, узнавать</w:t>
            </w:r>
            <w:r>
              <w:rPr/>
              <w:t xml:space="preserve"> народные песни разных жанров и сопоставлять средства их вырази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>
                <w:bCs/>
              </w:rPr>
              <w:t>музыкальные композиции (пение, музыкально-пластические движения и т.д.) на основе образцов отечественного фолькл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лученный опыт общения с фольклором в досуговой и внеурочной формах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>и</w:t>
            </w:r>
            <w:r>
              <w:rPr>
                <w:b/>
                <w:bCs/>
              </w:rPr>
              <w:t>сполнять</w:t>
            </w:r>
            <w:r>
              <w:rPr/>
              <w:t xml:space="preserve"> русские народные песни, инструментальные наигрыш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в рабочей тет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музыкальном теат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моционально </w:t>
            </w:r>
            <w:r>
              <w:rPr>
                <w:b/>
                <w:bCs/>
              </w:rPr>
              <w:t>откликаться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свое отношение к музыкальным образам оперы и бал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, 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темы действующих лиц опер и бале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ролевых играх (дирижер в сценическом воплощении отдельных фрагментов музыкального спектакл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южеты литературных произведений, положенных в основу знакомых опер и бале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собенности развития обр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обственную музыкально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в рабочей тет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В концертном за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тембры инструментов симфонического оркестра и сопоставлять их с музыкальными образами симфонической сказ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смысл терминов «партитура», «увертюр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коллективном воплощении музыкальных обр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выразительные и изобразительные особенности музыки в их взаимодейств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характер звучащей музыки с ее нотной запись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свои музыкальные впечатления в рисунк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в рабочей тет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тоб музыкантом стать, так надобно умень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 </w:t>
            </w:r>
            <w:r>
              <w:rPr/>
              <w:t>триединство деятельности композитора – исполнителя – слуш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художественно-образное содержание, музыкальный язык произведений мирового музыкального искус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>
                <w:bCs/>
              </w:rPr>
              <w:t>различные по образному содержанию образцы профессионального и музыкального поэтического творче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обственную музыкально-творческую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 xml:space="preserve">изученные на уроках музыкальные произведения и назвать их авто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ывать и объяснять</w:t>
            </w:r>
            <w:r>
              <w:rPr>
                <w:bCs/>
              </w:rPr>
              <w:t xml:space="preserve"> основные термины и понятия музыкального искус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взаимосвязь выразительности и изобразительности в музыкальных и живописных произвед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оявлять</w:t>
            </w:r>
            <w:r>
              <w:rPr>
                <w:bCs/>
              </w:rPr>
              <w:t xml:space="preserve"> интерес к концертной деятельности известных исполнителей, музыкальным фестивалям и конкурса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 xml:space="preserve">в концертах, конкурсах, фестивалях детского 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>в подготовке и проведении заключительного урока-концер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афишу и программу заключительного урока-конце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/>
            </w:pPr>
            <w:r>
              <w:rPr>
                <w:rFonts w:eastAsia="@Arial Unicode MS"/>
                <w:b/>
                <w:bCs/>
                <w:color w:val="000000"/>
              </w:rPr>
              <w:t xml:space="preserve">Музыка в жизни человека </w:t>
            </w:r>
            <w:r>
              <w:rPr>
                <w:rFonts w:eastAsia="@Arial Unicode MS"/>
                <w:i/>
                <w:iCs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воспринимать музыку различных жанров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мышлять о музыкальных произведениях как способе выражения чувств и мыслей человека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эмоционально откликаться на искусство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выражая своё отношение к нему в различных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видах музыкаль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риентироваться в многообразии музыкальног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фольклора России, в том числе родного края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сопоставлять различные образцы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народной и профессиональной музыки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воплощать художественно-образное содержани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и интонационно-мелодические особенност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рофессионального и народного творчеств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(в пении, слове, движении, играх, действах и др.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firstLine="339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еализовывать творческий потенциал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существляя собственные музыкально-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исполнительские замыслы в различных видах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деятельности; организовывать культурный досуг, самостоятельн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музыкально-творческую деятельно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музиц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b/>
                <w:b/>
                <w:bCs/>
                <w:color w:val="000000"/>
              </w:rPr>
            </w:pPr>
            <w:r>
              <w:rPr>
                <w:rFonts w:eastAsia="@Arial Unicode MS"/>
                <w:b/>
                <w:bCs/>
                <w:color w:val="000000"/>
              </w:rPr>
              <w:t>«Основные закономерности музыкального искусства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firstLine="339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узнавать характерные черты музыкальной реч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ных композиторов, воплощать особенностей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музыки в исполнительской деятельност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на основе полученных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наблюдать за процессом и результатом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музыкального развития на основе сходства 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личий общаться и взаимодействовать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в процессе ансамблевого, коллективног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(хорового и инструментального) воплощен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@Arial Unicode MS"/>
                <w:color w:val="000000"/>
              </w:rPr>
              <w:t>различных художественных образ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firstLine="339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еализовывать собственные творческие замыслы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в различных видах музыкальной деятельност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(в пении и интерпретации музыки, игре на детских элементарных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музыкальных инструментах, музыкально-пластическом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движении и импров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участвовать в коллективной твор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деятельности при воплощ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заинтересовавших его музыкальных обр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b/>
                <w:b/>
                <w:bCs/>
                <w:color w:val="000000"/>
              </w:rPr>
            </w:pPr>
            <w:r>
              <w:rPr>
                <w:rFonts w:eastAsia="@Arial Unicode MS"/>
                <w:b/>
                <w:bCs/>
                <w:color w:val="000000"/>
              </w:rPr>
              <w:t>«Музыкальная картина мира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исполнять музыкальные произведения разных форм и жанров (пение, драматизация, музыкально-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ластическое движение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/>
            </w:pPr>
            <w:r>
              <w:rPr>
                <w:rFonts w:eastAsia="@Arial Unicode MS"/>
                <w:color w:val="000000"/>
              </w:rPr>
              <w:t>инструментальное музицирование, импровизация и др.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сопоставлять музыкальные образы в звучани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личных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музыкальных инструментов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оценивать и соотносить музыкальный язык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народного и профессионального музыкального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творчества разных стран мир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роявлять инициативу в выборе образцов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рофессионального и музыкально-поэтического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творчества народов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редставлять широкой публике 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собственной музыкально-творческой деятельности (п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инструментальное музицирование, драматизация и др.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собирать музыкальные колл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right="-881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(фонотека, видеоте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</w:tr>
    </w:tbl>
    <w:p>
      <w:pPr>
        <w:pStyle w:val="Normal"/>
        <w:ind w:right="556" w:firstLine="60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4. Личностные, метапредметные и предметные результаты освоения учебного предмет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 xml:space="preserve">Личностные результаты </w:t>
      </w:r>
      <w:r>
        <w:rPr>
          <w:spacing w:val="-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Метапредметные результаты</w:t>
      </w:r>
      <w:r>
        <w:rPr>
          <w:spacing w:val="-4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овладение навыками смыслового прочтения содержании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овладение логическими действиями сравнения, анализа, синтеза, общения, установления аналогии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ind w:firstLine="708"/>
        <w:jc w:val="both"/>
        <w:rPr>
          <w:spacing w:val="-4"/>
        </w:rPr>
      </w:pPr>
      <w:r>
        <w:rPr>
          <w:b/>
          <w:spacing w:val="-4"/>
        </w:rPr>
        <w:t>Предметные результаты</w:t>
      </w:r>
      <w:r>
        <w:rPr>
          <w:spacing w:val="-4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spacing w:val="-4"/>
        </w:rPr>
        <w:t xml:space="preserve">Предметные результаты во </w:t>
      </w:r>
      <w:r>
        <w:rPr>
          <w:b/>
          <w:i/>
        </w:rPr>
        <w:t>2 классе</w:t>
      </w:r>
      <w:r>
        <w:rPr>
          <w:i/>
        </w:rPr>
        <w:t xml:space="preserve">: </w:t>
      </w:r>
      <w:r>
        <w:rPr/>
        <w:t xml:space="preserve">показывать эмоциональное и осознанное отношения к музыке различных направлений: фольклору, музыке религиозной традиции, классической и современной музыке; </w:t>
      </w:r>
      <w:r>
        <w:rPr>
          <w:bCs/>
          <w:kern w:val="2"/>
        </w:rPr>
        <w:t xml:space="preserve">понимать содержание сложных жанров (опера, балет, концерт, симфония) в опоре на интонационно-образный смысл; </w:t>
      </w:r>
      <w:r>
        <w:rPr/>
        <w:t>накопление знаний о закономерностях музыкального искусства и музыкальном языке; понимать приемы развития и музыкальные формы (на основе повтора, контраста, вариативности);</w:t>
      </w:r>
      <w:r>
        <w:rPr>
          <w:bCs/>
          <w:kern w:val="2"/>
        </w:rPr>
        <w:t>расширение умений и навыков хорового пения, пластического интонирования (музыкально-ритмических движений), элементарного музицирования на детских инструментах; активное включение в процессе музицирования, творческих импровизаций (речевых, вокальных, ритмических, инструментальных, пластических, художественных);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881" w:hanging="0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 xml:space="preserve">«Музыка в жизни человека»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881" w:hanging="0"/>
        <w:jc w:val="both"/>
        <w:rPr>
          <w:rFonts w:eastAsia="@Arial Unicode MS"/>
          <w:i/>
          <w:i/>
          <w:iCs/>
          <w:color w:val="000000"/>
        </w:rPr>
      </w:pPr>
      <w:r>
        <w:rPr>
          <w:rFonts w:eastAsia="@Arial Unicode MS"/>
          <w:i/>
          <w:iCs/>
          <w:color w:val="000000"/>
        </w:rPr>
        <w:t>Обучающийся научится: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ориентироваться в многообразии музыкального фольклора России, в том числе родного края, сопоставлять различные образцы народной и профессиональной музыки, 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 w:cs="Calibri"/>
          <w:color w:val="000000"/>
        </w:rPr>
      </w:pPr>
      <w:r>
        <w:rPr>
          <w:rFonts w:eastAsia="@Arial Unicode MS"/>
          <w:color w:val="000000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i/>
          <w:i/>
          <w:iCs/>
          <w:color w:val="000000"/>
        </w:rPr>
      </w:pPr>
      <w:r>
        <w:rPr>
          <w:rFonts w:eastAsia="@Arial Unicode MS"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881" w:hanging="0"/>
        <w:jc w:val="both"/>
        <w:rPr>
          <w:rFonts w:eastAsia="@Arial Unicode MS" w:cs="Calibri"/>
          <w:color w:val="000000"/>
        </w:rPr>
      </w:pPr>
      <w:r>
        <w:rPr>
          <w:rFonts w:eastAsia="@Arial Unicode MS"/>
          <w:color w:val="000000"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881" w:hanging="0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«Основные закономерности музыкального искусства»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i/>
          <w:i/>
          <w:iCs/>
          <w:color w:val="000000"/>
          <w:lang w:eastAsia="en-US"/>
        </w:rPr>
      </w:pPr>
      <w:r>
        <w:rPr>
          <w:rFonts w:eastAsia="@Arial Unicode MS"/>
          <w:i/>
          <w:iCs/>
          <w:color w:val="000000"/>
        </w:rPr>
        <w:t>Обучающийся научится: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наблюдать за процессом и результатом музыкального развития на основе сходства и различий 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 w:cs="Calibri"/>
          <w:color w:val="000000"/>
        </w:rPr>
      </w:pPr>
      <w:r>
        <w:rPr>
          <w:rFonts w:eastAsia="@Arial Unicode MS"/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i/>
          <w:i/>
          <w:iCs/>
          <w:color w:val="000000"/>
        </w:rPr>
      </w:pPr>
      <w:r>
        <w:rPr>
          <w:rFonts w:eastAsia="@Arial Unicode MS"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881" w:hanging="0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«Музыкальная картина мира»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i/>
          <w:i/>
          <w:iCs/>
          <w:color w:val="000000"/>
          <w:lang w:eastAsia="en-US"/>
        </w:rPr>
      </w:pPr>
      <w:r>
        <w:rPr>
          <w:rFonts w:eastAsia="@Arial Unicode MS"/>
          <w:i/>
          <w:iCs/>
          <w:color w:val="000000"/>
        </w:rPr>
        <w:t>Обучающийся научится: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сопоставлять музыкальные образы в звучании различных музыкальных инструментов, 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 w:cs="Calibri"/>
          <w:color w:val="000000"/>
        </w:rPr>
      </w:pPr>
      <w:r>
        <w:rPr>
          <w:rFonts w:eastAsia="@Arial Unicode MS"/>
          <w:color w:val="000000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i/>
          <w:i/>
          <w:iCs/>
          <w:color w:val="000000"/>
        </w:rPr>
      </w:pPr>
      <w:r>
        <w:rPr>
          <w:rFonts w:eastAsia="@Arial Unicode MS"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right="-881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881" w:hanging="0"/>
        <w:jc w:val="both"/>
        <w:rPr>
          <w:rFonts w:eastAsia="@Arial Unicode MS" w:cs="Calibri"/>
          <w:color w:val="000000"/>
        </w:rPr>
      </w:pPr>
      <w:r>
        <w:rPr>
          <w:rFonts w:eastAsia="@Arial Unicode MS"/>
          <w:color w:val="000000"/>
        </w:rPr>
        <w:t>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  <w:r>
        <w:br w:type="page"/>
      </w:r>
    </w:p>
    <w:p>
      <w:pPr>
        <w:pStyle w:val="Normal"/>
        <w:spacing w:lineRule="auto" w:line="276" w:before="0" w:after="200"/>
        <w:rPr>
          <w:rFonts w:eastAsia="@Arial Unicode MS" w:cs="Calibri"/>
          <w:color w:val="000000"/>
        </w:rPr>
      </w:pPr>
      <w:r>
        <w:rPr>
          <w:rFonts w:eastAsia="@Arial Unicode MS" w:cs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музыке для второго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9"/>
        <w:gridCol w:w="1417"/>
        <w:gridCol w:w="3261"/>
        <w:gridCol w:w="5244"/>
        <w:gridCol w:w="4395"/>
      </w:tblGrid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дактические единиц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2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– Родина моя (3 ч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озитор – исполнитель – слуш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Моя Россия” (музыка Г. Струве, стихи Н. Соловьевой).</w:t>
            </w:r>
          </w:p>
          <w:p>
            <w:pPr>
              <w:pStyle w:val="Normal"/>
              <w:jc w:val="both"/>
              <w:rPr/>
            </w:pPr>
            <w:r>
              <w:rPr/>
              <w:t>2. Знакомые песни о Родине.</w:t>
            </w:r>
          </w:p>
          <w:p>
            <w:pPr>
              <w:pStyle w:val="Normal"/>
              <w:jc w:val="both"/>
              <w:rPr/>
            </w:pPr>
            <w:r>
              <w:rPr/>
              <w:t>3.“Рассвет на Москве-реке” М. Мусоргского (вступление из оперы “Хованщина”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площение в музыке настроений, чувств, характера человека, его отношения к природе, к жизни</w:t>
            </w:r>
          </w:p>
          <w:p>
            <w:pPr>
              <w:pStyle w:val="Normal"/>
              <w:jc w:val="both"/>
              <w:rPr/>
            </w:pPr>
            <w:r>
              <w:rPr/>
              <w:t>Образы родной природы в музыке русских композиторов. Музыкальные образы родного края</w:t>
            </w:r>
          </w:p>
          <w:p>
            <w:pPr>
              <w:pStyle w:val="Normal"/>
              <w:jc w:val="both"/>
              <w:rPr/>
            </w:pPr>
            <w:r>
              <w:rPr/>
              <w:t>Слушание, вокализация темы с опорой на нотную строку учебника (стр. 8-9).Закрепление понятий</w:t>
            </w:r>
            <w:r>
              <w:rPr>
                <w:bCs/>
                <w:i/>
              </w:rPr>
              <w:t xml:space="preserve"> композитор – исполнитель – слуш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слова, отражающие содержание музыкальных произведений (словарь эмоц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б отечественной музыке, ее характере и средствах вырази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лощать</w:t>
            </w:r>
            <w:r>
              <w:rPr/>
              <w:t xml:space="preserve"> характер и настроение песен о Родине в своем исполнении (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ять</w:t>
            </w:r>
            <w:r>
              <w:rPr/>
              <w:t xml:space="preserve"> мелодии с ориентацией на нотную запись (П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основные термины и понятия музыкального искусства (К)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– Родина мо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средства музыкальной выразитель-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“Здравствуй, Родина моя!”, (Ю.Чичков, К. Ибряев).</w:t>
            </w:r>
          </w:p>
          <w:p>
            <w:pPr>
              <w:pStyle w:val="Normal"/>
              <w:jc w:val="both"/>
              <w:rPr/>
            </w:pPr>
            <w:r>
              <w:rPr/>
              <w:t>2.“Рассвет на Москве-реке” М. Мусоргского (вступление из оперы “Хованщина”).</w:t>
            </w:r>
          </w:p>
          <w:p>
            <w:pPr>
              <w:pStyle w:val="Normal"/>
              <w:jc w:val="both"/>
              <w:rPr/>
            </w:pPr>
            <w:r>
              <w:rPr/>
              <w:t>3.Р.н.п. “Калинка”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средства музыкальной выразительности (мелодия, ритм, темп, тембр, динамика</w:t>
            </w:r>
            <w:r>
              <w:rPr/>
              <w:t>). Определение динамики  как средства развития музыки. Песенность, как отличительная черта русской музыки. Знакомство с понятиями «мелодия-аккомпанемент», «запев-припев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азучивание с шумовым оркестром, придумывание танцевальных движений. Сочинение ритмической партитуры. Инструментальное музиц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отражающие содержание музыкальных произведений (словарь эмоций) К,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б отечественной музыке, ее характере и средствах выразительности Л,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лощать</w:t>
            </w:r>
            <w:r>
              <w:rPr/>
              <w:t xml:space="preserve"> характер и настроение песен о Родине в своем исполнении 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еплять </w:t>
            </w:r>
            <w:r>
              <w:rPr/>
              <w:t>основные термины и понятия музыкального искусства К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оссия –Родина мо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Государственный музыкальный символ – Гимн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е образы родн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“Здравствуй, Родина моя!”, (Ю. Чичков, К. Ибряев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 “Гимн России”, (А.Александров, С. Михалков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 “Патриотическая песня”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. Глинка, А.Машистов).</w:t>
            </w:r>
          </w:p>
          <w:p>
            <w:pPr>
              <w:pStyle w:val="Normal"/>
              <w:jc w:val="both"/>
              <w:rPr/>
            </w:pPr>
            <w:r>
              <w:rPr/>
              <w:t>4. Р.н.п. “Калинка”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"Гимн городу Ярославлю", (Л. Сёмина, Е. Сокольская)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сударственный музыкальный символ – Гимн России. Музыкальные образы родного края</w:t>
            </w:r>
            <w:r>
              <w:rPr/>
              <w:t xml:space="preserve">. Закрепление понятий: «мелодия» и «аккомпанемент» (сопровождение), «запев» и «припев». </w:t>
            </w:r>
            <w:r>
              <w:rPr>
                <w:spacing w:val="-4"/>
              </w:rPr>
              <w:t>Общие представления о жизни страны.</w:t>
            </w:r>
            <w:r>
              <w:rPr/>
              <w:t xml:space="preserve"> Знакомство с символами России –  флаг, герб, гимн (стр. 14-15). Художественные символы России (Московский Кремль, храм Христа Спасителя, Большой театр) (стр. 14-15). Выявление общности интонаций, ритмов, характера и настроения патриотической песни и гимна России. Исполнение русской народной песни с шумовым оркестром, придумывание танцевальных дви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лощать</w:t>
            </w:r>
            <w:r>
              <w:rPr/>
              <w:t xml:space="preserve"> характер и настроение песен о Родине в своем исполнении 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 xml:space="preserve">основные термины и понятия музыкального искусства </w:t>
            </w:r>
            <w:r>
              <w:rPr>
                <w:color w:val="FF0000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отражающие содержание музыкальных произведений (словарь эмоций) Л,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б отечественной музыке, ее характере и средствах выразительности. </w:t>
            </w:r>
            <w:r>
              <w:rPr>
                <w:b/>
              </w:rPr>
              <w:t>Расширять</w:t>
            </w:r>
            <w:r>
              <w:rPr/>
              <w:t xml:space="preserve"> запас музыкальных впечатлений в самостоятельной творческой деятельности 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 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ять </w:t>
            </w:r>
            <w:r>
              <w:rPr/>
              <w:t>гимн России Л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6 ч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Музыкаль-ные инструм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“Марш деревянных солдатиков” П.И.Чайковского и “Марш” С.С. 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“Сладкая греза” П.И.Чайковского и “Вечер” С.С. 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>3.“Полька”  из “Детского альбома” П.И. 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“Тарантелла” </w:t>
            </w:r>
          </w:p>
          <w:p>
            <w:pPr>
              <w:pStyle w:val="Normal"/>
              <w:jc w:val="both"/>
              <w:rPr/>
            </w:pPr>
            <w:r>
              <w:rPr/>
              <w:t>С.С.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5.“Здравствуй, Родина моя!”, (Ю.Чичков, К. Ибряев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узыкальные инструменты</w:t>
            </w:r>
            <w:r>
              <w:rPr/>
              <w:t>. Знакомство с терминами «форте» и «пиано». Тембровые характеристики фортепиано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пьес П.И. Чайковского и С.С. Прокофьева на основе  метода «сходства и различия». Слушание фрагментов произведений, имитация игры на музыкальных инструментах: ансамбль скрипачей и виолончелис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выразительные и изобразительные особенности музыки П,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выразительные возможности фортепиано в создании различных образов 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ять</w:t>
            </w:r>
            <w:r>
              <w:rPr/>
              <w:t xml:space="preserve"> различные по смыслу музыкальные интонации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лощать</w:t>
            </w:r>
            <w:r>
              <w:rPr/>
              <w:t xml:space="preserve"> характер и настроение песен о Родине в своем исполнении Л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, полный собы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Интонация и развитие в му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«Дождик, дождик», «Заинька, зайка!», «Жук, жук, где твой дом?». </w:t>
            </w:r>
          </w:p>
          <w:p>
            <w:pPr>
              <w:pStyle w:val="Normal"/>
              <w:jc w:val="both"/>
              <w:rPr/>
            </w:pPr>
            <w:r>
              <w:rPr/>
              <w:t>2.Пьесы из «Детской музыки» С.С. Прокофьева: «Утро» и «Вечер».</w:t>
            </w:r>
          </w:p>
          <w:p>
            <w:pPr>
              <w:pStyle w:val="Normal"/>
              <w:jc w:val="both"/>
              <w:rPr/>
            </w:pPr>
            <w:r>
              <w:rPr/>
              <w:t>3. «Вечерняя песня», (А. Тома,  К. Д. Ушинский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онация и развитие в музыке</w:t>
            </w:r>
            <w:r>
              <w:rPr/>
              <w:t>. Природа, детские игры, забавы, сказка в музыке. Ритмизация песенок-закличек. Импровизация детских народных песенок-попевок, знакомство с нотной грамотой. Работа с разворотом учебником (стр. 21). Анализ средств живописной выразительности (сюжет, краски, линии). Слушание, вокализация темы с опорой на нотную строку (стр. 20-21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выразительные и изобразительные особенности музыки П,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ыразительные и изобразительные интонации и свойства музыки в их взаимосвязи и взаимодействии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 Л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нь, День полный собы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есня, танец, марш и их разновиднос-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Вечерняя песня», (А. Тома,  К. Д. Ушинск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Полька» из «Детского альбома», П.И. Чайковск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рагменты двух вальсов – П.И. Чайковского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С. 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Тарантелл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С. 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“Менуэт” И.-С. Ба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«Начинаем перепляс», </w:t>
            </w:r>
          </w:p>
          <w:p>
            <w:pPr>
              <w:pStyle w:val="Normal"/>
              <w:jc w:val="both"/>
              <w:rPr/>
            </w:pPr>
            <w:r>
              <w:rPr/>
              <w:t>(С. Соснин, П. Синявский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есня, танец, марш и их разновидности.</w:t>
            </w:r>
            <w:r>
              <w:rPr/>
              <w:t xml:space="preserve"> Сопоставление различных танцев, выявление сходных и различных черт в их музыке. Выявление характерных особенностей менуэта. Пластическое интонирование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характерные особенности польки: подскоки, легкость, пружинистость, акценты на первый звук. Определить характерные особенности вальса: кружение, мелодичность, трехдо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 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жизненную основу музыкальных произведений П,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лощать  </w:t>
            </w:r>
            <w:r>
              <w:rPr/>
              <w:t>эмоциональные состояния в различных видах музыкально-творческой деятельности (пении) Л</w:t>
            </w:r>
          </w:p>
        </w:tc>
      </w:tr>
      <w:tr>
        <w:trPr>
          <w:trHeight w:val="8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, полный собы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сенность, танцевальность, маршев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Марш деревянных солдатиков» П.И. Чайк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Марш» С.С. 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Похороны куклы» </w:t>
            </w:r>
          </w:p>
          <w:p>
            <w:pPr>
              <w:pStyle w:val="Normal"/>
              <w:jc w:val="both"/>
              <w:rPr/>
            </w:pPr>
            <w:r>
              <w:rPr/>
              <w:t>П.И. Чайк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Шествие кузнечиков», «Ходит месяц над лугам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С. 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>5. «Сказка о барабан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«Начинаем перепляс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 Соснин, П. Синявски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 П. Федотов «Портрет Н. Жданович за фортепиано», О. Ренуар «Девушки за пианино», П. Корин «Пианист Константин Игумнов»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1"/>
              <w:jc w:val="both"/>
              <w:rPr/>
            </w:pPr>
            <w:r>
              <w:rPr>
                <w:i/>
              </w:rPr>
              <w:t xml:space="preserve">Песенность, танцевальность, маршевость. </w:t>
            </w:r>
            <w:r>
              <w:rPr>
                <w:color w:val="000000"/>
                <w:spacing w:val="-1"/>
              </w:rPr>
              <w:t>Слушание и ритмизация. Характерные особенности маршевости: интонация шага, ритм марша. Слушание с опорой на иллюстрации учебника (стр. 26-27). Анализ средств выразительности интонаций, мелодии, ритма, темпа, динамики, а также формы этих сочинений. Исполнение ролей Большого Барабана через исполнение ритмического рисунка. Подбор фортепианных произведений, созвучных знакомых образам картин (стр.28-2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выразительные и изобразительные особенности музыки П,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 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ень, полный собы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редставление о многообразии музыкальных жан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Л.н.п. «Ай-я, жу-жу, медвежонок». </w:t>
            </w:r>
          </w:p>
          <w:p>
            <w:pPr>
              <w:pStyle w:val="Normal"/>
              <w:jc w:val="both"/>
              <w:rPr/>
            </w:pPr>
            <w:r>
              <w:rPr/>
              <w:t>2. «Сонная песенка», (Р. Паул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Спят усталые игрушк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. Островски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Колыбельная медведицы», </w:t>
            </w:r>
          </w:p>
          <w:p>
            <w:pPr>
              <w:pStyle w:val="Normal"/>
              <w:jc w:val="both"/>
              <w:rPr/>
            </w:pPr>
            <w:r>
              <w:rPr/>
              <w:t>(Е. Крылатов).</w:t>
            </w:r>
          </w:p>
          <w:p>
            <w:pPr>
              <w:pStyle w:val="Normal"/>
              <w:jc w:val="both"/>
              <w:rPr/>
            </w:pPr>
            <w:r>
              <w:rPr/>
              <w:t>5. «Нянина сказ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И. Чайко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«Сказочка» </w:t>
            </w:r>
          </w:p>
          <w:p>
            <w:pPr>
              <w:pStyle w:val="Normal"/>
              <w:jc w:val="both"/>
              <w:rPr/>
            </w:pPr>
            <w:r>
              <w:rPr/>
              <w:t>С.С.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«Сказки гуляют по свету», </w:t>
            </w:r>
          </w:p>
          <w:p>
            <w:pPr>
              <w:pStyle w:val="Normal"/>
              <w:jc w:val="both"/>
              <w:rPr/>
            </w:pPr>
            <w:r>
              <w:rPr/>
              <w:t>(Е. Крылатов, М. Пляцковский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ение о многообразии музыкальных жанров.</w:t>
            </w:r>
            <w:r>
              <w:rPr/>
              <w:t xml:space="preserve"> Колыбельные песни. Разучивание с опорой на иллюстрацию (стр. 35). Своеобразие музыкального языка композиторов, сходство и различ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рафическую запись музыки с ее жанром и музыкальной речью композитора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ные по смыслу интонации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изненную основу музыки П,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в собственном исполнении различные музыкальные образы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 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озитор – исполнитель – слуш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щающий урок 1че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ассвет на Москве-реке», М.П. Мусоргс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курс на лучшее исполнение «Марша» </w:t>
            </w:r>
          </w:p>
          <w:p>
            <w:pPr>
              <w:pStyle w:val="Normal"/>
              <w:jc w:val="both"/>
              <w:rPr/>
            </w:pPr>
            <w:r>
              <w:rPr/>
              <w:t>С.С.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3.Конкурс на лучшее исполнение песни по командам.</w:t>
            </w:r>
          </w:p>
          <w:p>
            <w:pPr>
              <w:pStyle w:val="Normal"/>
              <w:jc w:val="both"/>
              <w:rPr/>
            </w:pPr>
            <w:r>
              <w:rPr/>
              <w:t>4.Русская народная песня-пляска «Светит месяц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мпозитор – исполнитель – слушатель.</w:t>
            </w:r>
            <w:r>
              <w:rPr/>
              <w:t xml:space="preserve"> Урок в форме игры-соревнования, игры-КВН.</w:t>
            </w:r>
          </w:p>
          <w:p>
            <w:pPr>
              <w:pStyle w:val="Normal"/>
              <w:jc w:val="both"/>
              <w:rPr/>
            </w:pPr>
            <w:r>
              <w:rPr/>
              <w:t>1.Какое время суток нарисовал композитор в своем произведении? Подтвердите свои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  <w:t>Назовите фамилию композитора, сочинившего эту музыку. Вспомните другие музыкальные произведения, в которых изображена утренняя природа.</w:t>
            </w:r>
          </w:p>
          <w:p>
            <w:pPr>
              <w:pStyle w:val="Normal"/>
              <w:jc w:val="both"/>
              <w:rPr/>
            </w:pPr>
            <w:r>
              <w:rPr/>
              <w:t>2.Барабанщик исполняет пульс марша, дети каждой команды маршируют. Музыка народная или сочинена композитором? Что это – песня, танец или марш?</w:t>
            </w:r>
          </w:p>
          <w:p>
            <w:pPr>
              <w:pStyle w:val="Normal"/>
              <w:jc w:val="both"/>
              <w:rPr/>
            </w:pPr>
            <w:r>
              <w:rPr/>
              <w:t>4. Звучание каких музыкальных инструментов вы слышите в этом произведен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асьте звучание этого произведения различными танцевальными движениями (хлопками, притопами) и  инструментами шумового оркестра. </w:t>
            </w:r>
            <w:r>
              <w:rPr>
                <w:i/>
                <w:color w:val="000000"/>
              </w:rPr>
              <w:t>«Звучащие жесты» («инструменты тела»): хлопки, шлепки, щелчки, притопы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изненную основу музы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в собственном исполнении различные музыкальные обра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ыразительные и изобразительные интонации и свойства музыки в их взаимосвязи и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России петь – что стремиться в храм (5 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узыкальные традиции родного края. </w:t>
            </w:r>
            <w:r>
              <w:rPr>
                <w:i/>
                <w:iCs/>
              </w:rPr>
              <w:t>Важнейшие события музыкальной жизни: конкурсы и фестива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«Праздничный трезвон» в исполнении звонарей Богоявленского Патриаршего собора Троице-Сергиевой Лавры и «Великий колокольный звон» из оперы «Борис Годунов» </w:t>
            </w:r>
          </w:p>
          <w:p>
            <w:pPr>
              <w:pStyle w:val="Normal"/>
              <w:jc w:val="both"/>
              <w:rPr/>
            </w:pPr>
            <w:r>
              <w:rPr/>
              <w:t>М.П. Мусорг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Картины И. Левитана «Вечерний звон»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Лентулова «Небосвод». </w:t>
            </w:r>
          </w:p>
          <w:p>
            <w:pPr>
              <w:pStyle w:val="Normal"/>
              <w:jc w:val="both"/>
              <w:rPr/>
            </w:pPr>
            <w:r>
              <w:rPr/>
              <w:t>3. «Вечерняя музыка», В. Гаврилина.</w:t>
            </w:r>
          </w:p>
          <w:p>
            <w:pPr>
              <w:pStyle w:val="Normal"/>
              <w:jc w:val="both"/>
              <w:rPr/>
            </w:pPr>
            <w:r>
              <w:rPr/>
              <w:t>4. Р.н.п. «Вечерний звон».</w:t>
            </w:r>
          </w:p>
          <w:p>
            <w:pPr>
              <w:pStyle w:val="Normal"/>
              <w:jc w:val="both"/>
              <w:rPr/>
            </w:pPr>
            <w:r>
              <w:rPr/>
              <w:t>5. «Бубенчики» - американская народная песня (русский текст Ю. Хазанова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узыкальные традиции родного края. </w:t>
            </w:r>
            <w:r>
              <w:rPr>
                <w:i/>
                <w:iCs/>
              </w:rPr>
              <w:t>Важнейшие события музыкальной жизни: конкурсы и фестивали.</w:t>
            </w:r>
          </w:p>
          <w:p>
            <w:pPr>
              <w:pStyle w:val="Normal"/>
              <w:jc w:val="both"/>
              <w:rPr/>
            </w:pPr>
            <w:r>
              <w:rPr/>
              <w:t>Беседа о колоколах с опорой на разворот учебника (стр. 36-37) Тембры колоколов. Колокольные звоны России: набат, трезвон, благовест. Производство и литье колоколов (на примере деятельности Тутаевского колокольного завода). Колокольные звонницы Ярославля и Ростова Великого. Колокольные звоны – главная и неповторимая особенность фестиваля «Преображение».  Ярославская школа колокольного искусства. Знакомство с понятием «музыкальный пейзаж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пластики движений, детских музыкальных инструментов разный характер колокольных звонов Л,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редства выразительности музыки и живописи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моционально</w:t>
            </w:r>
            <w:r>
              <w:rPr/>
              <w:t xml:space="preserve"> откликаться на живописные, музыкальные и литературные образы Л</w:t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оссии петь – что стремиться в хра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оплощение в музыке настроений, чувств, характера человека, его отношения к природе, к жизни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.М. Нестеров «Князь Александр Невский» и П. Корин «Александр Невск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Фрагменты из кантат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.С. Прокофьева «Александр Невский»: «Песнь об Александре Невском» (№ 2) и хора «Вставайте, люди русские» (№ 4).</w:t>
            </w:r>
          </w:p>
          <w:p>
            <w:pPr>
              <w:pStyle w:val="Normal"/>
              <w:jc w:val="both"/>
              <w:rPr/>
            </w:pPr>
            <w:r>
              <w:rPr/>
              <w:t>3.“Бубенчики” американская народная песня (русский текст Ю. Хазанова), “Братец Яков”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Воплощение в музыке настроений, чувств, характера человека, его отношения к природе, к жизни</w:t>
            </w:r>
            <w:r>
              <w:rPr/>
              <w:t xml:space="preserve">. Работа с учебником (стр. 42-43) Рассказ об Александре Невском. Воплощение образа князя Александра в музыке кантаты. </w:t>
            </w:r>
            <w:r>
              <w:rPr>
                <w:bCs/>
              </w:rPr>
              <w:t>Определение жанра кантаты</w:t>
            </w:r>
            <w:r>
              <w:rPr/>
              <w:t>.  Жанр молитвы, хорала. Моделирование музыкальных интонаций, вокализация тем, слушание. Составление ритмической партитуры, инструментальное музиц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изненную основу музыки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России петь – что стремиться в храм </w:t>
            </w:r>
          </w:p>
          <w:p>
            <w:pPr>
              <w:pStyle w:val="Normal"/>
              <w:ind w:left="3" w:hanging="3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Различные виды музыки: вокальная, инструментальная;</w:t>
            </w:r>
            <w:r>
              <w:rPr>
                <w:i/>
                <w:iCs/>
              </w:rPr>
              <w:t xml:space="preserve"> сольная, хоровая, оркестровая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i/>
              </w:rPr>
              <w:t>Народные музыкальные традиции родн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1.Картины М. Нестерова «Видение отроку Варфоломею» и «Юность Сергия Радонежского»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2. «Народные песнопения о Сергии Радонежском»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3. Напев Оптиной Пустыни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 xml:space="preserve"> </w:t>
            </w:r>
            <w:r>
              <w:rPr/>
              <w:t>«О, Преславного чудесе»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4. Пьесы из «Детского альбома» П.И. Чайковского – «Утренняя молитва» и «В церкви»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5. «Бубенчики» - американская народная песня (русский текст Ю. Хазанова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i/>
              </w:rPr>
              <w:t>Различные виды музыки: вокальная, инструментальная;</w:t>
            </w:r>
            <w:r>
              <w:rPr>
                <w:i/>
                <w:iCs/>
              </w:rPr>
              <w:t xml:space="preserve"> сольная, хоровая, оркестровая. </w:t>
            </w:r>
            <w:r>
              <w:rPr/>
              <w:t xml:space="preserve">Святые земли Русской. Жанр молитвы. Ярославская область - родина Преподобного Сергия Радонежского. Рассказ о жизни Сергия Радонежского. Сравнение образа Сергия Радонежского на картинах. Интонационно-образный анализ пьес П.И.Чайковского. Определение плана развития динамики в этой пьесе: </w:t>
            </w:r>
            <w:r>
              <w:rPr>
                <w:iCs/>
              </w:rPr>
              <w:t>тихо – усиливая – громко – затихая – тихо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Сравнение пьес на основе метода «тождества и контраста». Исполнение песни с аккомпанементом шумового оркес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изненную основу музы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лощать</w:t>
            </w:r>
            <w:r>
              <w:rPr/>
              <w:t xml:space="preserve">  эмоциональные состояния в различных видах музыкально-творческой деятельности </w:t>
            </w:r>
          </w:p>
        </w:tc>
      </w:tr>
      <w:tr>
        <w:trPr>
          <w:trHeight w:val="1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4. -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и, гори ясно, чтобы не погасло!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Оркестры: народных инструментов, духовой, симфониче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музыкальные традиции родн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 и пляски из фонохрестоматии 1 класса: «Березка» (оркестр русских народных инструментов); «Полянка» (свирель); «Во кузнице» (трио рожечников); «Как под яблонькой», «Былинные наигрыши» (гусли)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Г. Серебрякова «Ты откуда, русская, зародилась, музыка?».</w:t>
            </w:r>
          </w:p>
          <w:p>
            <w:pPr>
              <w:pStyle w:val="Normal"/>
              <w:jc w:val="both"/>
              <w:rPr/>
            </w:pPr>
            <w:r>
              <w:rPr/>
              <w:t>«Коробейники» стихи Н.А.Некра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Народная песня-пляска «Светит месяц» в исполнении ярославского оркестра р.н.и. «Струны Руси» п/у Е. В. Агеева</w:t>
            </w:r>
          </w:p>
          <w:p>
            <w:pPr>
              <w:pStyle w:val="Normal"/>
              <w:jc w:val="both"/>
              <w:rPr/>
            </w:pPr>
            <w:r>
              <w:rPr/>
              <w:t>5. Игра «Разыграй песню»: игровые русские народные песни – «Выходили красны девицы», «Бояре, а мы к вам пришл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Оркестры: народных инструментов, духовой, симфонический</w:t>
            </w:r>
            <w:r>
              <w:rPr/>
              <w:t>.</w:t>
            </w:r>
            <w:r>
              <w:rPr>
                <w:i/>
              </w:rPr>
              <w:t xml:space="preserve"> Народные музыкальные традиции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викторина: «Узнай тембры русских музыкальных инструментов. Фольклор – народная мудрость». Работа с учебником (стр. 54-55). Музыкальное воплощение в фольклоре творчества великих ярославских поэтов Л.Н. Трефолева, И.З. Сурикова, Н.А. Некрасова. Понятие «оркестр народных инструментов»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итмической партитуры, исполнение с инструментами шумового оркес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 «наигрыши», «пляска», «вариации». Исполнение ритмического сопровождения, изменяя его при повтор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хоровод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, узнавать</w:t>
            </w:r>
            <w:r>
              <w:rPr/>
              <w:t xml:space="preserve"> народные песни разных жанров и сопоставлять средства их выразительности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образов русского фольклора К,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ыразительно, интонационно - осмысленно русские народные песни, инструментальные наигрыши 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стейший аккомпанемент к народным песням, танцам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народные игровые песни, песни-диалоги, песни-хороводы К,Л,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-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 России петь – что стремиться в хр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ыразительность и изобразительность в му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1. «Поспешают к Вифлеему пастушки» (детская народная песня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. «Колыбельная» (польская народная песн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Рождество Христово» (колядка). </w:t>
            </w:r>
          </w:p>
          <w:p>
            <w:pPr>
              <w:pStyle w:val="Normal"/>
              <w:jc w:val="both"/>
              <w:rPr/>
            </w:pPr>
            <w:r>
              <w:rPr/>
              <w:t>4. Сказка Т. Гофмана и музыка балета П.И. Чайковского «Щелкунчик»:</w:t>
            </w:r>
          </w:p>
          <w:p>
            <w:pPr>
              <w:pStyle w:val="Normal"/>
              <w:jc w:val="both"/>
              <w:rPr/>
            </w:pPr>
            <w:r>
              <w:rPr/>
              <w:t>«Марш» детей у новогодней елки,</w:t>
            </w:r>
          </w:p>
          <w:p>
            <w:pPr>
              <w:pStyle w:val="Normal"/>
              <w:jc w:val="both"/>
              <w:rPr/>
            </w:pPr>
            <w:r>
              <w:rPr/>
              <w:t>«Вальс снежных хлопьев»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«Па-де-де» из второго ак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  Добрый тебе вечер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ождественское чудо (нар.славянские песноп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Рождественская песенка </w:t>
            </w:r>
          </w:p>
          <w:p>
            <w:pPr>
              <w:pStyle w:val="Normal"/>
              <w:jc w:val="both"/>
              <w:rPr/>
            </w:pPr>
            <w:r>
              <w:rPr/>
              <w:t>(П. Синявс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разительность и изобразительность в музыке. Музыкальные традиции родного края. </w:t>
            </w:r>
            <w:r>
              <w:rPr/>
              <w:t>Праздники Русской Православной Церкви. Рождество Христово  Традиции празднования Рождества в Ярославской области. Рассказ о Рождестве, работа с учебником (стр. 50-51) Музыка на новогоднем празднике. Подготовка инсценировки новогоднего бала. Рассказ о либретто балета. Слушание (просмотр видеофрагментов).Рассказ о славянских народных обрядах колядования (стр. 50-51). Петь колядки с опорой на нотную строку, следить за движением мелод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рождественские песни на уроке и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исполнении характер народных и духовных песнопений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музыкаль-ном театре (5ч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-ление о многообразии музыкальных жанров (опе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«Песня-спор», (Г. Гладков,  В. Луговской) из телефильма «Новогодние приключения Маши и Вити».</w:t>
            </w:r>
          </w:p>
          <w:p>
            <w:pPr>
              <w:pStyle w:val="Normal"/>
              <w:jc w:val="both"/>
              <w:rPr/>
            </w:pPr>
            <w:r>
              <w:rPr/>
              <w:t>2.Опера М. Коваля “Волк и семеро козлят” (либретто Е. Манучаровой).</w:t>
            </w:r>
          </w:p>
          <w:p>
            <w:pPr>
              <w:pStyle w:val="Normal"/>
              <w:jc w:val="both"/>
              <w:rPr/>
            </w:pPr>
            <w:r>
              <w:rPr/>
              <w:t>3. Хор козлят «Целый день поем, играем»,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хор «Семеро козля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«Играем в музыкальный театр». Инсценировка-импровизация русской народной сказки “Теремок”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ение о многообразии музыкальных жанров (опер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нятие «музыкальный диалог». Разучивание песни по ролям (стр. 72-73). </w:t>
            </w:r>
            <w:r>
              <w:rPr>
                <w:spacing w:val="-4"/>
              </w:rPr>
              <w:t>Музыкальные театры.</w:t>
            </w:r>
            <w:r>
              <w:rPr>
                <w:bCs/>
              </w:rPr>
              <w:t xml:space="preserve"> Многообразие сюжетов и образов музыкального спектакля. </w:t>
            </w:r>
            <w:r>
              <w:rPr/>
              <w:t>Беседа о детском музыкальном театре: опера и балет.   Слушание и разучивание тем главных персонажей оперы (стр.74-75). Понятия «театр», «опера», «хор», «солист». Песенность, маршевость,  танцевальность в опере и балете. Разыгрывание музыкальной сказки, распределение ролей, вокальные, двигательные, речевые импров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и </w:t>
            </w:r>
            <w:r>
              <w:rPr>
                <w:b/>
              </w:rPr>
              <w:t xml:space="preserve">выражать </w:t>
            </w:r>
            <w:r>
              <w:rPr/>
              <w:t>свое отношение к музыкальным образам оп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ы литературных произведений, положенных в основу знакомых оп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обенности развития обр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 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ролевых играх (дирижер в сценическом воплощении отдельных фрагментов музыкального спектакля) К,Р,Л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музыкаль-ном театр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вческие голоса: детские, женские, муж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ера М. Коваля «Волк и семеро козля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Фрагмент из балета «Золушка» С.С. 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>3. «Песня-спор», (Г. Гладков,  В. Луговской) из телефильма «Новогодние приключения Маши и Вит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вческие голоса: детские, женские, мужские. Хоры: детский, женский, мужской, смешанный</w:t>
            </w:r>
            <w:r>
              <w:rPr/>
              <w:t>. Закрепление  понятий «театр», «опера», «хор», «солист». Разыгрывание сцен, исполнение хоров. Песенность, маршевость и танцевальность в опере. Балет на сказочный сюжет. Знакомство с понятиями «балет», «балерина», «танцор». Выявление основной идеи: контраста образов добра и з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и </w:t>
            </w:r>
            <w:r>
              <w:rPr>
                <w:b/>
              </w:rPr>
              <w:t xml:space="preserve">выражать </w:t>
            </w:r>
            <w:r>
              <w:rPr/>
              <w:t>свое отношение к музыкальным образам оп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ы литературных произведений, положенных в основу знакомых оп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обенности развития образов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-3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музыкаль-ном театр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сенность, танцеваль-ность, маршев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Вальс снежных хлопьев» из балета «Щелкунчик»</w:t>
            </w:r>
          </w:p>
          <w:p>
            <w:pPr>
              <w:pStyle w:val="Normal"/>
              <w:jc w:val="both"/>
              <w:rPr/>
            </w:pPr>
            <w:r>
              <w:rPr/>
              <w:t>П.И. 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Колыбельная Волховы» из оперы «Садко» Н.А. Римского-Корсакова. </w:t>
            </w:r>
          </w:p>
          <w:p>
            <w:pPr>
              <w:pStyle w:val="Normal"/>
              <w:jc w:val="both"/>
              <w:rPr/>
            </w:pPr>
            <w:r>
              <w:rPr/>
              <w:t>3. «Марш» из оперы «Любовь к трем апельсинам»</w:t>
            </w:r>
          </w:p>
          <w:p>
            <w:pPr>
              <w:pStyle w:val="Normal"/>
              <w:jc w:val="both"/>
              <w:rPr/>
            </w:pPr>
            <w:r>
              <w:rPr/>
              <w:t>С.С. Прокофьева, «Марш» из балета «Щелкунчик»П.И.Чайковского, «Марш Черномора» из оперы «Руслан и Людмила» М.И. Глинки.</w:t>
            </w:r>
          </w:p>
          <w:p>
            <w:pPr>
              <w:pStyle w:val="Normal"/>
              <w:jc w:val="both"/>
              <w:rPr/>
            </w:pPr>
            <w:r>
              <w:rPr/>
              <w:t>4. «Песня-спор», (Г. Гладков,  В. Луговской) из телефильма «Новогодние приключения Маши и Вит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сенность, танцевальность, маршевость</w:t>
            </w:r>
            <w:r>
              <w:rPr/>
              <w:t>. Симфонический оркестр, дирижер. Песенность, танцевальность, маршевость в музыке опер и балетов. Разворот учебника (стр.80-81) - работа с нотными примерами.</w:t>
            </w:r>
          </w:p>
          <w:p>
            <w:pPr>
              <w:pStyle w:val="Normal"/>
              <w:jc w:val="both"/>
              <w:rPr/>
            </w:pPr>
            <w:r>
              <w:rPr/>
              <w:t>Игра в дирижера (свободное дирижирование). Выявление основных особенностей маршевой музыки – изображение барабанной дроби во вступлении к «Маршу» С.С. Прокофьева, танцевальный характер «Марша»П.И.Чайковского, сказочность «Марша Черномора» М.И. Гли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дирижера, режиссера, художника в создании музыкального спектакл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ы литературных произведений, положенных в основу знакомых оп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обенности развития образов</w:t>
            </w:r>
            <w:r>
              <w:rPr>
                <w:b/>
              </w:rPr>
              <w:t xml:space="preserve"> Участвовать</w:t>
            </w:r>
            <w:r>
              <w:rPr/>
              <w:t xml:space="preserve"> в ролевых играх (дирижер), в сценическом воплощении отдельных фрагментов музыкально спектак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музыкаль-ном театр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узыка народная и профессиональ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есня Баяна» из оперы «Руслан и Людмил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.И. Глинки. </w:t>
            </w:r>
          </w:p>
          <w:p>
            <w:pPr>
              <w:pStyle w:val="Normal"/>
              <w:jc w:val="both"/>
              <w:rPr/>
            </w:pPr>
            <w:r>
              <w:rPr/>
              <w:t>2.Свадебный хор «Лель таинственный».</w:t>
            </w:r>
          </w:p>
          <w:p>
            <w:pPr>
              <w:pStyle w:val="Normal"/>
              <w:jc w:val="both"/>
              <w:rPr/>
            </w:pPr>
            <w:r>
              <w:rPr/>
              <w:t>3.Сцена похищения Людмилы волшебником Черномором.</w:t>
            </w:r>
          </w:p>
          <w:p>
            <w:pPr>
              <w:pStyle w:val="Normal"/>
              <w:jc w:val="both"/>
              <w:rPr/>
            </w:pPr>
            <w:r>
              <w:rPr/>
              <w:t>4.Увертюра к опере «Руслан и Людмила» М.И. Глин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.Заключительный хор «Слава великим богам!» из финала оперы «Руслан и Людмила» М.И. Глин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узыка народная и профессиональная.</w:t>
            </w:r>
            <w:r>
              <w:rPr/>
              <w:t xml:space="preserve"> Беседа о поэме А.С. Пушкина «Руслан и Людмила». Картина В.Васнецова «Гусляры». Закрепление понятий «солист», «хор». Понятие «увертюра». Близость тем М.И.Глинки народным песням-былина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ы литературных произведений, положенных в основу знакомых оп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ять</w:t>
            </w:r>
            <w:r>
              <w:rPr/>
              <w:t xml:space="preserve"> особенности развития образ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сновную идею оперы, провести параллели с сюжетом. Контраст в музыке: анализ средств музыкальной выразительности. Музыкальные темы – характеристики главных действующих лиц. Сравнить начало увертюры с темой заключительного хора оперы. Фина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Музыкальный фольклор народов России и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С. Прокофьев «Ходит месяц над лугами» из альбома «Детская музыка».</w:t>
            </w:r>
          </w:p>
          <w:p>
            <w:pPr>
              <w:pStyle w:val="Normal"/>
              <w:jc w:val="both"/>
              <w:rPr/>
            </w:pPr>
            <w:r>
              <w:rPr/>
              <w:t>2. «Вечерняя песня», (А. Тома, К. Д. Ушинск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Камаринская» из «Детского альбома» П.И. Чайковского. </w:t>
            </w:r>
          </w:p>
          <w:p>
            <w:pPr>
              <w:pStyle w:val="Normal"/>
              <w:jc w:val="both"/>
              <w:rPr/>
            </w:pPr>
            <w:r>
              <w:rPr/>
              <w:t>4. «Сочини песенку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узыкальный фольклор народов России и мира. </w:t>
            </w:r>
            <w:r>
              <w:rPr/>
              <w:t>Понятие «музыка в народном стиле». Слушание с опорой на нотную строку (стр.62), вокализ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е чтение текста народных песенок, подбор движения, изображение действий персонажей песенок. Традиции народного музицирования. </w:t>
            </w:r>
            <w:r>
              <w:rPr>
                <w:i/>
                <w:color w:val="000000"/>
              </w:rPr>
              <w:t>Осознание коротких и длинных звуков в ритмических играх: слоговая система озвучивания длительностей и их графическое изображени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навать</w:t>
            </w:r>
            <w:r>
              <w:rPr/>
              <w:t xml:space="preserve"> народные мелодии в сочинениях русских компози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образов русского фольклора К,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ыразительно, интонационно- осмысленно русские народные песни, инструментальные наигрыши 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опыт сочинение мелодий, ритмических, пластических и инструментальных импровизаций на тексты народных песенок, попевок, закличек Л,Р,К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струментальное исполнение народных наигрышей «Светит месяц», «Калинка».</w:t>
            </w:r>
          </w:p>
          <w:p>
            <w:pPr>
              <w:pStyle w:val="Normal"/>
              <w:jc w:val="both"/>
              <w:rPr/>
            </w:pPr>
            <w:r>
              <w:rPr/>
              <w:t>2. «А мы масленицу дожидаем», «Едет масленица дорогая».</w:t>
            </w:r>
          </w:p>
          <w:p>
            <w:pPr>
              <w:pStyle w:val="Normal"/>
              <w:jc w:val="both"/>
              <w:rPr/>
            </w:pPr>
            <w:r>
              <w:rPr/>
              <w:t>«Горелки», «Гуси-лебеди», «Ручеек», «Ворота», «Блины»,  а также песенки-веснянки.</w:t>
            </w:r>
          </w:p>
          <w:p>
            <w:pPr>
              <w:pStyle w:val="Normal"/>
              <w:jc w:val="both"/>
              <w:rPr/>
            </w:pPr>
            <w:r>
              <w:rPr/>
              <w:t>Народные обряды, связанные с Масленицей и встречей весны Ярослав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узыкальный фольклор народов России и мира, народные музыкальные традиции родного края. </w:t>
            </w:r>
            <w:r>
              <w:rPr/>
              <w:t xml:space="preserve">Обряды и праздники русского народа. Беседа о русском народном празднике Масленица (стр.66-67). Народные обряды Ярославского края, связанные с Масленицей и встречей Весны. Слушание, разучивание масленичных песенок. Создание ритмической партитуры, исполнение с инструментами шумового оркестра. Понятия «наигрыши», «пляска», «вариации». Понятие «песни-заклички». Исполнение песен, игр, чтение стихов о весне, прослушивание музыкальных записей с пением птиц, пляска под свист глиняных игрушек-свистулек и детских дудочек, исполнение инструментальных наигрышей с использованием музыкальных инструментов. </w:t>
            </w:r>
            <w:r>
              <w:rPr>
                <w:i/>
              </w:rPr>
              <w:t xml:space="preserve"> Народные иг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образов русского фольклора К,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ыразительно, интонационно- осмысленно русские народные песни, инструментальные наигры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стейший аккомпанемент к народным песням, танцам 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опыт сочинение мелодий, ритмических, пластических и инструментальных импровизаций на тексты народных песенок, попевок, закличек Р,Л,К</w:t>
            </w:r>
          </w:p>
        </w:tc>
      </w:tr>
      <w:tr>
        <w:trPr>
          <w:trHeight w:val="4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8.-3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 (5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редставление о многообразии музыкальных жанров (песня, танец, марш и их разновидности; образцы симфонической музы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имфоническая сказ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С. Прокофьева «Петя и волк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ы Пети, Птички, Утки, Кошки, Дедушки, охотников,  Волка. </w:t>
            </w:r>
          </w:p>
          <w:p>
            <w:pPr>
              <w:pStyle w:val="Normal"/>
              <w:jc w:val="both"/>
              <w:rPr/>
            </w:pPr>
            <w:r>
              <w:rPr/>
              <w:t>2. Песни по выбор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ение о многообразии музыкальных жанров (песня, танец, марш и их разновидности; образцы симфонической музыки).</w:t>
            </w:r>
            <w:r>
              <w:rPr/>
              <w:t>Симфоническая сказка С.С. Прокофьева «Петя и волк»: тембры инструментов и различных групп инструментов симфонического оркестра. Знакомство с понятиями «тембр», «тема», «сюжет», партитура». Выявить жанровые признаки и особенности музыкального языка, которые положены в основу музыкальных характеристик. Инсценировка симфонической сказки С.С. Прокофьева «Петя и волк». Подготовка к обобщающему уроку четверти Составление программы урока-концерта.</w:t>
            </w:r>
            <w:r>
              <w:rPr>
                <w:i/>
                <w:color w:val="000000"/>
              </w:rPr>
              <w:t xml:space="preserve">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>тембры инструментов симфонического оркестра и сопоставлять их с музыкальными образами симфонической сказ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характер звучащей музыки с ее нотной запис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смысл терминов «партитура», «увертюра» К,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афишу и программу урока-концерта К, Л, Р</w:t>
            </w:r>
          </w:p>
        </w:tc>
      </w:tr>
      <w:tr>
        <w:trPr>
          <w:trHeight w:val="31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ная природа музыкального искусства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фортепианной сюиты М.П. Мусоргского «Картинки с выставки».</w:t>
            </w:r>
          </w:p>
          <w:p>
            <w:pPr>
              <w:pStyle w:val="Normal"/>
              <w:jc w:val="both"/>
              <w:rPr/>
            </w:pPr>
            <w:r>
              <w:rPr/>
              <w:t>1. «Избушка на курьих ножках» («Баба Яга»).</w:t>
            </w:r>
          </w:p>
          <w:p>
            <w:pPr>
              <w:pStyle w:val="Normal"/>
              <w:jc w:val="both"/>
              <w:rPr/>
            </w:pPr>
            <w:r>
              <w:rPr/>
              <w:t>2. «Богатырские ворота» («В стольном граде Киеве»).</w:t>
            </w:r>
          </w:p>
          <w:p>
            <w:pPr>
              <w:pStyle w:val="Normal"/>
              <w:jc w:val="both"/>
              <w:rPr/>
            </w:pPr>
            <w:r>
              <w:rPr/>
              <w:t>3. «Балет невылупившихся птенцов».</w:t>
            </w:r>
          </w:p>
          <w:p>
            <w:pPr>
              <w:pStyle w:val="Normal"/>
              <w:jc w:val="both"/>
              <w:rPr/>
            </w:pPr>
            <w:r>
              <w:rPr/>
              <w:t>4. «Лиможский рынок».</w:t>
            </w:r>
          </w:p>
          <w:p>
            <w:pPr>
              <w:pStyle w:val="Normal"/>
              <w:jc w:val="both"/>
              <w:rPr/>
            </w:pPr>
            <w:r>
              <w:rPr/>
              <w:t>5. «Песня о картинах», (Г.Гладков, Ю. Энтин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ная природа музыкального искусства. </w:t>
            </w:r>
            <w:r>
              <w:rPr/>
              <w:t>Музыкальная живопись. Понятие «сюита». Музыкальные образы сюиты «Картинки с выставки». Работа с учебником (стр.93-94). Знакомство с рисунками Гартмана. Закрепление понятия «музыкальный диало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>выразительные и изобразительные особенности музыки в их взаимодейств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давать </w:t>
            </w:r>
            <w:r>
              <w:rPr/>
              <w:t>свои музыкальные впечатления в рисунках Л,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-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</w:rPr>
              <w:t>редставление о многообразии музыкальных жанров симфонической музыки и форм (</w:t>
            </w:r>
            <w:r>
              <w:rPr>
                <w:i/>
                <w:iCs/>
              </w:rPr>
              <w:t>двух- и трехчастная, вариации, рондо</w:t>
            </w:r>
            <w:r>
              <w:rPr>
                <w:i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. Боков «Звучит нестареющий Моцарт». Фрагменты двух увертюр: М.И. Глинки из оперы «Руслан и Людмила»  и В.-А. Моцарта из оперы «Свадьба Фигаро». </w:t>
            </w:r>
          </w:p>
          <w:p>
            <w:pPr>
              <w:pStyle w:val="Normal"/>
              <w:rPr/>
            </w:pPr>
            <w:r>
              <w:rPr/>
              <w:t>2. В.-А. Моцарт «Симфония № 40».</w:t>
            </w:r>
          </w:p>
          <w:p>
            <w:pPr>
              <w:pStyle w:val="Normal"/>
              <w:rPr/>
            </w:pPr>
            <w:r>
              <w:rPr/>
              <w:t>3. «Песня о картинах», (Г.Гладков, Ю. Энтин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Представление о многообразии музыкальных жанров симфонической музыкии форм (</w:t>
            </w:r>
            <w:r>
              <w:rPr>
                <w:i/>
                <w:iCs/>
              </w:rPr>
              <w:t>двух- и трехчастная, вариации, рондо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Жанр симфонии. Жанры симфонической музыки: увертюра, симфония.  Приемы развития музыки в симфонической музыке. Симфония №40 соль минор В.-А. Моцарта. Увертюра к опере «Свадьба Фигаро». Взаимодействие тем-образов: повтор, контраст. Выразительность и изобразительность образов музыки В.-А. Моцарта, М.П. Мусоргского.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 «Играем в дирижер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терминов «партитура», «увертю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характер звучащей музыки с ее нотной запис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>выразительные и изобразительные особенности музыки в их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м воплощении музыкальных образов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б музыкантом быть, так надобно умень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6ч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оч</w:t>
            </w:r>
            <w:r>
              <w:rPr>
                <w:i/>
              </w:rPr>
              <w:t>инения профессиональных композит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окката» для органа Баха (из двухчастного цикла «Органная токката и фуга» ре минор).</w:t>
            </w:r>
          </w:p>
          <w:p>
            <w:pPr>
              <w:pStyle w:val="Normal"/>
              <w:rPr/>
            </w:pPr>
            <w:r>
              <w:rPr/>
              <w:t>2.Бах «За рекою старый дом» (русский текст Д. Тонского).</w:t>
            </w:r>
          </w:p>
          <w:p>
            <w:pPr>
              <w:pStyle w:val="Normal"/>
              <w:rPr/>
            </w:pPr>
            <w:r>
              <w:rPr/>
              <w:t>3.Бах: «Менуэт» из «Нотной тетради» Анны Магдалены Бах. 4. «Волынка» из «Нотной тетради» Анны Магдалены Б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оч</w:t>
            </w:r>
            <w:r>
              <w:rPr>
                <w:i/>
              </w:rPr>
              <w:t>инения профессиональных композиторов</w:t>
            </w:r>
            <w:r>
              <w:rPr/>
              <w:t>. Анализ средств музыкальной выразительности (стр.106).Выявление характерных особенностей менуэта. Пластическое интонирование. Понятие выразительности и изобразительности. Контраст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двух танцев на основе музыкальной интонации и танцевальных дви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>художественно-образное содержание, музыкальный язык произведений мирового музыкального искус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триединство деятельности композитора – исполнителя – слушателя.</w:t>
            </w:r>
            <w:r>
              <w:rPr>
                <w:b/>
              </w:rPr>
              <w:t xml:space="preserve"> 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>изученные на уроках музыкальные произведения и назвать их авторов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разная природа музыкального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Тройка» Г.В. Свиридова (из музыкальных иллюстраций к повести А.С. Пушкина «Метель»)</w:t>
            </w:r>
          </w:p>
          <w:p>
            <w:pPr>
              <w:pStyle w:val="Normal"/>
              <w:jc w:val="both"/>
              <w:rPr/>
            </w:pPr>
            <w:r>
              <w:rPr/>
              <w:t>2. «Попутная песня» М.И. Глинки (стихи Н. Кукольника).</w:t>
            </w:r>
          </w:p>
          <w:p>
            <w:pPr>
              <w:pStyle w:val="Normal"/>
              <w:jc w:val="both"/>
              <w:rPr/>
            </w:pPr>
            <w:r>
              <w:rPr/>
              <w:t>3. Песни по выбо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личные виды музыки: инструментальная; </w:t>
            </w:r>
            <w:r>
              <w:rPr>
                <w:i/>
                <w:iCs/>
              </w:rPr>
              <w:t xml:space="preserve">оркестровая. </w:t>
            </w:r>
            <w:r>
              <w:rPr/>
              <w:t>Определение характера и изобразительных моментов. Вокализация с опорой на нотную строку учебника (стр. 114-115).Контраст как способ развития музыки. Составление афиши для урока-концер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взаимосвязь выразительности и изобразительности в музыкальных и живописных произведе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характер звучащей музыки с ее нотной запис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афишу и программу заключительного урока-концерта</w:t>
            </w:r>
          </w:p>
        </w:tc>
      </w:tr>
      <w:tr>
        <w:trPr>
          <w:trHeight w:val="7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оплощение в музыке настроений, чувств, характера человека, его отношения к природе, к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ш «Кавалерийская».</w:t>
            </w:r>
          </w:p>
          <w:p>
            <w:pPr>
              <w:pStyle w:val="Normal"/>
              <w:rPr/>
            </w:pPr>
            <w:r>
              <w:rPr/>
              <w:t>2.Танец «Клоуны».</w:t>
            </w:r>
          </w:p>
          <w:p>
            <w:pPr>
              <w:pStyle w:val="Normal"/>
              <w:rPr/>
            </w:pPr>
            <w:r>
              <w:rPr/>
              <w:t>3.Песня «Карусель» (слова И. Рахилл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«Наш край», (Д.Б.Кабалевский, А. Пришелец). </w:t>
            </w:r>
          </w:p>
          <w:p>
            <w:pPr>
              <w:pStyle w:val="Normal"/>
              <w:jc w:val="both"/>
              <w:rPr/>
            </w:pPr>
            <w:r>
              <w:rPr/>
              <w:t>5. Г.В. Свиридов. «Весна» и «Осень» (из музыкальных иллюстраций к повести «Метель» А.С. Пушкина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площение в музыке настроений, чувств, характера человека, его отношения к природе, к жизни. </w:t>
            </w:r>
            <w:r>
              <w:rPr/>
              <w:t>Имитация цокота копыт (пощелкивание языком). Изображение танца клоунов, подчеркнув акценты звучанием ударных инструментов (барабан, ложки). Изображение кружения карусели движениями рук по кругу.</w:t>
            </w:r>
          </w:p>
          <w:p>
            <w:pPr>
              <w:pStyle w:val="Normal"/>
              <w:jc w:val="both"/>
              <w:rPr/>
            </w:pPr>
            <w:r>
              <w:rPr/>
              <w:t>Подобрать движения в характере музыки. Знакомство с понятиями «лад», «мажор», «минор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  <w:r>
              <w:rPr>
                <w:b/>
              </w:rPr>
              <w:t xml:space="preserve"> Осознавать</w:t>
            </w:r>
            <w:r>
              <w:rPr/>
              <w:t xml:space="preserve"> взаимосвязь выразительности и изобразительности в музыкальных и живописных произведен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</w:t>
            </w:r>
          </w:p>
        </w:tc>
      </w:tr>
      <w:tr>
        <w:trPr>
          <w:trHeight w:val="7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Важнейшие события музыкальной жизни: конкурсы и фестив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ш край», (Д.Б.Кабалевский, А. Пришелец). 2.П.И. Чайковский. «Концерт» для фортепиано с оркестр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ажнейшие события музыкальной жизни: конкурсы и фестивали</w:t>
            </w:r>
            <w:r>
              <w:rPr/>
              <w:t>. Рассказ о Международном конкурсе музыкантов-исполнителей имени П.И. Чайковского (стр.124-125). Сравнение пьес из двух фортепианных циклов: «Детской музыки» С.С. Прокофьева и «Детского альбома» П.И. Чайковского по общим тематическим линиям: мир детских игр и увлечений, природа и музыка, народные мотивы, сказка в музыке, танцевальная музы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разительность и изобразительность в му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рода и человек в музыке («Утро» – «Утренняя молитва» – «Зимнее утро»; «Вечер»–«Ходит месяц над лугами» – «В церкви»;  «Дождь и радуга» – «Песня жаворонка»).</w:t>
            </w:r>
          </w:p>
          <w:p>
            <w:pPr>
              <w:pStyle w:val="Normal"/>
              <w:jc w:val="both"/>
              <w:rPr/>
            </w:pPr>
            <w:r>
              <w:rPr/>
              <w:t>2.Мир детских игр и увлечений («Игра в пятнашки» – «Игра  в лошадки», «Марш», «Прогулка» – «Марш деревянных солдатиков»).</w:t>
            </w:r>
          </w:p>
          <w:p>
            <w:pPr>
              <w:pStyle w:val="Normal"/>
              <w:jc w:val="both"/>
              <w:rPr/>
            </w:pPr>
            <w:r>
              <w:rPr/>
              <w:t>3.Народные мотивы («Камаринская» – «Мужик на гармонике играет»).</w:t>
            </w:r>
          </w:p>
          <w:p>
            <w:pPr>
              <w:pStyle w:val="Normal"/>
              <w:jc w:val="both"/>
              <w:rPr/>
            </w:pPr>
            <w:r>
              <w:rPr/>
              <w:t>4.Сказка в музыке («Сказочка» – «Нянина сказка»).</w:t>
            </w:r>
          </w:p>
          <w:p>
            <w:pPr>
              <w:pStyle w:val="Normal"/>
              <w:rPr/>
            </w:pPr>
            <w:r>
              <w:rPr/>
              <w:t>5.Танцевальная музыка («Вальс», «Тарантелла» – «Вальс», «Полька»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разительность и изобразительность в музыке. </w:t>
            </w:r>
            <w:r>
              <w:rPr/>
              <w:t>Закрепление понятий «лад», «выразительность». Сопоставление как способ развития музыки.</w:t>
            </w:r>
          </w:p>
          <w:p>
            <w:pPr>
              <w:pStyle w:val="Normal"/>
              <w:jc w:val="both"/>
              <w:rPr/>
            </w:pPr>
            <w:r>
              <w:rPr/>
              <w:t>Напой и сравни мелодии песен, интонации знакомых тебе сочинений М.И. Глинки, В.-А. Моцарта. Вокализация, пластическое интонирование, инструментальное музицирование, слушание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основных понятий, названия средств музыкальной и живописной вырази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слова, отражающие содержание музыкальных произвед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основные термины и понятия музыкального искус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лощать </w:t>
            </w:r>
            <w:r>
              <w:rPr/>
              <w:t xml:space="preserve">художественно-образное содержание музыки в пении, слове, пласти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выразительные и изобразительные особенности музы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выразительные возможности фо-но в создании различных обр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ные по смыслу музыкальные интон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триединство деятельности композитора – исполнителя - слушателя</w:t>
            </w:r>
            <w:r>
              <w:rPr>
                <w:b/>
              </w:rPr>
              <w:t xml:space="preserve"> Узнавать </w:t>
            </w:r>
            <w:r>
              <w:rPr/>
              <w:t>изученные на уроках музыкальные произведения и назвать их ав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ыразительные и изобразительные интонации и свойства музыки в их взаимосвязи и взаимодействии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жизненную основу музыкальных произведений</w:t>
            </w:r>
          </w:p>
        </w:tc>
      </w:tr>
      <w:tr>
        <w:trPr>
          <w:trHeight w:val="44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лючительный урок-конце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вертюра к опере «Руслан и Людмила» М.И. Глинки. </w:t>
            </w:r>
          </w:p>
          <w:p>
            <w:pPr>
              <w:pStyle w:val="Normal"/>
              <w:jc w:val="both"/>
              <w:rPr/>
            </w:pPr>
            <w:r>
              <w:rPr/>
              <w:t>2. «Светит месяц».</w:t>
            </w:r>
          </w:p>
          <w:p>
            <w:pPr>
              <w:pStyle w:val="Normal"/>
              <w:rPr/>
            </w:pPr>
            <w:r>
              <w:rPr/>
              <w:t>3. Исполнение песен по выбо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усской народной песни-пляски с танцевальными движениями (хлопки, притопы) и музыкальными инстр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ыразительные и изобразительные интонации и свойства музыки в их взаимосвязи и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ыразительно, интонационно - осмысленно русские народные песни, инструментальные наигрыш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образов русского фолькл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обственную музыкально-творческую деятельность и деятельность однокласс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лощать художественно-образное содержание</w:t>
            </w:r>
            <w:r>
              <w:rPr/>
              <w:t xml:space="preserve"> музыки в пени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20" w:right="962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+ Полужирный"/>
    <w:qFormat/>
    <w:rPr>
      <w:b/>
      <w:bCs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Курсив"/>
    <w:qFormat/>
    <w:rPr>
      <w:i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Не курсив"/>
    <w:qFormat/>
    <w:rPr>
      <w:i/>
      <w:spacing w:val="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000000"/>
      <w:spacing w:val="15"/>
      <w:sz w:val="24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</w:rPr>
  </w:style>
  <w:style w:type="character" w:styleId="26">
    <w:name w:val="Подпись к таблице (2)_"/>
    <w:qFormat/>
    <w:rPr>
      <w:sz w:val="19"/>
      <w:shd w:fill="FFFFFF" w:val="clear"/>
    </w:rPr>
  </w:style>
  <w:style w:type="character" w:styleId="221">
    <w:name w:val="Подпись к таблице (2)2"/>
    <w:qFormat/>
    <w:rPr>
      <w:rFonts w:cs="Times New Roman"/>
      <w:sz w:val="19"/>
      <w:szCs w:val="19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</w:rPr>
  </w:style>
  <w:style w:type="character" w:styleId="121">
    <w:name w:val="Основной текст (12)_"/>
    <w:qFormat/>
    <w:rPr>
      <w:sz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</w:rPr>
  </w:style>
  <w:style w:type="character" w:styleId="Style17">
    <w:name w:val="А ОСН ТЕКСТ Знак"/>
    <w:qFormat/>
    <w:rPr>
      <w:rFonts w:ascii="Calibri" w:hAnsi="Calibri" w:eastAsia="Calibri" w:cs="Times New Roman"/>
      <w:color w:val="000000"/>
      <w:sz w:val="28"/>
      <w:szCs w:val="28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spacing w:val="0"/>
      <w:sz w:val="22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spacing w:val="0"/>
      <w:sz w:val="22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spacing w:val="0"/>
      <w:sz w:val="22"/>
      <w:lang w:val="en-US" w:eastAsia="en-US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spacing w:val="0"/>
      <w:sz w:val="22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spacing w:val="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74"/>
      <w:ind w:hanging="260"/>
      <w:jc w:val="both"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180"/>
      <w:ind w:firstLine="280"/>
      <w:jc w:val="both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М_основной текст"/>
    <w:basedOn w:val="Normal"/>
    <w:qFormat/>
    <w:pPr>
      <w:suppressLineNumbers/>
      <w:ind w:firstLine="720"/>
      <w:jc w:val="both"/>
    </w:pPr>
    <w:rPr>
      <w:sz w:val="28"/>
      <w:szCs w:val="20"/>
    </w:rPr>
  </w:style>
  <w:style w:type="paragraph" w:styleId="Style23">
    <w:name w:val="НМ_пуля —"/>
    <w:basedOn w:val="Style22"/>
    <w:qFormat/>
    <w:pPr/>
    <w:rPr/>
  </w:style>
  <w:style w:type="paragraph" w:styleId="Style24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Style25">
    <w:name w:val="НМ_нумерованный"/>
    <w:basedOn w:val="Style22"/>
    <w:qFormat/>
    <w:pPr>
      <w:ind w:hanging="0"/>
    </w:pPr>
    <w:rPr/>
  </w:style>
  <w:style w:type="paragraph" w:styleId="BodyText21">
    <w:name w:val="Body Text 21"/>
    <w:basedOn w:val="Normal"/>
    <w:qFormat/>
    <w:pPr>
      <w:ind w:left="360" w:hanging="360"/>
      <w:jc w:val="both"/>
    </w:pPr>
    <w:rPr>
      <w:szCs w:val="20"/>
    </w:rPr>
  </w:style>
  <w:style w:type="paragraph" w:styleId="210">
    <w:name w:val="Список 2"/>
    <w:basedOn w:val="Normal"/>
    <w:qFormat/>
    <w:pPr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900" w:right="180"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imes New Roman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22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22"/>
    </w:rPr>
  </w:style>
  <w:style w:type="paragraph" w:styleId="Style28">
    <w:name w:val="А ОСН ТЕКСТ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.04.06.20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6:00Z</dcterms:created>
  <dc:creator>Человек</dc:creator>
  <dc:description/>
  <cp:keywords/>
  <dc:language>en-US</dc:language>
  <cp:lastModifiedBy>Учитель</cp:lastModifiedBy>
  <cp:lastPrinted>2017-10-30T12:53:00Z</cp:lastPrinted>
  <dcterms:modified xsi:type="dcterms:W3CDTF">2018-12-04T07:59:00Z</dcterms:modified>
  <cp:revision>21</cp:revision>
  <dc:subject/>
  <dc:title/>
</cp:coreProperties>
</file>