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 ___</w:t>
      </w:r>
      <w:r>
        <w:rPr>
          <w:sz w:val="32"/>
          <w:szCs w:val="32"/>
          <w:u w:val="single"/>
        </w:rPr>
        <w:t>математике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именование предм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 xml:space="preserve">в    </w:t>
      </w:r>
      <w:r>
        <w:rPr>
          <w:sz w:val="32"/>
          <w:szCs w:val="32"/>
          <w:u w:val="single"/>
        </w:rPr>
        <w:t>10 «А»</w:t>
      </w:r>
      <w:r>
        <w:rPr>
          <w:sz w:val="32"/>
          <w:szCs w:val="32"/>
        </w:rPr>
        <w:t xml:space="preserve"> класс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аздел № 1. Пояснительная записка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математике 10 класса составлена на основе:</w:t>
      </w:r>
    </w:p>
    <w:p>
      <w:pPr>
        <w:pStyle w:val="Normal"/>
        <w:ind w:firstLine="709"/>
        <w:jc w:val="both"/>
        <w:rPr/>
      </w:pPr>
      <w:r>
        <w:rPr/>
        <w:t xml:space="preserve">-  Федерального компонента государственного стандарта среднего (полного) общего образования, утвержденного приказом Министерства образования и науки Российской Федерации от </w:t>
      </w:r>
      <w:r>
        <w:rPr>
          <w:color w:val="333333"/>
        </w:rPr>
        <w:t xml:space="preserve">05.03.2004 </w:t>
      </w:r>
      <w:r>
        <w:rPr/>
        <w:t xml:space="preserve">г. № </w:t>
      </w:r>
      <w:r>
        <w:rPr>
          <w:color w:val="333333"/>
        </w:rPr>
        <w:t>1089;</w:t>
      </w:r>
    </w:p>
    <w:p>
      <w:pPr>
        <w:pStyle w:val="Normal"/>
        <w:ind w:firstLine="709"/>
        <w:jc w:val="both"/>
        <w:rPr/>
      </w:pPr>
      <w:r>
        <w:rPr/>
        <w:t>- Основной образовательной программы основного общего образования, утвержденной приказом №24 от 13.02.2017;</w:t>
      </w:r>
    </w:p>
    <w:p>
      <w:pPr>
        <w:pStyle w:val="Normal"/>
        <w:ind w:firstLine="709"/>
        <w:jc w:val="both"/>
        <w:rPr/>
      </w:pPr>
      <w:r>
        <w:rPr/>
        <w:t>с учетом:</w:t>
      </w:r>
    </w:p>
    <w:p>
      <w:pPr>
        <w:pStyle w:val="Normal"/>
        <w:ind w:firstLine="709"/>
        <w:jc w:val="both"/>
        <w:rPr/>
      </w:pPr>
      <w:r>
        <w:rPr/>
        <w:t>- Концепции развития математического образования в РФ, утвержденной распоряжением Правительства РФ от 24.12.2013г. №2506-р;</w:t>
      </w:r>
    </w:p>
    <w:p>
      <w:pPr>
        <w:pStyle w:val="Normal"/>
        <w:ind w:firstLine="709"/>
        <w:jc w:val="both"/>
        <w:rPr/>
      </w:pPr>
      <w:r>
        <w:rPr/>
        <w:t>- Примерной программы по математике среднего (полного) общего образования. Базовый уровень;</w:t>
      </w:r>
    </w:p>
    <w:p>
      <w:pPr>
        <w:pStyle w:val="Normal"/>
        <w:ind w:firstLine="709"/>
        <w:jc w:val="both"/>
        <w:rPr/>
      </w:pPr>
      <w:r>
        <w:rPr/>
        <w:t>- Календарного учебного графика на 2018-2019 учебный год, утвержденного приказом №185 от 28.08.2018.</w:t>
      </w:r>
    </w:p>
    <w:p>
      <w:pPr>
        <w:pStyle w:val="Normal"/>
        <w:ind w:firstLine="709"/>
        <w:jc w:val="both"/>
        <w:rPr/>
      </w:pPr>
      <w:r>
        <w:rPr/>
        <w:t>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ind w:firstLine="709"/>
        <w:jc w:val="both"/>
        <w:rPr/>
      </w:pPr>
      <w:r>
        <w:rPr/>
        <w:t>Программа ориентирована на использование учебника «Алгебра и начала анализа, 10-11 кл.», авторы Колмогоров А.Н., Абрамов А.М., Дудницын Ю.П., Ивлев Б.М., Шварцбурд С.И. и учебника «Геометрия, 10-11», авторы Атанасян Л.С., Бутузов В.Ф., Кадомцев С.Б., Киселева Л.С., Позняк Э.Г.</w:t>
      </w:r>
    </w:p>
    <w:p>
      <w:pPr>
        <w:pStyle w:val="Normal"/>
        <w:ind w:firstLine="709"/>
        <w:jc w:val="both"/>
        <w:rPr/>
      </w:pPr>
      <w:r>
        <w:rPr/>
        <w:t>Учебно-методический комплекс входит в федеральный перечень учебников на 2018-2019 учебный год и рекомендован МОРФ.</w:t>
      </w:r>
    </w:p>
    <w:p>
      <w:pPr>
        <w:pStyle w:val="Normal"/>
        <w:ind w:firstLine="709"/>
        <w:jc w:val="both"/>
        <w:rPr/>
      </w:pPr>
      <w:r>
        <w:rPr/>
        <w:t>По количеству часов, отведенных на изучение каждой конкретной темы, программа соответствует базовому уровню государственного стандарта (10-11 классы).</w:t>
      </w:r>
    </w:p>
    <w:p>
      <w:pPr>
        <w:pStyle w:val="Normal"/>
        <w:ind w:firstLine="709"/>
        <w:jc w:val="both"/>
        <w:rPr/>
      </w:pPr>
      <w:r>
        <w:rPr>
          <w:bCs/>
        </w:rPr>
        <w:t>На изучение математики 10-го класса отводится 5 часов в неделю при 34 учебных неделях</w:t>
      </w:r>
      <w:r>
        <w:rPr/>
        <w:t>, из них 3 часа алгебры и начал анализа и 2 часа геометрии. Общее</w:t>
      </w:r>
      <w:r>
        <w:rPr>
          <w:bCs/>
        </w:rPr>
        <w:t xml:space="preserve"> количество часов, отведенных на изучение предмета, составляет 170 часов, 102 часа и 68 часов соответственно алгебры и начал анализа и геометри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в старшей школе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/>
      </w:pPr>
      <w:r>
        <w:rPr/>
        <w:t>-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/>
      </w:pPr>
      <w:r>
        <w:rPr/>
        <w:t>- 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ind w:firstLine="567"/>
        <w:jc w:val="both"/>
        <w:rPr/>
      </w:pPr>
      <w:r>
        <w:rPr/>
        <w:t>- изучение свойств пространственных тел;</w:t>
      </w:r>
    </w:p>
    <w:p>
      <w:pPr>
        <w:pStyle w:val="Normal"/>
        <w:widowControl w:val="false"/>
        <w:ind w:firstLine="567"/>
        <w:jc w:val="both"/>
        <w:rPr/>
      </w:pPr>
      <w:r>
        <w:rPr/>
        <w:t>- формирование умения применять полученные знания для решения практических задач.</w:t>
      </w:r>
    </w:p>
    <w:p>
      <w:pPr>
        <w:pStyle w:val="Heading3"/>
        <w:keepNext w:val="false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ind w:firstLine="567"/>
        <w:jc w:val="center"/>
        <w:rPr/>
      </w:pPr>
      <w:r>
        <w:rPr>
          <w:b/>
          <w:i/>
        </w:rPr>
        <w:t>В результате изучения математики на базовом уровне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оятностный характер различных процессов окружающего мира;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строить графики изученных фун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числять в простейших случаях площади с использованием первообразной;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уравнения и неравенства по условию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роения и исследования простейших математических моделей;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числять в простейших случаях вероятности событий на основе подсчета числа исходов;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а информации статистического характера;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доказательные рассуждения в ходе решения задач;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аздел № 2. Тематическое планирование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159"/>
        <w:gridCol w:w="856"/>
        <w:gridCol w:w="1125"/>
        <w:gridCol w:w="276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 (главы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ind w:left="-222"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онтрольных, практических, лабораторных  работ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 и начала анализ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игонометрические функции любого угл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ределение синуса, косинуса, тангенса и котангенса. Свойства синуса, косинуса, тангенса и котангенса. Радианная мера уг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тригонометрические формулы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оотношения между тригонометрическими функциями одного и того же угла. Применение основных тригонометрических формул к преобразованию выражений. Формулы привед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улы сложения и их следств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 Формулы двойного угла. Формулы суммы и разности тригонометрических функц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игонометрические функции числового аргумент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и котангенс (повторение). Тригонометрические функции и их график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свойства функций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. Четные и нечетные функции. Периодичность тригонометрических функций. Возрастание и убывание функций. Экстремумы. Исследование функций. Свойства тригонометрических функций. Гармонические колеб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ение тригонометрических уравнений и неравенств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 и арктангенс. Решение простейших тригонометрических уравнений. Решение простейших тригонометрических неравенств. Примеры решения тригонометрических уравнений и систем уравнений. Обратные функции, графики взаимно обратных функц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еле последовательности. Признак существования предела. Сумма бесконечной прогрессии. Приращение функции. Понятие о производной. Понятие о непрерывности и предельном переходе. Правило вычисления производных. Производная сложной функции. Производные тригонометрических функц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нение непрерывности и производной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прерывности. Касательная к графику функции. Приближенные вычисления. Производная в физике и техник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именение производной к исследованию функци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 (убывания) функции. Критические точки функции, максимумы  и минимумы. Примеры применения производной к исследованию функции. Наибольшее и наименьшее значения функ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. Предмет стереометрии. Основные понятия и аксиомы стереометрии. Первые следствия из аксиом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ллельность прямых и плоскостей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, прямой и плоскости. Взаимное расположение прямых в пространстве. Угол между прямыми.</w:t>
            </w:r>
          </w:p>
          <w:p>
            <w:pPr>
              <w:pStyle w:val="Normal"/>
              <w:rPr/>
            </w:pPr>
            <w:r>
              <w:rPr/>
              <w:t>Параллельность плоскостей. Изображение пространственных фигур. Понятие о параллельном проектировании. Тетраэдр, параллелепипед, куб. Сечения параллелепипеда и тетраэдр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пендикулярность прямых и плоскостей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. Перпендикуляр и наклонные. Теорема о трех перпендикулярах. Угол между прямой и плоскостью. Расстояние от точки до плоскости, от прямой до плоскости, между плоскостями. Двугранный угол. Перпендикулярность плоскостей. Площадь ортогональной проекции многоугольник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ногогранник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Призма. Многогранные углы. Теорема Эйлера. Пирамида. Симметрия в кубе, в параллелепипеде, в призме и пирамиде. Правильные многогранник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кторы в пространстве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 в пространстве. Сложение и вычитание векторов. Умножение вектора на число. Коллинеарные векторы. Разложение вектора по двум неколлинеарным векторам. Компланарные векторы. Разложение вектора по трем некомпланарным вектора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алгебры и начал анализа, геометр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+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Раздел № 3. Календарно-тематическое планирование учебного материала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16"/>
          <w:szCs w:val="16"/>
        </w:rPr>
      </w:pPr>
      <w:r>
        <w:rPr>
          <w:rFonts w:cs="Arial Black" w:ascii="Arial Black" w:hAnsi="Arial Black"/>
          <w:color w:val="0000FF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668"/>
        <w:gridCol w:w="709"/>
        <w:gridCol w:w="709"/>
      </w:tblGrid>
      <w:tr>
        <w:trPr>
          <w:tblHeader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8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ойдено на уро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>
          <w:tblHeader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игонометрические функции любого уг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нятие угла. Положительные, отрицательные, нулевой углы. Запись градусной меры любого уг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. Определение радиана. Перевод из градусной меры угла в радианную и обрат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. Запись радианной меры уг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, тангенса и котангенса произвольного угла. Единичная окру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инуса, косинуса, тангенса и котангенса.  Нахождение значений синуса, косинуса, тангенса и котангенса некоторых углов. Формулировка свой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инуса, косинуса, тангенса и котангенса. Применение свой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тригонометрические форм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vertAlign w:val="superscript"/>
              </w:rPr>
            </w:pPr>
            <w:r>
              <w:rPr/>
              <w:t>Соотношения между тригонометрическими функциями одного и того же угла. Синус и косин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vertAlign w:val="superscript"/>
              </w:rPr>
            </w:pPr>
            <w:r>
              <w:rPr/>
              <w:t>Соотношения между тригонометрическими функциями одного и того же угла. Тангенс и котанген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. Упрощение выражений с применением основного тригонометрического тожд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основных тригонометрических формул к преобразованию выражений. Формула </w:t>
            </w:r>
            <w:r>
              <w:rPr>
                <w:lang w:val="en-US"/>
              </w:rPr>
              <w:t>tgα</w:t>
            </w:r>
            <w:r>
              <w:rPr>
                <w:vertAlign w:val="superscript"/>
                <w:lang w:val="en-US"/>
              </w:rPr>
              <w:t>.</w:t>
            </w:r>
            <w:r>
              <w:rPr>
                <w:lang w:val="en-US"/>
              </w:rPr>
              <w:t>ctgα=1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. Упрощение выражений с применением различных форм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основных тригонометрических формул к преобразованию выраж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. Алгоритм. Знаки синуса, косинуса, тангенса и котангенса в разных частях координатной плос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. Преобразование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. Преобразование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Контрольная работа № 1 по теме «Основные тригонометрические форму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улы сложения и их следств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 Формулы двойного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 Формулы двойного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угла. Синус и косинус двойного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оловинного угла. Формулы суммы и разности тригонометрически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улы половинного угла. Формулы суммы и разности тригонометрически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уммы и разности тригонометрически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игонометрические функции числового аргуме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тригонометрических функций через тангенс половинного аргумента. Синус, косинус, тангенс и котангенс (повтор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ростейших тригонометрических выражений. Синус, косинус, тангенс и котангенс (повтор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их графики. Функции синус и косин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  <w:t>22.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их графики. Функции тангенс и котанге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29.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тригонометрических функций. Тригонометрические функции и их граф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03.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4 по теме «Тригонометрические функции и их граф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13.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свойства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множество значений. Функции и их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  <w:t>30.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, заданных различными способами. Функции и их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  <w:t>01.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й. Четные и нечетные функ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  <w:t>12.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тригонометрических функций. Основной пери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27.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  <w:t>13.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  <w:t>15.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  <w:t>19.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26.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. Графическая интерпре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. Графическая интерпре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функциональных зависимостей в реальных процессах и явлениях. Свойства тригонометрических функц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5 по теме «Основные свойства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20.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ение тригонометрических уравнений и неравен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 и арктангенс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 и арктангенс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тригонометрических уравнений и систем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тригонометрических уравнений и систем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тригонометрических уравнений и систем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тригонометрических уравнений и систем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братные функции, графики взаимно обратных функций. Область определения и область значений обратной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Контрольная работа № 7 по теме «Решение тригонометрических уравнений и неравен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еле последовательности. Признак существования предела. Сумма бесконечн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изводной функции. Физический и геометрический смысл произв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рерывности и предельном перех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рерывности и предельном перех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. Производные суммы и раз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. Производные суммы и раз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. Производные произведения и час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. Производные произведения и час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тригонометрически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тригонометрически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тригонометрических функций. Производные основных элементар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8 по теме «Произво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нение непрерывности и производ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преры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преры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. Применение непреры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графику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касатель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вы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в физике и тех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в физике и тех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именение производной к исследованию фун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 (убывания)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 (убывания)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 (убывания)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 (убывания)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точки функции, максимумы  и миним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точки функции, максимумы  и миним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точки функции, максимумы  и миним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применения производной к исследованию фун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именения производной к исследованию функции и построению граф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именения производной к исследованию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именения производной к исследованию функции и построению граф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.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en-US"/>
              </w:rPr>
              <w:t>.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ее и наименьшее значения функции. Решение за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.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ее и наименьшее значения функции. Решение за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en-US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1 по теме «Применение производной к исследованию фун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  <w:lang w:val="en-US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10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.0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0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  <w:lang w:val="en-US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668"/>
        <w:gridCol w:w="709"/>
        <w:gridCol w:w="709"/>
      </w:tblGrid>
      <w:tr>
        <w:trPr>
          <w:tblHeader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8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ойдено на уро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>
          <w:tblHeader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ведение. Предмет стереометрии. Основные понятия и аксиомы стереометрии. Первые следствия из акси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Введение. Предмет стереометрии. Основные понятия и аксиомы стереометрии. Точка, прямая, плоскость, простра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Основные понятия и аксиомы стереометрии. Первые следствия из акси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следствия из акси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ллельность прямых и плоск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. Определение параллельных прямых в пространстве. Параллельность трех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ой и плос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ых в пространстве, пересекающиеся, параллельные, скрещивающи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ыми в простра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гол между прямыми в простран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2 по теме «Параллельность прямой и плоск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енных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араллельном проектир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эдр, параллелепипед, ку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 параллелепипеда и тетраэ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 параллелепипеда и тетраэ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3 по теме «Параллельность плоскос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1 по теме «Параллельность прямых и плоскос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пендикулярность прямых и плоск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. Перпендикулярность прямой и плос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рямых и плоскос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рямых и плоскос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рямых и плоскос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ые. Теорема о трех перпендикуля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ые. Теорема о трех перпендикуля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орема о трех перпендикуляр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 Расстояние от точки до плоскости, от прямой до плоскости, между плоскост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 Расстояние от точки до плоскости, от прямой до плоскости, между плоск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ерпендикулярность плоскостей. Линейный у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ерпендикулярность плоскостей. Линейный у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лоскостей, признаки и свойства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ортогональной проекции многоугольника. Параллельное проект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ртогональной проекции многоугольника. Изображение пространственных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6 по теме «Перпендикулярность прямой и плоск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2 по теме «Перпендикулярность прямых и плоскос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Многогран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Вершины, ребра, грани многогранника, развер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Призма. Основания, боковые ребра, высота, боковая поверх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 прямая и наклонная, прав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ые у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, ее основание, боковые ребра, высота. Боковая поверхность пирам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, треугольная, правильная. Усеченная пирам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мметрии в пространстве и окружающем мире. Симметрия в кубе, в параллелепипеде, в призме и пирами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кубе, в параллелепипеде, в призме и пирами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 куба, призмы, пирамиды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. Тетраэдр, куб, октаэдр, додекаэдр, икосаэ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авильные многогран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авильные многогран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авильные многогран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9 по теме «Многогран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чет № 3 по теме «Многогран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кторы в пространств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 в простра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ектора. Понятие вектора в простра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векторов. Понятие вектора в простра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екторов. Умножение вектора на числ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инеарные векторы. Разложение вектора по двум неколлинеарным вектор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 Разложение вектора по трем некомпланарным вектор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 Разложение вектора по трем некомпланарным вектор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>.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 Разложение вектора по трем некомпланарным вектор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en-US"/>
              </w:rPr>
              <w:t>.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10 по теме «Векторы в простран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en-US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4 по теме «Векто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.0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</w:rPr>
        <w:t>1.</w:t>
      </w:r>
      <w:r>
        <w:rPr/>
        <w:t xml:space="preserve"> Настольная книга учителя математики. М.: ООО «Издательство АСТ»: ООО «Издательство Астрель», 2004;</w:t>
      </w:r>
    </w:p>
    <w:p>
      <w:pPr>
        <w:pStyle w:val="Normal"/>
        <w:ind w:firstLine="357"/>
        <w:jc w:val="both"/>
        <w:rPr/>
      </w:pPr>
      <w:r>
        <w:rPr>
          <w:b/>
        </w:rPr>
        <w:t>2.</w:t>
      </w:r>
      <w:r>
        <w:rPr/>
        <w:t xml:space="preserve"> Методические рекомендации к учебникам математики для 10-11 классов, журнал «Математика в школе»  №2-2005 год;</w:t>
      </w:r>
    </w:p>
    <w:p>
      <w:pPr>
        <w:pStyle w:val="TextBody"/>
        <w:ind w:firstLine="357"/>
        <w:jc w:val="both"/>
        <w:rPr/>
      </w:pPr>
      <w:r>
        <w:rPr/>
        <w:t>3.</w:t>
      </w:r>
      <w:r>
        <w:rPr>
          <w:b w:val="false"/>
        </w:rPr>
        <w:t xml:space="preserve"> Алгебра и начала анализа: Учеб. для 10–11 кл. общеобразоват. учреждений /А. Н. Колмогоров, А. М. Абрамов, Ю. П. Дудницын и др.; Под. ред. А. Н. Колмогорова. – М.: Просвещение, 2004.</w:t>
      </w:r>
    </w:p>
    <w:p>
      <w:pPr>
        <w:pStyle w:val="Normal"/>
        <w:ind w:firstLine="357"/>
        <w:jc w:val="both"/>
        <w:rPr/>
      </w:pPr>
      <w:r>
        <w:rPr>
          <w:b/>
        </w:rPr>
        <w:t>4.</w:t>
      </w:r>
      <w:r>
        <w:rPr/>
        <w:t xml:space="preserve"> Дидактические материалы по алгебре и началам анализа для 10 класса / Б. М. Ивлев, С. М. Саакян, С. И. Шварцбурд. – М.: Просвещение, 2003.</w:t>
      </w:r>
    </w:p>
    <w:p>
      <w:pPr>
        <w:pStyle w:val="Normal"/>
        <w:ind w:firstLine="357"/>
        <w:jc w:val="both"/>
        <w:rPr/>
      </w:pPr>
      <w:r>
        <w:rPr>
          <w:b/>
        </w:rPr>
        <w:t>5.</w:t>
      </w:r>
      <w:r>
        <w:rPr/>
        <w:t xml:space="preserve"> Задачи по алгебре и началам анализа: Пособие для учащихся 10–11 кл. общеобразоват. учреждений /С. М. Саакян, А. М. Гольдман, Д. В. Денисов. – М.: Просвещение, 2003.</w:t>
      </w:r>
    </w:p>
    <w:p>
      <w:pPr>
        <w:pStyle w:val="Normal"/>
        <w:ind w:firstLine="357"/>
        <w:jc w:val="both"/>
        <w:rPr/>
      </w:pPr>
      <w:r>
        <w:rPr>
          <w:b/>
        </w:rPr>
        <w:t>6.</w:t>
      </w:r>
      <w:r>
        <w:rPr/>
        <w:t xml:space="preserve"> Алгебра: Учеб. для 9 кл. общеобразоват. учреждений / Ю. Н. Макарычев, Н. Г. Миндюк, К. И. Нешков, С. Б. Суворова; Под ред. С. А. Теляковского. – М.: Просвещение, 2004.</w:t>
      </w:r>
    </w:p>
    <w:p>
      <w:pPr>
        <w:pStyle w:val="Normal"/>
        <w:ind w:firstLine="357"/>
        <w:jc w:val="both"/>
        <w:rPr/>
      </w:pPr>
      <w:r>
        <w:rPr>
          <w:b/>
        </w:rPr>
        <w:t>7.</w:t>
      </w:r>
      <w:r>
        <w:rPr/>
        <w:t xml:space="preserve"> Алгебра и начала анализа: Учеб. для 11 кл. общеобразоват. учреждений /С. М. Никольский, М. К. Потапов, Н. Н. Решетников, А. В. Шевкин. – М.: Просвещение, 2003.</w:t>
      </w:r>
    </w:p>
    <w:p>
      <w:pPr>
        <w:pStyle w:val="Normal"/>
        <w:ind w:firstLine="357"/>
        <w:jc w:val="both"/>
        <w:rPr/>
      </w:pPr>
      <w:r>
        <w:rPr>
          <w:b/>
        </w:rPr>
        <w:t>8.</w:t>
      </w:r>
      <w:r>
        <w:rPr/>
        <w:t xml:space="preserve"> Алгебра для 9 класса: Учеб. пособие для учащихся шк. и кл. с углубл. изуч. математики / Н. Я. Виленкин, Г. С. Сурвилло, А. С. Симонов, А. И. Кудрявцев; Под ред. Н. Я. Виленкина. – М.: Просвещение, 2001.</w:t>
      </w:r>
    </w:p>
    <w:p>
      <w:pPr>
        <w:pStyle w:val="Normal"/>
        <w:ind w:firstLine="357"/>
        <w:jc w:val="both"/>
        <w:rPr/>
      </w:pPr>
      <w:r>
        <w:rPr>
          <w:b/>
        </w:rPr>
        <w:t>9</w:t>
      </w:r>
      <w:r>
        <w:rPr/>
        <w:t>. Геометрия, 10–11: Учеб. для общеобразоват. учреждений/ Л. С. Атанасян, В. Ф. Бутузов, С. Б. Кадомцев и др. – М.: Просвещение, 2003.</w:t>
      </w:r>
    </w:p>
    <w:p>
      <w:pPr>
        <w:pStyle w:val="Normal"/>
        <w:ind w:firstLine="357"/>
        <w:jc w:val="both"/>
        <w:rPr/>
      </w:pPr>
      <w:r>
        <w:rPr>
          <w:b/>
        </w:rPr>
        <w:t>10</w:t>
      </w:r>
      <w:r>
        <w:rPr/>
        <w:t>. Геометрия, 7 – 9: Учеб. для общеобразоват. учреждений/ Л. С. Атанасян, В. Ф. Бутузов, С. Б. Кадомцев и др. – М.: Просвещение, 2003.</w:t>
      </w:r>
    </w:p>
    <w:p>
      <w:pPr>
        <w:pStyle w:val="Normal"/>
        <w:ind w:firstLine="357"/>
        <w:jc w:val="both"/>
        <w:rPr/>
      </w:pPr>
      <w:r>
        <w:rPr>
          <w:b/>
        </w:rPr>
        <w:t>11</w:t>
      </w:r>
      <w:r>
        <w:rPr/>
        <w:t>. Б. Г. Зив. Дидактические материалы по геометрии для 10 класса. – М. Просвещение, 2003.</w:t>
      </w:r>
    </w:p>
    <w:p>
      <w:pPr>
        <w:pStyle w:val="Normal"/>
        <w:ind w:firstLine="357"/>
        <w:jc w:val="both"/>
        <w:rPr/>
      </w:pPr>
      <w:r>
        <w:rPr>
          <w:b/>
        </w:rPr>
        <w:t>12</w:t>
      </w:r>
      <w:r>
        <w:rPr/>
        <w:t>. Ю. А. Глазков, И. И. Юдина, В. Ф. Бутузов. Рабочая тетрадь по геометрии для 10 класса. – М.: Просвещение, 2003.</w:t>
      </w:r>
    </w:p>
    <w:p>
      <w:pPr>
        <w:pStyle w:val="Normal"/>
        <w:ind w:firstLine="357"/>
        <w:jc w:val="both"/>
        <w:rPr/>
      </w:pPr>
      <w:r>
        <w:rPr>
          <w:b/>
        </w:rPr>
        <w:t>13</w:t>
      </w:r>
      <w:r>
        <w:rPr/>
        <w:t>. Б. Г. Зив, В.М. Мейлер, А.П. Баханский. Задачи по геометрии для 7 – 11 классов. – М.: Просвещение, 2003.</w:t>
      </w:r>
    </w:p>
    <w:p>
      <w:pPr>
        <w:pStyle w:val="Normal"/>
        <w:ind w:firstLine="357"/>
        <w:jc w:val="both"/>
        <w:rPr/>
      </w:pPr>
      <w:r>
        <w:rPr>
          <w:b/>
        </w:rPr>
        <w:t>14</w:t>
      </w:r>
      <w:r>
        <w:rPr/>
        <w:t xml:space="preserve">. С. М. Саакян, В. Ф. Бутузов. Изучение геометрии в 10 – 11 классах: Методические рекомендации к учебнику. Книга для учителя. – М.: Просвещение, 2001. </w:t>
      </w:r>
    </w:p>
    <w:p>
      <w:pPr>
        <w:pStyle w:val="Normal"/>
        <w:ind w:firstLine="357"/>
        <w:jc w:val="both"/>
        <w:rPr/>
      </w:pPr>
      <w:r>
        <w:rPr>
          <w:b/>
        </w:rPr>
        <w:t>15</w:t>
      </w:r>
      <w:r>
        <w:rPr/>
        <w:t>. А. П. Киселев. Элементарная геометрия. – М.: Просвещение, 1980.</w:t>
      </w:r>
    </w:p>
    <w:p>
      <w:pPr>
        <w:pStyle w:val="Normal"/>
        <w:widowControl w:val="false"/>
        <w:ind w:firstLine="36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  <w:lang w:val="en-U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37:00Z</dcterms:created>
  <dc:creator>MasleninaEV</dc:creator>
  <dc:description/>
  <cp:keywords/>
  <dc:language>en-US</dc:language>
  <cp:lastModifiedBy>Админ</cp:lastModifiedBy>
  <dcterms:modified xsi:type="dcterms:W3CDTF">2019-01-27T15:52:00Z</dcterms:modified>
  <cp:revision>38</cp:revision>
  <dc:subject/>
  <dc:title>Муниципальное образовательное учреждение</dc:title>
</cp:coreProperties>
</file>