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" w:right="7" w:hanging="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white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40"/>
          <w:szCs w:val="40"/>
          <w:highlight w:val="white"/>
        </w:rPr>
      </w:pPr>
      <w:r>
        <w:rPr>
          <w:rFonts w:cs="Times New Roman" w:ascii="Times New Roman" w:hAnsi="Times New Roman"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40"/>
          <w:szCs w:val="40"/>
          <w:highlight w:val="white"/>
        </w:rPr>
      </w:pPr>
      <w:r>
        <w:rPr>
          <w:rFonts w:cs="Times New Roman" w:ascii="Times New Roman" w:hAnsi="Times New Roman"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40"/>
          <w:szCs w:val="40"/>
          <w:highlight w:val="white"/>
        </w:rPr>
      </w:pPr>
      <w:r>
        <w:rPr>
          <w:rFonts w:cs="Times New Roman" w:ascii="Times New Roman" w:hAnsi="Times New Roman"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40"/>
          <w:szCs w:val="40"/>
          <w:highlight w:val="white"/>
        </w:rPr>
      </w:pPr>
      <w:r>
        <w:rPr>
          <w:rFonts w:cs="Times New Roman" w:ascii="Times New Roman" w:hAnsi="Times New Roman"/>
          <w:color w:val="000000"/>
          <w:sz w:val="40"/>
          <w:szCs w:val="40"/>
          <w:highlight w:val="whit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Рабочая программа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по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изобразительному искусству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для 7 класса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бочая программа по изобразительному искусству для 7 класса соответствует базовому уровню изучения предмета и составлена на основе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153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Т. Я. Шпикал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153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ребований к результатам освоения основной обще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153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153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-2019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hanging="153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новная образовательная программа основного общего образования, утвержденная приказом № 24 от 13.02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87" w:leader="none"/>
        </w:tabs>
        <w:autoSpaceDE w:val="false"/>
        <w:spacing w:lineRule="auto" w:line="240" w:before="0" w:after="0"/>
        <w:ind w:left="1287" w:hanging="153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алендарный учебный график на 2018-2019 учебный год, утвержденный приказом №185, от 28.08.2018</w:t>
      </w:r>
    </w:p>
    <w:p>
      <w:pPr>
        <w:pStyle w:val="Normal"/>
        <w:autoSpaceDE w:val="false"/>
        <w:spacing w:lineRule="atLeast" w:line="250" w:before="0" w:after="0"/>
        <w:ind w:right="9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Место учебного предмета в учебном плане: в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федеральном базисном учебном плане на изучение предмета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5-7 классах основной школы отводится 102 часов, уроки проводятся 1 раз в неделю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I. 1. </w:t>
      </w: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</w:rPr>
        <w:t>цЕЛИ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highlight w:val="white"/>
          <w:lang w:val="en-US"/>
        </w:rPr>
        <w:t xml:space="preserve">11.2. </w:t>
      </w: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  <w:highlight w:val="white"/>
        </w:rPr>
        <w:t>ЗАДАЧИ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углублять постижение образа человека и рукотворного мира в различных видах и жанрах искусства: натюрморте, интерьере, архитектурном пейзаже, портрете, бытовом жанре, скульптуре, народном искус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формировать зрительскую компетентность в процессе дальнейшего   знакомства   с   художественными   произведениями   разных видов и жанров отечественного и зарубеж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знакомить с основными принципами художественных стилей и развивать чувство стиля и художественный вкус в процессе восприятия произведений, созданных отечественными и зарубежными художниками, и в процессе выполнения творческих работ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жаем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углублять представления учащихся о синкретичности народного искусства на примере традиций ярмарочных праздников как синтеза   музыкального, театрального,   устного   и   декоративно-прикладного творчества, а также о взаимодействии профессионального   и   народного   искусства   на   примере   архитектуры   и культуры б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  с   использованием   приемов   художественной обработки материалов народными мастерами из различных центров традиционных художественных промы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вивать      умение      выражать      эмоционально-личностное отношение    к    особенностям    семейной    культуры    в    разных слоях    общества    с    помощью    рисунка    или    пластического образа;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звивать творческую активность учащихся через расширение их контактов с миром прекрасного в повседневной жизни и участие в эстетическом преобразовании сред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</w:t>
      </w: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</w:rPr>
        <w:t>БЩАЯ ХАРАКТЕРИСТИКА 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Учебный материал представлен  в программе блоками, отражающими деятельностный характер и коммуникативно-нравственную сущность художественного образования .Специфика подобного деления на блоки состоит в том , что первый блок раскрывает содержание  учебного материала , второй намечает  эмоционально-ценностную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правленность тематики заданий, третий дает инструментарий для его практической реализации, четвертый содержит  виды и жанры худ-й деятельности, в которых школьник может получить  худ-но-творческий опыт. Все блоки об одном и том же, но раскрывают разные стороны искусства: типологическую, ценностно-ориентационную, языковую и деятельностную. Они (все вместе!)в разной мере присутствуют  практически на каждом уроке. В комплексе все блоки направлены  на решение  задач общего художественного образования и воспита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caps/>
          <w:color w:val="000000"/>
          <w:sz w:val="20"/>
          <w:szCs w:val="20"/>
        </w:rPr>
        <w:t>пЛАНИРУЕМЫЙ РЕЗУЛЬТАТ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ходе освоения предмета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беспечиваются условия для достижения обучающимися следующих результат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Личностными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езультатами обучающихся являютс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ценностно-эстетической сфере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худ-го вкуса как способности чувствовать и воспринимать пластические искусства во всем   многообразии их ви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олерантное принятия разнообразия культурных явлений, национальных ценностей и духовных тради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худ-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познавательной (когнитивной) сфер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-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мения познавать мир через образы и формы изобразительного искусства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трудовой сфер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ние навыков самостоятельной работы при выполнении практических творчески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отовность к осознанному выбору дальнейшей образовате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Метапредметными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езультатами обучающихс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мени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видеть и воспринимать проявления худ-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желани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общаться с ис-вом, участвовать в обсуждении содержания и выразительных средств произведений ис-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активное использовани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языка изо-го ис-ва  и различных худ-х мат-в для освоения содержания разных учебных предметов ( лит-ра, окр.мир, родной язык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обогащени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ключевых компетенций (коммуникативных, деятельных и др.) худ-но- эстетическим содерж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формирование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отивации и умений самостоятельно организовывать худ-но-творческую и предметно- продуктивную деятельность, выбирать ср-ва для реализации художественного за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формировани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Предметными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езультатами обучающихся являютс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познавательной сфер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знавать мир через визуальный худ-й образ, представлять место и роль из-го ис-ва  в жизни чел-ка и об-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ваивать основы изобразительной грамоты, особенности образно-выразительного языка разных видов из-го ис-ва, худ-х средств выраз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обретать практические навыки и умения в изобраз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личать изученные виды пластических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оспринимать и анализировать смысл (концепцию) худ-го образа произведений пластических ис-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писывать произведения из-го ис-ва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ценностно-эстетической сфере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ормировать эмоционально- ценностное отношение к ис-ву и к жизни, осознавать систему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вать эстетический (художественный) вкус как способность чувствовать и воспринимать пластические ис-ва во всем многообразии их видов и жанров, осваивать мультикультурную картину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онимать ценность худ-й культуры разных народов мира и места в ней отечественного ис-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-ва: ориентироваться в системе моральных норм и ценностей, представленных в произведениях ис-ва;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коммуникативной сфер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способность высказывать суждения о художественных особенностях произведений, изображающих природу и человека в р ориентироваться в социально- эстетических и информационных коммуник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рганизовывать диалоговые формы общения с произведениями ис-в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трудовой сфере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менять различные выразительные средства, худ-е материалы и техники в своей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 эстетической сфере-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вать худ-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оспринимать эстетические ценности, высказывать мнение о достоинствах произведений высокого и массового из-го ис-ва, уметь выделять ассоциативные связи и осознавать их роль в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оявлять устойчивый интерес к ис-ву, худ-м традициям своего народа и достижениям мировой культуры4 формировать эстетический кругозор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 результате изучения изобразительного искусства  ученик 7 класса осво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ыдающихся представителей русского (Э.-М. Фальконе, А. Г. Венецианов, В. И. Суриков, И. Е. Репин, И. И. Шишкин, И. И. Левитан, В. М. Васнецов, М. А. Врубель, Б. М. Кустодиев) и зарубежного искусства (Леонардо да Винчи, Рафаэль Санти, Микеланджело Буанаротти, Рембрандт Ван Рейн, К. Моне, В. Ван Гог, О. Роден, П. Пикассо) и их основ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начение изобразительного искусства в художественной культуре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пользовать приобретенные знания и умения в практической деятельности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 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Формы текущего контроля уровня усвоения знаний, сформированности умений и навыков: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икторины; конкурсы; тестирование; беседы с детьми и родителями; коллективные творческие работы, наблюдение за детьми в процессе работы; использование методов специальной диагностики, тестирования; конкурсы внутри коллектива и учреждения; После изучения каждой темы и в конце полугодий проводится промежуточная или итоговая аттестация с использованием критериев оценки знаний, умений и навыков.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white"/>
          <w:lang w:val="en-US"/>
        </w:rPr>
        <w:t xml:space="preserve">IV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white"/>
        </w:rPr>
        <w:t>КАЛЕНДАРНО-ТЕМАТИЧЕСКИЙ ПЛАН</w:t>
      </w:r>
    </w:p>
    <w:tbl>
      <w:tblPr>
        <w:tblW w:w="125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268"/>
      </w:tblGrid>
      <w:tr>
        <w:trPr>
          <w:trHeight w:val="23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л</w:t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еловек и среда его обитания в их взаимоотношении в изобразительном искусств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ир русской дворянской усадьбы как достояние художественной культуры и образ жизни человека в искусств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родный мастер – носитель национальной культуры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еловек в различных сферах деятельности в жизни и искусстве. Техника и искусств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 часов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white"/>
        </w:rPr>
        <w:t>Основное содержание образования в 7 классе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Раздел 1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. Человек и среда его обитания в их взаимоотношении в изобразительном искусстве. 8 часов. 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 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Раздел 2.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 Мир русской дворянской усадьбы как достояние художественной культуры и образ жизни человека в искусстве. 6 час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рхитектура России 18 вв. Стили: барокко и классицизм. Интерьер дворянской усадьбы и его отражение в бытовой живописи России. Произведения выдающихся художников и архитекторов: В. Растрелли. В. И. Баженов, К. Брюллов, П.А.Федотов. Линейная перспектива в изображении интерь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Раздел 3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Народный мастер – носитель национальной культуры. 10 час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иды декоративно-прикладного и народного искусства (резьба и роспись по дереву, художественная керамика, вышивка, кружевоплетение и др.). Древние образы в произведениях современного декоративно-прикладного искусства. Орнамент как основа декоративного украшения. Истори и современное развитие народных промыслов России: 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Раздел 4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Человек в различных сферах деятельности в жизни и искусстве. Техника и искусство. 11 час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ема полета и космическая тема в творчестве художников. Дизайн и его виды. весия, устойчивости, динамики с помощью простых геометрических форм.зия окружаюо, декоративно-прикладное искусство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Пропорции и пропорциональные отношения как средства композиции. Художественный образ и художественно-выразительные средства скульптуры. Виды скульптуры (станковая, монументальная, декоративная, садово-парковая). Архитектура и ее виды. Произведения выдающихся художников и архитекторов: И. Мартос, Э.-М. Фальконе, О. Роден, С. Коненков, В. Мухина., П. Корин, Ш. Э. ле Корбюзье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пыт творческой деятельности. Изображение с натуры и по памяти отдельных предметов, растений, животных, птиц, человека, пейзажа, натюрморта, интерьера, архитектурных сооружений. Выполнение набросков, эскизов, учебных и творческих работ с натуры, по памяти и воображению в разных художественных техниках. 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Работа на пленэре*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готовление изделий по мотивам художественных промысл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азвитие дизайна и его значение в жизни современн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здание эскизов интерьера, транспорта (космический корабль)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пользование красок (гуашь, акварель), графических материалов (карандаш, фломастер, мелки, пастель, уголь, тушь и др.), пластилина, глины, коллажных техник, бумажной пластики и других доступных художествен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сещение архитектурных заповедни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Создание композиций на плоскости и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орнаментов других народов России, народов зарубежных стран. Различие функций древнего и современного орнамента. Понимание смысла, содержащегося в украшениях древних предметов быта и элементах архитектур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мечание: работа на пленэре, запланированная на втором уроке может быть перенесена на другое время в связи с погодными условиями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УМК для учителя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Шпикалова Т. Я. Изобразительное искусство  7 класс. Учебник для общеобразовательных учреждений. – М., Просвещение, 2014г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Шпикалова Т. Я.  Методическое пособие  к учебнику Изобразительное искусство 7  класс. – М., Просвещение, 201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МК для ученика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Шпикалова Т. Я. Изобразительное искусство 7класс. Учебник для общеобразовательных учреждений. – М., Просвещение, 2013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7 </w:t>
      </w:r>
      <w:r>
        <w:rPr/>
        <w:t>класс</w:t>
      </w:r>
    </w:p>
    <w:tbl>
      <w:tblPr>
        <w:tblW w:w="150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7"/>
        <w:gridCol w:w="3686"/>
        <w:gridCol w:w="3402"/>
        <w:gridCol w:w="2556"/>
        <w:gridCol w:w="2693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. тип уро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содержание темы, термины, поняти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ы деятельности ,формы работы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ворческая ,проектная исслед-я деят-ть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1. Человек и среда его обитания в их взаимоотношении в изобразительном искусстве (8 часов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а мест, где я жи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нтез изобразительного искусства и архитектуры. Виды архитектуры. Деятельность и творчество  Ш. Э. ле Корюзье. Архитектурный пейзаж – жанровая разновидность пейзаж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 о развитии городского арх-го пейзажа в тв-ве рус-х худ-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наброски и зарисовки с натуры или по памяти элементов арх-х сооружений родных мест, выбирая  объекты как компоненты  будущей пейзажной компози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ображение городского   пейзажа на темы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й 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т.д (материалы по выбору учащихся)</w:t>
            </w:r>
          </w:p>
        </w:tc>
      </w:tr>
      <w:tr>
        <w:trPr>
          <w:trHeight w:val="99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городского и сельского пейз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риятие графич-х и живописных пейзажей зарубежных и отечеств-х худ-в, создавших неповторимые образы разных уголков Зап.Евр. и России. Специфика худ-го изображения .  Арх-й образ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пейзажей  и выявление сходства и различия  в композицион-ном построении , манере исполнения, передаче эмоц-го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ение ком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го пейзажа с использованием графических средств выразительности(линия, пятно, штрих, светотень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ображение   сельского пейзажа на 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инные ул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т.д (материалы по выбору учащихс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чем поведал натюрм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рипка и гит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казывание своего мнения  о натюрморте  как произведении , в котором худ-к стремится отразить  время, в котором он живет, свое настроение  и видение окруж-го мир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наброски и зарисовки предметов, кот. войдут в композицию натюрмор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ение графического натюрморта в интерьере по памяти (карандаш, тушь, перо, мелки и и др. – по выбору учащихся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трибуты искусства в твоем натюрморт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тюрморт в истории отечественного искус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о своеобразии ис-ва натюр-та в разные периоды его развития , худ-но выраз-ит-х средств создания  образа предметного мир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ение композиции натюрморта с использованием граф-х и живописных средств   выразитель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тюрморт с атрибутами искусства в цвете с натуры (акварель или гуашь)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трибуты искусства в твоем натюрморт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юрморты К.С. Петрова-Водкина 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о своеобразии ис-ва натюр-та в разные периоды его развития , худ-но выраз-ит-х средств создания  образа предметного мир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ение композиции натюрморта с использованием граф-х и живописных средств   выразитель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тюрморт с атрибутами искусства в цвете с натуры (акварель или гуаш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ьер в архитектуре и изобразительном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зайн интерьера и его древние истории.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б интерьере как портрете среды определенной эпохи , как отражения бытующего в культуре  стиля, вкус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ение зарисовок и рис-в композиции интерьера   или арх-х элементов с учетом линейной перспектив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рисовки архитектурных элементов Древнерусских храмов (тушь, карандаш, фломастеры, угол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ьер в архитектуре и изобразительном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интерьера сооружений Московского Кремля (Теремный дворец, Успенский собор и др.). Монументальная живопись. Диониси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б интерьере как портрете среды определенной эпохи , как отражения бытующего в культуре  стиля, вкус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ение зарисовок и рис-в композиции интерьера   или арх-х элементов с учетом линейной перспектив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рисовки архитектурных элементов Древнерусских храмов (тушь, карандаш, фломастеры, угол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ьер твое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писи интерьера культовой архитектуры 14-16 вв. Рафаэль, Микеланджело. Особенности интерьера в архитектуре барокко и классицизм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интерьерами отеч-х и западных живописцев и графиков,выявляя  и сравнивая их функциональное назначение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з. выполнение зарисовок и рис-в композиции интерьера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эскиза  интерьера своего дома (комнаты) с использований законов линейной перспективы </w:t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2. Мир русской дворянской усадьбы как достояние художественной культуры и образ жизни человека в искусстве (6 часов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хитектурный облик дворцовой усадьбы 17 –второй половины 18 в. Особенности паркостро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ждения о красоте  и гармонии жилища человека и окружающей природы; о целесообразности и красоте внутреннего убранства усадебных интерьер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ить зарисовки дворца или сооружений садово-парковой арх-ры в усадьбах 17-19в.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рисовки архитектурных элементов фасадов, отражающих время и эпоху (тушь, кисть, карандаш, фломастеры, угол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московные дворянские усадьбы и их парки конца18-середины19 в. Роль искусства в организации предметно-пространственной среды человека и его духовной жизн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терьер дворянской усадьбы 18-19 века. Органичное соединение мира вещей с интерьером комнаты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своеобразии подмосковных усадеб 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ить по памяти и представлению композ-ю дворянского особняка в карандаше и в цве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ение интерьера дворянской усадьбы по описанию в литературных произведениях 19 в. (материалы по выбору учащих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московные дворянские усадьбы и их парки конца18-середины19 в. Роль искусства в организации предметно-пространственной среды человека и его духовной жизн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ьер дворянского дома в произведениях живописи 18-19 века. В. Поленов, П.А.Федотов  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своеобразии подмосковных усадеб 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выполнить по памяти и представлению композ-ю дворянского особняка в карандаше и в цве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ение интерьера дворянской усадьбы по описанию в литературных произведениях 19 в. (материалы по выбору учащих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ский костюм русского дворянства 18-19 столе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К.Брюл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ад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 сестер Шишмаре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 графини Юлии Павловны Самойловой, удаляющейся с бала с приемной дочерью 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оизведениями отеч-х мастеров портретной живописи 18-19в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 .з. с использованием средств выразительности языка графики Зарисовки элементов одежды дворя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рисовки элементов одежды дворян (цветные карандаши, фломастеры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ая скульптура 18-начала19в. В пространстве города, дворянской усадьбы и пар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бытность рус-й скульптуры, ее виды ,.декоративная пластика(архитектурный рельеф),круглая станковая скульптура(памятник, статуя), скульптурный портрет(бюст), арх-но-худ-й ансамб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средств худ-й выразительности скульптурного портрета и аллегорических фигур в архитектурно-худ-х ансамблях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использованием худ-но выразит-х средств скульптуры для передачи движения в объемной компози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киз муж. или жен. Фигуры в светском костю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ая скульптура 18-начала19в. В пространстве города, дворянской усадьбы и пар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бытность рус-й скульптуры, ее виды ,.декоративная пластика(архитектурный рельеф),круглая станковая скульптура(памятник, статуя), скульптурный портрет(бюст), арх-но-худ-й ансамб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средств худ-й выразительности скульптурного портрета и аллегорических фигур в архитектурно-худ-х ансамблях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использованием худ-но выразит-х средств скульптуры для передачи движения в объемной компози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лепить из мятой бумаги фигуры (муж или жен) в светских костюмах</w:t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3. Народный мастер – носитель национальной культуры. (10 часов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 и традиции русского дворянства 18-начало19 в. В жизни и искусств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ворянские праздники в усадьбе, традиции их проведения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ние живописных произведений ,отражающих атмосферу светского или религиозного праздника, традиционно бытовавшего в дворянской среде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учетом худ-но выразит-х средств условной передачи образов персонажей вертепного теат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кизы кукол вертепного теа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 и традиции русского дворянства 18-начало19 в. В жизни и искусств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лы, домашний театр.  Верте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ние живописных произведений ,отражающих атмосферу светского или религиозного праздника, традиционно бытовавшего в дворянской среде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учетом худ-но выразит-х средств условной передачи образов персонажей вертепного теат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композиции на тему празднования Нового года или Рождества Христова (сюжет и материалы по выбору учащихся)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вышивки в доме не обойтись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ы декоративно-прикладного и народного искусства (резьба и роспись по дереву, художественная керамика, вышивка, кружевоплетение и др.)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риятие изделий с традиционной вышив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особенностей ис-ва вышивки  в разных центрах народного мастерства Росси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з. с испльзованием традицион-ных приемов вышивки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узора по мотивам народной вышивки с использованием шерстных нитей в технике коллажа </w:t>
            </w:r>
          </w:p>
        </w:tc>
      </w:tr>
      <w:tr>
        <w:trPr>
          <w:trHeight w:val="198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вышивки в доме не обойтись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и место народной вышивки среди других областей народного искус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риятие изделий с традиционной вышив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особенностей ис-ва вышивки в разных центрах народного мастерства Росси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.з. с испльзованием традицион-ных приемов вышивки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узора по мотивам народной вышивки с использованием шерстных нитей в технике коллажа (карандаш простой, цветные карандаши, шерстяные нити, клей)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ётные травы, цветы, сказочные птицы и быстроногие кони и о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родной росписи по дереву в разных регионах Росс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 xml:space="preserve">Художестенная роспись по дереву как традиционный вид народного искусства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прялочного ис-ва; отражение в нем  мира самобытной русской культуры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использованием традицион-ных конструкций и средств выразительности мезенской росписи прялок из дере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9-20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Изготовление изделия (роспись по дереву) с стиле одного из промыслов России. Деревянная заготовка (, матрешка и прялка)., гуашь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ётные травы, цветы, сказочные птицы и быстроногие кони и о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народной росписи по дереву в разных регионах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Истоки росписи в живописи Древней Рус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уждение прялочного ис-ва; отражение в нем мира самобытной русской культуры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использованием традицион-ных конструкций и средств выразительности мезенской росписи прялок из дере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9-20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Изготовление изделия (роспись по дереву) с стиле одного из промыслов России. Деревянная заготовка (, матрешка и прялка)., гуаш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ов мастер, такова и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иняная игрушка-свистулька разных регионов Росси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ки и современное развитие дымковской и филимоновской игрушки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б игрушке как одной наиболее жизнестойкой форме народного ис-ва; выявление их сходства и различия в конструкции, в хар-ре очертаний, особенностей роспис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готовление глиняной игрушки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ков мастер, такова и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иняная игрушка-свистулька разных регионов Росси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ы народной глиняной игрушки-свистульки. Технология изготовления глиняной игрушк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б игрушке как одной наиболее жизнестойкой форме народного ис-ва; выявление их сходства и различия в конструкции, в хар-ре очертаний, особенностей роспис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пись глиняной игрушки (продолжение работы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ювелирные украшения России 17-20в.в. Традиции и соврем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велирное искусство: традиции и современность. Изначальное предназначение ювелирного украшения – функция оберега и амулета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б ювелирном ис-ве как одном из древнейших видов декоративно-прикладного ис-в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учетом связи формы с ее практическим назначением; связи декора с формой украш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 моделирование украшений для ансамбля молодежного современного костюма. (продолжение работы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е ювелирные украшения России 17-20в.в. Традиции и соврем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товская финифть. Северная чернь (Великий Устюг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б ювелирном ис-ве как одном из древнейших видов декоративно-прикладного ис-ва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учетом связи формы с ее практическим назначением; связи декора с формой украш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 моделирование украшений для ансамбля молодежного современного костюма. (продолжение работы)</w:t>
            </w:r>
          </w:p>
        </w:tc>
      </w:tr>
      <w:tr>
        <w:trPr>
          <w:trHeight w:val="23" w:hRule="atLeast"/>
        </w:trPr>
        <w:tc>
          <w:tcPr>
            <w:tcW w:w="15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4. Человек в различных сферах деятельности в жизни и искусстве. Техника и искусство. (10 часов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яя ярмарка- праздник народного мастерства и традиционное явление в культуре Росс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 xml:space="preserve">Традиции ярмарочных гуляний. Синтез искусств: музыкальный фольклор, устное народное творчество, декоративно-прикладное искусство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традициях   проведения народных ярмарок на Руси, ярмарочных атрибутах, увеселениях и развлечениях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использованием  графич-х и живописных средств выразит-ти  в оформлении ярмарочной площад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проектов оформления площади для проведения весенней ярмарки народных мастеров (материалы по выбору учащих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яя ярмарка- праздник народного мастерства и традиционное явление в культуре Росс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Лаковая миниатюра. Палех, Холуй 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традициях   проведения народных ярмарок на Руси, ярмарочных атрибутах, увеселениях и развлечениях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использованием графич-х и живописных средств выразит-ти  в оформлении ярмарочной площад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проектов оформления площади для проведения весенней ярмарки народных мастеров (материалы по выбору учащих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лактическая птиц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деи летательных аппаратов в эскизах  Леонардо да Винчи. Мечта свободного полета в картине В. Васне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вер-само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разнообразии и красоте форм летательных аппар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обсуждении содружеств, а худ-ка и космонавта в создании достоверного образа межконтинентальной аппаратуры, композиции картин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использование выразительных средств граф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кизы космических аппаратов будущего (карандаш, тушь, перо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рукторском бю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х космических кора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смическая тема в творчестве художников-фантастов. Творчество космонавта А. Леонова. Дизайн и его виды. Промышленный дизайн. Пространственная композиция как объект дизайна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приятие произвед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смической живо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.Леонова, А. Сок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живой природе как источнике конструкторских идей в космическом строени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учетом пропорций и конструктивных особенностей формы космической техн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 xml:space="preserve">рис-е на тему космос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рукторском бю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х космических кора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пространственных конструктивных структур. Передача равновесия, устойчивости, динамики с помощью просты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приятие произвед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смической живо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.Леонова, А. Сок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живой природе как источнике конструкторских идей в космическом строении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с учетом пропорций и конструктивных особенностей формы космической техн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Проектирование макета и конструирование космической станции (работа в группах)  (бумага, проволока и др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 защитника Отечества в портретной живописи 18-20в.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защитника Отечества – одна из важных тем изобразительного искусства. Портрет героя войны как традиция увековечения его в памяти народа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живописных и графич-х произведениях  отечественных живописцев, отразивших в своих произведениях образ военного человек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 . с использование выразительных средств графики и живопи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30-31 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Работа над композициями на тему защитников Отечества (карандаш, гуаш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 защитника Отечества в портретной живописи 18-20в.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з защитника Отечества в портретной живописи 18-20 вв. П. Кор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андр Н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д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о живописных и графич-х произведениях отечественных живописцев, отразивших в своих произведениях образ военного человек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 . с использование выразительных средств графики и живопи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30-31 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</w:rPr>
              <w:t>Работа над композициями на тему защитников Отечества (карандаш, гуаш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 спортсмена в изобразительном ис-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ображение участников Олимпийских игр в античном искусстве. Мир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о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ивные сюжеты в древнегреческой вазописи. Тема спорта в искусстве 20 в. А. А. Дейнек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обсуждении отражения в произведениях пластич-х ис-в о нравственности и эстетике. О здоровье и красоте человека в момент состязаний, отраженных в ис-ве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 с использованием выразительных средств графики и приемов схемат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 рисования фигур для определения пропорций и характера движения спортсме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набросков фигуры человека в различных движениях, характерных для определенных видов спорта (графические материалы по выбору учащихс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, спор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ма спорта в живописи, графике, скульптуре. Спортивные сюжеты в жанровой живописи. Тема спорта в живописи, графике, скульптуре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оизведениями худ-в 20 в. В которых мастерски отражены спортивное мужество и стремление к победе начинающих и опытных спортсмен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 с использованием выразительных средств графики и живопи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3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тическая композиция на спортивную тему (гуашь или акварель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, спор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накала спортивной ситуации, выразительности фигур спортсменов в творчестве современных художников. Пропорции и пропорциональные отношения как сред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оизведениями худ-в 20 в. В которых мастерски отражены спортивное мужество и стремление к победе начинающих и опытных спортсмено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з.  с использованием выразительных средств графики и живопис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-3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тическая композиция на спортивную тему (гуашь или акварел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2:00Z</dcterms:created>
  <dc:creator>Пользователь Windows</dc:creator>
  <dc:description/>
  <cp:keywords/>
  <dc:language>en-US</dc:language>
  <cp:lastModifiedBy>Админ</cp:lastModifiedBy>
  <dcterms:modified xsi:type="dcterms:W3CDTF">2019-01-27T19:57:00Z</dcterms:modified>
  <cp:revision>3</cp:revision>
  <dc:subject/>
  <dc:title/>
</cp:coreProperties>
</file>