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Данная рабочая программа по предмету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ществознание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для 6 класса основной школы разработана в соответствии с Федеральным государственным образовательным стандартом основного общего образования (утвержден приказом Минобрнауки России от 17 декабря 2010 г. № 1897), Примерной программой основного общего образования, включенной в государственный реестр примерных основных образовательных программ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0"/>
            <w:szCs w:val="20"/>
            <w:u w:val="single"/>
          </w:rPr>
          <w:t>http://fgosreestr.ru/(одобре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ешением федерального учебно-методического объединения по общему образованию (протокол от 8 апреля 2015 г. № 1/15),  Федерального перече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8-2019 учебный год, Основной образовательной программой основного общего образования, утвержденная приказом № 24 от 13.02.2017, Календарного учебного графика  на 2018-2019 учебный год, утвержденный приказом №185, от 28.08.201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6 классе основной школы при изучении обществознания, прежде всего, даются знания граждановедческого характера, основу которых составляют наиболее актуальные для учащихся подросткового возраста проблемы жизни личности и общества, жизненные ценности, нравственные и правовые нормы, правила поведения; обобщение опыта общения с социальной и природной средой. Данная рабочая программа предназначена для учащихся 6 класса основной общеобразовательной школы, которые изучают предмет в первом концентре обществоведческого образования в средней шко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В 6б классе обучаются дети с ограниченными возможностями здоровья. Для них предусмотрено изучение тех же стандартных единиц, что и в классе-норме, при этом особое внимание уделяется определенным  методам и формам работы с ними. На основании Методического письма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собенностях адаптации учебного материала и составления рабочих программ по предметам основной школы в классах VII вида для детей с ОВЗ</w:t>
      </w:r>
      <w:r>
        <w:rPr>
          <w:rFonts w:cs="Times New Roman" w:ascii="Times New Roman" w:hAnsi="Times New Roman"/>
          <w:sz w:val="20"/>
          <w:szCs w:val="20"/>
        </w:rPr>
        <w:t>», 2014</w:t>
      </w:r>
      <w:r>
        <w:rPr>
          <w:rFonts w:cs="Times New Roman CYR" w:ascii="Times New Roman CYR" w:hAnsi="Times New Roman CYR"/>
          <w:sz w:val="20"/>
          <w:szCs w:val="20"/>
        </w:rPr>
        <w:t>г., задания для детей с ограниченными возможностями здоровья подбираются по категориям знать, понимать, применять, где знать – это припоминание информации, понимать – понимание поставленной  задачи, условий ее выполнения,  применять – использование полученных знаний для решения задач. При обучении детей с ограниченными возможностями здоровья  возрастает роль методической составляющей обучения: устное изложение материала учителем, работа с иллюстративным материалом,  использование средств ИКТ и информационно-образовательных ресурсов, организация уроков в игровой форме, что  значительно активизирует работу обучающихся и повышает мотивационную составляющую учебной деятель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и обуч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зучение обществознания в основной школе направлено на достижение следующих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цел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 CYR" w:ascii="Times New Roman CYR" w:hAnsi="Times New Roman CYR"/>
          <w:sz w:val="20"/>
          <w:szCs w:val="20"/>
        </w:rPr>
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 CYR" w:ascii="Times New Roman CYR" w:hAnsi="Times New Roman CYR"/>
          <w:sz w:val="20"/>
          <w:szCs w:val="20"/>
        </w:rPr>
        <w:t>развитие личности на исключительно важном этапе ее социализации – в подростковом возрасте, повышение уровня ее духовно-нравственной, политической и правовой культуры, становление социального поведения, основанного на уважении закона и правопорядка, углубление интереса к изучению социальных и гуманитарных дисципл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 CYR" w:ascii="Times New Roman CYR" w:hAnsi="Times New Roman CYR"/>
          <w:sz w:val="20"/>
          <w:szCs w:val="20"/>
        </w:rPr>
        <w:t>формирование способности к личному самоопределению, самореализации, самоконтро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r>
        <w:rPr>
          <w:rFonts w:cs="Times New Roman CYR" w:ascii="Times New Roman CYR" w:hAnsi="Times New Roman CYR"/>
          <w:sz w:val="20"/>
          <w:szCs w:val="20"/>
        </w:rPr>
        <w:t>повышение мотивации к высокопроизводительной, наукоемкой трудов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</w:t>
      </w:r>
      <w:r>
        <w:rPr>
          <w:rFonts w:cs="Times New Roman CYR" w:ascii="Times New Roman CYR" w:hAnsi="Times New Roman CYR"/>
          <w:sz w:val="20"/>
          <w:szCs w:val="20"/>
        </w:rPr>
        <w:t>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r>
        <w:rPr>
          <w:rFonts w:cs="Times New Roman CYR" w:ascii="Times New Roman CYR" w:hAnsi="Times New Roman CYR"/>
          <w:sz w:val="20"/>
          <w:szCs w:val="20"/>
        </w:rPr>
        <w:t>освоение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) </w:t>
      </w:r>
      <w:r>
        <w:rPr>
          <w:rFonts w:cs="Times New Roman CYR" w:ascii="Times New Roman CYR" w:hAnsi="Times New Roman CYR"/>
          <w:sz w:val="20"/>
          <w:szCs w:val="20"/>
        </w:rPr>
        <w:t>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) </w:t>
      </w:r>
      <w:r>
        <w:rPr>
          <w:rFonts w:cs="Times New Roman CYR" w:ascii="Times New Roman CYR" w:hAnsi="Times New Roman CYR"/>
          <w:sz w:val="20"/>
          <w:szCs w:val="20"/>
        </w:rPr>
        <w:t>освоение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) </w:t>
      </w:r>
      <w:r>
        <w:rPr>
          <w:rFonts w:cs="Times New Roman CYR" w:ascii="Times New Roman CYR" w:hAnsi="Times New Roman CYR"/>
          <w:sz w:val="20"/>
          <w:szCs w:val="20"/>
        </w:rPr>
        <w:t>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чи обуч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 CYR" w:ascii="Times New Roman CYR" w:hAnsi="Times New Roman CYR"/>
          <w:sz w:val="20"/>
          <w:szCs w:val="20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 CYR" w:ascii="Times New Roman CYR" w:hAnsi="Times New Roman CYR"/>
          <w:sz w:val="20"/>
          <w:szCs w:val="20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 CYR" w:ascii="Times New Roman CYR" w:hAnsi="Times New Roman CYR"/>
          <w:sz w:val="20"/>
          <w:szCs w:val="20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r>
        <w:rPr>
          <w:rFonts w:cs="Times New Roman CYR" w:ascii="Times New Roman CYR" w:hAnsi="Times New Roman CYR"/>
          <w:sz w:val="20"/>
          <w:szCs w:val="20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</w:t>
      </w:r>
      <w:r>
        <w:rPr>
          <w:rFonts w:cs="Times New Roman CYR" w:ascii="Times New Roman CYR" w:hAnsi="Times New Roman CYR"/>
          <w:sz w:val="20"/>
          <w:szCs w:val="20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</w:t>
      </w:r>
      <w:r>
        <w:rPr>
          <w:rFonts w:cs="Times New Roman CYR" w:ascii="Times New Roman CYR" w:hAnsi="Times New Roman CYR"/>
          <w:sz w:val="20"/>
          <w:szCs w:val="20"/>
        </w:rPr>
        <w:t>взаимодействие образовательного учреждения при реализации основной образовательной программы с социальными партнер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) </w:t>
      </w:r>
      <w:r>
        <w:rPr>
          <w:rFonts w:cs="Times New Roman CYR" w:ascii="Times New Roman CYR" w:hAnsi="Times New Roman CYR"/>
          <w:sz w:val="20"/>
          <w:szCs w:val="20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) </w:t>
      </w:r>
      <w:r>
        <w:rPr>
          <w:rFonts w:cs="Times New Roman CYR" w:ascii="Times New Roman CYR" w:hAnsi="Times New Roman CYR"/>
          <w:sz w:val="20"/>
          <w:szCs w:val="20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) </w:t>
      </w:r>
      <w:r>
        <w:rPr>
          <w:rFonts w:cs="Times New Roman CYR" w:ascii="Times New Roman CYR" w:hAnsi="Times New Roman CYR"/>
          <w:sz w:val="20"/>
          <w:szCs w:val="20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)</w:t>
      </w:r>
      <w:r>
        <w:rPr>
          <w:rFonts w:cs="Times New Roman CYR" w:ascii="Times New Roman CYR" w:hAnsi="Times New Roman CYR"/>
          <w:sz w:val="20"/>
          <w:szCs w:val="20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) </w:t>
      </w:r>
      <w:r>
        <w:rPr>
          <w:rFonts w:cs="Times New Roman CYR" w:ascii="Times New Roman CYR" w:hAnsi="Times New Roman CYR"/>
          <w:sz w:val="20"/>
          <w:szCs w:val="20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) </w:t>
      </w:r>
      <w:r>
        <w:rPr>
          <w:rFonts w:cs="Times New Roman CYR" w:ascii="Times New Roman CYR" w:hAnsi="Times New Roman CYR"/>
          <w:sz w:val="20"/>
          <w:szCs w:val="20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В основе реализации основной образовательной программы лежит системнодеятельностный подход, который предполаг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 CYR" w:ascii="Times New Roman CYR" w:hAnsi="Times New Roman CYR"/>
          <w:sz w:val="20"/>
          <w:szCs w:val="20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 CYR" w:ascii="Times New Roman CYR" w:hAnsi="Times New Roman CYR"/>
          <w:sz w:val="20"/>
          <w:szCs w:val="20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личностного и познавательного развития обучаю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 CYR" w:ascii="Times New Roman CYR" w:hAnsi="Times New Roman CYR"/>
          <w:sz w:val="20"/>
          <w:szCs w:val="20"/>
        </w:rPr>
        <w:t>ориентацию на достижение цели и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r>
        <w:rPr>
          <w:rFonts w:cs="Times New Roman CYR" w:ascii="Times New Roman CYR" w:hAnsi="Times New Roman CYR"/>
          <w:sz w:val="20"/>
          <w:szCs w:val="20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</w:t>
      </w:r>
      <w:r>
        <w:rPr>
          <w:rFonts w:cs="Times New Roman CYR" w:ascii="Times New Roman CYR" w:hAnsi="Times New Roman CYR"/>
          <w:sz w:val="20"/>
          <w:szCs w:val="20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r>
        <w:rPr>
          <w:rFonts w:cs="Times New Roman CYR" w:ascii="Times New Roman CYR" w:hAnsi="Times New Roman CYR"/>
          <w:sz w:val="20"/>
          <w:szCs w:val="20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основание выбора УМК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Для реализации поставленных целей и задач выбран учебно-методический комплект по обществознанию издательства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росвещение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под редакцией Боголюбова Л.Н.,  который рекомендован для использования в общеобразовательных учреждениях в 2018-2019 учебном году. Данный комплект представляет собой завершенную линию для основной школ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писание места предмета в учебном план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едмет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ществознание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входит в цикл гуманитарных предметов, наряду с русским языком, историей, литературой. В данном учебном заведении предмет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ществознание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изучается с 5 по 11 класс. Учебное время, которое отводится на изучение предмета – 1 час в неделю, 34 час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ществознание</w:t>
      </w:r>
      <w:r>
        <w:rPr>
          <w:rFonts w:cs="Times New Roman" w:ascii="Times New Roman" w:hAnsi="Times New Roman"/>
          <w:sz w:val="20"/>
          <w:szCs w:val="20"/>
        </w:rPr>
        <w:t>» —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ществознание</w:t>
      </w:r>
      <w:r>
        <w:rPr>
          <w:rFonts w:cs="Times New Roman" w:ascii="Times New Roman" w:hAnsi="Times New Roman"/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sz w:val="20"/>
          <w:szCs w:val="20"/>
        </w:rPr>
        <w:t>многоаспектность изучения его предмета —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общественной жизни —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обусловливают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интегративный характер обществознания, который сохраняется и в старшей школе.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ществознание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как учебный предмет в основной школе акцентирует внимание учащихся на современных социальных явл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ществознание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в основной школе опирается на пропедевтическую обществоведческую подготовку учащихся в начальных классах в рамках учебного предмета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кружающий мир</w:t>
      </w:r>
      <w:r>
        <w:rPr>
          <w:rFonts w:cs="Times New Roman" w:ascii="Times New Roman" w:hAnsi="Times New Roman"/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sz w:val="20"/>
          <w:szCs w:val="20"/>
        </w:rPr>
        <w:t>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урсе по обществознанию в старших клас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Обществознание представляется очень специфической школьной дисциплиной в российской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системе образования. Уникальность обществознания состоит в том, что здесь не только рассматриваются новые содержательные области (например, вопросы права), но и происходит интеграция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других школьных предметов (истории, литературы, географии, биологии и др.), а также привлекается социальный опыт школьников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Календарно – тематическое планирование </w:t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46"/>
        <w:gridCol w:w="3476"/>
        <w:gridCol w:w="1842"/>
        <w:gridCol w:w="4395"/>
        <w:gridCol w:w="1701"/>
      </w:tblGrid>
      <w:tr>
        <w:trPr>
          <w:trHeight w:val="7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урока, раздела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ые термины и понятия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ые требования к уровню подготовки уч-ся (включая базовые компетенц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мерное домашнее задание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аздел 1. Общество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ольшой д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человечества 15 часов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торение пройденного в 5 классе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муникационные умения и навыки Обобщение, анализ, сравнение, синт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то такое общество?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о такое общество и как оно появилось. Многообразие обществ. Страна. Государство. Что связывает людей в общество. Коллективные нормы. Общественные от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ществ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стран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государств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щественные отноше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муникационные умения и навыки Обобщение, анализ, сравнение, синт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бота с текст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оставить рассказ на тем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утешествие в античное общ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феры общественной жизни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к устроено общество. Сферы общественной жизни, их взаимосвязь. Экономика. Политика. Социальная сфера. Духовная сфера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сферы жизни обществ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: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экономическа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литическа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социальна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уховн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муникационные умения и навыки. Структура и сущ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овременного общества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личные подходы к 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редел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различные истор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эпохи: соотношение пон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а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ство как социальный организм. Сферы общества: экономическая, политическая, духовная, социальная; их характерис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кономическая сфера общества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о такое экономика. Материальные потребности. Экономические ресурсы. Виды экономической деятельности. Производство. Распределение. Обмен. Потребление. Рынок. Спрос. Предложение. Деньги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экономик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оизводств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аспредел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мен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требл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атериальное благ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ыно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кономическая сфера общества. Экономика как хозяйство. Производители. Потребители. Экономика и её роль в жизни общества.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0"/>
                <w:szCs w:val="20"/>
              </w:rPr>
              <w:t xml:space="preserve"> Экономические потребности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0"/>
                <w:szCs w:val="20"/>
              </w:rPr>
              <w:t>и возможности. Ста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0"/>
                <w:szCs w:val="20"/>
              </w:rPr>
              <w:t>дии развития капи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ализма. Бизне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одготовить сооб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 одной из профессий, связанных с экономико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уд и образ жизни людей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руд и образ жизни людей. Физический труд. Умственный труд. Работа. Работник и работодатель. Трудовая дисциплина. Квалификация. Профессия. Досуг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труд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абот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офесс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раз жизни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знавательное общеучебное структурирование знаний; регулятивное планирование; целеполагание; в познавательно-логическом действии установление причинно-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ие выражать свои мысли;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0"/>
                <w:szCs w:val="20"/>
              </w:rPr>
              <w:t xml:space="preserve"> Молодежная экономика. Карманные деньги.  Возможные способы  заработков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ля подростков.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0"/>
                <w:szCs w:val="20"/>
              </w:rPr>
              <w:t>Умение распоряжаться деньг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0"/>
                <w:szCs w:val="20"/>
              </w:rPr>
              <w:t>практикум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итическая сфера и государственная власть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Что такое политика. Внешняя политика. Внутренняя политика. Государственная власть. Законодательная власть. Исполнительная власть. Судебная власть. Политическая жизнь общества. Выборы. Голосование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итика, государственная власть, политическая жизнь, выборы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знавательное общеучебное структурирование знаний; регулятивное планирование; целеполагание; в познавательно-логическом действии установление причинно-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ие выражать свои мыс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стория поня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раждан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Гражданин и государство. Гражданство. Зако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 гражданст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личительные черты Российского государств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одолжить фраз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знаками государства являются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-8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кими бывают государства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точки зрения на происхождение государства. Государство. Признаки государства. Государственный суверенитет. Государственные символы. Государственное устройство. Виды государств. Демократические и недемократические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нархия. Республика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государств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государственный суверените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онарх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еспублик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нститу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ее значение в государств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тория создания Конституции РФ. Основные права и свобод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готовить сообщения о государствах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циальная сфера общества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ая сфера. Социальная группа. Малые социальные группы. Большие социальные группы. Социальная общность. Российское общество. Этно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емена. Народности. Нации. Язы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социальная сфе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социальная групп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алая групп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большая групп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социальная общнос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этнос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0"/>
                <w:szCs w:val="20"/>
              </w:rPr>
              <w:t>Сложное строение общества. Соци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0"/>
                <w:szCs w:val="20"/>
              </w:rPr>
              <w:t xml:space="preserve">альные группы и их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0"/>
                <w:szCs w:val="20"/>
              </w:rPr>
              <w:t>совокупность. Ма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лые и большие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0"/>
                <w:szCs w:val="20"/>
              </w:rPr>
              <w:t xml:space="preserve">группы. Социальное неравенство.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0"/>
                <w:szCs w:val="20"/>
              </w:rPr>
              <w:t>Богатые и бедные.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1"/>
                <w:sz w:val="20"/>
                <w:szCs w:val="20"/>
              </w:rPr>
              <w:t>класс, прожи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0"/>
                <w:szCs w:val="20"/>
              </w:rPr>
              <w:t xml:space="preserve">точный минимум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1"/>
                <w:sz w:val="20"/>
                <w:szCs w:val="20"/>
              </w:rPr>
              <w:t>абсолютная и относительная бед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" w:hanging="5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0"/>
                <w:szCs w:val="20"/>
                <w:highlight w:val="white"/>
              </w:rPr>
              <w:t>практикум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циальные различия в обществе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циальные различия. Социальное неравенство. Классы современного общества. Высший класс. Средний класс. Низший класс. Нищета. Как решается проблема социального неравенства. </w:t>
            </w:r>
          </w:p>
          <w:p>
            <w:pPr>
              <w:pStyle w:val="Normal"/>
              <w:autoSpaceDE w:val="false"/>
              <w:spacing w:lineRule="atLeast" w:line="256" w:before="0" w:after="0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социальное неравенство, социальные различ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0"/>
                <w:szCs w:val="20"/>
              </w:rPr>
              <w:t xml:space="preserve">Сделать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0"/>
                <w:szCs w:val="20"/>
              </w:rPr>
              <w:t>таблиц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0"/>
                <w:szCs w:val="20"/>
              </w:rPr>
              <w:t xml:space="preserve">Обязаннос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ленов твоей семь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уховная сфера общества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уховная сфера общества как часть культуры. Что такое культура. Материальная культура. Духовная культура. Искусство. Наука. Образование. Религия. Ценности. Нрав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уховная сфера обществ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культу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ценност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нрав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уховные богатства общества и культурное наследие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уховные богатства общества: создание, сохранение, распространение, усвоение. Культурное наследие: передача знаний и духовных ценностей молодому поколению. Библиотеки. Музе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уховные богатства обществ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культурные ценност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культурное наслед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семирное наследие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раль как норма, регулирующая поведение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ственное мнение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равственные ц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ходства и отличия морали и права. Представления о добре и зле в разные исторические эпохи. Право и добр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сти исследование-опрос на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кие виды и формы образования - получают ваши родственники и знакомые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ые типы обществ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ипы обществ. Развитие человечества от первобытного общества к постиндустриальному. Общества охотников и собирателей. Общества огородничества. Общества земледельцев и скотоводов. Аграрное (традиционное) общество. Индустриальное общество. Индустрия. Предприниматели. Наемные работники. Постиндустриальное (информационное) общество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типы общест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аграрное обществ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индустриальное обществ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стиндустриальное обществ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и этапа нравственного развития человека. Общечеловеческие ценности и идеал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готовка к те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актику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ственный прогресс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ые изменения. Общественный прогресс. Общественный регресс. Пути общественного прогресса: реформы, революция. Глобальная революция. Неолитическая революция. Промышленная революция. Технический прогресс и его влияние на общество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щественный прогресс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щественный регресс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еформ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еволюц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технический прогресс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дготовиться к проверочной работе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торительно-обобщающий урок по I разделу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мулирование определения понятия; выполнение сравнения; формулирование обобщения и вывода; установление взаимосвяз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здел 2. Общество, в котором мы живем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ир как единое целое 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то такое мир. Мир как единое целое. Всемирные международные организации. Глобальный мир. Глобализация. Ускорение мирового общественного развития. Численность населения земли и единство ми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ировое сообществ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глобализац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муникационные умения и навыки. Структура и сущ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овременного общества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личные подходы к 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редел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различные истор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эпохи: соотношение пон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а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ство как социальный организм. Сферы общества: экономическая, политическая, духовная, социальная; их характерис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езент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згляды человека на ми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овременное общество Урок-конферен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й взгляд на современное общ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ое общество. Современное производство. Роботизация. Нанотехнологии. Современные средства связи и коммуникации, их влияние на нашу жизнь. Информационная революция. Информационная индустрия. Интернет. Состав современного общества. Мегаполисы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нанотехнологи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средства коммуникаци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информационная революц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ини - сочинени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Я и компьютер. Плюсы и мину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обальные проблемы современности. Загрязнение окружающей среды. Демографические проблемы. Противоречия между богатыми и бедными странами. Угроза войн и распространения ядерного оружия. Международный терроризм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глобальные проблемы человечеств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террориз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муникационные умения и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рода как основа возникновения и жизнедеятельности человека и общества. Взаимоотношения человека и природы. Природо-охранная деятельность. Правила экологического поведения. Экологические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дготовка к тесту.  Схе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лияние жизнедеятельности человека на приро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-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к спасти природу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то такое природа. Общество и природа. Экология. Экологический кризис в современном глобальном мире. Как спасти природу. Спасение природы в мире и в России. Что может сделать подросток для спасения природы. </w:t>
            </w:r>
          </w:p>
          <w:p>
            <w:pPr>
              <w:pStyle w:val="Normal"/>
              <w:autoSpaceDE w:val="false"/>
              <w:spacing w:lineRule="atLeast" w:line="256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ирод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эколог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экологический кризис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Красная книг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ворческий уровень: Разработать правила  экологического поведения школьника.( по группам)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ссийское общество в начале 21 века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ссия как часть мирового сообщества: история и современность. Российское общество в начале XXI в.: политическое развитие, социальное развитие, экономическое развитие, духовное развитие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оссийское обществ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лассификация информации; определение понятия; построение объяснения; выделение главн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-2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урсы экономического развития нашей страны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кономические ресурсы: земля, труд, капитал, управление. Ресурсы и возможности развития нашей страны. Ограниченность и потери ресурсов. Задачи развития отечественной экономики. </w:t>
            </w:r>
          </w:p>
          <w:p>
            <w:pPr>
              <w:pStyle w:val="Normal"/>
              <w:autoSpaceDE w:val="false"/>
              <w:spacing w:lineRule="atLeast" w:line="256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есурс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осполнимые ресурс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невосполнимые ресурс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нституция – основной закон нашего государства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о. Нормативный правовой акт. Конституция – Основной закон государства. Признаки конституции. История конституций в России. Референдум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ав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нормативный правовой ак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авовые норм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конституц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еференду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нститу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ее значение в государств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тория создания Конституции РФ. Основные права и своб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знавательное общеучебное структурирование знаний; регулятивное планирование; целеполагание; в познавательно-логическом действии установление причинно-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ие выражать свои мыс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стория поня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раждан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Гражданин и государство. Гражданство. Зако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 гражданст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личительные черты Российского государств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готовить сообщения по Конституци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ы конституционного строя Российской Федерации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то такое конституционный строй. Гуманизм как главная особенность Конституции РоссийскоФедерации. Основы конституционного строя Российской Федерации. Как в Конституции Российской Федерации определены основы нашего общественного устройства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конституционный стро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Государственное устройство России Урок-практикум  по те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власть в Р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сударственное устройство нашей страны. Разделение государственной власти в Российской Федерации: законодательная, исполнительная, судебная. Основные органы высшей государственной власти и важнейшие должностные лица государства в Российской Федерации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арламен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едеральное Собрание РФ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езидент РФ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авительство РФ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-28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то значит быть гражданином России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то значит сегодня быть гражданином своего Отечества. Патриотизм. Как приобретается российское гражданство. Достойные граждане России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гражданин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гражданств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актикум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73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уховные ценности российского народа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уховные ценности. Общечеловеческие ценности. Многонациональный состав российского народа. Духовные ценности российского народа. Традиционные религии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уховные ценност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и объяснять своё отношение к нравственным нормам и ценностям, к правилам и нормам человеческого общения, основам экономического и политического устройства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лать свой выбор в учебных ситуациях отношения к личности и поведению разных людей и отвечать за свой выбор, а так же  моделирующих основы общественных отношений в социальной сфере, экономике и политик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-3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льтурные достижения народов России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ные достижения народов России: как их сохранить и приумножить. Реставрация. Национальные парки. Краеведение и краеведы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таврац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краевед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льтурные достижения народов Росс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оссия в современном мире Проек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териал для школьной газе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 деятельности выдающегося россиянина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сто России среди других государств мира. Что помогает усилению авторитета и влияния нашей страны в мире. Лауреаты нобелевской премии из России. Великие держав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 CYR" w:hAnsi="Times New Roman CY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нобелевская премия, великая держава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спитание российской гражданской идентичности: патриотизма, любви и уважения к Отечеству, чувства гордости за свою Роди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дготовиться к Повторительно-обобщающему уроку по I разделу 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вторительно-обобщающий урок по I разделу  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мулирование определения понятия; выполнение сравнения; формулирование обобщения и вывода; установление взаимосвяз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тоговый контроль по курсу обществознание 6 класс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делать обществоведческие словар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502" w:hanging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ланируемые результаты реализации программы по предмету </w:t>
      </w: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ществознание</w:t>
      </w:r>
      <w:r>
        <w:rPr>
          <w:rFonts w:cs="Times New Roman" w:ascii="Times New Roman" w:hAnsi="Times New Roman"/>
          <w:b/>
          <w:bCs/>
          <w:sz w:val="20"/>
          <w:szCs w:val="20"/>
        </w:rPr>
        <w:t>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бщество — большой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ом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человечеств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ыпускник научи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распознавать на основе приведённых данных основные типы общест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36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36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щество, в котором мы живё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ыпускник научи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• </w:t>
      </w:r>
      <w:r>
        <w:rPr>
          <w:rFonts w:cs="Times New Roman CYR" w:ascii="Times New Roman CYR" w:hAnsi="Times New Roman CYR"/>
          <w:sz w:val="20"/>
          <w:szCs w:val="20"/>
        </w:rPr>
        <w:t>характеризовать глобальные проблемы современ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раскрывать духовные ценности и достижения народов нашей стран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36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показывать влияние происходящих в обществе изменений на положение России в мире.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 CYR" w:hAnsi="Times New Roman CYR" w:cs="Times New Roman CYR"/>
          <w:b/>
          <w:b/>
          <w:bCs/>
          <w:spacing w:val="-3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pacing w:val="-3"/>
          <w:sz w:val="20"/>
          <w:szCs w:val="20"/>
          <w:highlight w:val="white"/>
        </w:rPr>
        <w:t>Результаты освоения предм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ичностными результатами</w:t>
      </w:r>
      <w:r>
        <w:rPr>
          <w:rFonts w:cs="Times New Roman CYR" w:ascii="Times New Roman CYR" w:hAnsi="Times New Roman CYR"/>
          <w:sz w:val="20"/>
          <w:szCs w:val="20"/>
        </w:rPr>
        <w:t xml:space="preserve"> выпускников 6 класса, формируемыми при изучении содержания курса по обществознанию,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етапредметные результаты</w:t>
      </w:r>
      <w:r>
        <w:rPr>
          <w:rFonts w:cs="Times New Roman CYR" w:ascii="Times New Roman CYR" w:hAnsi="Times New Roman CYR"/>
          <w:sz w:val="20"/>
          <w:szCs w:val="20"/>
        </w:rPr>
        <w:t xml:space="preserve"> изучения обществознания выпускниками основной школы проявляются 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 CYR" w:ascii="Times New Roman CYR" w:hAnsi="Times New Roman CYR"/>
          <w:sz w:val="20"/>
          <w:szCs w:val="20"/>
        </w:rPr>
        <w:t>и возможных перспекти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 CYR" w:ascii="Times New Roman CYR" w:hAnsi="Times New Roman CYR"/>
          <w:sz w:val="20"/>
          <w:szCs w:val="20"/>
        </w:rPr>
        <w:t>использование элементов причинно-следственного анали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 CYR" w:ascii="Times New Roman CYR" w:hAnsi="Times New Roman CYR"/>
          <w:sz w:val="20"/>
          <w:szCs w:val="20"/>
        </w:rPr>
        <w:t>исследование несложных реальных связей и зависим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 CYR" w:ascii="Times New Roman CYR" w:hAnsi="Times New Roman CYR"/>
          <w:sz w:val="20"/>
          <w:szCs w:val="20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r>
        <w:rPr>
          <w:rFonts w:cs="Times New Roman CYR" w:ascii="Times New Roman CYR" w:hAnsi="Times New Roman CYR"/>
          <w:sz w:val="20"/>
          <w:szCs w:val="20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</w:t>
      </w:r>
      <w:r>
        <w:rPr>
          <w:rFonts w:cs="Times New Roman CYR" w:ascii="Times New Roman CYR" w:hAnsi="Times New Roman CYR"/>
          <w:sz w:val="20"/>
          <w:szCs w:val="20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r>
        <w:rPr>
          <w:rFonts w:cs="Times New Roman CYR" w:ascii="Times New Roman CYR" w:hAnsi="Times New Roman CYR"/>
          <w:sz w:val="20"/>
          <w:szCs w:val="20"/>
        </w:rPr>
        <w:t>объяснение изученных положений на конкретных приме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) </w:t>
      </w:r>
      <w:r>
        <w:rPr>
          <w:rFonts w:cs="Times New Roman CYR" w:ascii="Times New Roman CYR" w:hAnsi="Times New Roman CYR"/>
          <w:sz w:val="20"/>
          <w:szCs w:val="20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) </w:t>
      </w:r>
      <w:r>
        <w:rPr>
          <w:rFonts w:cs="Times New Roman CYR" w:ascii="Times New Roman CYR" w:hAnsi="Times New Roman CYR"/>
          <w:sz w:val="20"/>
          <w:szCs w:val="20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едметными результатами</w:t>
      </w:r>
      <w:r>
        <w:rPr>
          <w:rFonts w:cs="Times New Roman CYR" w:ascii="Times New Roman CYR" w:hAnsi="Times New Roman CYR"/>
          <w:sz w:val="20"/>
          <w:szCs w:val="20"/>
        </w:rPr>
        <w:t xml:space="preserve"> освоения выпускниками 6 класса содержания программы по обществознанию являются в сф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знаватель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носительно целостное представление об обществе и о человеке, о сферах и областях общественной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жизн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нания, умения и ценностные установки, необходимые для сознательного выполнения подростками основных социальных ролей в пределах своей дее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Ценностно-мотивацион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Трудов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нимание значения трудовой деятельности для личности и для об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Эстетичес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нимание роли искусства в становлении личности и в жизни об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оммуникатив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нимание значения коммуникации в межличностном об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накомство с отдельными приемами и техниками преодоления конфли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56" w:before="0" w:after="16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(&#1086;&#1076;&#1086;&#1073;&#1088;&#1077;&#1085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28T12:39:00Z</dcterms:modified>
  <cp:revision>2</cp:revision>
  <dc:subject/>
  <dc:title/>
</cp:coreProperties>
</file>