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Данная рабочая программа по предмету «французский язык» для 7 класса основной школы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)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sz w:val="24"/>
        </w:rPr>
        <w:t xml:space="preserve">Примерная программа основного общего образования, включенная в государственный реестр примерных основных образовательных программ </w:t>
      </w:r>
      <w:hyperlink r:id="rId2">
        <w:r>
          <w:rPr>
            <w:rStyle w:val="InternetLink"/>
            <w:sz w:val="24"/>
          </w:rPr>
          <w:t>http://fgosreestr.ru/(одобрена</w:t>
        </w:r>
      </w:hyperlink>
      <w:r>
        <w:rPr>
          <w:sz w:val="24"/>
        </w:rPr>
        <w:t xml:space="preserve"> решением федерального учебно-методического объединения по общему образованию (протокол от 8 апреля 2015 г. № 1/15),  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</w:rPr>
      </w:pPr>
      <w:r>
        <w:rPr>
          <w:sz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7-2018 учебный год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</w:rPr>
      </w:pPr>
      <w:r>
        <w:rPr>
          <w:sz w:val="24"/>
        </w:rPr>
        <w:t>Основная образовательная программа основного общего образования, утвержденная приказом № 24 от 13.02.2017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</w:rPr>
      </w:pPr>
      <w:r>
        <w:rPr>
          <w:sz w:val="24"/>
        </w:rPr>
        <w:t>Календарный учебный график на 2017-2018 учебный год, утвержденный приказом №125, от 14.08.2017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ограмма составлена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по иностранному языку и программы общеобразовательных учреждений по французскому языку 5-9 классы Н.А.Селеванова к учебнику Синяя птица («</w:t>
      </w:r>
      <w:r>
        <w:rPr>
          <w:sz w:val="24"/>
          <w:lang w:val="en-US"/>
        </w:rPr>
        <w:t>L</w:t>
      </w:r>
      <w:r>
        <w:rPr>
          <w:sz w:val="24"/>
        </w:rPr>
        <w:t>’</w:t>
      </w:r>
      <w:r>
        <w:rPr>
          <w:sz w:val="24"/>
          <w:lang w:val="en-US"/>
        </w:rPr>
        <w:t>oiseau</w:t>
      </w:r>
      <w:r>
        <w:rPr>
          <w:sz w:val="24"/>
        </w:rPr>
        <w:t xml:space="preserve"> </w:t>
      </w:r>
      <w:r>
        <w:rPr>
          <w:sz w:val="24"/>
          <w:lang w:val="en-US"/>
        </w:rPr>
        <w:t>bleu</w:t>
      </w:r>
      <w:r>
        <w:rPr>
          <w:sz w:val="24"/>
        </w:rPr>
        <w:t>») , автором которой является М.Береговская, издательство « Просвещение» 2013г. (первый год обучения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Цель и задача курса (для 7 класса)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Основная цель</w:t>
      </w:r>
      <w:r>
        <w:rPr>
          <w:sz w:val="24"/>
        </w:rPr>
        <w:t xml:space="preserve"> обучения французскому языку как второму иностранному на данном этапе - достижение учащимися элементарного уровня владения коммуникативной компетенцие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Цель обучения реализуется в единстве взаимосвязанных компонентов: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4"/>
        </w:rPr>
      </w:pPr>
      <w:r>
        <w:rPr>
          <w:sz w:val="24"/>
        </w:rPr>
        <w:t>воспитательного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4"/>
        </w:rPr>
      </w:pPr>
      <w:r>
        <w:rPr>
          <w:sz w:val="24"/>
        </w:rPr>
        <w:t>образовательного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4"/>
        </w:rPr>
      </w:pPr>
      <w:r>
        <w:rPr>
          <w:sz w:val="24"/>
        </w:rPr>
        <w:t>развивающего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4"/>
        </w:rPr>
      </w:pPr>
      <w:r>
        <w:rPr>
          <w:sz w:val="24"/>
        </w:rPr>
        <w:t>практического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Задачи курса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24"/>
        </w:rPr>
      </w:pPr>
      <w:r>
        <w:rPr>
          <w:sz w:val="24"/>
        </w:rPr>
        <w:t>Навык правильного нормативного произношения, четкой артикуляции всех звуков французского языка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24"/>
        </w:rPr>
      </w:pPr>
      <w:r>
        <w:rPr>
          <w:sz w:val="24"/>
        </w:rPr>
        <w:t>Навык и умение правильного чтения букв и буквосочетаний в отдельном изолированном слове, словосочетаниях, предложениях.</w:t>
      </w:r>
    </w:p>
    <w:p>
      <w:pPr>
        <w:pStyle w:val="Normal"/>
        <w:numPr>
          <w:ilvl w:val="0"/>
          <w:numId w:val="4"/>
        </w:numPr>
        <w:spacing w:before="0" w:after="0"/>
        <w:ind w:left="720" w:firstLine="851"/>
        <w:jc w:val="both"/>
        <w:rPr>
          <w:sz w:val="24"/>
        </w:rPr>
      </w:pPr>
      <w:r>
        <w:rPr>
          <w:sz w:val="24"/>
        </w:rPr>
        <w:t>Умение объясняться (устно и письменно) в типичных ситуациях.</w:t>
      </w:r>
    </w:p>
    <w:p>
      <w:pPr>
        <w:pStyle w:val="Normal"/>
        <w:numPr>
          <w:ilvl w:val="0"/>
          <w:numId w:val="4"/>
        </w:numPr>
        <w:spacing w:before="0" w:after="0"/>
        <w:ind w:left="720" w:firstLine="851"/>
        <w:jc w:val="both"/>
        <w:rPr>
          <w:sz w:val="24"/>
        </w:rPr>
      </w:pPr>
      <w:r>
        <w:rPr>
          <w:sz w:val="24"/>
        </w:rPr>
        <w:t>Умение воспринимать на слух и зрительно несложные тексты и понимать.</w:t>
      </w:r>
    </w:p>
    <w:p>
      <w:pPr>
        <w:pStyle w:val="Normal"/>
        <w:numPr>
          <w:ilvl w:val="0"/>
          <w:numId w:val="4"/>
        </w:numPr>
        <w:spacing w:before="0" w:after="280"/>
        <w:ind w:left="720" w:firstLine="851"/>
        <w:jc w:val="both"/>
        <w:rPr>
          <w:sz w:val="24"/>
        </w:rPr>
      </w:pPr>
      <w:r>
        <w:rPr>
          <w:sz w:val="24"/>
        </w:rPr>
        <w:t>Умение соотносить задачи общения с социокультурным контекстом, что предполагает усвоение учащимися некоторых поведенческих характеристик и овладение определенным объемом страноведческих знаний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курс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данном этапе  обучения предусматривается  развитие общеучебных умений, навыков и способов деятельности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Я (английского) в область изучения второго 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Обучение французскому языку (как второму иностранному) в </w:t>
      </w:r>
      <w:r>
        <w:rPr>
          <w:b/>
          <w:sz w:val="24"/>
        </w:rPr>
        <w:t>7 классе</w:t>
      </w:r>
      <w:r>
        <w:rPr>
          <w:sz w:val="24"/>
        </w:rPr>
        <w:t xml:space="preserve"> проводится по учебнику Синяя птица («</w:t>
      </w:r>
      <w:r>
        <w:rPr>
          <w:sz w:val="24"/>
          <w:lang w:val="en-US"/>
        </w:rPr>
        <w:t>L</w:t>
      </w:r>
      <w:r>
        <w:rPr>
          <w:sz w:val="24"/>
        </w:rPr>
        <w:t>’</w:t>
      </w:r>
      <w:r>
        <w:rPr>
          <w:sz w:val="24"/>
          <w:lang w:val="en-US"/>
        </w:rPr>
        <w:t>oiseau</w:t>
      </w:r>
      <w:r>
        <w:rPr>
          <w:sz w:val="24"/>
        </w:rPr>
        <w:t xml:space="preserve"> </w:t>
      </w:r>
      <w:r>
        <w:rPr>
          <w:sz w:val="24"/>
          <w:lang w:val="en-US"/>
        </w:rPr>
        <w:t>bleu</w:t>
      </w:r>
      <w:r>
        <w:rPr>
          <w:sz w:val="24"/>
        </w:rPr>
        <w:t xml:space="preserve">») авторы Э.М.Береговская, издательство « Просвещение» 2013г. (первый год обучения). УМК предназначен для начального обучения учащихся 10-12 лет, изучающих французский язык как первый иностранный и рассчитан на 3 часа в неделю. Учащиеся </w:t>
      </w:r>
      <w:r>
        <w:rPr>
          <w:b/>
          <w:sz w:val="24"/>
        </w:rPr>
        <w:t xml:space="preserve">7 класса средней школы №60 </w:t>
      </w:r>
      <w:r>
        <w:rPr>
          <w:sz w:val="24"/>
        </w:rPr>
        <w:t xml:space="preserve"> изучают французский язык в качестве второго иностранного языка. Учебным планом выделено на изучение второго языка – 1 час в неделю (34 ч. в год). Основным подходом при обучении второму иностранному языку является сравнительно-сопоставительный подход на сознательной основе, что, безусловно, служит интенсификации процесса обучения, развитию чувства языка у учащихся. Учитывая этот фактор, программа была скорректирована  в соответствии с учебным планом МОУ СШ №60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Программа рассчитана на работу с учащимися ОВЗ (7б класс). Содержание курса сохраняется. Но программа предполагает наглядные методы обучения, коммуникативные приемы, индивидуальные задания и формы контроля облегченного уровня.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Место курса в учебном плане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На изучение истории французского языка в 7 классе предусмотрено 34 часа, 1 час в неделю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Используемый УМК:</w:t>
      </w:r>
    </w:p>
    <w:p>
      <w:pPr>
        <w:pStyle w:val="Normal"/>
        <w:ind w:firstLine="851"/>
        <w:jc w:val="both"/>
        <w:rPr/>
      </w:pPr>
      <w:r>
        <w:rPr>
          <w:sz w:val="24"/>
        </w:rPr>
        <w:t>Синяя птица («</w:t>
      </w:r>
      <w:r>
        <w:rPr>
          <w:sz w:val="24"/>
          <w:lang w:val="en-US"/>
        </w:rPr>
        <w:t>L</w:t>
      </w:r>
      <w:r>
        <w:rPr>
          <w:sz w:val="24"/>
        </w:rPr>
        <w:t>’</w:t>
      </w:r>
      <w:r>
        <w:rPr>
          <w:sz w:val="24"/>
          <w:lang w:val="en-US"/>
        </w:rPr>
        <w:t>oiseau</w:t>
      </w:r>
      <w:r>
        <w:rPr>
          <w:sz w:val="24"/>
        </w:rPr>
        <w:t xml:space="preserve"> </w:t>
      </w:r>
      <w:r>
        <w:rPr>
          <w:sz w:val="24"/>
          <w:lang w:val="en-US"/>
        </w:rPr>
        <w:t>bleu</w:t>
      </w:r>
      <w:r>
        <w:rPr>
          <w:sz w:val="24"/>
        </w:rPr>
        <w:t>») для 5 класса общеобразовательных учреждений Э.М.Береговска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- Э.М.Берегов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 учебник французского языка для 5 класса общеобразовательных учреждений (Рекомендовано Министерством образования Российской Федерации) – Москва, Просвещение,2013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hi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vi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“Livre du professeur”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“Livre de lecture”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оприложени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ind w:firstLine="851"/>
        <w:rPr/>
      </w:pPr>
      <w:r>
        <w:rPr>
          <w:b/>
          <w:spacing w:val="-1"/>
          <w:sz w:val="24"/>
        </w:rPr>
        <w:t>Содержание учебного курса (в соответствии с ПООП ООО)</w:t>
      </w:r>
    </w:p>
    <w:p>
      <w:pPr>
        <w:pStyle w:val="Normal"/>
        <w:ind w:firstLine="851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Style21"/>
        <w:widowControl/>
        <w:spacing w:lineRule="auto" w:line="240" w:before="14" w:after="0"/>
        <w:ind w:left="298" w:firstLine="851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одержание обучения второму иностранному языку составляют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языковой материал (фонетический, лексический, грамматичес</w:t>
        <w:softHyphen/>
        <w:t>кий) и способы его употребления в различных  сферах общения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ематика, проблемы и ситуации в различных сферах общения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ечевые умения, характеризующие уровень практического владения иностранным языком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456" w:leader="none"/>
        </w:tabs>
        <w:spacing w:lineRule="auto" w:line="240" w:before="1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нания о национально-культурных особенностях и реалиях стра</w:t>
        <w:softHyphen/>
        <w:t>ны изучаемого язык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456" w:leader="none"/>
        </w:tabs>
        <w:spacing w:lineRule="auto" w:line="240" w:before="10" w:after="0"/>
        <w:ind w:left="317"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еучебные и компенсаторные умения.</w:t>
      </w:r>
    </w:p>
    <w:p>
      <w:pPr>
        <w:pStyle w:val="Style21"/>
        <w:widowControl/>
        <w:spacing w:lineRule="auto" w:line="240" w:before="10" w:after="0"/>
        <w:ind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бор содержания проводится с учетом необходимости и достаточ</w:t>
        <w:softHyphen/>
        <w:t>ности содержания для достижения поставленной цели обучения, с уче</w:t>
        <w:softHyphen/>
        <w:t>том возрастных особенностей учащихся подросткового возраста, сфе</w:t>
        <w:softHyphen/>
        <w:t>рой их интересов, с учетом возможностей; учащихся усвоить отобранный материал, а также в соотнесении с опытом изучения первого иностран</w:t>
        <w:softHyphen/>
        <w:t>ного языка.</w:t>
      </w:r>
    </w:p>
    <w:p>
      <w:pPr>
        <w:pStyle w:val="Style21"/>
        <w:widowControl/>
        <w:spacing w:lineRule="auto" w:line="240" w:before="10" w:after="0"/>
        <w:ind w:firstLine="85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 овладении различными видами речевой деятельности на фран</w:t>
        <w:softHyphen/>
        <w:t xml:space="preserve">цузском языке, изучаемом в качестве второго, учащимся должны быть обеспечены условия регулярной практики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говорени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тработка и развитие навыков произношения и интонаци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нформации, новой для слушател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повседневных событ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равнение различных объектов и явлен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личного мнения, чувст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витие и защита собственных идей и представлен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иск и сообщение определенной информаци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рос о значении незнакомых слов и выражений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левая игр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ратегия диалога (начало, поддержание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суждение собственного опыта, интересов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астие в обсуждении постоянно возрастающего круга вопросов и проблем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 w:before="43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бор языковых средств по условиям диалогического контекст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pacing w:lineRule="auto" w:line="240" w:before="34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ведение краткого итога услышанных или прочитанных текстом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240" w:before="2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согласия или несогласи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услышанного или прочитанного в качестве стиму</w:t>
        <w:softHyphen/>
        <w:t>ла к говорению.</w:t>
      </w:r>
    </w:p>
    <w:p>
      <w:pPr>
        <w:pStyle w:val="Style31"/>
        <w:widowControl/>
        <w:spacing w:before="10" w:after="0"/>
        <w:ind w:left="283" w:firstLine="851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письме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писание фраз, предложений, коротких текстов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нформации, неизвестной адресату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повседневных событ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ражение собственных мыслей и чувств; обоснование своего мнен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писание своих интересов, увлечений и сравнение их с другим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прашивание -информации, объяснений и разъясне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ление вопросов и ответов (в письменной форме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дача и получение указаний и инструкц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писывание собственных работ в целях их коррекц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здание письменных текстов различного характера (объявлений, рассказов, писем, различных документов), в частности для других уча</w:t>
        <w:softHyphen/>
        <w:t>щихс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/>
        <w:ind w:left="0"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адресовка письменного материала (изменение его стиля в за</w:t>
        <w:softHyphen/>
        <w:t>висимости от адресата);</w:t>
      </w:r>
    </w:p>
    <w:p>
      <w:pPr>
        <w:pStyle w:val="Style41"/>
        <w:widowControl/>
        <w:tabs>
          <w:tab w:val="clear" w:pos="708"/>
          <w:tab w:val="left" w:pos="456" w:leader="none"/>
        </w:tabs>
        <w:spacing w:lineRule="auto" w:line="240"/>
        <w:ind w:left="326"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>резюмирование текстов различного характер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/>
        <w:ind w:left="0"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услышанного или прочитанного для создания соб</w:t>
        <w:softHyphen/>
        <w:t>ственных текст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432" w:leader="none"/>
        </w:tabs>
        <w:spacing w:lineRule="auto" w:line="240"/>
        <w:ind w:left="0"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ъявление информации в различных формах: тексты, табли</w:t>
        <w:softHyphen/>
        <w:t>цы, графики, диаграммы и т.д.</w:t>
      </w:r>
    </w:p>
    <w:p>
      <w:pPr>
        <w:pStyle w:val="Style31"/>
        <w:widowControl/>
        <w:ind w:left="317" w:firstLine="851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аудировании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нимательное прослушивание материалов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полнение четких указаний и инструкций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пределение значения звучащей речи с помощью визуальных и других невербальных опор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ние контекста звучащей речи для определения ее зна</w:t>
        <w:softHyphen/>
        <w:t>чен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слушивание «в целях выделения (нахождения) определенной информ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еагирование на различные типы звучащей речи (песни, стихи, пьесы, сообщения, инструкции, диалоги, беседы, рассказы, передачи радио и ТВ и т. д.).</w:t>
      </w:r>
    </w:p>
    <w:p>
      <w:pPr>
        <w:pStyle w:val="Style31"/>
        <w:widowControl/>
        <w:spacing w:before="19" w:after="0"/>
        <w:ind w:left="336" w:firstLine="851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В чтени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 w:before="1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ледовать четким указаниям и инструкция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нтерпретировать значение, прочитанного с помощью визуаль</w:t>
        <w:softHyphen/>
        <w:t>ных и других невербальных опор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сматривать тексты для нахождения определенной информаци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итать для удовлетворения собственных интересов и потребносте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ботать с текстами различного объема и жанра (надписи, указа</w:t>
        <w:softHyphen/>
        <w:t>тели, почтовые открытки, письма, небольшие рассказы, стихотворе</w:t>
        <w:softHyphen/>
        <w:t>ния, дневники, брошюры, туристические проспекты, статьи из газет и журналов, отрывки из произведений современных писателей)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целях развития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бщелингвистических умений и навык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чащи</w:t>
        <w:softHyphen/>
        <w:t>еся должны иметь возможность, изучая и применяя иностранный язык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 w:before="1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ить (и рассказывать) наизусть небольшие тексты (стихи, песни, загадки, скороговорки и т.д.)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 w:before="4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правила соотношения звучащей и письменной реч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 w:before="2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ознавать язык как систему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 w:before="2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ть лингвистические знания для раскрытия значения текстов и развития собственных иноязычных умений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51" w:leader="none"/>
        </w:tabs>
        <w:spacing w:lineRule="auto" w:line="240" w:before="3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обретать навыки межъязыковой интерпретации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ля развития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оциокультурного сознан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учащихся им должна быть предоставлена возможность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 w:before="14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стречаться с носителями изучаемого язык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ботать с аутентичными материалами из стран изучаемого язык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 w:before="5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и обсуждать сходства и различия между культурами Рос</w:t>
        <w:softHyphen/>
        <w:t>сии и стран изучаемого язык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 w:before="5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зучать традиции и учиться применять правила речевого и соци</w:t>
        <w:softHyphen/>
        <w:t>ального этикета стран изучаемого язык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 w:before="5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следовать с последующим обсуждением различные аспекты языка и культуры страны изучаемого языка.</w:t>
      </w:r>
    </w:p>
    <w:p>
      <w:pPr>
        <w:pStyle w:val="Style31"/>
        <w:widowControl/>
        <w:ind w:firstLine="851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Общеучебные и компенсаторные умения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процессе обучения французскому языку учащихся должны быть сформированы заново или развиты общеучебные и компенсаторные умения, являющиеся неотъемлемой частью содержания обучения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еучебные умения помогают регулировать собственное понима</w:t>
        <w:softHyphen/>
        <w:t>ние важности обучения и планировать учебный процесс, выделять ос</w:t>
        <w:softHyphen/>
        <w:t>новную и второстепенную информацию, формулировать выводы, овла</w:t>
        <w:softHyphen/>
        <w:t>деть способами и приемами самостоятельного приобретения знаний из различных источников, оценивать и концентрироваться на достижени</w:t>
        <w:softHyphen/>
        <w:t>ях, формируют у школьников способность работать в различных режи</w:t>
        <w:softHyphen/>
        <w:t>мах, пользоваться техническими средствами обучения, объективно и правильно оценивать себя и своих товарищей.</w:t>
      </w:r>
    </w:p>
    <w:p>
      <w:pPr>
        <w:pStyle w:val="Style21"/>
        <w:widowControl/>
        <w:spacing w:lineRule="auto" w:line="240" w:before="0" w:after="240"/>
        <w:ind w:firstLine="85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мпенсаторные умения - это умения, которые нацеливают уча</w:t>
        <w:softHyphen/>
        <w:t>щихся на преодоление трудностей для продолжения общения; знание правил общения и умение использовать их на практике, вступать, под</w:t>
        <w:softHyphen/>
        <w:t>держивать и завершать общение, выбирать тему для общения, стиль общения в зависимости от ситуации и своей роли в ней, использовать жесты и мимику, соответствующие ситуации общения.</w:t>
      </w:r>
    </w:p>
    <w:p>
      <w:pPr>
        <w:pStyle w:val="Normal"/>
        <w:ind w:firstLine="851"/>
        <w:rPr>
          <w:rStyle w:val="FontStyle12"/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02"/>
        <w:gridCol w:w="1440"/>
        <w:gridCol w:w="1620"/>
        <w:gridCol w:w="2520"/>
      </w:tblGrid>
      <w:tr>
        <w:trPr>
          <w:trHeight w:val="4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авторской программ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я</w:t>
            </w:r>
          </w:p>
        </w:tc>
      </w:tr>
      <w:tr>
        <w:trPr>
          <w:trHeight w:val="4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Вводный курс</w:t>
            </w:r>
          </w:p>
          <w:p>
            <w:pPr>
              <w:pStyle w:val="Style101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  по вводному курсу</w:t>
            </w:r>
          </w:p>
        </w:tc>
      </w:tr>
      <w:tr>
        <w:trPr>
          <w:trHeight w:val="4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Unite</w:t>
            </w:r>
            <w:r>
              <w:rPr>
                <w:rStyle w:val="FontStyle19"/>
                <w:rFonts w:cs="Times New Roman"/>
                <w:sz w:val="24"/>
                <w:szCs w:val="24"/>
                <w:lang w:eastAsia="en-US"/>
              </w:rPr>
              <w:t xml:space="preserve"> 1. Жак Тардьё и его сем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работы с лексикой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nite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2. Звенит зв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о-грамматический 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nite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3. День рождения Сюз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лексики и грамма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. Мы идём в 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лексики и грамма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nite 5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Мой маленький  питом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о-грамматический 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nite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6.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 аудир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te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. Я люблю…Я не люблю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техники чт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nite 8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Каникулы, это великолепно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сико-грамматический 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9"/>
          <w:rFonts w:cs="Times New Roman"/>
          <w:b/>
          <w:sz w:val="24"/>
          <w:szCs w:val="24"/>
        </w:rPr>
        <w:t>Примечание</w:t>
      </w:r>
      <w:r>
        <w:rPr>
          <w:rStyle w:val="FontStyle19"/>
          <w:rFonts w:cs="Times New Roman"/>
          <w:sz w:val="24"/>
          <w:szCs w:val="24"/>
        </w:rPr>
        <w:t>: сокращение учебного материала, предусмотренного авторской программой, за счет сокращения практических и повторительно-обобщающих уроков.</w:t>
      </w:r>
    </w:p>
    <w:p>
      <w:pPr>
        <w:pStyle w:val="Normal"/>
        <w:jc w:val="both"/>
        <w:rPr>
          <w:sz w:val="24"/>
        </w:rPr>
      </w:pPr>
      <w:r>
        <w:rPr>
          <w:rStyle w:val="FontStyle19"/>
          <w:rFonts w:cs="Times New Roman"/>
          <w:sz w:val="24"/>
          <w:szCs w:val="24"/>
        </w:rPr>
        <w:t xml:space="preserve">В конце каждой темы предлагается проведение </w:t>
      </w:r>
      <w:r>
        <w:rPr>
          <w:rStyle w:val="FontStyle19"/>
          <w:rFonts w:cs="Times New Roman"/>
          <w:b/>
          <w:sz w:val="24"/>
          <w:szCs w:val="24"/>
        </w:rPr>
        <w:t>проверочных работ</w:t>
      </w:r>
      <w:r>
        <w:rPr>
          <w:rStyle w:val="FontStyle19"/>
          <w:rFonts w:cs="Times New Roman"/>
          <w:sz w:val="24"/>
          <w:szCs w:val="24"/>
        </w:rPr>
        <w:t>. Количество часов на контроль основных видов речевой деятельности (чтения, аудирования, письма, говорения) -</w:t>
      </w:r>
      <w:r>
        <w:rPr>
          <w:rStyle w:val="FontStyle19"/>
          <w:rFonts w:cs="Times New Roman"/>
          <w:b/>
          <w:sz w:val="24"/>
          <w:szCs w:val="24"/>
        </w:rPr>
        <w:t xml:space="preserve"> четыре</w:t>
      </w:r>
      <w:r>
        <w:rPr>
          <w:rStyle w:val="FontStyle19"/>
          <w:rFonts w:cs="Times New Roman"/>
          <w:sz w:val="24"/>
          <w:szCs w:val="24"/>
        </w:rPr>
        <w:t xml:space="preserve">. </w:t>
      </w:r>
      <w:r>
        <w:rPr>
          <w:rStyle w:val="FontStyle19"/>
          <w:rFonts w:cs="Times New Roman"/>
          <w:b/>
          <w:sz w:val="24"/>
          <w:szCs w:val="24"/>
        </w:rPr>
        <w:t>Итоговый лексико-грамматический контроль</w:t>
      </w:r>
      <w:r>
        <w:rPr>
          <w:rStyle w:val="FontStyle19"/>
          <w:rFonts w:cs="Times New Roman"/>
          <w:sz w:val="24"/>
          <w:szCs w:val="24"/>
        </w:rPr>
        <w:t xml:space="preserve"> в конце учебного года - </w:t>
      </w:r>
      <w:r>
        <w:rPr>
          <w:rStyle w:val="FontStyle19"/>
          <w:rFonts w:cs="Times New Roman"/>
          <w:b/>
          <w:sz w:val="24"/>
          <w:szCs w:val="24"/>
        </w:rPr>
        <w:t>1 час</w:t>
      </w:r>
      <w:r>
        <w:rPr>
          <w:rStyle w:val="FontStyle19"/>
          <w:rFonts w:cs="Times New Roman"/>
          <w:sz w:val="24"/>
          <w:szCs w:val="24"/>
        </w:rPr>
        <w:t>. Текущий контроль лексики, грамматики проводится в виде тестов (можно индивидуальных), словарных и лексических диктантов; задания на карточках - 10 ми</w:t>
        <w:softHyphen/>
        <w:t>нут, при этом учитывается дифференцированный подход к уровню обученности учащихся. В конце каждого раздела предусматривается лексико-грамматический контро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е поурочно-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5"/>
        <w:gridCol w:w="2171"/>
        <w:gridCol w:w="802"/>
        <w:gridCol w:w="941"/>
        <w:gridCol w:w="2510"/>
        <w:gridCol w:w="2780"/>
        <w:gridCol w:w="23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раздела, уро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одержание по темам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УД в соответствии с планируемыми результатам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метны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апредметны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ост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«Здравствуй, Франция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речевых клише для приветствия; алфавит, цифры 1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адекватное произношение и различение на слух всех зву</w:t>
              <w:softHyphen/>
              <w:t>ков иностранного языка; соблюдение правильного ударения в словах и фразах;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2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Style w:val="FontStyle14"/>
                <w:sz w:val="20"/>
                <w:szCs w:val="20"/>
              </w:rPr>
              <w:t>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Style w:val="FontStyle14"/>
                <w:sz w:val="20"/>
                <w:szCs w:val="20"/>
                <w:u w:val="single"/>
              </w:rPr>
              <w:t>:</w:t>
            </w:r>
            <w:r>
              <w:rPr>
                <w:rStyle w:val="FontStyle14"/>
                <w:sz w:val="20"/>
                <w:szCs w:val="20"/>
              </w:rPr>
              <w:t xml:space="preserve"> умение сравнивать языковые явления родного и ино</w:t>
              <w:softHyphen/>
              <w:t>странного языков на уровне отдельных грамматических явле</w:t>
              <w:softHyphen/>
              <w:t>ний, слов, словосочетаний, предлож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 xml:space="preserve">овладение </w:t>
            </w:r>
            <w:r>
              <w:rPr>
                <w:sz w:val="20"/>
                <w:szCs w:val="20"/>
              </w:rPr>
              <w:t>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 при повторении изучен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речевых клише. Правила чтения. Род имен существительных. Определенный артикль. Составление диалогов этикетного характе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- 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адекватное произношение и различение на слух всех зву</w:t>
              <w:softHyphen/>
              <w:t>ков иностранного языка; соблюдение правильного ударения в словах и фраз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>Регулятивные:</w:t>
            </w:r>
            <w:r>
              <w:rPr>
                <w:rStyle w:val="FontStyle14"/>
                <w:sz w:val="20"/>
                <w:szCs w:val="20"/>
              </w:rPr>
              <w:t xml:space="preserve">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Style w:val="FontStyle14"/>
                <w:sz w:val="20"/>
                <w:szCs w:val="20"/>
              </w:rPr>
              <w:t>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Style w:val="FontStyle14"/>
                <w:sz w:val="20"/>
                <w:szCs w:val="20"/>
              </w:rPr>
              <w:t>умение сравнивать языковые явления родного и ино</w:t>
              <w:softHyphen/>
              <w:t>странного языков на уровне отдельных грамматических явле</w:t>
              <w:softHyphen/>
              <w:t>ний, слов, словосочетаний, предложений;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формирование коммуникативной компетенции в меж</w:t>
              <w:softHyphen/>
              <w:t>культурной и межэтнической коммуникации;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тение слов с  an ,am, en.,em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диалогов-расспросов  «Что это такое?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-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облюдение ритмико-интонационных особенностей пред</w:t>
              <w:softHyphen/>
              <w:t>ложений различных коммуникативных типов (утвердительное, вопросительное, отрицательное, повелительное);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Style w:val="FontStyle14"/>
                <w:sz w:val="20"/>
                <w:szCs w:val="20"/>
              </w:rPr>
              <w:t>владение приемами работы с текстом: умение пользовать</w:t>
              <w:softHyphen/>
              <w:t>ся определенной стратегией чтения,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Style w:val="FontStyle14"/>
                <w:sz w:val="20"/>
                <w:szCs w:val="20"/>
                <w:u w:val="single"/>
              </w:rPr>
              <w:t xml:space="preserve">: </w:t>
            </w:r>
            <w:r>
              <w:rPr>
                <w:rStyle w:val="FontStyle14"/>
                <w:sz w:val="20"/>
                <w:szCs w:val="20"/>
              </w:rPr>
              <w:t xml:space="preserve">овладение </w:t>
            </w:r>
            <w:r>
              <w:rPr>
                <w:sz w:val="20"/>
                <w:szCs w:val="20"/>
              </w:rPr>
              <w:t>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 при повторении изучен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 участия в диалоге на уроке и в жизненных ситуациях при анализе допущенных ошиб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</w:t>
              <w:softHyphen/>
              <w:t>ласти «Иностранный язык»; 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лов с буквосочетанием eau  euoe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а ты идешь?» развитие диалогической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людение ритмико-интонационных особенностей пред</w:t>
              <w:softHyphen/>
              <w:t>ложений различных коммуникативных типов (утвердительное, вопросительное, отрицательное, повелительное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сспрашивать собеседника и отвечать на его вопросы,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Style w:val="FontStyle14"/>
                <w:sz w:val="20"/>
                <w:szCs w:val="20"/>
              </w:rPr>
              <w:t>владение приемами работы с текстом: умение пользовать</w:t>
              <w:softHyphen/>
              <w:t>ся определенной стратегией чтения,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 xml:space="preserve">овладение </w:t>
            </w:r>
            <w:r>
              <w:rPr>
                <w:sz w:val="20"/>
                <w:szCs w:val="20"/>
              </w:rPr>
              <w:t>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 при повторении изучен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 участия в диалоге на уроке и в жизненных ситуациях при анализе допущенных ошибок,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коммуникативной компетенции в меж</w:t>
              <w:softHyphen/>
              <w:t>культурной и межэтнической коммуникации; стремление к совершенствованию собственной речевой культуры в целом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текста (ознакомительное)  «Что делает Сесиль».  «Как твои дела?» развитие диалогической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31-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. расспрашивать собеседника и отвечать на его вопросы,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FontStyle14"/>
                <w:sz w:val="20"/>
                <w:szCs w:val="20"/>
              </w:rPr>
              <w:t xml:space="preserve"> 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 xml:space="preserve">овладение </w:t>
            </w:r>
            <w:r>
              <w:rPr>
                <w:sz w:val="20"/>
                <w:szCs w:val="20"/>
              </w:rPr>
              <w:t>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 при повторении изучен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 участия в диалоге на уроке и в жизненных ситуациях при анализе допущенных ошибок,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осознание себя гражданином своей страны и мира; 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артиклей un, une, des Множественное число существительных. «Ты любишь спорт?» развитие диалогической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-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exact" w:line="216" w:before="10" w:after="0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>воспринимать на слух и полностью понимать речь учи</w:t>
              <w:softHyphen/>
              <w:t>теля, одноклассн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сспрашивать собеседника и отвечать на его вопро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rStyle w:val="FontStyle14"/>
                <w:sz w:val="20"/>
                <w:szCs w:val="20"/>
              </w:rPr>
              <w:t xml:space="preserve"> 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 xml:space="preserve">овладение </w:t>
            </w:r>
            <w:r>
              <w:rPr>
                <w:sz w:val="20"/>
                <w:szCs w:val="20"/>
              </w:rPr>
              <w:t>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 при повторении изучен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 участия в диалоге на уроке и в жизненных ситуациях при анализе допущенных ошибок,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коммуникативной компетенции в меж</w:t>
              <w:softHyphen/>
              <w:t>культурной и межэтнической коммуникации; стремление к совершенствованию собственной речевой культуры в целом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буквосочетаний gn,ui Устная проработка первых формул речевого этик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 xml:space="preserve">распознавание и употребление в речи основных значений изученных лексических единиц (слов, словосочетаний, реплик-клише речевого этикета);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Style w:val="FontStyle14"/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 xml:space="preserve">овладение </w:t>
            </w:r>
            <w:r>
              <w:rPr>
                <w:sz w:val="20"/>
                <w:szCs w:val="20"/>
              </w:rPr>
              <w:t>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 при повторении изучен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Повторение и закрепление всех изученных правил чтения. </w:t>
            </w:r>
            <w:r>
              <w:rPr>
                <w:b/>
                <w:i/>
                <w:sz w:val="24"/>
              </w:rPr>
              <w:t>Контроль умений в чтении №1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спознавание и употребление в речи основных значений изученных лексических единиц (слов, словосочетаний, реплик-клише речевого этикета); умение рационально планировать свой учебный труд; умение работать в соответствии с намеченным план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26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Развит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ой</w:t>
            </w:r>
            <w:r>
              <w:rPr>
                <w:rStyle w:val="FontStyle14"/>
                <w:sz w:val="20"/>
                <w:szCs w:val="20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rStyle w:val="FontStyle14"/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 xml:space="preserve">овладение </w:t>
            </w:r>
            <w:r>
              <w:rPr>
                <w:sz w:val="20"/>
                <w:szCs w:val="20"/>
              </w:rPr>
              <w:t>всеми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 при повторении изучен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осознание себя гражданином своей страны и мира; развитие таких качеств, как воля, целеустремленность,   трудолюбие, дисциплинированность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личностные взаимоотношения в семь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диалогической речи. Диалог-расспрос по теме «Семья». Проектная деятельность. Определение целей и задач. Ознакомление с  НЛЕ по теме «Семья. Внешность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 стр.52;№23 стр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сспрашивать собеседника и отвечать на его вопросы. умение сравнивать языковые явления родного и ино</w:t>
              <w:softHyphen/>
              <w:t>странного языков на уровне отдельных грамматических явле</w:t>
              <w:softHyphen/>
              <w:t>ний, слов, словосочетаний, предложений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равнивать данные, находить отличия при работе над   упражнениями  типа «</w:t>
            </w:r>
            <w:r>
              <w:rPr>
                <w:sz w:val="20"/>
                <w:szCs w:val="20"/>
                <w:lang w:val="en-US"/>
              </w:rPr>
              <w:t>ladifferenc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 при  изучении новой лекси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лучшему осознанию культуры своего наро</w:t>
              <w:softHyphen/>
              <w:t>да и готовность содействовать ознакомлению с ней представи</w:t>
              <w:softHyphen/>
              <w:t>телей других стран; формирование общекультурной и этнической идентич</w:t>
              <w:softHyphen/>
              <w:t>ности как составляющих гражданской идентичности личност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яжение глагола etre в настоящем времени. Лексико-грамматические упражнения. Чтение текста «Моя маленькая сестра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оставлять план, тезисы устного или письменного сооб</w:t>
              <w:softHyphen/>
              <w:t>щения; знание признаков изученных граммати</w:t>
              <w:softHyphen/>
              <w:t>ческих яв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ориентироваться в учебнике: определять умения, которые будут сформированы на основе при изучении данного раз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 при  изучении новой лекси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</w:t>
              <w:softHyphen/>
              <w:t>ласти «Иностранный язык»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Спряжение глагола avoir в настоящем времени. Лексико-грамматические упражнения. Работа с текстом «Французские школьн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стратегии смыслового чтения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 стр.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сравнивать языковые явления родного и ино</w:t>
              <w:softHyphen/>
              <w:t>странного языков на уровне отдельных грамматических явле</w:t>
              <w:softHyphen/>
              <w:t>ний, слов, словосочетаний, предложений;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 xml:space="preserve">развитие умения планировать свое речевое и неречевое поведение; </w:t>
            </w:r>
            <w:r>
              <w:rPr>
                <w:sz w:val="20"/>
                <w:szCs w:val="20"/>
              </w:rPr>
              <w:t>формирование умения читать вслух и про себя тексты учебников, других художественных и научно-популярных книг, понимать прочитанное при помощи  упражнения «трансформационное чтение»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находить необходимую информацию,  как в учебнике, так и в  словарях в учебнике при работе в па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 при  изучении новой лекси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совершенствованию собственной речевой культуры в целом; толерантное отношение к проявлениям иной культуры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проект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проектов «Моя семья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представление об особенностях образа жизни, быта, куль</w:t>
              <w:softHyphen/>
              <w:t>туры стран изучаемого языка (всемирно известных достопри</w:t>
              <w:softHyphen/>
              <w:t>мечательностях, выдающихся людях и их вкладе в мировую культуру)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26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Развит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ой</w:t>
            </w:r>
            <w:r>
              <w:rPr>
                <w:rStyle w:val="FontStyle14"/>
                <w:sz w:val="20"/>
                <w:szCs w:val="20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наблюдать и делать самостоятельные   простые выводы при отработке групповых упражн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 при  изучении новой лекси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совершенствованию собственной речевой культуры в целом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ое образование, школьная жизнь, изученные предметы и отношение к ни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времени. Счёт с 13-30. Ознакомление с  НЛЕ по теме «Школа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57" w:leader="none"/>
              </w:tabs>
              <w:spacing w:lineRule="exact" w:line="216" w:before="10" w:after="0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>воспринимать на слух и полностью понимать речь учи</w:t>
              <w:softHyphen/>
              <w:t>теля, одноклассн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 xml:space="preserve">Развит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ой</w:t>
            </w:r>
            <w:r>
              <w:rPr>
                <w:rStyle w:val="FontStyle14"/>
                <w:sz w:val="20"/>
                <w:szCs w:val="20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Normal"/>
              <w:spacing w:before="280" w:after="280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передавать содержание в сжатом, выборочном или развёрнутом виде при  использовании «кейс»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 при  изучении новой лекси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лучшему осознанию культуры своего наро</w:t>
              <w:softHyphen/>
              <w:t>да и готовность содействовать ознакомлению с ней представи</w:t>
              <w:softHyphen/>
              <w:t>телей других стран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ее время гл. 1 группы. Повелительное наклонение. Определённый и неопределенный артик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знание признаков изученных граммати</w:t>
              <w:softHyphen/>
              <w:t>ческих яв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 xml:space="preserve">Развит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ой</w:t>
            </w:r>
            <w:r>
              <w:rPr>
                <w:rStyle w:val="FontStyle14"/>
                <w:sz w:val="20"/>
                <w:szCs w:val="20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Normal"/>
              <w:spacing w:before="280" w:after="280"/>
              <w:jc w:val="both"/>
              <w:rPr>
                <w:rStyle w:val="FontStyle14"/>
                <w:sz w:val="20"/>
                <w:szCs w:val="20"/>
                <w:u w:val="single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передавать содержание в сжатом, выборочном или развёрнутом виде при  использовании «кейс»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ть учебную задач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</w:t>
              <w:softHyphen/>
              <w:t>ласти «Иностранный язык»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лексико –грамматических упражнений </w:t>
            </w:r>
            <w:r>
              <w:rPr>
                <w:b/>
                <w:i/>
                <w:sz w:val="24"/>
              </w:rPr>
              <w:t>Контроль лексико-грамматических навыков №2  (Unité 1 и Unité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сравнивать языковые явления родного и ино</w:t>
              <w:softHyphen/>
              <w:t>странного языков на уровне отдельных грамматических явле</w:t>
              <w:softHyphen/>
              <w:t>ний, слов, словосочетаний, предложений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Осуществлен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регулятивных</w:t>
            </w:r>
            <w:r>
              <w:rPr>
                <w:rStyle w:val="FontStyle14"/>
                <w:sz w:val="20"/>
                <w:szCs w:val="20"/>
              </w:rPr>
              <w:t xml:space="preserve"> 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Heading"/>
              <w:jc w:val="left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b w:val="false"/>
                <w:sz w:val="20"/>
                <w:szCs w:val="20"/>
              </w:rPr>
              <w:t xml:space="preserve">формирование умения анализировать, сравнивать, группировать различные объекты, явления, факты при отработке  упражнений «переформулировка предложения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я организовывать и осуществлять инициативное сотрудничество в поиске и сборе информации, оценивать и точно выражать свои мысли посредством  участия в диалоге на уроке и в жизненных ситуациях при анализе допущенных ошиб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звитие таких качеств, как воля, целеустремленность, трудолюбие, дисциплинированность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и. День рождения Сюзан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огическая речь по теме. Ознакомление с НЛЕ по теме. Обучение аудировани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сспрашивать собеседника и отвечать на его вопросы,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</w:t>
              <w:softHyphen/>
              <w:t>тервью)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26"/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Развит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ой</w:t>
            </w:r>
            <w:r>
              <w:rPr>
                <w:rStyle w:val="FontStyle14"/>
                <w:sz w:val="20"/>
                <w:szCs w:val="20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 xml:space="preserve">циальные роли; </w:t>
            </w:r>
            <w:r>
              <w:rPr>
                <w:sz w:val="20"/>
                <w:szCs w:val="20"/>
              </w:rPr>
              <w:t>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</w:t>
            </w:r>
          </w:p>
          <w:p>
            <w:pPr>
              <w:pStyle w:val="Heading"/>
              <w:jc w:val="left"/>
              <w:rPr/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b w:val="false"/>
                <w:sz w:val="20"/>
                <w:szCs w:val="20"/>
              </w:rPr>
              <w:t xml:space="preserve">Формирование умения анализировать, сравнивать, группировать различные объекты, явления, факты при отработке  упражнений «переформулировка предложения» 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26"/>
              <w:ind w:hanging="0"/>
              <w:rPr>
                <w:rStyle w:val="FontStyle14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b/>
                <w:sz w:val="20"/>
                <w:szCs w:val="20"/>
              </w:rPr>
              <w:t>умение определять самостоятельно критерии оценивания, давать самооценку. Использовать  при выполнения задания различные средства: справочную литературу, ИКТ при работе с текс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Женский род и множественное число существительных. Работа с текстом  «Алену 7лет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знание признаков изученных граммати</w:t>
              <w:softHyphen/>
              <w:t>ческих явлений.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 xml:space="preserve">Развит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ой</w:t>
            </w:r>
            <w:r>
              <w:rPr>
                <w:rStyle w:val="FontStyle14"/>
                <w:sz w:val="20"/>
                <w:szCs w:val="20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Heading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b w:val="false"/>
                <w:sz w:val="20"/>
                <w:szCs w:val="20"/>
              </w:rPr>
              <w:t xml:space="preserve">формирование умения анализировать, сравнивать, группировать различные объекты, явления, факты при отработке  упражнений «переформулировка предложения»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b w:val="false"/>
                <w:sz w:val="20"/>
                <w:szCs w:val="20"/>
              </w:rPr>
              <w:t>умение определять самостоятельно критерии оценивания, давать самооценку. Использовать  при выполнения задания различные средства: справочную литературу, ИКТ при работе с текстом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потребление предлогов de, 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ыполнение грамматических упражн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знание признаков изученных граммати</w:t>
              <w:softHyphen/>
              <w:t>ческих явлений, умение работать в соответствии с намеченным план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 xml:space="preserve">Развит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ой</w:t>
            </w:r>
            <w:r>
              <w:rPr>
                <w:rStyle w:val="FontStyle14"/>
                <w:sz w:val="20"/>
                <w:szCs w:val="20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>циальные роли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>осуществление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текс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совершенствованию собственной речевой культуры в целом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текстом «Праздники » Страноведение: знакомство с символами Франции, городом Авиньоном, праздником Рожд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. представление об особенностях образа жизни, быта, куль</w:t>
              <w:softHyphen/>
              <w:t>туры стран изучаемого языка (всемирно известных достопри</w:t>
              <w:softHyphen/>
              <w:t>мечательностях, выдающихся людях и их вкладе в мировую культуру)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 xml:space="preserve">тельность основных фактов; </w:t>
            </w:r>
            <w:r>
              <w:rPr>
                <w:sz w:val="20"/>
                <w:szCs w:val="20"/>
              </w:rPr>
              <w:t>формирование умения читать вслух и про себя тексты учебников, других художественных и научно-популярных книг, понимать прочитанное при помощи  упражнения «трансформационное чтение»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>осуществление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текс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общекультурной и этнической идентич</w:t>
              <w:softHyphen/>
              <w:t>ности как составляющих гражданской идентичности личности; толерантное отношение к проявлениям иной культуры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уп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с НЛЕ по теме. Глаголы 1группы.Выполнение упраж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>осуществление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лексикой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неправильных глаголов. Употребление глаголов «хотеть» и «мочь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знание признаков изученных граммати</w:t>
              <w:softHyphen/>
              <w:t>ческих яв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b w:val="false"/>
                <w:sz w:val="20"/>
                <w:szCs w:val="20"/>
              </w:rPr>
              <w:t>умение определять самостоятельно критерии оценивания, давать самооценку. Использовать  при выполнения задания различные средства: справочную литературу, ИКТ при работе с текс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передавать содержание в сжатом, выборочном или развёрнутом виде при  использовании «кейс» технолог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звитие таких качеств, как креативность, эмпатия, трудолюбие, дисциплинированность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исследование. Страноведение: время приёма пищи во Франции. Новый год во Фран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6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>представление об особенностях образа жизни, быта, куль</w:t>
              <w:softHyphen/>
              <w:t>туры стран изучаемого языка (всемирно известных достопри</w:t>
              <w:softHyphen/>
              <w:t>мечательностях, выдающихся людях и их вкладе в мировую культуру);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Style w:val="FontStyle14"/>
                <w:sz w:val="20"/>
                <w:szCs w:val="20"/>
              </w:rPr>
      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 xml:space="preserve">развитие умения планировать свое речевое и неречевое поведение; </w:t>
            </w:r>
            <w:r>
              <w:rPr>
                <w:sz w:val="20"/>
                <w:szCs w:val="20"/>
              </w:rPr>
              <w:t>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, умения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передавать содержание в сжатом, выборочном или развёрнутом виде при  использовании «кейс» технолог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толерантное отношение к проявлениям иной культуры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маленький  питоме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едение НЛЕ по теме. Проектная деятельность. Определение целей и задач. </w:t>
            </w:r>
            <w:r>
              <w:rPr>
                <w:sz w:val="24"/>
                <w:lang w:val="fr-FR"/>
              </w:rPr>
              <w:t>Passé Composé</w:t>
            </w:r>
            <w:r>
              <w:rPr>
                <w:sz w:val="24"/>
              </w:rPr>
              <w:t xml:space="preserve"> с глаголом</w:t>
            </w:r>
            <w:r>
              <w:rPr>
                <w:sz w:val="24"/>
                <w:lang w:val="fr-FR"/>
              </w:rPr>
              <w:t xml:space="preserve">  et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ние планировать деятельность и действовать по плану, умение взаимодействовать со сверстниками в учебной деятельности при  изучении новой лекс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схем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звитие таких качеств, как трудолюбие, дисциплинированность; 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Есть ли у тебя домашнее животное? Диалогическая речь. Кто живёт в цирке. Работа с текс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расспрашивать собеседника и отвечать на его вопросы.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 xml:space="preserve">развитие умения планировать свое речевое и неречевое поведение; </w:t>
            </w:r>
            <w:r>
              <w:rPr>
                <w:sz w:val="20"/>
                <w:szCs w:val="20"/>
              </w:rPr>
              <w:t>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, умения участвовать в диалоге; слушать и понимать других, высказывать свою точку зрения на события, поступки при отработке упражнений «вопрос-ответ»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ние планировать деятельность и действовать по плану, умение взаимодействовать со сверстниками в учебной деятельности при  диалогической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текс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совершенствованию собственной речевой культуры в целом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щита проектов «Мой домашний любимец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 – исследование. Страноведение: клички животных во Фран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>рассказывать о своих интере</w:t>
              <w:softHyphen/>
              <w:t>сах;</w:t>
            </w:r>
          </w:p>
          <w:p>
            <w:pPr>
              <w:pStyle w:val="Style61"/>
              <w:widowControl/>
              <w:tabs>
                <w:tab w:val="clear" w:pos="708"/>
                <w:tab w:val="left" w:pos="566" w:leader="none"/>
              </w:tabs>
              <w:spacing w:lineRule="exact" w:line="230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>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 xml:space="preserve">развитие умения планировать свое речевое и неречевое поведение; </w:t>
            </w:r>
            <w:r>
              <w:rPr>
                <w:sz w:val="20"/>
                <w:szCs w:val="20"/>
              </w:rPr>
              <w:t>формирование учения учиться договариваться, находить общее решение, уметь аргументировать свое предложение, убеждать и уступать, понимать позицию других людей при диалоге-расспросе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b w:val="false"/>
                <w:sz w:val="20"/>
                <w:szCs w:val="20"/>
              </w:rPr>
              <w:t>умение определять самостоятельно критерии оценивания, давать самооценку. Использовать  при выполнения задания различные средства: справочную литературу, ИКТ при работе с текс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совершенствованию собственной речевой культуры в целом; толерантное отношение к проявлениям иной культуры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 умений в аудировании №3 (Unité</w:t>
            </w:r>
            <w:r>
              <w:rPr>
                <w:b/>
                <w:i/>
                <w:sz w:val="24"/>
                <w:lang w:val="fr-FR"/>
              </w:rPr>
              <w:t>s</w:t>
            </w:r>
            <w:r>
              <w:rPr>
                <w:b/>
                <w:i/>
                <w:sz w:val="24"/>
              </w:rPr>
              <w:t xml:space="preserve"> 3,4,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работать в соответствии с намеченным план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Осуществлен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регулятивных</w:t>
            </w:r>
            <w:r>
              <w:rPr>
                <w:rStyle w:val="FontStyle14"/>
                <w:sz w:val="20"/>
                <w:szCs w:val="20"/>
              </w:rPr>
              <w:t xml:space="preserve"> 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схе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FontStyle14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ние умения 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звитие таких качеств, как воля, целеустремленность, трудолюбие, дисциплинированность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ловия проживания в городской мест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НЛЕ</w:t>
            </w:r>
            <w:r>
              <w:rPr>
                <w:sz w:val="24"/>
                <w:lang w:val="fr-FR"/>
              </w:rPr>
              <w:t xml:space="preserve"> по теме.</w:t>
            </w:r>
            <w:r>
              <w:rPr>
                <w:sz w:val="24"/>
              </w:rPr>
              <w:t xml:space="preserve"> «Где находится…?»Диалогическая реч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 xml:space="preserve">Развит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коммуникативной</w:t>
            </w:r>
            <w:r>
              <w:rPr>
                <w:rStyle w:val="FontStyle14"/>
                <w:sz w:val="20"/>
                <w:szCs w:val="20"/>
              </w:rPr>
              <w:t xml:space="preserve"> компетенции, включая уме</w:t>
              <w:softHyphen/>
              <w:t>ние взаимодействовать с окружающими, выполняя разные со</w:t>
              <w:softHyphen/>
              <w:t xml:space="preserve">циальные роли; </w:t>
            </w:r>
            <w:r>
              <w:rPr>
                <w:sz w:val="20"/>
                <w:szCs w:val="20"/>
              </w:rPr>
              <w:t>умения организовывать и осуществлять инициативное сотрудничество в поиске и сборе информации, оценивать и точно выражать свои мысли посредством  участия в диалоге на уроке и в жизненных ситуациях при анализе допущенных ошибок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>
                <w:rStyle w:val="FontStyle14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схе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ние планировать деятельность и действовать по плану, умение взаимодействовать со сверстниками в учебной деятельности при  изучении новой лекс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звитие таких качеств, как, инициативность, эмпатия, трудолюбие, дисциплинированность; формирование общекультурной и этнической идентич</w:t>
              <w:softHyphen/>
              <w:t>ности как составляющих гражданской идентичности личност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fr-FR"/>
              </w:rPr>
              <w:t xml:space="preserve">Passé Composé. </w:t>
            </w:r>
            <w:r>
              <w:rPr>
                <w:sz w:val="24"/>
              </w:rPr>
              <w:t>Глаголы</w:t>
            </w:r>
            <w:r>
              <w:rPr>
                <w:sz w:val="24"/>
                <w:lang w:val="fr-FR"/>
              </w:rPr>
              <w:t xml:space="preserve"> etre et avoi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Выполнение лексико-грамматических упражн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действовать по образцу/аналогии при выполне</w:t>
              <w:softHyphen/>
              <w:t>нии упражнений и составлении собственных высказываний в пределах тематики основной школы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амостоятельно определять важность или  необходимость выполнения различных задания в учебном  процессе и жизненных ситуациях при повторении изучен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схем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трудолюбие, дисциплинированность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текстом «Сады  Парижа». Работа над проектом. Предварительный этап. Passé Composé неправильных глаголов. Выполнение грамматических упражн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ние планировать деятельность и действовать по плану, умение взаимодействовать со сверстниками в учебной деятельности при  изучении новой лекс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передавать содержание в сжатом, выборочном или развёрнутом виде при  использовании «кейс» технолог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лучшему осознанию культуры своего наро</w:t>
              <w:softHyphen/>
              <w:t>да и готовность содействовать ознакомлению с ней представи</w:t>
              <w:softHyphen/>
              <w:t>телей других стран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текстом «Что мы любим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смыслового чтения, включая умение определять тему, прогнозировать содержание текста по заголовку/по клю</w:t>
              <w:softHyphen/>
              <w:t>чевым словам, выделять основную мысль, главные факты, опуская второстепенные, устанавливать логическую последова</w:t>
              <w:softHyphen/>
              <w:t>тельность основных фактов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ние планировать деятельность и действовать по плану, умение взаимодействовать со сверстниками в учебной деятельности при  работе с текс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передавать содержание в сжатом, выборочном или развёрнутом виде при  использовании «кейс» технолог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общекультурной и этнической идентич</w:t>
              <w:softHyphen/>
              <w:t>ности как составляющих гражданской идентичности личност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икулы в различное время года.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с НЛЕ по теме. Какая сегодня погода. Диалогическая реч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пользоваться справочным материалом (граммати</w:t>
              <w:softHyphen/>
              <w:t>ческим и лингвострановедческим справочниками, двуязычным и толковым словарями, мультимедийными средствами)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ние планировать деятельность и действовать по плану, умение взаимодействовать со сверстниками в учебной деятельности при  изучении новой лексики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текстом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формирование коммуникативной компетенции в меж</w:t>
              <w:softHyphen/>
              <w:t>культурной и межэтнической коммуникаци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ижайшее будущее глаголов 3 группы. </w:t>
            </w:r>
            <w:r>
              <w:rPr>
                <w:b/>
                <w:i/>
                <w:sz w:val="24"/>
              </w:rPr>
              <w:t>Мои планы на лет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16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>знание признаков изученных граммати</w:t>
              <w:softHyphen/>
              <w:t>ческих явлений, рассказывать о планах на будущее;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ние планировать деятельность и действовать по плану, умение взаимодействовать со сверстниками в учебной деятельности при  закреплении грамматического материала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/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текстом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стремление к совершенствованию собственной речевой культуры в целом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лексико-грамматический контро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Контроль умений  (Unité</w:t>
            </w:r>
            <w:r>
              <w:rPr>
                <w:b/>
                <w:i/>
                <w:sz w:val="24"/>
                <w:lang w:val="fr-FR"/>
              </w:rPr>
              <w:t>s</w:t>
            </w:r>
            <w:r>
              <w:rPr>
                <w:b/>
                <w:i/>
                <w:sz w:val="24"/>
              </w:rPr>
              <w:t xml:space="preserve"> 6,7,8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умение работать в соответствии с намеченным план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 xml:space="preserve">Осуществление </w:t>
            </w:r>
            <w:r>
              <w:rPr>
                <w:rStyle w:val="FontStyle14"/>
                <w:b/>
                <w:sz w:val="20"/>
                <w:szCs w:val="20"/>
              </w:rPr>
              <w:t xml:space="preserve">регулятивных </w:t>
            </w:r>
            <w:r>
              <w:rPr>
                <w:rStyle w:val="FontStyle14"/>
                <w:sz w:val="20"/>
                <w:szCs w:val="20"/>
              </w:rPr>
              <w:t>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jc w:val="left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умения 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jc w:val="left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текстом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исследовательского проекта «Сказки французских писателей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66" w:leader="none"/>
              </w:tabs>
              <w:spacing w:lineRule="exact" w:line="235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>понимание роли владения иностранными языками в со</w:t>
              <w:softHyphen/>
              <w:t>временном мире.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Осуществление </w:t>
            </w:r>
            <w:r>
              <w:rPr>
                <w:rStyle w:val="FontStyle14"/>
                <w:b/>
                <w:sz w:val="20"/>
                <w:szCs w:val="20"/>
                <w:u w:val="single"/>
              </w:rPr>
              <w:t>регулятивных</w:t>
            </w:r>
            <w:r>
              <w:rPr>
                <w:rStyle w:val="FontStyle14"/>
                <w:sz w:val="20"/>
                <w:szCs w:val="20"/>
              </w:rPr>
              <w:t xml:space="preserve"> действий самонаблюдения, самоконтроля, самооценки в процессе коммуникативной дея</w:t>
              <w:softHyphen/>
              <w:t>тельности на иностранном языке.</w:t>
            </w:r>
          </w:p>
          <w:p>
            <w:pPr>
              <w:pStyle w:val="Style61"/>
              <w:widowControl/>
              <w:tabs>
                <w:tab w:val="clear" w:pos="708"/>
                <w:tab w:val="left" w:pos="571" w:leader="none"/>
              </w:tabs>
              <w:spacing w:lineRule="exact" w:line="235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rStyle w:val="FontStyle14"/>
                <w:sz w:val="20"/>
                <w:szCs w:val="20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b/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ние самостоятельно делать выводы, перерабатывать информацию, преобразовывать её,  представлять информацию при работе над   текс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4"/>
                <w:sz w:val="20"/>
                <w:szCs w:val="20"/>
              </w:rPr>
              <w:t>осознание себя гражданином своей страны и мира;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 изучения</w:t>
      </w:r>
    </w:p>
    <w:p>
      <w:pPr>
        <w:pStyle w:val="Normal"/>
        <w:ind w:firstLine="851"/>
        <w:jc w:val="both"/>
        <w:rPr/>
      </w:pPr>
      <w:r>
        <w:rPr>
          <w:sz w:val="24"/>
        </w:rPr>
        <w:t>В результате обучения французскому языку</w:t>
      </w:r>
      <w:r>
        <w:rPr>
          <w:b/>
          <w:sz w:val="24"/>
        </w:rPr>
        <w:t xml:space="preserve"> по окончании первого года обучения </w:t>
      </w:r>
      <w:r>
        <w:rPr>
          <w:sz w:val="24"/>
        </w:rPr>
        <w:t xml:space="preserve">ученик  должен: </w:t>
      </w:r>
    </w:p>
    <w:p>
      <w:pPr>
        <w:pStyle w:val="Normal"/>
        <w:ind w:firstLine="851"/>
        <w:jc w:val="both"/>
        <w:rPr/>
      </w:pPr>
      <w:r>
        <w:rPr>
          <w:i/>
          <w:sz w:val="24"/>
        </w:rPr>
        <w:t xml:space="preserve">           </w:t>
      </w:r>
      <w:r>
        <w:rPr>
          <w:b/>
          <w:i/>
          <w:sz w:val="24"/>
        </w:rPr>
        <w:t>Уметь</w:t>
      </w:r>
      <w:r>
        <w:rPr>
          <w:sz w:val="24"/>
        </w:rPr>
        <w:t xml:space="preserve">: 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твечать на вопрос, употребляя фразу «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FontStyle19"/>
          <w:rFonts w:cs="Times New Roman" w:ascii="Times New Roman" w:hAnsi="Times New Roman"/>
          <w:sz w:val="24"/>
          <w:szCs w:val="24"/>
        </w:rPr>
        <w:t>'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appelle</w:t>
      </w:r>
      <w:r>
        <w:rPr>
          <w:rStyle w:val="FontStyle19"/>
          <w:rFonts w:cs="Times New Roman" w:ascii="Times New Roman" w:hAnsi="Times New Roman"/>
          <w:sz w:val="24"/>
          <w:szCs w:val="24"/>
        </w:rPr>
        <w:t>...»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ыражать эмоциональную оценку: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Style w:val="FontStyle19"/>
          <w:rFonts w:cs="Times New Roman" w:ascii="Times New Roman" w:hAnsi="Times New Roman"/>
          <w:sz w:val="24"/>
          <w:szCs w:val="24"/>
        </w:rPr>
        <w:t>'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aim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moi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aussi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19"/>
          <w:rFonts w:cs="Times New Roman" w:ascii="Times New Roman" w:hAnsi="Times New Roman"/>
          <w:sz w:val="24"/>
          <w:szCs w:val="24"/>
        </w:rPr>
        <w:t>'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aim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pas</w:t>
      </w:r>
      <w:r>
        <w:rPr>
          <w:rStyle w:val="FontStyle19"/>
          <w:rFonts w:cs="Times New Roman" w:ascii="Times New Roman" w:hAnsi="Times New Roman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извлекать нужную информацию из прослушанного текста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5" w:after="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изусть рассказывать стихотворения, рифмовки, считалки;описывать природу и природные явления;читать, писать слова и предложения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оставлять несложные предложения с изученными лексическими единицами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задавать вопросы и отвечать на них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5" w:after="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оставлять краткое монологическое высказывание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троить предложения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писать картинку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писать поздравление,записку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567" w:right="5243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ользоваться словарём;    </w:t>
      </w:r>
    </w:p>
    <w:p>
      <w:pPr>
        <w:pStyle w:val="Style141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1418" w:right="5243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5" w:after="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буквы и буквосочетания французского алфавита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артикли французского языка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пряжение глаголов «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avoir</w:t>
      </w:r>
      <w:r>
        <w:rPr>
          <w:rStyle w:val="FontStyle19"/>
          <w:rFonts w:cs="Times New Roman" w:ascii="Times New Roman" w:hAnsi="Times New Roman"/>
          <w:sz w:val="24"/>
          <w:szCs w:val="24"/>
        </w:rPr>
        <w:t>» и «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etre</w:t>
      </w:r>
      <w:r>
        <w:rPr>
          <w:rStyle w:val="FontStyle19"/>
          <w:rFonts w:cs="Times New Roman" w:ascii="Times New Roman" w:hAnsi="Times New Roman"/>
          <w:sz w:val="24"/>
          <w:szCs w:val="24"/>
        </w:rPr>
        <w:t>»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пряжение глаголов 1-ой группы в настоящем времени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логи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 xml:space="preserve"> «dans, sur, sous, pres de, a, en, derriere»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звания французских детских печатных изданий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ерсонажи французских сказок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пряжение глагола «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aller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vouloir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voir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lir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ecrir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apprendre</w:t>
      </w:r>
      <w:r>
        <w:rPr>
          <w:rStyle w:val="FontStyle19"/>
          <w:rFonts w:cs="Times New Roman" w:ascii="Times New Roman" w:hAnsi="Times New Roman"/>
          <w:sz w:val="24"/>
          <w:szCs w:val="24"/>
        </w:rPr>
        <w:t>» в настоящем времени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личные местоимения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5" w:after="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имена прилагательные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мужской и женский род имён существительных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бразование отрицательной формы глагола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орядковые числительные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672" w:leader="none"/>
        </w:tabs>
        <w:spacing w:lineRule="auto" w:line="240"/>
        <w:ind w:left="567" w:firstLine="851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итяжательные прилагательные.</w:t>
      </w:r>
    </w:p>
    <w:p>
      <w:pPr>
        <w:pStyle w:val="Normal"/>
        <w:ind w:left="360" w:firstLine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окончании первого года обучения класса учащиеся должны владеть</w:t>
      </w:r>
      <w:r>
        <w:rPr>
          <w:b/>
          <w:sz w:val="24"/>
        </w:rPr>
        <w:t xml:space="preserve"> общеучебными навыками</w:t>
      </w:r>
      <w:r>
        <w:rPr>
          <w:sz w:val="24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моно и диалогические высказывания по образцу ( объём до 10 предложений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екстом для чт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ть текст на иностранном языке, выписывать и вставлять в него сло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словарё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социокультурными  знаниями и умениями:</w:t>
      </w:r>
    </w:p>
    <w:p>
      <w:pPr>
        <w:pStyle w:val="Normal"/>
        <w:ind w:left="360" w:firstLine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Учащиеся знакомятся с отдельными  социокультурными элементами речевого поведенческого этикета в условиях проигрывания ситуаций общения «В семье», «В школе», «В магазине», «День рождения», «Каникулы», «Времена года». Использование французского языка как средства социокультурного развития на данном этапе включает знакомство с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9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француз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9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их комиксов, ск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219" w:hanging="360"/>
      </w:pPr>
      <w:rPr>
        <w:rFonts w:ascii="Bookman Old Style" w:hAnsi="Bookman Old Style" w:cs="Bookman Old Style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283"/>
      <w:jc w:val="both"/>
    </w:pPr>
    <w:rPr>
      <w:rFonts w:ascii="Bookman Old Style" w:hAnsi="Bookman Old Style" w:cs="Bookman Old Styl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317"/>
      <w:jc w:val="both"/>
    </w:pPr>
    <w:rPr>
      <w:rFonts w:ascii="Bookman Old Style" w:hAnsi="Bookman Old Style" w:cs="Bookman Old Styl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39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(&#1086;&#1076;&#1086;&#1073;&#1088;&#1077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44:00Z</dcterms:created>
  <dc:creator>Катя</dc:creator>
  <dc:description/>
  <cp:keywords/>
  <dc:language>en-US</dc:language>
  <cp:lastModifiedBy>Admin</cp:lastModifiedBy>
  <dcterms:modified xsi:type="dcterms:W3CDTF">2018-09-21T19:34:00Z</dcterms:modified>
  <cp:revision>10</cp:revision>
  <dc:subject/>
  <dc:title/>
</cp:coreProperties>
</file>