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«Средняя школа № 60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9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МО _____________</w:t>
            </w:r>
          </w:p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</w:rPr>
              <w:t>Протокол № ___ от _______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199" w:firstLine="19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каз №____ от _________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по</w:t>
      </w:r>
      <w:r>
        <w:rPr>
          <w:color w:val="000000"/>
        </w:rPr>
        <w:t> физической культур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0"/>
          <w:szCs w:val="20"/>
        </w:rPr>
        <w:t>для 8а, 8б класс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Мусакина Олега Валентинович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2018 -2019 </w:t>
      </w:r>
      <w:r>
        <w:rPr>
          <w:color w:val="000000"/>
          <w:sz w:val="20"/>
          <w:szCs w:val="20"/>
        </w:rPr>
        <w:t>учебный год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г. Ярослав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яснительная запис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а по предмету «Физическая культура» разработана для учащихся основной школы в соответствии:</w:t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с требованиями Федерального  государственного образовательного стандарта основного общего образования, утвержденного приказом Министерства образования и науки РФ №1897 от 17.12.2010г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а Минобразования РФ от 8. 10.2010. № ИК-1494/19 « О введении третьего часа физической культуры»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с основной образовательной программой основного об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разования МОУ «Средняя школа № 60, утвержденной приказом № 24  от  13.02.2017г.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с календарно - учебным графиком образовательного учреждения МОУ «Средняя школа № 60», утвержденным приказом № 185 от 28.08.2018г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с рекомендациями рабочей программы по физической культуре. Предметная линия учебников А.П.Матвеева, 5-9 классы: пособие для учителей общеобразовательных учреждений. – М.: Просвещение, 2011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УМК состоит из:  Учебник: Матвеев А.П. Физическая культура, 8-9 классы, Москва «Просвещение»  2018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с входит в федеральный перечень учебников на 2018/19 учебный год. По количеству часов, отведенных на изучение каждой конкретной темы, программа соответствует государственному стандарту основного общего образования (5-9 кл.)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общеобразовательных учреждений А.П. Матвеева «Физическая культура. Основная школа. Средняя школа: базовый и профильный уровни» 5–11 классы». М. «Просвещение», 2008г.   </w:t>
      </w:r>
    </w:p>
    <w:p>
      <w:pPr>
        <w:pStyle w:val="Normal"/>
        <w:ind w:left="10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Матвеев А.П. Уроки физической культуры. Методическое пособие. 5-9классы / М.:Просвещение, 2011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Программа ориентирована на класс «норма» +СКК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/>
      </w:pPr>
      <w:r>
        <w:rPr>
          <w:sz w:val="22"/>
          <w:szCs w:val="22"/>
        </w:rPr>
        <w:t xml:space="preserve">В соответствии с ООП основного общего образования МОУ СОШ № 60 на 2018 – 2019 учебный год на изучение физической культуры в 8 классе отводится 3 часа в неделю. При 34 учебных неделях общее количество, отведенное на изучение предмета, составляет 102 часа.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Все темы и разделы базовой программы оставлены без изменений. В рабочую программу внесены изменения по разделу «плавание», где ввиду отсутствия материальной базы для проведения практических занятий по плаванию оставлен лишь раздел теоретических сведе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Конституции РФ и Законе «Об образовании» сказано, что дети с проблемами в развитии имеют равные со всеми права на образование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 экономического развития Российской Федерации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ными задачами физического воспитания учащихся с ОВЗ являются: укрепление здоровья; содействие правильному физическому развитию и закаливанию организма; повышение функционального уровня органов и систем, ослабленных болезнью; повышение физической и умственной работоспособности; освоение основных двигательных умений и навыков из числа предусмотренных программой по физической культуре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, расстройство эмоционально-волевой сфе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пециальных методов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лядных (иллюстрация, демонстрация),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их (упражнения, методы контроля, самоконтроля и взаимоконтроля)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ых приёмов и средств обучения (игровые ситуации; тренинги, психогимнастика и релаксация; музыкальное сопровождение уроков для  профилактики и лечения нервно-психических заболеваний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роявление педагогического такта  (постоянное поощрение за малейшие успехи, оказание своевременной помощи каждому ребёнку с ОВЗ, формирование уверенности в собственных силах и возможностях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способствует развитию познавательной деятельности учащихся, формирует необходимые учебные навыки на уроках физкультуры, способствует раскрытию и развитию потенциала ребенка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роках физической культуры для детей  с ОВЗ сообщаются необходимые сведения о режиме дня, о закаливании, правильном дыхании. В программу входят преимущественно гимнастические упражнения, подвижные игры, элементы спортивных игр, легкая атлетик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роках для детей  с ОВЗ ограничены упражнения на скорость, силу, выносливость. Дополнительно введены дыхательные упражнения; увеличено количество упражнений на воспитание правильной осанки и укрепление мышц спины, живота, ягодиц. Много упражнений дается в облегченном для позвоночника исходном положении: сидя, лежа на животе, на спине, на боку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роках для детей  с ОВЗ ограничены упражнения со статическими напряжениями, вызывающими дополнительную задержку дыхания (упражнения с сопротивлением, упоры).  Подвижные игры, эстафеты, прыжки и т.п. предлагаются в небольших количествах с постоянным контролем влияния этих упражнений на организм учащихся. На занятиях  широко используются  дыхательные упражнения, чтобы выработать глубокое дыхание, усиление выдоха, а также упражнения, сочетающие упражнения с различными движениями рук, ног, туловища, направленные на улучшение координации движения.</w:t>
      </w:r>
    </w:p>
    <w:p>
      <w:pPr>
        <w:pStyle w:val="Normal"/>
        <w:shd w:fill="FFFFFF" w:val="clear"/>
        <w:spacing w:lineRule="atLeast" w:line="30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80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Цель </w:t>
      </w:r>
      <w:r>
        <w:rPr>
          <w:sz w:val="22"/>
          <w:szCs w:val="22"/>
        </w:rPr>
        <w:t>учебного предмета «Физическая культура» - формирование разносторонне физически развитой личности, способно активно использовать ценности физической культуры для укрепления и длительного сохранения собственного здоровья. Оптимизации трудовой деятельности и организации активного отдыха.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sz w:val="22"/>
          <w:szCs w:val="22"/>
        </w:rPr>
        <w:t>В образовательном процессе решаются следующие </w:t>
      </w: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крепление здоровья, развитие основных физических качеств (скоростных, скоростно-силовых, гибкость, общей выносливости, специальных и специфических координационных) и повышение функциональных возможностей организма (сердечнососудистой, дыхательной, нервной системы и опорно-двигательного аппарата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 (легкая атлетика, гимнастика с элементами акробатики, лыжная подготовка, спортивные игры: баскетбол, волейбол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своение знаний физической культуре и спорте (физическая подготовка, быстрота, гибкость, координация, ловкость) , их истории и современном развитии (Олимпийские игры древности, зарождение Олимпийского движения) , формирование здорового образа жизни (закаливание, гигиена, режим дня, вредные привычки и их пагубное влияние на организм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бучение навыкам и умениям в физкультурно-оздоровительной и спортивно-оздоровительной деятельности (УГГ, физкультминутки, подвижные игры, корригирующие упражнения), самостоятельной организации занятий физическими упражнениями (требование техники безопасности и гигиенических правил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воспитание положительных качеств личности учащихся таких как ответственность, самостоятельность, активность, трудолюбие, упорство, терпеливость, норм коллективного взаимодействия (взаимопонимание, взаимовыручка, помощь)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tLeast" w:line="300" w:before="0" w:after="280"/>
        <w:ind w:left="360" w:hanging="0"/>
        <w:rPr/>
      </w:pPr>
      <w:r>
        <w:rPr>
          <w:sz w:val="22"/>
          <w:szCs w:val="22"/>
        </w:rPr>
        <w:t>В соответствии со структурой двигательной (физкультурной) деятельности рабочая программа включает в себя </w:t>
      </w:r>
      <w:r>
        <w:rPr>
          <w:b/>
          <w:bCs/>
          <w:sz w:val="22"/>
          <w:szCs w:val="22"/>
        </w:rPr>
        <w:t>три основных учебных разде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«Знания о физической культуре» (информационный компонент деятельности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«Способы двигательной (физкультурной) деятельности» (операциональный компонент деятельности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tLeast" w:line="300" w:before="0" w:after="280"/>
        <w:ind w:left="360" w:firstLine="348"/>
        <w:rPr>
          <w:sz w:val="22"/>
          <w:szCs w:val="22"/>
        </w:rPr>
      </w:pPr>
      <w:r>
        <w:rPr>
          <w:b/>
          <w:bCs/>
          <w:sz w:val="22"/>
          <w:szCs w:val="22"/>
        </w:rPr>
        <w:t>Раздел «Знания о физической культуре»</w:t>
      </w:r>
      <w:r>
        <w:rPr>
          <w:sz w:val="22"/>
          <w:szCs w:val="22"/>
        </w:rPr>
        <w:t> соответствует основным представлениям о развитии познавательной активности человека и включает в себя такие учебные темы: Олимпийские игры древности, Возрождение Олимпийских игр и олимпийского движения , Краткая характеристика видов спорта (легкая атлетика, баскетбол, волейбол, футбол), Техническая подготовка. Техника движений и её основные показатели, Здоровье и здоровый образ жизни, Режим дня, его основное содержание и правила планирования, Закаливание организма. Правила безопасности и гигиенические требования, Доврачебная помощь во время занятий физической культурой и спортом.</w:t>
      </w:r>
    </w:p>
    <w:p>
      <w:pPr>
        <w:pStyle w:val="Normal"/>
        <w:shd w:fill="FFFFFF" w:val="clear"/>
        <w:spacing w:lineRule="atLeast" w:line="300" w:before="0" w:after="280"/>
        <w:ind w:left="360" w:firstLine="348"/>
        <w:rPr>
          <w:sz w:val="22"/>
          <w:szCs w:val="22"/>
        </w:rPr>
      </w:pPr>
      <w:r>
        <w:rPr>
          <w:b/>
          <w:bCs/>
          <w:sz w:val="22"/>
          <w:szCs w:val="22"/>
        </w:rPr>
        <w:t>Раздел «Способы двигательной (физкультурной) деятельности»</w:t>
      </w:r>
      <w:r>
        <w:rPr>
          <w:sz w:val="22"/>
          <w:szCs w:val="22"/>
        </w:rPr>
        <w:t> содержит задания, которые ориентированы на активное включение учащихся в самостоятельные формы занятий физической культурой и соотносится с разделом знания о физической культуре: Подготовка к занятиям физической культуры, Выбор упражнений и составление индивидуальных комплексов для УГГ, физкультминуток, подвижных игр, Организация досуга средствами физической физкультуры» Самонаблюдение и самоконтроль, Оценка эффективности занятий физкультурно-оздоровительной деятельностью, Оценка техники движений, способы выявления и устранения ошибок в технике выполнения.</w:t>
      </w:r>
    </w:p>
    <w:p>
      <w:pPr>
        <w:pStyle w:val="Normal"/>
        <w:shd w:fill="FFFFFF" w:val="clear"/>
        <w:spacing w:lineRule="atLeast" w:line="300" w:before="0" w:after="280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«Физическое совершенствование»,</w:t>
      </w:r>
      <w:r>
        <w:rPr>
          <w:sz w:val="22"/>
          <w:szCs w:val="22"/>
        </w:rPr>
        <w:t> учебный материал ,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Оздоровительные формы занятий в режиме учебного дня и учебной недели, Акробатические упражнения и комбинации, Опорные прыжки, Упражнения и комбинации на гимнастическом бревне (девочки), Упражнения и комбинации на гимнастической перекладине (мальчики), Беговые упражнения, Прыжковые упражнения, лыжная подготовка, Баскетбол, Волейбол, Прикладно-ориентированные упражнения, Общефизическая подготовка, Гимнастика с основами акробатики, Легкая атлетика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Style w:val="C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sz w:val="22"/>
          <w:szCs w:val="22"/>
        </w:rPr>
        <w:t>Результаты освоения программного материала по предмету «Физическая культура»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hd w:fill="FFFFFF" w:val="clear"/>
        <w:spacing w:lineRule="atLeast" w:line="300" w:before="0" w:after="280"/>
        <w:ind w:firstLine="708"/>
        <w:rPr/>
      </w:pPr>
      <w:r>
        <w:rPr>
          <w:b/>
          <w:bCs/>
          <w:sz w:val="22"/>
          <w:szCs w:val="22"/>
        </w:rPr>
        <w:t>Личностные результаты</w:t>
      </w:r>
      <w:r>
        <w:rPr>
          <w:sz w:val="22"/>
          <w:szCs w:val="22"/>
        </w:rPr>
        <w:t> – готовность и способность учеников к саморазвитию и личностному самоопределению. Проявляются в положительном отношении к физической культуре, накоплении знаний, достижении личностно-значимых результатов в физическом совершенствовании.  Личностные результаты могут проявляться в разных областях культур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познавательной культуры (владение знаниями об индивидуальных особенностях физического развития и физической подготовленности, об особенностях индивидуального здоровья, по основам организации занятий по физической культуре оздоровительной и тренировочной направленности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нравственной культуры (способность управлять эмоциями, активно включаться во все мероприятия, предупреждение конфликтных ситуаций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трудовой культуры (планировать режим дня, содержать в порядке спортивный инвентарь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коммуникативной культуры (поиск и применение информации, формулировка целей и задач, работа в коллективе, принятие решений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физической культуры (владение навыками выполнения двигательных умений, выполнение физических упражнений и их применение, проявление максимальных физических способностей).</w:t>
      </w:r>
    </w:p>
    <w:p>
      <w:pPr>
        <w:pStyle w:val="Normal"/>
        <w:shd w:fill="FFFFFF" w:val="clear"/>
        <w:spacing w:lineRule="atLeast" w:line="300" w:before="0" w:after="280"/>
        <w:ind w:firstLine="708"/>
        <w:rPr/>
      </w:pPr>
      <w:r>
        <w:rPr>
          <w:b/>
          <w:bCs/>
          <w:sz w:val="22"/>
          <w:szCs w:val="22"/>
        </w:rPr>
        <w:t>Метапредметные результаты</w:t>
      </w:r>
      <w:r>
        <w:rPr>
          <w:sz w:val="22"/>
          <w:szCs w:val="22"/>
        </w:rPr>
        <w:t> – характеризуют уровень освоения межпредметных понятий и универсальных учебных действий.  Метапредметные результаты проявляются в различных областях культур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познавательной культуры (понимание физической культуры как культуры, здоровье как реализация физической культуры, профилактика вредных привычек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нравственной культуры (бережное отношение к здоровью, терпимость и толерантность в достижении общих целей при совместной деятельности, ответственное отношение к порученному делу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трудовой культуры (добросовестность выполнения задания, организационные способности, поддержание работоспособности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коммуникативной культуры (культура речи, ведение дискуссии, логическое, грамотное изложение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физической культуры (организация и проведение занятий, владение двигательным арсеналом в разных видах спорта, наблюдение и самонаблюдение).</w:t>
      </w:r>
    </w:p>
    <w:p>
      <w:pPr>
        <w:pStyle w:val="Normal"/>
        <w:shd w:fill="FFFFFF" w:val="clear"/>
        <w:spacing w:lineRule="atLeast" w:line="300" w:before="0" w:after="280"/>
        <w:ind w:firstLine="708"/>
        <w:rPr/>
      </w:pPr>
      <w:r>
        <w:rPr>
          <w:b/>
          <w:bCs/>
          <w:sz w:val="22"/>
          <w:szCs w:val="22"/>
        </w:rPr>
        <w:t>Предметные результаты</w:t>
      </w:r>
      <w:r>
        <w:rPr>
          <w:sz w:val="22"/>
          <w:szCs w:val="22"/>
        </w:rPr>
        <w:t> – освоение учебного предмета, специфические умения, формирование научного мышления, научной терминологии.  Предметные результаты, так же как и метапредметные, проявляются в разных областях культур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познавательной культуры (историческое развитие спорта, направления развития спорта и физической культуры, ЗОЖ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нравственной культуры (проявление инициативы и творчества, помощь занимающимся, дисциплинированность, уважение к сопернику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трудовой культуры (преодоление трудностей, самостоятельные занятия, обеспечение техники безопасности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эстетической культуры (правильная осанка, культура движений, наблюдение за изменением физического развития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коммуникативной культуры (доступно излагать знания, формулировать цели и задачи, уметь судить соревнования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физической культуры (отбирать физические упражнения по функциональности, регулировать величину физической нагрузки, проводить самостоятельные занятия).</w:t>
      </w:r>
    </w:p>
    <w:p>
      <w:pPr>
        <w:pStyle w:val="Normal"/>
        <w:shd w:fill="FFFFFF" w:val="clear"/>
        <w:spacing w:lineRule="atLeast" w:line="300" w:before="0" w:after="280"/>
        <w:ind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ирование универсальных учебных действий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 УУ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Ценностно-смысловая ориентация учащихс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Действие смыслообразова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Нравственно-этическое оценивание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Коммуникативные УУД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мение выражать свои мысли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Разрешение конфликтов, постановка вопросов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остроение высказываний в соответствии с условиями коммуникации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Регулятивные УУД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Целеполагани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волевая саморегуляция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коррекция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ценка качества и уровня усвоени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Контроль в форме сличения с эталоно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ланирование промежуточных целей с учетом результата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ознавательные универсальные действия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Общеучебные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мение структурировать знания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Выделение и формулирование учебной цел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оиск и выделение необходимой информаци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Анализ объект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интез, как составление целого из часте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Классификация объектов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тодические особенности организации учебного процесса будут осуществляться с помощью следующих методов обучени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ловесный метод (объяснение, беседа, разбор, инструктирование, комментарии и замечания, распоряжения, команды, указания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наглядный метод (демонстрации, демонстрация наглядных пособий, выполнение упражнений в замедленном темпе, фиксация положений тела и его частей тела в отдельные моменты двигательных действий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метод упражнений (целостно-конструктивный, расчлененно-конструктивный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роблемный метод (частично поисковый, метод проектов)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Формирование положительных качеств личности осуществляется посредством традиционно принятых (убеждение, поощрение, пример), неформально-личностных (пример друзей, близких) и рефлексивных (самоанализ, индивидуальное переживание), инновационно-деятельностным(творческая инвариативность, проектирование).</w:t>
      </w:r>
    </w:p>
    <w:p>
      <w:pPr>
        <w:pStyle w:val="Normal"/>
        <w:shd w:fill="FFFFFF" w:val="clear"/>
        <w:spacing w:lineRule="atLeast" w:line="300" w:before="0" w:after="280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Для развития двигательных способностей используются мет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тандартного упражнения (стандартно-повторного,стандартно-непрерывно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еременного упражнения (переменно-интервального,кругово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игрово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соревновательный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Формы организации деятельности обучающихся на уроке: в вводно-подготовительной и заключительной частях – фронтальная, в основной – фронтальная и групповая, индивидуальная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b/>
          <w:bCs/>
          <w:sz w:val="22"/>
          <w:szCs w:val="22"/>
        </w:rPr>
        <w:t>Содержание образования  реализуется посредством следующих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типов урок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 образовательно-познавательной направленность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 образовательно-обучающей направленность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с образовательно-тренировочной направленностью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Оценивание деятельности учащихся проводится по четырем направления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сновы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техника владения двигательными действи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пособы осуществления физкультурно-оздоров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уровень физической подготовленности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Для построения эффективной системы педагогического контроля необходимы следующие метод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b/>
          <w:bCs/>
          <w:sz w:val="22"/>
          <w:szCs w:val="22"/>
        </w:rPr>
        <w:t>Для построения педагогического контроля </w:t>
      </w:r>
      <w:r>
        <w:rPr>
          <w:sz w:val="22"/>
          <w:szCs w:val="22"/>
        </w:rPr>
        <w:t>используются следующие метод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Для проверки знаний и умений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прос в устной форм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демонстрац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анкетирование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Для проверки двигательных действ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Метод наблю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Метод упражн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Выз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Комбинированный метод (знания + умения)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Для проверки умений самостоятельно осуществлять физкультурно-оздоровительную деятельнос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Наблюдени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прос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рактическое выполнение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Метод контроля над уровнем физической подготовленности – тестирование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Виды контрол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редварительны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Текущ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перативны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Итоговы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5" w:firstLine="708"/>
        <w:jc w:val="both"/>
        <w:rPr>
          <w:b/>
          <w:b/>
          <w:spacing w:val="15"/>
          <w:sz w:val="22"/>
          <w:szCs w:val="22"/>
        </w:rPr>
      </w:pPr>
      <w:r>
        <w:rPr>
          <w:b/>
          <w:spacing w:val="15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C5"/>
          <w:b/>
          <w:bCs/>
          <w:color w:val="000000"/>
          <w:sz w:val="22"/>
          <w:szCs w:val="22"/>
        </w:rPr>
        <w:t xml:space="preserve">Учебно-методическая </w:t>
      </w:r>
      <w:r>
        <w:rPr>
          <w:b/>
          <w:bCs/>
          <w:color w:val="000000"/>
          <w:sz w:val="22"/>
          <w:szCs w:val="22"/>
        </w:rPr>
        <w:t xml:space="preserve"> литератур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общеобразовательных учреждений доктора педагогических наук А.П. Матвеева «Физическая культура. Основная школа. Средняя школа: базовый и профильный уровни» 5–11 классы». М. «Просвещение», 2008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.П. Матвеев. Физическая культура. 8-9 классы. Учебник для общеобразовательных учреждений. Москва, «Просвещение», 2018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селев П.А.; Киселева С.Б. Настольная книга учителя физической культуры: подготовка школьников к олимпиадам (всероссийским, региональным, городским, районным, школьным). – М.: Издательство «Глобус», 2009.-340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х В.И. Тесты в физическом воспитании школьников. Пособие для учителя. М.: ООО « Фирма « Издательство АСТ», 1998.-272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о-тематическое планирование по трех часовой программе 5-11 классы. Автор составитель В.И. Виненко. Учитель, 2006.-254 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И. Ковалько. Поурочные разработки по физкультуре. Методические рекомендации. Практические материалы. 5 – 9 классы. ВАКО Москва 200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Материально-техническое</w:t>
      </w:r>
    </w:p>
    <w:p>
      <w:pPr>
        <w:pStyle w:val="C15"/>
        <w:shd w:fill="FFFFFF" w:val="clear"/>
        <w:spacing w:before="0" w:after="0"/>
        <w:ind w:left="90" w:hanging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обеспечение образовательного процесса</w:t>
      </w:r>
    </w:p>
    <w:p>
      <w:pPr>
        <w:pStyle w:val="C15"/>
        <w:shd w:fill="FFFFFF" w:val="clear"/>
        <w:spacing w:before="0" w:after="0"/>
        <w:ind w:left="90" w:hanging="0"/>
        <w:jc w:val="center"/>
        <w:rPr/>
      </w:pPr>
      <w:r>
        <w:rPr>
          <w:rStyle w:val="C5"/>
          <w:b/>
          <w:bCs/>
          <w:color w:val="000000"/>
          <w:sz w:val="22"/>
          <w:szCs w:val="22"/>
        </w:rPr>
        <w:t>по физической культуре.</w:t>
      </w:r>
    </w:p>
    <w:p>
      <w:pPr>
        <w:pStyle w:val="Normal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         </w:t>
      </w:r>
      <w:r>
        <w:rPr>
          <w:rStyle w:val="C5"/>
          <w:color w:val="000000"/>
          <w:sz w:val="22"/>
          <w:szCs w:val="22"/>
        </w:rPr>
        <w:t>Для отражения количественных показателей в требованиях используется следующая система обозначений:</w:t>
      </w:r>
      <w:r>
        <w:rPr>
          <w:color w:val="000000"/>
          <w:sz w:val="22"/>
          <w:szCs w:val="22"/>
        </w:rPr>
        <w:br/>
      </w:r>
      <w:r>
        <w:rPr>
          <w:rStyle w:val="C5"/>
          <w:b/>
          <w:bCs/>
          <w:color w:val="000000"/>
          <w:sz w:val="22"/>
          <w:szCs w:val="22"/>
        </w:rPr>
        <w:t>      Д</w:t>
      </w:r>
      <w:r>
        <w:rPr>
          <w:rStyle w:val="C5"/>
          <w:color w:val="000000"/>
          <w:sz w:val="22"/>
          <w:szCs w:val="22"/>
        </w:rPr>
        <w:t> — демонстрационный экземпляр (1 экз., кроме специально оговоренных случаев)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       </w:t>
      </w:r>
      <w:r>
        <w:rPr>
          <w:rStyle w:val="C5"/>
          <w:b/>
          <w:bCs/>
          <w:color w:val="000000"/>
          <w:sz w:val="22"/>
          <w:szCs w:val="22"/>
        </w:rPr>
        <w:t>К</w:t>
      </w:r>
      <w:r>
        <w:rPr>
          <w:rStyle w:val="C5"/>
          <w:color w:val="000000"/>
          <w:sz w:val="22"/>
          <w:szCs w:val="22"/>
        </w:rPr>
        <w:t> — комплект (из расчета на каждого учащегося исходя из реальной наполняемости класса)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       </w:t>
      </w:r>
      <w:r>
        <w:rPr>
          <w:rStyle w:val="C5"/>
          <w:b/>
          <w:bCs/>
          <w:color w:val="000000"/>
          <w:sz w:val="22"/>
          <w:szCs w:val="22"/>
        </w:rPr>
        <w:t>Г</w:t>
      </w:r>
      <w:r>
        <w:rPr>
          <w:rStyle w:val="C5"/>
          <w:color w:val="000000"/>
          <w:sz w:val="22"/>
          <w:szCs w:val="22"/>
        </w:rPr>
        <w:t> — комплект, необходимый для практической работы в группах, насчитывающих несколько учащихся.</w:t>
      </w:r>
    </w:p>
    <w:p>
      <w:pPr>
        <w:pStyle w:val="C15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 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521"/>
        <w:gridCol w:w="5871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0" w:name="2"/>
            <w:bookmarkStart w:id="1" w:name="82f6fec536a23625d8331cb76376508f627d4762"/>
            <w:bookmarkEnd w:id="0"/>
            <w:bookmarkEnd w:id="1"/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Необходимое количеств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сновная шко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андарт основного общего образования по физической культуре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вторские рабочие программы по физической культуре        </w:t>
            </w:r>
          </w:p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Учебник по физической культур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аучно-популярная и художественная литература по физической культуре, спорту, олимпийскому движению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 составе библиотечного фонд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етодические издания по физической культуре для учителей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Демонстрационные печатные пособ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Таблицы по стандартам физического развития и физической подготовленности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лакаты методические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идеофильмы по основным разделам и темам учебного предмета «физическая культура»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Щит баскетбольный игров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Щит баскетбольный трениров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енка гимнастиче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камейки гимнастическ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ойки волей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орота, трансформируемые для гандбола и мини-футбо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Бревно гимнастическое наполь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кладина гимнастическая пристен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анат для лаз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Обручи гимнастическ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Комплект матов гимнастическ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ерекладина навесная универс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абор для подвижных 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птечка медицин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ячи фут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ячи баскет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ячи волей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борудование полосы препятств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Спортивные залы (кабине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Спортивный зал игровой (гимнастическ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С раздевалками для мальчиков и девочек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Кабинет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одсобное помещение для хранения инвентаря и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Включает в себя стеллажи, контейнер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ришкольный стадион (площад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Легкоатлетическая дорож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ектор для прыжков в длину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гровое поле для футбола (мини-футбола)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Лыжная трасса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68"/>
        <w:gridCol w:w="1701"/>
        <w:gridCol w:w="3402"/>
        <w:gridCol w:w="25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(главы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физической культуре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тв. - 4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занятий профессионально-прикладной подготовко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пл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тв. – 6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вигательной (физкультурной)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тв. - 6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но-оздоровительная деятель</w:t>
              <w:softHyphen/>
              <w:t>ность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тв. - 11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тв –5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тв.- 4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стика с основами акроба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тв.-21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Cs/>
                <w:sz w:val="22"/>
                <w:szCs w:val="22"/>
              </w:rPr>
              <w:t xml:space="preserve">Лыжные гон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тв. – 17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Cs/>
                <w:sz w:val="22"/>
                <w:szCs w:val="22"/>
              </w:rPr>
              <w:t xml:space="preserve">Спортивные игр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Cs/>
                <w:sz w:val="22"/>
                <w:szCs w:val="22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тв. – 8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тв. – 10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тв. – 10 ч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80"/>
        <w:gridCol w:w="5610"/>
        <w:gridCol w:w="904"/>
        <w:gridCol w:w="927"/>
        <w:gridCol w:w="34"/>
        <w:gridCol w:w="2826"/>
        <w:gridCol w:w="16"/>
      </w:tblGrid>
      <w:tr>
        <w:trPr>
          <w:trHeight w:val="47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аемые понят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ФГОС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2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– 27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Style w:val="Dash041e005f0431005f044b005f0447005f043d005f044b005f0439005f005fchar1char1"/>
                <w:rFonts w:eastAsia="Arial"/>
                <w:b/>
                <w:bCs/>
                <w:sz w:val="22"/>
                <w:szCs w:val="22"/>
              </w:rPr>
              <w:t xml:space="preserve"> - Знания о физической культуре (4 час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в современном обществ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но-оздоровительное на</w:t>
              <w:softHyphen/>
              <w:t>правление как наиболее массовое на</w:t>
              <w:softHyphen/>
              <w:t>правление, связанное с укреплением и сохранением здоровья, организацией ак</w:t>
              <w:softHyphen/>
              <w:t>тивного отдыха и досуга. Его цель, за</w:t>
              <w:softHyphen/>
              <w:t>дачи, основное содержани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> цель, задачи и основ</w:t>
              <w:softHyphen/>
              <w:t>ное содержание физкультурно-оздо</w:t>
              <w:softHyphen/>
              <w:t>ровительного направления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занятий оздоровительной фи</w:t>
              <w:softHyphen/>
              <w:t>зической культурой. Их место и время проведения в режиме учебного дня и учебной недел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> основные формы за</w:t>
              <w:softHyphen/>
              <w:t>нятий оздоровительной физической культурой, </w:t>
            </w:r>
            <w:r>
              <w:rPr>
                <w:bCs/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> их целевое назначение, место и время в режиме учебного дня и учебной недел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ое направление как направ</w:t>
              <w:softHyphen/>
              <w:t>ление, связанное с подготовкой человека к соревновательной деятельности. Его цель, задачи, основное содержание. Со</w:t>
              <w:softHyphen/>
              <w:t>ревновательные действ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color w:val="000000"/>
                <w:sz w:val="22"/>
                <w:szCs w:val="22"/>
              </w:rPr>
              <w:t>цель, задачи и основ</w:t>
              <w:softHyphen/>
              <w:t>ное содержание спортивного направ</w:t>
              <w:softHyphen/>
              <w:t>л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подготовка как трениро</w:t>
              <w:softHyphen/>
              <w:t>вочный процесс по развитию физических качеств, обеспечивающий высокие спор</w:t>
              <w:softHyphen/>
              <w:t>тивные достижения в избранном виде спорта. Виды физической подготовки (обще</w:t>
              <w:softHyphen/>
              <w:t>физическая подготовка, техническая подготовка, специальная физическая подготовка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color w:val="000000"/>
                <w:sz w:val="22"/>
                <w:szCs w:val="22"/>
              </w:rPr>
              <w:t>цель, задачи и основ</w:t>
              <w:softHyphen/>
              <w:t>ное содержание прикладного направ</w:t>
              <w:softHyphen/>
              <w:t>ления физической культуры.</w:t>
            </w:r>
            <w:r>
              <w:rPr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> виды физической под</w:t>
              <w:softHyphen/>
              <w:t>готовки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Организация и проведение занятий профессионально-прикладной подготовкой (6 ч)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икладное</w:t>
            </w:r>
            <w:r>
              <w:rPr>
                <w:iCs/>
                <w:color w:val="000000"/>
                <w:sz w:val="22"/>
                <w:szCs w:val="22"/>
              </w:rPr>
              <w:t xml:space="preserve"> направление физической культуры как направление, связанное с подготовкой человека к предстоящей деятельности, в том числе и к освое</w:t>
              <w:softHyphen/>
              <w:t>нию профессиональной деятельности. Его цель, задачи, основное содержание. Основные формы занятий прикладной физической культурой. Их содержание и направленность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ыделять </w:t>
            </w:r>
            <w:r>
              <w:rPr>
                <w:color w:val="000000"/>
                <w:sz w:val="22"/>
                <w:szCs w:val="22"/>
              </w:rPr>
              <w:t>основные формы за</w:t>
              <w:softHyphen/>
              <w:t>нятий прикладной физической куль</w:t>
              <w:softHyphen/>
              <w:t>турой, </w:t>
            </w:r>
            <w:r>
              <w:rPr>
                <w:bCs/>
                <w:color w:val="000000"/>
                <w:sz w:val="22"/>
                <w:szCs w:val="22"/>
              </w:rPr>
              <w:t>раскрывать</w:t>
            </w:r>
            <w:r>
              <w:rPr>
                <w:color w:val="000000"/>
                <w:sz w:val="22"/>
                <w:szCs w:val="22"/>
              </w:rPr>
              <w:t> их содержание и направлен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стороннее и гармоничное физиче</w:t>
              <w:softHyphen/>
              <w:t>ское развитие.</w:t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армоничное физическое развитие. Представления о гармоничном разви</w:t>
              <w:softHyphen/>
              <w:t>тии у разных народов. Изменчивость этих представлений в разные исто</w:t>
              <w:softHyphen/>
              <w:t>рические эпохи. Коэффициент гармо</w:t>
              <w:softHyphen/>
              <w:t>ничности. Определение гармоничности собственного телосложения. Стан</w:t>
              <w:softHyphen/>
              <w:t>дартные показатели гармоничного те</w:t>
              <w:softHyphen/>
              <w:t>лослож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color w:val="000000"/>
                <w:sz w:val="22"/>
                <w:szCs w:val="22"/>
              </w:rPr>
              <w:t>гармоничное физиче</w:t>
              <w:softHyphen/>
              <w:t>ское развитие через представления о красоте телосложения.</w:t>
            </w:r>
          </w:p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Раскрывать </w:t>
            </w:r>
            <w:r>
              <w:rPr>
                <w:color w:val="000000"/>
                <w:sz w:val="22"/>
                <w:szCs w:val="22"/>
              </w:rPr>
              <w:t>изменчивость этих представлений в разные историче</w:t>
              <w:softHyphen/>
              <w:t>ские эпох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color w:val="000000"/>
                <w:sz w:val="22"/>
                <w:szCs w:val="22"/>
              </w:rPr>
              <w:t>гармоничность соб</w:t>
              <w:softHyphen/>
              <w:t>ственного тело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ая подготовка.</w:t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ая подготовка как единство физической, технической и психологиче</w:t>
              <w:softHyphen/>
              <w:t>ской подготовки спортсмена. Её цель и содержани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Раскрывать</w:t>
            </w:r>
            <w:r>
              <w:rPr>
                <w:color w:val="000000"/>
                <w:sz w:val="22"/>
                <w:szCs w:val="22"/>
              </w:rPr>
              <w:t> понятие «спортивная подготовка», её цель и содерж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целесообразность раз</w:t>
              <w:softHyphen/>
              <w:t>личных видов физической подго</w:t>
              <w:softHyphen/>
              <w:t>т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аптивная и лечебная физическая культура.</w:t>
            </w:r>
          </w:p>
          <w:p>
            <w:pPr>
              <w:pStyle w:val="Normal"/>
              <w:spacing w:before="0" w:after="1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даптивная физическая культура как средство активного включения в обще</w:t>
              <w:softHyphen/>
              <w:t>ственную жизнь людей с ограниченны</w:t>
              <w:softHyphen/>
              <w:t>ми возможностями. Её роль и значение как для самих людей с ограниченными возможностями, так и для общества в цело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> роль и значение адап</w:t>
              <w:softHyphen/>
              <w:t>тивной и лечебной физической куль</w:t>
              <w:softHyphen/>
              <w:t>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чебная физическая культура как эффективное средство, ускоряющее ле</w:t>
              <w:softHyphen/>
              <w:t>чение хронических заболеваний, восста</w:t>
              <w:softHyphen/>
              <w:t>новление функций организма после болез</w:t>
              <w:softHyphen/>
              <w:t>ней, хирургических операций и травм. Её роль и значение в жизнедеятельно</w:t>
              <w:softHyphen/>
              <w:t>сти современного челове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> роль и значение адап</w:t>
              <w:softHyphen/>
              <w:t>тивной и лечебной физической куль</w:t>
              <w:softHyphen/>
              <w:t>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екция осанки и телосложения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сстановительный массаж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Виды нарушения осанки. Основные признаки нарушения осанки и причины их возникновения. Генетическая обусловлен</w:t>
              <w:softHyphen/>
              <w:t>ность типа телосложения. Возможность его коррекции на занятиях физической культурой. Массаж и история его появления. Современные виды массажа и их предназначение. Гигиенические правила проведения процедур массажа. Харак</w:t>
              <w:softHyphen/>
              <w:t>теристика основных приёмов восстано</w:t>
              <w:softHyphen/>
              <w:t>вительного массажа.</w:t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3"/>
                <w:szCs w:val="23"/>
              </w:rPr>
              <w:t>Характеризовать</w:t>
            </w:r>
            <w:r>
              <w:rPr>
                <w:color w:val="000000"/>
                <w:sz w:val="23"/>
                <w:szCs w:val="23"/>
              </w:rPr>
              <w:t> признаки пра</w:t>
              <w:softHyphen/>
              <w:t xml:space="preserve">вильной осанки, определять виды её нарушения. </w:t>
            </w:r>
            <w:r>
              <w:rPr>
                <w:bCs/>
                <w:color w:val="000000"/>
                <w:sz w:val="23"/>
                <w:szCs w:val="23"/>
              </w:rPr>
              <w:t>Объяснять</w:t>
            </w:r>
            <w:r>
              <w:rPr>
                <w:color w:val="000000"/>
                <w:sz w:val="23"/>
                <w:szCs w:val="23"/>
              </w:rPr>
              <w:t> зависимость между формой осанки и здоровьем челове</w:t>
              <w:softHyphen/>
              <w:t>ка.</w:t>
            </w:r>
          </w:p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3"/>
                <w:szCs w:val="23"/>
              </w:rPr>
              <w:t>Выявлять</w:t>
            </w:r>
            <w:r>
              <w:rPr>
                <w:color w:val="000000"/>
                <w:sz w:val="23"/>
                <w:szCs w:val="23"/>
              </w:rPr>
              <w:t> возможные причины её нарушений в условиях учебной и бы</w:t>
              <w:softHyphen/>
              <w:t>товой деятельности.</w:t>
            </w:r>
          </w:p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3"/>
                <w:szCs w:val="23"/>
              </w:rPr>
              <w:t>Характеризовать</w:t>
            </w:r>
            <w:r>
              <w:rPr>
                <w:color w:val="000000"/>
                <w:sz w:val="23"/>
                <w:szCs w:val="23"/>
              </w:rPr>
              <w:t> положитель</w:t>
              <w:softHyphen/>
              <w:t>ное влияние процедур массажа на восстановление организма, на деятельность основных систем ор</w:t>
              <w:softHyphen/>
              <w:t>ганизма (дыхание, кровообращение, обменные процессы и др.).</w:t>
            </w:r>
          </w:p>
          <w:p>
            <w:pPr>
              <w:pStyle w:val="Normal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монстрировать</w:t>
            </w:r>
            <w:r>
              <w:rPr>
                <w:color w:val="000000"/>
                <w:sz w:val="23"/>
                <w:szCs w:val="23"/>
              </w:rPr>
              <w:t> технику выпол</w:t>
              <w:softHyphen/>
              <w:t>нения основных приёмов массаж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 -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ое совершенствование (92 ч)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пособы двигательной (физкультурной) деятельности (6 ч)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ая подготовка как длитель</w:t>
              <w:softHyphen/>
              <w:t>ный процесс, включающий в себя тре</w:t>
              <w:softHyphen/>
              <w:t>нировочные занятия (тренировки) с це</w:t>
              <w:softHyphen/>
              <w:t>ленаправленным развитием физических качеств и совершенствованием техники соревновательных действий; её цель и назначение. Формы планирования заня</w:t>
              <w:softHyphen/>
              <w:t>тий в системе спортивной подготовк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> цель и назначение спортивной подготовки.</w:t>
            </w:r>
          </w:p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Характеризовать </w:t>
            </w:r>
            <w:r>
              <w:rPr>
                <w:color w:val="000000"/>
                <w:sz w:val="22"/>
                <w:szCs w:val="22"/>
              </w:rPr>
              <w:t>целесообраз</w:t>
              <w:softHyphen/>
              <w:t>ность объединения тренировочных занятий в тренировочные циклы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нирование тренировочных заня</w:t>
              <w:softHyphen/>
              <w:t>тий в системе самостоятельной спор</w:t>
              <w:softHyphen/>
              <w:t>тивной подготовки.</w:t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Составлять </w:t>
            </w:r>
            <w:r>
              <w:rPr>
                <w:color w:val="000000"/>
                <w:sz w:val="22"/>
                <w:szCs w:val="22"/>
              </w:rPr>
              <w:t>планы-конспекты за</w:t>
              <w:softHyphen/>
              <w:t>нятий в системе спортивной под</w:t>
              <w:softHyphen/>
              <w:t>готовки с ориентацией на преимущественное обучение технике двигательных действий и развитие физических качест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наблюдение за состоянием ор</w:t>
              <w:softHyphen/>
              <w:t>ганизма во время тренировочных заня</w:t>
              <w:softHyphen/>
              <w:t>тий в системе спортивной подготовки по показателям функциональной пробы, выполняемой в начале тренировочного занятия и после его окончания; по пока</w:t>
              <w:softHyphen/>
              <w:t>зателям самочувствия во время самого занят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color w:val="000000"/>
                <w:sz w:val="22"/>
                <w:szCs w:val="22"/>
              </w:rPr>
              <w:t>влияние тренировоч</w:t>
              <w:softHyphen/>
              <w:t>ных занятий на организ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особенности физиче</w:t>
              <w:softHyphen/>
              <w:t>ского развития и физической подготов</w:t>
              <w:softHyphen/>
              <w:t>ленности как фактор наследственности и жизнедеятельности челове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Раскрывать </w:t>
            </w:r>
            <w:r>
              <w:rPr>
                <w:color w:val="000000"/>
                <w:sz w:val="22"/>
                <w:szCs w:val="22"/>
              </w:rPr>
              <w:t>понятие «индивиду</w:t>
              <w:softHyphen/>
              <w:t>альные особенности», определять факторы и причины их появле</w:t>
              <w:softHyphen/>
              <w:t>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ежимов физической нагрузки и правила их использования в зависимости от задач и форм организа</w:t>
              <w:softHyphen/>
              <w:t>ции занятий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color w:val="000000"/>
                <w:sz w:val="22"/>
                <w:szCs w:val="22"/>
              </w:rPr>
              <w:t>дозировку нагрузки в зависимости от особенностей дина</w:t>
              <w:softHyphen/>
              <w:t>мики ЧСС в тренировочном цикле.</w:t>
            </w:r>
            <w:r>
              <w:rPr>
                <w:bCs/>
                <w:color w:val="000000"/>
                <w:sz w:val="22"/>
                <w:szCs w:val="22"/>
              </w:rPr>
              <w:t xml:space="preserve"> Характеризовать</w:t>
            </w:r>
            <w:r>
              <w:rPr>
                <w:color w:val="000000"/>
                <w:sz w:val="22"/>
                <w:szCs w:val="22"/>
              </w:rPr>
              <w:t> зависимость ре</w:t>
              <w:softHyphen/>
              <w:t>жимов нагрузки от задач и содержа</w:t>
              <w:softHyphen/>
              <w:t>ния тренировочных занят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физической нагрузки в зависимости от динамики показате</w:t>
              <w:softHyphen/>
              <w:t>лей эффективности тренировочных циклов. Характеристика показателей физической подготовленности учащихся VIII класс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color w:val="000000"/>
                <w:sz w:val="22"/>
                <w:szCs w:val="22"/>
              </w:rPr>
              <w:t>дозировку нагрузки расчётным способом по количеству по</w:t>
              <w:softHyphen/>
              <w:t>вторений, скорости выполнения и ве</w:t>
              <w:softHyphen/>
              <w:t>личины дополнительного отягощения.</w:t>
            </w:r>
            <w:r>
              <w:rPr>
                <w:bCs/>
                <w:color w:val="000000"/>
                <w:sz w:val="22"/>
                <w:szCs w:val="22"/>
              </w:rPr>
              <w:t xml:space="preserve"> Руководствоваться</w:t>
            </w:r>
            <w:r>
              <w:rPr>
                <w:color w:val="000000"/>
                <w:sz w:val="22"/>
                <w:szCs w:val="22"/>
              </w:rPr>
              <w:t> стандартны</w:t>
              <w:softHyphen/>
              <w:t>ми показателями физической под</w:t>
              <w:softHyphen/>
              <w:t>готовленности при планировании тренировочных занятий спортивной подготовко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73"/>
        <w:gridCol w:w="612"/>
        <w:gridCol w:w="5470"/>
        <w:gridCol w:w="201"/>
        <w:gridCol w:w="500"/>
        <w:gridCol w:w="350"/>
        <w:gridCol w:w="848"/>
        <w:gridCol w:w="144"/>
        <w:gridCol w:w="2798"/>
        <w:gridCol w:w="37"/>
      </w:tblGrid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-оздоровительная деятель</w:t>
              <w:softHyphen/>
              <w:t xml:space="preserve">ность (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6 ч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ёгкая атлетика (11 час.) </w:t>
            </w:r>
            <w:r>
              <w:rPr>
                <w:color w:val="000000"/>
                <w:sz w:val="22"/>
                <w:szCs w:val="22"/>
              </w:rPr>
              <w:t xml:space="preserve">Инструктаж по ТБ. </w:t>
            </w:r>
            <w:r>
              <w:rPr>
                <w:iCs/>
                <w:color w:val="000000"/>
                <w:sz w:val="22"/>
                <w:szCs w:val="22"/>
              </w:rPr>
              <w:t>Совершенствование техники сприн</w:t>
              <w:softHyphen/>
              <w:t>терского бега: техника низкого стар</w:t>
              <w:softHyphen/>
              <w:t>та с последующим ускорением; техника скоростного бега по дистанции; техника финиширования в беге на короткие дистанции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ть </w:t>
            </w:r>
            <w:r>
              <w:rPr>
                <w:color w:val="000000"/>
                <w:sz w:val="22"/>
                <w:szCs w:val="22"/>
              </w:rPr>
              <w:t>элементы и фазы техники спринтерского бега в процессе самостоятельных занятий спортивной подготовкой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но</w:t>
              <w:softHyphen/>
              <w:t>го результата в спринтерском беге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> спринтерский бег на максимально возможный индивиду</w:t>
              <w:softHyphen/>
              <w:t>альный результат в условиях сорев</w:t>
              <w:softHyphen/>
              <w:t>новательной деятельности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нирование тренировочных занятий в процессе совершенствования техники спринтерского бега и развития специ</w:t>
              <w:softHyphen/>
              <w:t>альных скоростных качеств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ть </w:t>
            </w:r>
            <w:r>
              <w:rPr>
                <w:color w:val="000000"/>
                <w:sz w:val="22"/>
                <w:szCs w:val="22"/>
              </w:rPr>
              <w:t>индивидуальные занятия спортивной подготовкой с учётом индивидуальных спортивных достижений в спринтерском беге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ие техники бега на средние и длинные дистанции: техника высокого старта с последующим стар</w:t>
              <w:softHyphen/>
              <w:t>товым ускорением; техника равномер</w:t>
              <w:softHyphen/>
              <w:t>ного бега по дистанции; техника финиширования в беге на средние и длинные дистанции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ть</w:t>
            </w:r>
            <w:r>
              <w:rPr>
                <w:color w:val="000000"/>
                <w:sz w:val="22"/>
                <w:szCs w:val="22"/>
              </w:rPr>
              <w:t> элементы и фазы техники бега на средние и длинные дистанции в процессе самостоятельных занятий спортивной подготовкой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но</w:t>
              <w:softHyphen/>
              <w:t>го результата в беге на средние и длинные дистанции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> бег на средние и длин</w:t>
              <w:softHyphen/>
              <w:t>ные дистанции на максимально воз</w:t>
              <w:softHyphen/>
              <w:t>можный индивидуальный результат в условиях соревновательной деятель</w:t>
              <w:softHyphen/>
              <w:t>ности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нирование тренировочных занятий в процессе совершенствования техники бега на средние и длинные дистанции и развития специальной выносливости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ть </w:t>
            </w:r>
            <w:r>
              <w:rPr>
                <w:color w:val="000000"/>
                <w:sz w:val="22"/>
                <w:szCs w:val="22"/>
              </w:rPr>
              <w:t>индивидуальные занятия спортивной подготовкой с учетом индивидуальных спортив</w:t>
              <w:softHyphen/>
              <w:t>ных достижений в беге на средние и длинные дистанции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ие техники ранее осво</w:t>
              <w:softHyphen/>
              <w:t>енных упражнений в метании малого мяча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> метание малого мяча на дальность с разбега на максимально возможный результат в условиях со</w:t>
              <w:softHyphen/>
              <w:t>ревновательной деятельности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малого мяча на дальность отскока от стены с 1-3 шагов разбега. Подводящие и специальные упражнения для метания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> метание малого мяча на дальность с разбега на максимально возможный результат в условиях со</w:t>
              <w:softHyphen/>
              <w:t>ревновательной деятельности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росков набивного мяча двумя руками из различных положений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> метание малого мяча на дальность с разбега на максимально возможный результат в условиях со</w:t>
              <w:softHyphen/>
              <w:t>ревновательной деятельности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но</w:t>
              <w:softHyphen/>
              <w:t>го результата в метания малого мяча на дальность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ть</w:t>
            </w:r>
            <w:r>
              <w:rPr>
                <w:color w:val="000000"/>
                <w:sz w:val="22"/>
                <w:szCs w:val="22"/>
              </w:rPr>
              <w:t> индивидуальные за</w:t>
              <w:softHyphen/>
              <w:t>нятия с учётом своих спортивных до</w:t>
              <w:softHyphen/>
              <w:t>стижений в метании малого мяча на дальность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етанию мяча (вес 150 г) на дальность. Правила соревнований по метанию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ть</w:t>
            </w:r>
            <w:r>
              <w:rPr>
                <w:color w:val="000000"/>
                <w:sz w:val="22"/>
                <w:szCs w:val="22"/>
              </w:rPr>
              <w:t> индивидуальные за</w:t>
              <w:softHyphen/>
              <w:t>нятия с учётом своих спортивных до</w:t>
              <w:softHyphen/>
              <w:t>стижений в метании малого мяча на дальность. Соблюдать правила ТБ на уроках легкой атле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– 21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-оздоровительная деятель</w:t>
              <w:softHyphen/>
              <w:t>ность (64 ч).</w:t>
            </w:r>
          </w:p>
          <w:p>
            <w:pPr>
              <w:pStyle w:val="Normal"/>
              <w:spacing w:before="0" w:after="167"/>
              <w:rPr/>
            </w:pPr>
            <w:r>
              <w:rPr>
                <w:b/>
                <w:color w:val="000000"/>
                <w:sz w:val="22"/>
                <w:szCs w:val="22"/>
              </w:rPr>
              <w:t>Гимнастика с основами акробатики (21 час).</w:t>
            </w:r>
            <w:r>
              <w:rPr>
                <w:color w:val="000000"/>
                <w:sz w:val="22"/>
                <w:szCs w:val="22"/>
              </w:rPr>
              <w:t xml:space="preserve">  Инструктаж по ТБ на уроках гимнастики. </w:t>
            </w:r>
            <w:r>
              <w:rPr>
                <w:iCs/>
                <w:color w:val="000000"/>
                <w:sz w:val="22"/>
                <w:szCs w:val="22"/>
              </w:rPr>
              <w:t>Акробатические комбинации. Правила самостоятельного составления акроба</w:t>
              <w:softHyphen/>
              <w:t>тических комбинаций.</w:t>
            </w:r>
          </w:p>
          <w:p>
            <w:pPr>
              <w:pStyle w:val="Normal"/>
              <w:spacing w:before="0" w:after="1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ководствоваться </w:t>
            </w:r>
            <w:r>
              <w:rPr>
                <w:color w:val="000000"/>
                <w:sz w:val="22"/>
                <w:szCs w:val="22"/>
              </w:rPr>
              <w:t>правилами со</w:t>
              <w:softHyphen/>
              <w:t>ставления индивидуальных акроба</w:t>
              <w:softHyphen/>
              <w:t>тических комбинаций, </w:t>
            </w:r>
            <w:r>
              <w:rPr>
                <w:bCs/>
                <w:color w:val="000000"/>
                <w:sz w:val="22"/>
                <w:szCs w:val="22"/>
              </w:rPr>
              <w:t>объяснять </w:t>
            </w:r>
            <w:r>
              <w:rPr>
                <w:color w:val="000000"/>
                <w:sz w:val="22"/>
                <w:szCs w:val="22"/>
              </w:rPr>
              <w:t>целесообразность выбора упражне</w:t>
              <w:softHyphen/>
              <w:t>ний и последовательность их выпол</w:t>
              <w:softHyphen/>
              <w:t>нения в целостной комбинации. Соблюдать технику безопасности на уроках гимнастики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выпол</w:t>
              <w:softHyphen/>
              <w:t>нения упражнений в структуре гим</w:t>
              <w:softHyphen/>
              <w:t>настических комбинаций на парал</w:t>
              <w:softHyphen/>
              <w:t>лельных брусьях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ранее разученных упражнений, предназначенных для самостоятельного составления индивидуальных акробати</w:t>
              <w:softHyphen/>
              <w:t>ческих комбинаций (юноши, девушк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> индивидуальные ком</w:t>
              <w:softHyphen/>
              <w:t>бинации, исходя из индивидуаль</w:t>
              <w:softHyphen/>
              <w:t>ных особенностей техники выпол</w:t>
              <w:softHyphen/>
              <w:t>нения акробатических упражнений и уровня физической подготовлен</w:t>
              <w:softHyphen/>
              <w:t>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ранее разу</w:t>
              <w:softHyphen/>
              <w:t>ченных акробатических упражнений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инный кувырок с разбега (юнош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Совершенствовать </w:t>
            </w:r>
            <w:r>
              <w:rPr>
                <w:color w:val="000000"/>
                <w:sz w:val="22"/>
                <w:szCs w:val="22"/>
              </w:rPr>
              <w:t>самостоя</w:t>
              <w:softHyphen/>
              <w:t>тельно и демонстрировать техни</w:t>
              <w:softHyphen/>
              <w:t>ку индивидуальной акробатической комбинации в условиях учебной и соревновательной деятельности.</w:t>
            </w:r>
          </w:p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> технику длинного ку</w:t>
              <w:softHyphen/>
              <w:t>вырка, анализировать правильность её выполнения, находить ошибки и способы их устране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длинно</w:t>
              <w:softHyphen/>
              <w:t>го кувырка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способы  само</w:t>
              <w:softHyphen/>
              <w:t>страховки и предупреждения трав</w:t>
              <w:softHyphen/>
              <w:t>матизма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color w:val="000000"/>
                <w:sz w:val="22"/>
                <w:szCs w:val="22"/>
              </w:rPr>
              <w:t>самостоятельно и де</w:t>
              <w:softHyphen/>
              <w:t>монстрировать технику длинного кувырка в соответствии с образцом эталонной техни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ойка на голове и руках, толчком одной (юноши). Подводящие упражнения для самосто</w:t>
              <w:softHyphen/>
              <w:t>ятельного освоения техники стойки на голове и руках, толчком одной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стойки на го</w:t>
              <w:softHyphen/>
              <w:t>лове и руках двумя способами, </w:t>
            </w:r>
            <w:r>
              <w:rPr>
                <w:bCs/>
                <w:color w:val="000000"/>
                <w:sz w:val="22"/>
                <w:szCs w:val="22"/>
              </w:rPr>
              <w:t>ана</w:t>
              <w:softHyphen/>
              <w:t>лизировать</w:t>
            </w:r>
            <w:r>
              <w:rPr>
                <w:color w:val="000000"/>
                <w:sz w:val="22"/>
                <w:szCs w:val="22"/>
              </w:rPr>
              <w:t> правильность её выпол</w:t>
              <w:softHyphen/>
              <w:t>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> и способы их устране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стойки на голове и руках, си</w:t>
              <w:softHyphen/>
              <w:t>лой (юноши). Подводящие упражнения для само</w:t>
              <w:softHyphen/>
              <w:t>стоятельного освоения техники стойки на голове и руках, силой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</w:t>
              <w:softHyphen/>
              <w:t>монстрировать</w:t>
            </w:r>
            <w:r>
              <w:rPr>
                <w:color w:val="000000"/>
                <w:sz w:val="22"/>
                <w:szCs w:val="22"/>
              </w:rPr>
              <w:t>технику стойки на голове и руках двумя способами в соответствии с образцами эталонной техники в условиях учебной деятель</w:t>
              <w:softHyphen/>
              <w:t>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кувырка назад в упор стоя ноги врозь (юноши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кувырка назад в упор стоя ноги врозь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> технику кувырка на</w:t>
              <w:softHyphen/>
              <w:t>зад в упор стоя ноги врозь, </w:t>
            </w:r>
            <w:r>
              <w:rPr>
                <w:bCs/>
                <w:color w:val="000000"/>
                <w:sz w:val="22"/>
                <w:szCs w:val="22"/>
              </w:rPr>
              <w:t>анали</w:t>
              <w:softHyphen/>
              <w:t>зировать </w:t>
            </w:r>
            <w:r>
              <w:rPr>
                <w:color w:val="000000"/>
                <w:sz w:val="22"/>
                <w:szCs w:val="22"/>
              </w:rPr>
              <w:t>правильность её выполне</w:t>
              <w:softHyphen/>
              <w:t>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 xml:space="preserve"> и способы их устранения. </w:t>
            </w: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способы само</w:t>
              <w:softHyphen/>
              <w:t>страховки и предупреждения травма</w:t>
              <w:softHyphen/>
              <w:t>тиз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ранее разученных упражнений на гимнастическом бревне, предназначенных для самостоятельного состав</w:t>
              <w:softHyphen/>
              <w:t>ления индивидуальных гимнастических комбинаций (девушки). Совершенствование техники ранее разученных акробатических упражне</w:t>
              <w:softHyphen/>
              <w:t>ний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Совершенство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технику выполнения индивидуальной комбинации на гимна</w:t>
              <w:softHyphen/>
              <w:t>стическом бревне в условиях учебной и соревновательной деятельности.</w:t>
            </w:r>
          </w:p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оворота на носках в полу</w:t>
              <w:softHyphen/>
              <w:t>приседе на гимнастическом бревне (де</w:t>
              <w:softHyphen/>
              <w:t>вушк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> технику поворота на носках в полуприседе на гимнасти</w:t>
              <w:softHyphen/>
              <w:t>ческом бревне, </w:t>
            </w:r>
            <w:r>
              <w:rPr>
                <w:bCs/>
                <w:color w:val="000000"/>
                <w:sz w:val="22"/>
                <w:szCs w:val="22"/>
              </w:rPr>
              <w:t>анализировать </w:t>
            </w:r>
            <w:r>
              <w:rPr>
                <w:color w:val="000000"/>
                <w:sz w:val="22"/>
                <w:szCs w:val="22"/>
              </w:rPr>
              <w:t>пра</w:t>
              <w:softHyphen/>
              <w:t>вильность её выполнения, находить ошибки и способы их устране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</w:t>
              <w:softHyphen/>
              <w:t>ятельного освоения техники поворота на носках в полуприседе на гимнастиче</w:t>
              <w:softHyphen/>
              <w:t>ском бревне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 </w:t>
            </w:r>
            <w:r>
              <w:rPr>
                <w:color w:val="000000"/>
                <w:sz w:val="22"/>
                <w:szCs w:val="22"/>
              </w:rPr>
              <w:t>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</w:t>
              <w:softHyphen/>
              <w:t>монстрировать </w:t>
            </w:r>
            <w:r>
              <w:rPr>
                <w:color w:val="000000"/>
                <w:sz w:val="22"/>
                <w:szCs w:val="22"/>
              </w:rPr>
              <w:t>в условиях учебной деятельности технику поворота на носках в полуприседе на гимнасти</w:t>
              <w:softHyphen/>
              <w:t>ческом бревне в соответствии с об</w:t>
              <w:softHyphen/>
              <w:t>разцом эталонной техни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ранее разученных упражне</w:t>
              <w:softHyphen/>
              <w:t>ний на гимнастической перекладине, предназначенных для самостоятельно</w:t>
              <w:softHyphen/>
              <w:t>го составления индивидуальных гимна</w:t>
              <w:softHyphen/>
              <w:t>стических комбинаций (юнош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> индивидуальные ком</w:t>
              <w:softHyphen/>
              <w:t>бинаци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ие техники ранее разученных упражнений на гимнастиче</w:t>
              <w:softHyphen/>
              <w:t>ской перекладине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выполне</w:t>
              <w:softHyphen/>
              <w:t>ния комбинации на гимнастической перекладине в условиях учебной и соревновательн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размахивания на гимнасти</w:t>
              <w:softHyphen/>
              <w:t>ческой перекладине (юнош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выполне</w:t>
              <w:softHyphen/>
              <w:t>ния упражнений на гимнастической перекладине, </w:t>
            </w:r>
            <w:r>
              <w:rPr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> пра</w:t>
              <w:softHyphen/>
              <w:t>вильность их выпол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> и способы их устране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</w:t>
              <w:softHyphen/>
              <w:t>ятельного освоения техники размахива</w:t>
              <w:softHyphen/>
              <w:t>ния на гимнастической перекладине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способы само</w:t>
              <w:softHyphen/>
              <w:t>страховки и предупреждения трав</w:t>
              <w:softHyphen/>
              <w:t>матизма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одъёма разгибом на гимна</w:t>
              <w:softHyphen/>
              <w:t>стической перекладине (юнош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 де</w:t>
              <w:softHyphen/>
              <w:t>монстрировать в условиях учебной деятельности технику выполнения упражнений на гимнастической перекладине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подъ</w:t>
              <w:softHyphen/>
              <w:t>ёма разгибом на гимнастической пере</w:t>
              <w:softHyphen/>
              <w:t>кладине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 де</w:t>
              <w:softHyphen/>
              <w:t>монстрировать в условиях учебной деятельности технику выполнения упражнений на гимнастической перекладине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соскока вперёд прогнувшись с гимнастической перекладины (юнош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способы само</w:t>
              <w:softHyphen/>
              <w:t>страховки и предупреждения трав</w:t>
              <w:softHyphen/>
              <w:t>матиз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соскока вперёд прогнувшись с гимнастической перекладины. Совершенствование техники ранее разученных гимнастических упражнений на параллельных брусьях (юноши)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выполнения упражнений из гимнастической ком</w:t>
              <w:softHyphen/>
              <w:t>бинации на параллельных брусьях, </w:t>
            </w:r>
            <w:r>
              <w:rPr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> правильность их вы</w:t>
              <w:softHyphen/>
              <w:t>пол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> и спо</w:t>
              <w:softHyphen/>
              <w:t>собы их исправле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гимнастической комбинации на параллельных брусьях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технику выпол</w:t>
              <w:softHyphen/>
              <w:t>нения гимнастической комбинации на параллельных брусьях в условиях учебн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гимна</w:t>
              <w:softHyphen/>
              <w:t>стической комбинации на параллельных брусьях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> технику выполнения упражнений из гимнастической ком</w:t>
              <w:softHyphen/>
              <w:t>бинации на разновысоких брусьях, </w:t>
            </w:r>
            <w:r>
              <w:rPr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> правильность их вы</w:t>
              <w:softHyphen/>
              <w:t>пол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> и спо</w:t>
              <w:softHyphen/>
              <w:t>собы их исправления.</w:t>
            </w:r>
          </w:p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выполнения гимнастической комбинации на разновысоких брусьях (де</w:t>
              <w:softHyphen/>
              <w:t>вушки).Подводящие упражнения для самосто</w:t>
              <w:softHyphen/>
              <w:t>ятельного освоения техники выполнения гимнастической комбинации на разно</w:t>
              <w:softHyphen/>
              <w:t>высоких брусьях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технику выпол</w:t>
              <w:softHyphen/>
              <w:t>нения гимнастической комбинации на разновысоких брусьях</w:t>
            </w:r>
          </w:p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– 30 час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WW8Num2z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/>
                <w:bCs/>
                <w:sz w:val="22"/>
                <w:szCs w:val="22"/>
              </w:rPr>
              <w:t>Лыжные гонки (17час.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структаж по ТБ на занятиях лыжной подготовкой. </w:t>
            </w:r>
            <w:r>
              <w:rPr>
                <w:sz w:val="22"/>
                <w:szCs w:val="22"/>
              </w:rPr>
              <w:t>Виды лыжного спорта. Прикладное значение передвижения на лыжах. Подбор лыжных мазей. Эстафета на лыжах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ть</w:t>
            </w:r>
            <w:r>
              <w:rPr>
                <w:color w:val="000000"/>
                <w:sz w:val="22"/>
                <w:szCs w:val="22"/>
              </w:rPr>
              <w:t> технику пере</w:t>
              <w:softHyphen/>
              <w:t>движения на лыжах ранее освоен</w:t>
              <w:softHyphen/>
              <w:t>ными лыжными ходами в групповых формах организации учебной дея</w:t>
              <w:softHyphen/>
              <w:t>тельности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> у одноклассников и </w:t>
            </w:r>
            <w:r>
              <w:rPr>
                <w:bCs/>
                <w:color w:val="000000"/>
                <w:sz w:val="22"/>
                <w:szCs w:val="22"/>
              </w:rPr>
              <w:t>предлагать</w:t>
            </w:r>
            <w:r>
              <w:rPr>
                <w:color w:val="000000"/>
                <w:sz w:val="22"/>
                <w:szCs w:val="22"/>
              </w:rPr>
              <w:t> способы их устранения.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хника передвижения одновременным одношажным ходом. </w:t>
            </w:r>
            <w:r>
              <w:rPr>
                <w:sz w:val="22"/>
                <w:szCs w:val="22"/>
              </w:rPr>
              <w:t xml:space="preserve">Прохождение дистанции 2 км в равномерном темпе. Упражнения на развитие выносливости. 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пере</w:t>
              <w:softHyphen/>
              <w:t>движения одновременным одно</w:t>
              <w:softHyphen/>
              <w:t>шажным  ходом  во время про</w:t>
              <w:softHyphen/>
              <w:t>хождения соревновательной дис</w:t>
              <w:softHyphen/>
              <w:t>танции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максимально возможный индивидуальный резуль</w:t>
              <w:softHyphen/>
              <w:t>тат в прохождении соревновательных дистанций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ие техники чередо</w:t>
              <w:softHyphen/>
              <w:t xml:space="preserve">вания различных лыжных ходов. </w:t>
            </w:r>
            <w:r>
              <w:rPr>
                <w:sz w:val="22"/>
                <w:szCs w:val="22"/>
              </w:rPr>
              <w:t xml:space="preserve">Упражнения на технику попеременного двухшажного хода. Подъёмы на склоне. Упражнения на развитие силы. 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ть </w:t>
            </w:r>
            <w:r>
              <w:rPr>
                <w:color w:val="000000"/>
                <w:sz w:val="22"/>
                <w:szCs w:val="22"/>
              </w:rPr>
              <w:t>технику пе</w:t>
              <w:softHyphen/>
              <w:t>рехода с одного лыжного хода на другой в групповых формах орга</w:t>
              <w:softHyphen/>
              <w:t>низации учебной деятельности, </w:t>
            </w:r>
            <w:r>
              <w:rPr>
                <w:bCs/>
                <w:color w:val="000000"/>
                <w:sz w:val="22"/>
                <w:szCs w:val="22"/>
              </w:rPr>
              <w:t>на</w:t>
              <w:softHyphen/>
              <w:t>ходить ошибки</w:t>
            </w:r>
            <w:r>
              <w:rPr>
                <w:color w:val="000000"/>
                <w:sz w:val="22"/>
                <w:szCs w:val="22"/>
              </w:rPr>
              <w:t> у одноклассников и </w:t>
            </w:r>
            <w:r>
              <w:rPr>
                <w:bCs/>
                <w:color w:val="000000"/>
                <w:sz w:val="22"/>
                <w:szCs w:val="22"/>
              </w:rPr>
              <w:t>предлагать</w:t>
            </w:r>
            <w:r>
              <w:rPr>
                <w:color w:val="000000"/>
                <w:sz w:val="22"/>
                <w:szCs w:val="22"/>
              </w:rPr>
              <w:t> способы их устране</w:t>
              <w:softHyphen/>
              <w:t>ния.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ехнику одновременного бесшажного хода и одновременного двухшажного хода. Игра «Гонки с преследованием». Упражнения на развитие силы. Передвижение на лыжах по отлогому склону с дополнительным отягощением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ировать</w:t>
            </w:r>
            <w:r>
              <w:rPr>
                <w:color w:val="000000"/>
                <w:sz w:val="22"/>
                <w:szCs w:val="22"/>
              </w:rPr>
              <w:t> технику пере</w:t>
              <w:softHyphen/>
              <w:t>движения на лыжах одновременным  двухшажным  ходом  во время прохож</w:t>
              <w:softHyphen/>
              <w:t xml:space="preserve">дения соревновательной дистанции. </w:t>
            </w:r>
            <w:r>
              <w:rPr>
                <w:bCs/>
                <w:color w:val="000000"/>
                <w:sz w:val="22"/>
                <w:szCs w:val="22"/>
              </w:rPr>
              <w:t xml:space="preserve"> Осваи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 xml:space="preserve">демонстрировать </w:t>
            </w:r>
            <w:r>
              <w:rPr>
                <w:color w:val="000000"/>
                <w:sz w:val="22"/>
                <w:szCs w:val="22"/>
              </w:rPr>
              <w:t>технику одновре</w:t>
              <w:softHyphen/>
              <w:t>менного бесшажного хода в условиях учебной и соревновательн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бесшажного и двухшажного одновременных ходов. Продвижение по учебному кругу в режиме умеренной интенсивности. Упражнения на развитие силы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 xml:space="preserve">демонстрировать </w:t>
            </w:r>
            <w:r>
              <w:rPr>
                <w:color w:val="000000"/>
                <w:sz w:val="22"/>
                <w:szCs w:val="22"/>
              </w:rPr>
              <w:t>технику одновре</w:t>
              <w:softHyphen/>
              <w:t>менного бесшажного хода в условиях учебной и соревновательн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 скоростного варианта одновременного одношажного хода. Встречные эстафеты.  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пере</w:t>
              <w:softHyphen/>
              <w:t>движения одновременным одно</w:t>
              <w:softHyphen/>
              <w:t>шажным  ходом  во время про</w:t>
              <w:softHyphen/>
              <w:t>хождения соревновательной дис</w:t>
              <w:softHyphen/>
              <w:t>танции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 лыжных ходов через шаг, через два щага по учебному кругу. Техника бесшажного и двухшажного одновременных ходов. Упражнения на развитие координации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вершенствовать </w:t>
            </w:r>
            <w:r>
              <w:rPr>
                <w:color w:val="000000"/>
                <w:sz w:val="22"/>
                <w:szCs w:val="22"/>
              </w:rPr>
              <w:t>технику пе</w:t>
              <w:softHyphen/>
              <w:t>рехода с одного лыжного хода на другой в групповых формах орга</w:t>
              <w:softHyphen/>
              <w:t>низации учебной деятельности, </w:t>
            </w:r>
            <w:r>
              <w:rPr>
                <w:bCs/>
                <w:color w:val="000000"/>
                <w:sz w:val="22"/>
                <w:szCs w:val="22"/>
              </w:rPr>
              <w:t>на</w:t>
              <w:softHyphen/>
              <w:t>ходить ошибки</w:t>
            </w:r>
            <w:r>
              <w:rPr>
                <w:color w:val="000000"/>
                <w:sz w:val="22"/>
                <w:szCs w:val="22"/>
              </w:rPr>
              <w:t> у одноклассников и </w:t>
            </w:r>
            <w:r>
              <w:rPr>
                <w:bCs/>
                <w:color w:val="000000"/>
                <w:sz w:val="22"/>
                <w:szCs w:val="22"/>
              </w:rPr>
              <w:t>предлагать</w:t>
            </w:r>
            <w:r>
              <w:rPr>
                <w:color w:val="000000"/>
                <w:sz w:val="22"/>
                <w:szCs w:val="22"/>
              </w:rPr>
              <w:t> способы их устране</w:t>
              <w:softHyphen/>
              <w:t>ния.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танции на время (2 км –девушки,3 км. – юноши). </w:t>
            </w:r>
            <w:r>
              <w:rPr>
                <w:b/>
                <w:sz w:val="22"/>
                <w:szCs w:val="22"/>
              </w:rPr>
              <w:t>Зачет.</w:t>
            </w:r>
          </w:p>
          <w:p>
            <w:pPr>
              <w:pStyle w:val="Style18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лыжных пере</w:t>
              <w:softHyphen/>
              <w:t>ходов в условиях учебной и соревнова</w:t>
              <w:softHyphen/>
              <w:t>тельной деятельности.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оворота переступанием. Техника лыжных переходов: переход без шага; переход через шаг; прямой переход; переход с одновременного хода на попеременный; переход с неокончен</w:t>
              <w:softHyphen/>
              <w:t>ным отталкиванием палкой.</w:t>
            </w:r>
          </w:p>
          <w:p>
            <w:pPr>
              <w:pStyle w:val="Style18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Описывать технику освоенных лыжных поворотов, варьировать ее в зависимости от ситуаций и условий, возникающих в процессе прохождения дистанций </w:t>
            </w:r>
            <w:r>
              <w:rPr>
                <w:bCs/>
                <w:color w:val="000000"/>
                <w:sz w:val="22"/>
                <w:szCs w:val="22"/>
              </w:rPr>
              <w:t xml:space="preserve">Совершенствовать  </w:t>
            </w:r>
            <w:r>
              <w:rPr>
                <w:color w:val="000000"/>
                <w:sz w:val="22"/>
                <w:szCs w:val="22"/>
              </w:rPr>
              <w:t>технику пе</w:t>
              <w:softHyphen/>
              <w:t>рехода с одного лыжного хода на другой в групповых формах орга</w:t>
              <w:softHyphen/>
              <w:t>низации учебной деятельности, </w:t>
            </w:r>
            <w:r>
              <w:rPr>
                <w:bCs/>
                <w:color w:val="000000"/>
                <w:sz w:val="22"/>
                <w:szCs w:val="22"/>
              </w:rPr>
              <w:t>на</w:t>
              <w:softHyphen/>
              <w:t>ходить ошибки</w:t>
            </w:r>
            <w:r>
              <w:rPr>
                <w:color w:val="000000"/>
                <w:sz w:val="22"/>
                <w:szCs w:val="22"/>
              </w:rPr>
              <w:t> у одноклассников и </w:t>
            </w:r>
            <w:r>
              <w:rPr>
                <w:bCs/>
                <w:color w:val="000000"/>
                <w:sz w:val="22"/>
                <w:szCs w:val="22"/>
              </w:rPr>
              <w:t>предлагать</w:t>
            </w:r>
            <w:r>
              <w:rPr>
                <w:color w:val="000000"/>
                <w:sz w:val="22"/>
                <w:szCs w:val="22"/>
              </w:rPr>
              <w:t> способы их устране</w:t>
              <w:softHyphen/>
              <w:t>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овершенствование техники перехо</w:t>
              <w:softHyphen/>
              <w:t>да с одного лыжного хода на другой. Техника поворота упором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Описывать технику изучаемых поворотов, осваивать их самостоятельно, выявляя и устраняя типичные ошибки.   </w:t>
            </w: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основных лыжных переходов, </w:t>
            </w:r>
            <w:r>
              <w:rPr>
                <w:bCs/>
                <w:color w:val="000000"/>
                <w:sz w:val="22"/>
                <w:szCs w:val="22"/>
              </w:rPr>
              <w:t>анализировать </w:t>
            </w:r>
            <w:r>
              <w:rPr>
                <w:color w:val="000000"/>
                <w:sz w:val="22"/>
                <w:szCs w:val="22"/>
              </w:rPr>
              <w:t>правильность её исполнения, </w:t>
            </w:r>
            <w:r>
              <w:rPr>
                <w:bCs/>
                <w:color w:val="000000"/>
                <w:sz w:val="22"/>
                <w:szCs w:val="22"/>
              </w:rPr>
              <w:t>нахо</w:t>
              <w:softHyphen/>
              <w:t>дить ошибки</w:t>
            </w:r>
            <w:r>
              <w:rPr>
                <w:color w:val="000000"/>
                <w:sz w:val="22"/>
                <w:szCs w:val="22"/>
              </w:rPr>
              <w:t> и способы их устране</w:t>
              <w:softHyphen/>
              <w:t>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одъёма «лесенкой». Подводящие упражнения для само</w:t>
              <w:softHyphen/>
              <w:t>стоятельного освоения техники лыж</w:t>
              <w:softHyphen/>
              <w:t>ных переходов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писывать технику изучаемых подъемов, осваивать их самостоятельно, выявляя и устраняя типичные ошибки.</w:t>
            </w:r>
            <w:r>
              <w:rPr>
                <w:color w:val="000000"/>
                <w:sz w:val="22"/>
                <w:szCs w:val="22"/>
              </w:rPr>
              <w:t xml:space="preserve">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спуска с пологого склона в основной стойке.</w:t>
            </w:r>
            <w:r>
              <w:rPr>
                <w:sz w:val="22"/>
                <w:szCs w:val="22"/>
              </w:rPr>
              <w:t xml:space="preserve"> Меры безопасности на горнолыжном склоне. Тренировка спусков в низкой, средней и высокой стойках. 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писывать технику изучаемых лыжных спусков, осваивать их самостоятельно, выявляя и устраняя типичные ошибки.</w:t>
            </w:r>
            <w:r>
              <w:rPr>
                <w:color w:val="000000"/>
                <w:sz w:val="22"/>
                <w:szCs w:val="22"/>
              </w:rPr>
              <w:t xml:space="preserve">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3 км. Повороты плугом и упором. Меры безопасности на горнолыжном склоне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писывать технику изучаемых лыжных спусков, осваивать их самостоятельно, выявляя и устраняя типичные ошибки.</w:t>
            </w:r>
            <w:r>
              <w:rPr>
                <w:color w:val="000000"/>
                <w:sz w:val="22"/>
                <w:szCs w:val="22"/>
              </w:rPr>
              <w:t xml:space="preserve">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оворотов на горнолыжном спуске. Подъем в гору.  Упражнения на развитие координации.  Игра "Карельская гонка"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лыжных пере</w:t>
              <w:softHyphen/>
              <w:t>ходов в условиях учебной и соревнова</w:t>
              <w:softHyphen/>
              <w:t>тельной деятельности. Соблюдать технику безопасност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Техника преодоления небольших трам</w:t>
              <w:softHyphen/>
              <w:t>плинов в низкой, средней и высокой стой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пражнения на развитие координации. Меры безопасности на горнолыжном склоне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Описывать технику </w:t>
            </w:r>
            <w:r>
              <w:rPr>
                <w:iCs/>
                <w:color w:val="000000"/>
                <w:sz w:val="22"/>
                <w:szCs w:val="22"/>
              </w:rPr>
              <w:t>преодоления небольших трам</w:t>
              <w:softHyphen/>
              <w:t>плинов в низкой, средней и высокой стойк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на дистанции 2 км. Первая помощь при травмах.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Правила прохождения соревнователь</w:t>
              <w:softHyphen/>
              <w:t>ных дистанций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лыжных пере</w:t>
              <w:softHyphen/>
              <w:t>ходов в условиях учебной и соревнова</w:t>
              <w:softHyphen/>
              <w:t>тельной деятельности.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3 км. с использованием изученных ходов. Упражнения на развитие  выносливости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> самостоятельно и </w:t>
            </w:r>
            <w:r>
              <w:rPr>
                <w:bCs/>
                <w:color w:val="000000"/>
                <w:sz w:val="22"/>
                <w:szCs w:val="22"/>
              </w:rPr>
              <w:t>демонстрировать </w:t>
            </w:r>
            <w:r>
              <w:rPr>
                <w:color w:val="000000"/>
                <w:sz w:val="22"/>
                <w:szCs w:val="22"/>
              </w:rPr>
              <w:t>технику лыжных пере</w:t>
              <w:softHyphen/>
              <w:t>ходов в условиях учебной и соревнова</w:t>
              <w:softHyphen/>
              <w:t>тельной деятельности. Соблюдать технику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/>
                <w:bCs/>
                <w:sz w:val="22"/>
                <w:szCs w:val="22"/>
              </w:rPr>
              <w:t>Легкая атлетика (5 час.)</w:t>
            </w:r>
            <w:r>
              <w:rPr>
                <w:rStyle w:val="Dash041e005f0431005f044b005f0447005f043d005f044b005f0439005f005fchar1char1"/>
                <w:rFonts w:eastAsia="Arial"/>
                <w:bCs/>
                <w:sz w:val="22"/>
                <w:szCs w:val="22"/>
              </w:rPr>
              <w:t xml:space="preserve"> Инструктаж по ТБ на уроках легкой атлетики. </w:t>
            </w:r>
            <w:r>
              <w:rPr>
                <w:iCs/>
                <w:color w:val="000000"/>
                <w:sz w:val="22"/>
                <w:szCs w:val="22"/>
              </w:rPr>
              <w:t>Совершенствование техники прыжка в высоту с разбега способом «перешаги</w:t>
              <w:softHyphen/>
              <w:t>вание». Техника разбега, отталкивания, перехода через планку, приземления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Совершенствовать </w:t>
            </w:r>
            <w:r>
              <w:rPr>
                <w:color w:val="000000"/>
                <w:sz w:val="22"/>
                <w:szCs w:val="22"/>
              </w:rPr>
              <w:t>элементы и фазы техники прыжка в высоту с разбега способом «перешагивание» в процессе самостоятельных занятий спортивной подготовкой. Соблюдать правила ТБ на уроках легкой атлети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</w:t>
              <w:softHyphen/>
              <w:t>ного результата в прыжках в высоту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азбега способом «перешагивание»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> прыжки в высоту с разбега способом «перешагивание» на максимально возможный инди</w:t>
              <w:softHyphen/>
              <w:t>видуальный результат в условиях соревновательной деятельности. Соблюдать правила ТБ на уроках легкой атлети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нирование тренировочных занятий в процессе совершенствования техники прыжка в высоту с разбега способом «перешагивание»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ть </w:t>
            </w:r>
            <w:r>
              <w:rPr>
                <w:color w:val="000000"/>
                <w:sz w:val="22"/>
                <w:szCs w:val="22"/>
              </w:rPr>
              <w:t>индивидуальные занятия спортивной подготовкой с учётом индивидуальных спортивных достижений в прыжках в высоту с разбега способом «перешагивание». Соблюдать правила ТБ на уроках легкой атлети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высот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способом «перешагив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зультат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вариативное выполнение прыжковых упражнений. Соблюдать правила техники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прыжкам высоту. Специальные прыжковые упражнения. Правила соревнований по прыжкам в высоту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технику выполнения прыжковых упражнений, осваивать ее самостоятельно, выявлять и устранять характерные ошибки в процессе усвоения. Демонстрировать вариативное выполнение прыжковых упражнений.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/>
                <w:bCs/>
                <w:sz w:val="22"/>
                <w:szCs w:val="22"/>
              </w:rPr>
              <w:t>Спортивные игры. Волейбол (8 часов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структаж по ТБ на уроках волейбола. </w:t>
            </w:r>
            <w:r>
              <w:rPr>
                <w:color w:val="000000"/>
                <w:sz w:val="22"/>
                <w:szCs w:val="22"/>
              </w:rPr>
              <w:t xml:space="preserve">Технические действия. </w:t>
            </w:r>
            <w:r>
              <w:rPr>
                <w:iCs/>
                <w:color w:val="000000"/>
                <w:sz w:val="22"/>
                <w:szCs w:val="22"/>
              </w:rPr>
              <w:t>Совершенствование техники ранее изученных приёмов игры в волейбол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передачи мяча разными способами, анализировать правильность её выполнения, </w:t>
            </w:r>
            <w:r>
              <w:rPr>
                <w:bCs/>
                <w:color w:val="000000"/>
                <w:sz w:val="22"/>
                <w:szCs w:val="22"/>
              </w:rPr>
              <w:t>нахо</w:t>
              <w:softHyphen/>
              <w:t>дить </w:t>
            </w:r>
            <w:r>
              <w:rPr>
                <w:color w:val="000000"/>
                <w:sz w:val="22"/>
                <w:szCs w:val="22"/>
              </w:rPr>
              <w:t>ошибки и способы их исправле</w:t>
              <w:softHyphen/>
              <w:t>ния.</w:t>
            </w:r>
            <w:r>
              <w:rPr>
                <w:sz w:val="22"/>
                <w:szCs w:val="22"/>
              </w:rPr>
              <w:t xml:space="preserve"> Соблюдать правила техники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дачи мяча сверху двумя руками вперё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сверху двумя руками вперёд. Учебная игра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color w:val="000000"/>
                <w:sz w:val="22"/>
                <w:szCs w:val="22"/>
              </w:rPr>
              <w:t>технику передачи мяча во время учебной и игровой деятельности.</w:t>
            </w:r>
          </w:p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Взаимодействовать с</w:t>
            </w:r>
            <w:r>
              <w:rPr>
                <w:color w:val="000000"/>
                <w:sz w:val="22"/>
                <w:szCs w:val="22"/>
              </w:rPr>
              <w:t> игроками своей команды в защите в условиях учебной и игров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дачи мяча сверху двумя руками над собо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сверху двумя руками над собой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передачи мяча разными способами, анализировать правильность её выполнения, </w:t>
            </w:r>
            <w:r>
              <w:rPr>
                <w:bCs/>
                <w:color w:val="000000"/>
                <w:sz w:val="22"/>
                <w:szCs w:val="22"/>
              </w:rPr>
              <w:t>нахо</w:t>
              <w:softHyphen/>
              <w:t>дить </w:t>
            </w:r>
            <w:r>
              <w:rPr>
                <w:color w:val="000000"/>
                <w:sz w:val="22"/>
                <w:szCs w:val="22"/>
              </w:rPr>
              <w:t>ошибки и способы их исправле</w:t>
              <w:softHyphen/>
              <w:t>ния.</w:t>
            </w:r>
            <w:r>
              <w:rPr>
                <w:sz w:val="22"/>
                <w:szCs w:val="22"/>
              </w:rPr>
              <w:t xml:space="preserve"> Соблюдать правила техники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дачи мяча сверху двумя руками наза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сверху двумя руками назад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передачи мяча разными способами, анализировать правильность её выполнения, </w:t>
            </w:r>
            <w:r>
              <w:rPr>
                <w:bCs/>
                <w:color w:val="000000"/>
                <w:sz w:val="22"/>
                <w:szCs w:val="22"/>
              </w:rPr>
              <w:t>нахо</w:t>
              <w:softHyphen/>
              <w:t>дить </w:t>
            </w:r>
            <w:r>
              <w:rPr>
                <w:color w:val="000000"/>
                <w:sz w:val="22"/>
                <w:szCs w:val="22"/>
              </w:rPr>
              <w:t>ошибки и способы их исправле</w:t>
              <w:softHyphen/>
              <w:t>ния.</w:t>
            </w:r>
            <w:r>
              <w:rPr>
                <w:sz w:val="22"/>
                <w:szCs w:val="22"/>
              </w:rPr>
              <w:t xml:space="preserve"> Соблюдать правила техники безопас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дачи мяча в прыжк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в прыжке. Учебная игра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</w:t>
            </w:r>
            <w:r>
              <w:rPr>
                <w:iCs/>
                <w:color w:val="000000"/>
                <w:sz w:val="22"/>
                <w:szCs w:val="22"/>
              </w:rPr>
              <w:t xml:space="preserve"> передачи мяча в прыжке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color w:val="000000"/>
                <w:sz w:val="22"/>
                <w:szCs w:val="22"/>
              </w:rPr>
              <w:t>технику передачи мяча во время учебной и игров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риёма мяча двумя руками сниз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приёма мяча двумя руками снизу. Учебная игра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приёма мяча двумя руками снизу, </w:t>
            </w:r>
            <w:r>
              <w:rPr>
                <w:bCs/>
                <w:color w:val="000000"/>
                <w:sz w:val="22"/>
                <w:szCs w:val="22"/>
              </w:rPr>
              <w:t>анализировать </w:t>
            </w:r>
            <w:r>
              <w:rPr>
                <w:color w:val="000000"/>
                <w:sz w:val="22"/>
                <w:szCs w:val="22"/>
              </w:rPr>
              <w:t xml:space="preserve">правильность её выполнения, находить ошибки и способы их исправления. </w:t>
            </w:r>
            <w:r>
              <w:rPr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приём мяча двумя руками снизу в условиях игров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7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о-тактические действия в за</w:t>
              <w:softHyphen/>
              <w:t>щите. Игра в волейбол по правилам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color w:val="000000"/>
                <w:sz w:val="22"/>
                <w:szCs w:val="22"/>
              </w:rPr>
              <w:t>дисциплинирован</w:t>
              <w:softHyphen/>
              <w:t>ность на площадке, уважение к со</w:t>
              <w:softHyphen/>
              <w:t>перникам и игрокам своей команды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я для развития специаль</w:t>
              <w:softHyphen/>
              <w:t>ных физических качеств волейболис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гра в волейбол по правилам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color w:val="000000"/>
                <w:sz w:val="22"/>
                <w:szCs w:val="22"/>
              </w:rPr>
              <w:t>с игроками своей команды при атакующих и за</w:t>
              <w:softHyphen/>
              <w:t>щитных действиях, </w:t>
            </w:r>
            <w:r>
              <w:rPr>
                <w:bCs/>
                <w:color w:val="000000"/>
                <w:sz w:val="22"/>
                <w:szCs w:val="22"/>
              </w:rPr>
              <w:t>управлять</w:t>
            </w:r>
            <w:r>
              <w:rPr>
                <w:color w:val="000000"/>
                <w:sz w:val="22"/>
                <w:szCs w:val="22"/>
              </w:rPr>
              <w:t> эмоци</w:t>
              <w:softHyphen/>
              <w:t>ями и чётко </w:t>
            </w:r>
            <w:r>
              <w:rPr>
                <w:bCs/>
                <w:color w:val="000000"/>
                <w:sz w:val="22"/>
                <w:szCs w:val="22"/>
              </w:rPr>
              <w:t>соблюдать </w:t>
            </w:r>
            <w:r>
              <w:rPr>
                <w:color w:val="000000"/>
                <w:sz w:val="22"/>
                <w:szCs w:val="22"/>
              </w:rPr>
              <w:t>правила игр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4"/>
        <w:gridCol w:w="5993"/>
        <w:gridCol w:w="701"/>
        <w:gridCol w:w="1338"/>
        <w:gridCol w:w="2849"/>
      </w:tblGrid>
      <w:tr>
        <w:trPr>
          <w:trHeight w:val="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аемые понят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ФГОС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/>
                <w:sz w:val="22"/>
                <w:szCs w:val="22"/>
                <w:lang w:val="en-US"/>
              </w:rPr>
              <w:t>IV</w:t>
            </w:r>
            <w:r>
              <w:rPr>
                <w:rStyle w:val="Dash041e005f0431005f044b005f0447005f043d005f044b005f0439005f005fchar1char1"/>
                <w:rFonts w:eastAsia="Arial"/>
                <w:b/>
                <w:sz w:val="22"/>
                <w:szCs w:val="22"/>
              </w:rPr>
              <w:t xml:space="preserve"> четверть (24 час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Dash041e005f0431005f044b005f0447005f043d005f044b005f0439005f005fchar1char1"/>
                <w:rFonts w:eastAsia="Arial"/>
                <w:b/>
                <w:bCs/>
                <w:sz w:val="22"/>
                <w:szCs w:val="22"/>
              </w:rPr>
              <w:t xml:space="preserve">Спортивные игры. </w:t>
            </w:r>
            <w:r>
              <w:rPr>
                <w:b/>
                <w:color w:val="000000"/>
                <w:sz w:val="23"/>
                <w:szCs w:val="23"/>
              </w:rPr>
              <w:t>Баскетбол (10час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структаж по ТБ на уроках баскетбола. Совершенствование техники ранее изученных приёмов игры в баскетбо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Техника поворотов с мячом на месте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 технические приёмы игры в баскетбол в условиях игровой деятельности. Соблюдать правила ТБ на </w:t>
            </w:r>
            <w:r>
              <w:rPr>
                <w:iCs/>
                <w:color w:val="000000"/>
                <w:sz w:val="22"/>
                <w:szCs w:val="22"/>
              </w:rPr>
              <w:t>уроках баскетбо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</w:t>
              <w:softHyphen/>
              <w:t>ятельного освоения техники поворотов на месте без мяча и с мячо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поворотов с мячом на месте, анализировать пра</w:t>
              <w:softHyphen/>
              <w:t>вильность её выпол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> и способы их исправления.</w:t>
            </w:r>
            <w:r>
              <w:rPr>
                <w:bCs/>
                <w:color w:val="000000"/>
                <w:sz w:val="22"/>
                <w:szCs w:val="22"/>
              </w:rPr>
              <w:t xml:space="preserve"> Использовать </w:t>
            </w:r>
            <w:r>
              <w:rPr>
                <w:color w:val="000000"/>
                <w:sz w:val="22"/>
                <w:szCs w:val="22"/>
              </w:rPr>
              <w:t>повороты с мячом на месте во время игровой деятель</w:t>
              <w:softHyphen/>
              <w:t>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бега с изменением направ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</w:t>
              <w:softHyphen/>
              <w:t>ятельного освоения техники бега с из</w:t>
              <w:softHyphen/>
              <w:t>менением направлен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бега с изме</w:t>
              <w:softHyphen/>
              <w:t>нением направления, </w:t>
            </w:r>
            <w:r>
              <w:rPr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> правильность её выпол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щибки</w:t>
            </w:r>
            <w:r>
              <w:rPr>
                <w:color w:val="000000"/>
                <w:sz w:val="22"/>
                <w:szCs w:val="22"/>
              </w:rPr>
              <w:t xml:space="preserve"> и способы их исправления. </w:t>
            </w:r>
            <w:r>
              <w:rPr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> бег с изменением направления во время игровой дея</w:t>
              <w:softHyphen/>
              <w:t>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дачи мяча одной руко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одной рукой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> изученные упраж</w:t>
              <w:softHyphen/>
              <w:t>нения во время игровой деятельно</w:t>
              <w:softHyphen/>
              <w:t>сти.</w:t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дачи мяча при встречном движен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я</w:t>
              <w:softHyphen/>
              <w:t>тельного освоения техники передачи мяча при встречном движени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> технико-тактические действия, анализировать правиль</w:t>
              <w:softHyphen/>
              <w:t>ность их выпол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</w:t>
            </w:r>
            <w:r>
              <w:rPr>
                <w:color w:val="000000"/>
                <w:sz w:val="22"/>
                <w:szCs w:val="22"/>
              </w:rPr>
              <w:t> и способы их ис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вырывания и выбивания мяча у соперника. Подводящие упражнения для самосто</w:t>
              <w:softHyphen/>
              <w:t>ятельного освоения техники вырывания и выбивания мяча у соперник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color w:val="000000"/>
                <w:sz w:val="22"/>
                <w:szCs w:val="22"/>
              </w:rPr>
              <w:t>технико-тактические действия в условиях игровой деятель</w:t>
              <w:softHyphen/>
              <w:t>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хвата мяча во время пе</w:t>
              <w:softHyphen/>
              <w:t>редач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</w:t>
              <w:softHyphen/>
              <w:t>ятельного освоения техники перехвата мяча во время передач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color w:val="000000"/>
                <w:sz w:val="22"/>
                <w:szCs w:val="22"/>
              </w:rPr>
              <w:t>с игроками своей команды при атаке корзины соперника и защите своей в условиях учебной игров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перехвата мяча во время вед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</w:t>
              <w:softHyphen/>
              <w:t>ятельного освоения техники перехвата мяча во время веден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color w:val="000000"/>
                <w:sz w:val="22"/>
                <w:szCs w:val="22"/>
              </w:rPr>
              <w:t>с игроками своей команды при атаке корзины соперника и защите своей в условиях учебной игров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о-тактические действия при атаке корзины соперника: стремитель</w:t>
              <w:softHyphen/>
              <w:t>ное нападение, позиционное нападение. 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гра в баскетбол по правила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овать</w:t>
            </w:r>
            <w:r>
              <w:rPr>
                <w:color w:val="000000"/>
                <w:sz w:val="22"/>
                <w:szCs w:val="22"/>
              </w:rPr>
              <w:t> с игроками своей команды при атакующих и за</w:t>
              <w:softHyphen/>
              <w:t>щитных действиях, </w:t>
            </w:r>
            <w:r>
              <w:rPr>
                <w:bCs/>
                <w:color w:val="000000"/>
                <w:sz w:val="22"/>
                <w:szCs w:val="22"/>
              </w:rPr>
              <w:t>управлять </w:t>
            </w:r>
            <w:r>
              <w:rPr>
                <w:color w:val="000000"/>
                <w:sz w:val="22"/>
                <w:szCs w:val="22"/>
              </w:rPr>
              <w:t>эмоци</w:t>
              <w:softHyphen/>
              <w:t>ями и чётко </w:t>
            </w:r>
            <w:r>
              <w:rPr>
                <w:bCs/>
                <w:color w:val="000000"/>
                <w:sz w:val="22"/>
                <w:szCs w:val="22"/>
              </w:rPr>
              <w:t>соблюдать </w:t>
            </w:r>
            <w:r>
              <w:rPr>
                <w:color w:val="000000"/>
                <w:sz w:val="22"/>
                <w:szCs w:val="22"/>
              </w:rPr>
              <w:t>правила 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о-тактические действия в за</w:t>
              <w:softHyphen/>
              <w:t xml:space="preserve">щите при атаке корзины соперником: подстраховк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гра в баскетбол по правилам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овать</w:t>
            </w:r>
            <w:r>
              <w:rPr>
                <w:color w:val="000000"/>
                <w:sz w:val="22"/>
                <w:szCs w:val="22"/>
              </w:rPr>
              <w:t> с игроками своей команды при атакующих и за</w:t>
              <w:softHyphen/>
              <w:t>щитных действиях, </w:t>
            </w:r>
            <w:r>
              <w:rPr>
                <w:bCs/>
                <w:color w:val="000000"/>
                <w:sz w:val="22"/>
                <w:szCs w:val="22"/>
              </w:rPr>
              <w:t>управлять </w:t>
            </w:r>
            <w:r>
              <w:rPr>
                <w:color w:val="000000"/>
                <w:sz w:val="22"/>
                <w:szCs w:val="22"/>
              </w:rPr>
              <w:t>эмоци</w:t>
              <w:softHyphen/>
              <w:t>ями и чётко </w:t>
            </w:r>
            <w:r>
              <w:rPr>
                <w:bCs/>
                <w:color w:val="000000"/>
                <w:sz w:val="22"/>
                <w:szCs w:val="22"/>
              </w:rPr>
              <w:t>соблюдать </w:t>
            </w:r>
            <w:r>
              <w:rPr>
                <w:color w:val="000000"/>
                <w:sz w:val="22"/>
                <w:szCs w:val="22"/>
              </w:rPr>
              <w:t>правила 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Arial"/>
                <w:b/>
                <w:bCs/>
                <w:sz w:val="22"/>
                <w:szCs w:val="22"/>
              </w:rPr>
              <w:t xml:space="preserve">Спортивные игры. </w:t>
            </w:r>
            <w:r>
              <w:rPr>
                <w:b/>
                <w:color w:val="000000"/>
                <w:sz w:val="22"/>
                <w:szCs w:val="22"/>
              </w:rPr>
              <w:t>Футбол (10час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структаж по ТБ на уроках футбола. </w:t>
            </w:r>
            <w:r>
              <w:rPr>
                <w:color w:val="000000"/>
                <w:sz w:val="22"/>
                <w:szCs w:val="22"/>
              </w:rPr>
              <w:t xml:space="preserve">Технические действия. </w:t>
            </w:r>
            <w:r>
              <w:rPr>
                <w:iCs/>
                <w:color w:val="000000"/>
                <w:sz w:val="22"/>
                <w:szCs w:val="22"/>
              </w:rPr>
              <w:t>Совершенствование техники ранее изученных приёмов игры в футбол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>технические приёмы игры в футбол в условиях игровой деятельности.</w:t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удара по мячу серединой подъ</w:t>
              <w:softHyphen/>
              <w:t>ёма стопы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ударов по мячу изученными способами, </w:t>
            </w:r>
            <w:r>
              <w:rPr>
                <w:bCs/>
                <w:color w:val="000000"/>
                <w:sz w:val="22"/>
                <w:szCs w:val="22"/>
              </w:rPr>
              <w:t>ана</w:t>
              <w:softHyphen/>
              <w:t>лизировать </w:t>
            </w:r>
            <w:r>
              <w:rPr>
                <w:color w:val="000000"/>
                <w:sz w:val="22"/>
                <w:szCs w:val="22"/>
              </w:rPr>
              <w:t>правильность её испол</w:t>
              <w:softHyphen/>
              <w:t>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 </w:t>
            </w:r>
            <w:r>
              <w:rPr>
                <w:color w:val="000000"/>
                <w:sz w:val="22"/>
                <w:szCs w:val="22"/>
              </w:rPr>
              <w:t>и способы их ис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я</w:t>
              <w:softHyphen/>
              <w:t>тельного освоения техники удара по мячу серединой подъёма стопы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color w:val="000000"/>
                <w:sz w:val="22"/>
                <w:szCs w:val="22"/>
              </w:rPr>
              <w:t>удары по мячу изу</w:t>
              <w:softHyphen/>
              <w:t>ченными способами в условиях учеб</w:t>
              <w:softHyphen/>
              <w:t>ной и игров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удара по мячу внутренней и внешней частью подъёма стопы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ударов по мячу изученными способами, </w:t>
            </w:r>
            <w:r>
              <w:rPr>
                <w:bCs/>
                <w:color w:val="000000"/>
                <w:sz w:val="22"/>
                <w:szCs w:val="22"/>
              </w:rPr>
              <w:t>ана</w:t>
              <w:softHyphen/>
              <w:t>лизировать </w:t>
            </w:r>
            <w:r>
              <w:rPr>
                <w:color w:val="000000"/>
                <w:sz w:val="22"/>
                <w:szCs w:val="22"/>
              </w:rPr>
              <w:t>правильность её испол</w:t>
              <w:softHyphen/>
              <w:t>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 </w:t>
            </w:r>
            <w:r>
              <w:rPr>
                <w:color w:val="000000"/>
                <w:sz w:val="22"/>
                <w:szCs w:val="22"/>
              </w:rPr>
              <w:t>и способы их ис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</w:t>
              <w:softHyphen/>
              <w:t>стоятельного освоения техники удара по мячу внутренней и внешней частью подъёма стопы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color w:val="000000"/>
                <w:sz w:val="22"/>
                <w:szCs w:val="22"/>
              </w:rPr>
              <w:t>удары по мячу изу</w:t>
              <w:softHyphen/>
              <w:t>ченными способами в условиях учеб</w:t>
              <w:softHyphen/>
              <w:t>ной и игровой деятельности.</w:t>
            </w:r>
          </w:p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а удара по мячу внутренней сто</w:t>
              <w:softHyphen/>
              <w:t>роной стопы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 </w:t>
            </w:r>
            <w:r>
              <w:rPr>
                <w:color w:val="000000"/>
                <w:sz w:val="22"/>
                <w:szCs w:val="22"/>
              </w:rPr>
              <w:t>технику ударов по мячу изученными способами, </w:t>
            </w:r>
            <w:r>
              <w:rPr>
                <w:bCs/>
                <w:color w:val="000000"/>
                <w:sz w:val="22"/>
                <w:szCs w:val="22"/>
              </w:rPr>
              <w:t>ана</w:t>
              <w:softHyphen/>
              <w:t>лизировать </w:t>
            </w:r>
            <w:r>
              <w:rPr>
                <w:color w:val="000000"/>
                <w:sz w:val="22"/>
                <w:szCs w:val="22"/>
              </w:rPr>
              <w:t>правильность её испол</w:t>
              <w:softHyphen/>
              <w:t>нения, </w:t>
            </w:r>
            <w:r>
              <w:rPr>
                <w:bCs/>
                <w:color w:val="000000"/>
                <w:sz w:val="22"/>
                <w:szCs w:val="22"/>
              </w:rPr>
              <w:t>находить ошибки </w:t>
            </w:r>
            <w:r>
              <w:rPr>
                <w:color w:val="000000"/>
                <w:sz w:val="22"/>
                <w:szCs w:val="22"/>
              </w:rPr>
              <w:t>и способы их ис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упражнения для самостоятельного освоения техники удара по мячу внутренней стороной стопы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color w:val="000000"/>
                <w:sz w:val="22"/>
                <w:szCs w:val="22"/>
              </w:rPr>
              <w:t>удары по мячу изу</w:t>
              <w:softHyphen/>
              <w:t>ченными способами в условиях учеб</w:t>
              <w:softHyphen/>
              <w:t>ной и игров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я для развития специаль</w:t>
              <w:softHyphen/>
              <w:t>ных физических качеств футболистов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>упражнения для раз</w:t>
              <w:softHyphen/>
              <w:t>вития физических качеств футболиста, </w:t>
            </w:r>
            <w:r>
              <w:rPr>
                <w:bCs/>
                <w:color w:val="000000"/>
                <w:sz w:val="22"/>
                <w:szCs w:val="22"/>
              </w:rPr>
              <w:t>планировать </w:t>
            </w:r>
            <w:r>
              <w:rPr>
                <w:color w:val="000000"/>
                <w:sz w:val="22"/>
                <w:szCs w:val="22"/>
              </w:rPr>
              <w:t>их выполнение на заня</w:t>
              <w:softHyphen/>
              <w:t>тиях спортивной подготовко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ко-тактические действия в за</w:t>
              <w:softHyphen/>
              <w:t>щите и нападении (при выполнении штрафных ударов)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Проявлять</w:t>
            </w:r>
            <w:r>
              <w:rPr>
                <w:color w:val="000000"/>
                <w:sz w:val="22"/>
                <w:szCs w:val="22"/>
              </w:rPr>
              <w:t>дисциплинирован</w:t>
              <w:softHyphen/>
              <w:t>ность на площадке, уважение к со</w:t>
              <w:softHyphen/>
              <w:t>перникам и игрокам своей коман</w:t>
              <w:softHyphen/>
              <w:t>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гра в футбол по правила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овать </w:t>
            </w:r>
            <w:r>
              <w:rPr>
                <w:color w:val="000000"/>
                <w:sz w:val="22"/>
                <w:szCs w:val="22"/>
              </w:rPr>
              <w:t>с игроками своей команды при атакующих и за</w:t>
              <w:softHyphen/>
              <w:t>щитных действиях, </w:t>
            </w:r>
            <w:r>
              <w:rPr>
                <w:bCs/>
                <w:color w:val="000000"/>
                <w:sz w:val="22"/>
                <w:szCs w:val="22"/>
              </w:rPr>
              <w:t>управлять</w:t>
            </w:r>
            <w:r>
              <w:rPr>
                <w:color w:val="000000"/>
                <w:sz w:val="22"/>
                <w:szCs w:val="22"/>
              </w:rPr>
              <w:t> эмо</w:t>
              <w:softHyphen/>
              <w:t>циями и чётко соблюдать правила иг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(4 час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нирование тренировочных занятий в процессе совершенствования техники прыжка в длину с разбег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Совершенствовать </w:t>
            </w:r>
            <w:r>
              <w:rPr>
                <w:color w:val="000000"/>
                <w:sz w:val="22"/>
                <w:szCs w:val="22"/>
              </w:rPr>
              <w:t>элементы и фазы техники прыжка в длину с раз</w:t>
              <w:softHyphen/>
              <w:t>бега в процессе самостоятельных за</w:t>
              <w:softHyphen/>
              <w:t>нятий спортивной подготовкой. Соблюдать правила ТБ на уроках легкой атлети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ие техники прыжка в длину. Техника разбега, отталкивания, полёта, приземлен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Выполнять </w:t>
            </w:r>
            <w:r>
              <w:rPr>
                <w:color w:val="000000"/>
                <w:sz w:val="22"/>
                <w:szCs w:val="22"/>
              </w:rPr>
              <w:t>прыжки в длину с разбега на максимально возможный индивидуальный результат в услови</w:t>
              <w:softHyphen/>
              <w:t>ях соревновательной деятельности. Соблюдать правила ТБ на уроках легкой атлети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ящие и подготовительные упражнения для самостоятельного совер</w:t>
              <w:softHyphen/>
              <w:t>шенствования техники и спортивного результата в прыжках в длину с разбег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ть </w:t>
            </w:r>
            <w:r>
              <w:rPr>
                <w:color w:val="000000"/>
                <w:sz w:val="22"/>
                <w:szCs w:val="22"/>
              </w:rPr>
              <w:t>индивидуальные за</w:t>
              <w:softHyphen/>
              <w:t>нятия с учётом своих достижений в прыжках в длину с разбега.</w:t>
            </w:r>
            <w:r>
              <w:rPr>
                <w:bCs/>
                <w:color w:val="000000"/>
                <w:sz w:val="22"/>
                <w:szCs w:val="22"/>
              </w:rPr>
              <w:t xml:space="preserve"> Развивать</w:t>
            </w:r>
            <w:r>
              <w:rPr>
                <w:color w:val="000000"/>
                <w:sz w:val="22"/>
                <w:szCs w:val="22"/>
              </w:rPr>
              <w:t> прыгучесть с помощью специальных упражнений. Соблюдать правила ТБ на уроках легкой атлети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ие техники метания малого мяча на дальность. Техника раз</w:t>
              <w:softHyphen/>
              <w:t>бега, броска, торможения после броск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bCs/>
                <w:color w:val="000000"/>
                <w:sz w:val="22"/>
                <w:szCs w:val="22"/>
              </w:rPr>
              <w:t>Совершенствовать</w:t>
            </w:r>
            <w:r>
              <w:rPr>
                <w:color w:val="000000"/>
                <w:sz w:val="22"/>
                <w:szCs w:val="22"/>
              </w:rPr>
              <w:t> элементы и фазы техники метания малого мяча на дальность с разбега в процессе самостоятельных занятий. Соблюдать правила ТБ на уроках легкой атлети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basedOn w:val="Style14"/>
    <w:qFormat/>
    <w:rPr/>
  </w:style>
  <w:style w:type="character" w:styleId="WW8Num2z7">
    <w:name w:val="WW8Num2z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eastAsia="Calibri" w:cs="Calibri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1:00Z</dcterms:created>
  <dc:creator>MasleninaEV</dc:creator>
  <dc:description/>
  <cp:keywords/>
  <dc:language>en-US</dc:language>
  <cp:lastModifiedBy>Широков</cp:lastModifiedBy>
  <cp:lastPrinted>2018-10-01T15:31:00Z</cp:lastPrinted>
  <dcterms:modified xsi:type="dcterms:W3CDTF">2018-10-26T10:43:00Z</dcterms:modified>
  <cp:revision>89</cp:revision>
  <dc:subject/>
  <dc:title/>
</cp:coreProperties>
</file>