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«Средняя школа № 60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3621"/>
        <w:gridCol w:w="3602"/>
      </w:tblGrid>
      <w:tr>
        <w:trPr/>
        <w:tc>
          <w:tcPr>
            <w:tcW w:w="35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ШМО _____________</w:t>
            </w:r>
          </w:p>
          <w:p>
            <w:pPr>
              <w:pStyle w:val="Normal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</w:rPr>
              <w:t>Протокол № ___ от _______</w:t>
            </w:r>
          </w:p>
        </w:tc>
        <w:tc>
          <w:tcPr>
            <w:tcW w:w="36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99" w:firstLine="19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</w:t>
            </w:r>
          </w:p>
        </w:tc>
        <w:tc>
          <w:tcPr>
            <w:tcW w:w="36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каз №____ от _________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о</w:t>
      </w:r>
      <w:r>
        <w:rPr>
          <w:color w:val="000000"/>
        </w:rPr>
        <w:t> физической культур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0"/>
          <w:szCs w:val="20"/>
        </w:rPr>
        <w:t>для 2а, 2б класс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Мусакина Олега Валентинович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2018 -2019 </w:t>
      </w:r>
      <w:r>
        <w:rPr>
          <w:color w:val="000000"/>
          <w:sz w:val="20"/>
          <w:szCs w:val="20"/>
        </w:rPr>
        <w:t>учебный год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г. Ярославль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а по предмету «Физическая культура» разработана для учащихся начальной школы в соответстви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требованиями Федерального  государственного образовательного стандарта начального общего образования(приказ МО РФ №373 от 06.10.2009) (Федеральный   государственный образовательный стандарт основного общего образования. – М.:Просвещение, 2011);,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сьма Минобразования РФ от 8. 10.2010. № ИК-1494/19 « О введении третьего часа физической культуры»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основной образовательной программой начального об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разования МОУ «Средняя школа № 60, утвержденной приказом № 104  от  31.08.2015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 календарно - учебным графиком образовательного учреждения МОУ «Средняя школа № 60», утвержденным приказом № 185 от 28.08.2018г.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рекомендациями рабочей программы по физической культуре. Предметная линия учебников А.П.Матвеева, 1-4 классы: пособие для учителей общеобразовательных учреждений. – М.: Просвещение, 2011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 ориентирована на класс «норма» +СК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 возможностями УМК «Перспектива»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МК состоит из:  Учебник: Матвеев А.П. Физическая культура, 2 класс, Москва «Просвещение»  2012г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веев, А. П.  Программы общеобразовательных учреждений. Физическая культура. Начальные классы / А.  П. Матвеев.  – 5-е изд.  – М. :Просвещение, 2009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твеев А.П. Уроки физической культуры. Методическое пособие. 1-4 классы/ М.:Просвещение, 2011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с входит в федеральный перечень учебников на 2018/19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соответствии с ООП начального образования МОУ СОШ № 60 на 2018 – 2019 учебный год на изучение физической культуры в 2 классе отводится 3 часа в неделю. При 34 учебных неделях общее количество, отведенное на изучение предмета, составляет 102 часа.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Конституции РФ и Законе «Об образовании» сказано, что дети с проблемами в развитии имеют равные со всеми права на образование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 экономического развития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ными задачами физического воспитания учащихся с ОВЗ являются: укрепление здоровья; содействие правильному физическому развитию и закаливанию организма; повышение функционального уровня органов и систем, ослабленных болезнью; повышение физической и умственной работоспособности; освоение основных двигательных умений и навыков из числа предусмотренных программой по физической культур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ольшинства учеников с ОВЗ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, расстройство эмоционально-волевой сфе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пециальных методов:</w:t>
      </w:r>
    </w:p>
    <w:p>
      <w:pPr>
        <w:pStyle w:val="Style21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лядных (иллюстрация, демонстрация), </w:t>
      </w:r>
    </w:p>
    <w:p>
      <w:pPr>
        <w:pStyle w:val="Style21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ческих (упражнения, методы контроля, самоконтроля и взаимоконтроля), 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эффективных приёмов и средств обучения (игровые ситуации; тренинги, психогимнастика и релаксация; музыкальное сопровождение уроков для  профилактики и лечения нервно-психических заболеваний).</w:t>
      </w:r>
    </w:p>
    <w:p>
      <w:pPr>
        <w:pStyle w:val="Style21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роявление педагогического такта  (постоянное поощрение за малейшие успехи, оказание своевременной помощи каждому ребёнку с ОВЗ, формирование уверенности в собственных силах и возможностях)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способствует развитию познавательной деятельности учащихся, формирует необходимые учебные навыки на уроках физкультуры, способствует раскрытию и развитию потенциала ребенка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роках физической культуры для детей  с ОВЗ сообщаются необходимые сведения о режиме дня, о закаливании, правильном дыхании. В программу входят преимущественно гимнастические упражнения, подвижные игры, элементы спортивных игр, легкая атлети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роках для детей  с ОВЗ ограничены упражнения на скорость, силу, выносливость. Дополнительно введены дыхательные упражнения; увеличено количество упражнений на воспитание правильной осанки и укрепление мышц спины, живота, ягодиц. Много упражнений дается в облегченном для позвоночника исходном положении: сидя, лежа на животе, на спине, на боку. На уроках для детей  с ОВЗ ограничены упражнения со статическими напряжениями, вызывающими дополнительную задержку дыхания (упражнения с сопротивлением, упоры).  Подвижные игры, эстафеты, прыжки и т.п. предлагаются в небольших количествах с постоянным контролем влияния этих упражнений на организм учащихся. На занятиях  широко используются  дыхательные упражнения, чтобы выработать глубокое дыхание, усиление выдоха, а также упражнения, сочетающие упражнения с различными движениями рук, ног, туловища, направленные на улучшение координации движения.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«Физическая культура»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Цели: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Задачи: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развитие координационных (точность воспроизведения и дифференцирования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C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 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приобщение к самостоятельным занятиям физическими упражнениями, подвижным играм, формам активного отдыха и досуга, использование  их в свободное время на основе формирования интересов к определенным видам двигательной активности  и выявления предрасположенности к тем или иным видам деятельности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  обучение простейшим способам контроля за физической нагрузкой, отдельным показателям физического развития и физической подготовленности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</w:t>
      </w:r>
    </w:p>
    <w:p>
      <w:pPr>
        <w:pStyle w:val="C12"/>
        <w:shd w:fill="FFFFFF" w:val="clear"/>
        <w:spacing w:before="0" w:after="0"/>
        <w:ind w:left="56" w:right="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 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писание места учебного предмета в учебном плане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соответствии с федеральным базисным учебным планом предмет «Физическая культура» изучается с 1 по 4 классы. Программа предмета  «Физическая культура» в  1 классе – 99 часов (3 часа в неделю). Во 2—4 классах — по 102 ч (3 ч в неделю, 34 учебные недели в каждом классе)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Ценностные ориентиры содержания учебного предмета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жизни</w:t>
      </w:r>
      <w:r>
        <w:rPr>
          <w:rStyle w:val="C1"/>
          <w:color w:val="000000"/>
          <w:sz w:val="22"/>
          <w:szCs w:val="22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природы</w:t>
      </w:r>
      <w:r>
        <w:rPr>
          <w:rStyle w:val="C1"/>
          <w:color w:val="000000"/>
          <w:sz w:val="22"/>
          <w:szCs w:val="22"/>
        </w:rPr>
        <w:t> основывается на общечеловеческой ценности жизни, на осознании себя частью природного ми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24"/>
          <w:rFonts w:cs="Arial" w:ascii="Symbol" w:hAnsi="Symbol"/>
          <w:color w:val="000000"/>
          <w:sz w:val="22"/>
          <w:szCs w:val="22"/>
        </w:rPr>
        <w:t></w:t>
      </w:r>
      <w:r>
        <w:rPr>
          <w:rStyle w:val="C1"/>
          <w:color w:val="000000"/>
          <w:sz w:val="22"/>
          <w:szCs w:val="22"/>
        </w:rPr>
        <w:t> 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человека</w:t>
      </w:r>
      <w:r>
        <w:rPr>
          <w:rStyle w:val="C1"/>
          <w:color w:val="000000"/>
          <w:sz w:val="22"/>
          <w:szCs w:val="22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добра</w:t>
      </w:r>
      <w:r>
        <w:rPr>
          <w:rStyle w:val="C1"/>
          <w:color w:val="000000"/>
          <w:sz w:val="22"/>
          <w:szCs w:val="22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 любви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истины</w:t>
      </w:r>
      <w:r>
        <w:rPr>
          <w:rStyle w:val="C1"/>
          <w:color w:val="000000"/>
          <w:sz w:val="22"/>
          <w:szCs w:val="22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семьи</w:t>
      </w:r>
      <w:r>
        <w:rPr>
          <w:rStyle w:val="C1"/>
          <w:color w:val="000000"/>
          <w:sz w:val="22"/>
          <w:szCs w:val="22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труда и творчества</w:t>
      </w:r>
      <w:r>
        <w:rPr>
          <w:rStyle w:val="C1"/>
          <w:color w:val="000000"/>
          <w:sz w:val="22"/>
          <w:szCs w:val="22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свободы</w:t>
      </w:r>
      <w:r>
        <w:rPr>
          <w:rStyle w:val="C1"/>
          <w:color w:val="000000"/>
          <w:sz w:val="22"/>
          <w:szCs w:val="22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социальной солидарности</w:t>
      </w:r>
      <w:r>
        <w:rPr>
          <w:rStyle w:val="C1"/>
          <w:color w:val="000000"/>
          <w:sz w:val="22"/>
          <w:szCs w:val="22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гражданственности</w:t>
      </w:r>
      <w:r>
        <w:rPr>
          <w:rStyle w:val="C1"/>
          <w:color w:val="000000"/>
          <w:sz w:val="22"/>
          <w:szCs w:val="22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патриотизма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24"/>
          <w:rFonts w:cs="Arial" w:ascii="Symbol" w:hAnsi="Symbol"/>
          <w:color w:val="000000"/>
          <w:sz w:val="22"/>
          <w:szCs w:val="22"/>
        </w:rPr>
        <w:t></w:t>
      </w:r>
      <w:r>
        <w:rPr>
          <w:rStyle w:val="C1"/>
          <w:color w:val="000000"/>
          <w:sz w:val="22"/>
          <w:szCs w:val="22"/>
        </w:rPr>
        <w:t> 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Ценность человечества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24"/>
          <w:rFonts w:cs="Arial" w:ascii="Symbol" w:hAnsi="Symbol"/>
          <w:color w:val="000000"/>
          <w:sz w:val="22"/>
          <w:szCs w:val="22"/>
        </w:rPr>
        <w:t></w:t>
      </w:r>
      <w:r>
        <w:rPr>
          <w:rStyle w:val="C1"/>
          <w:color w:val="000000"/>
          <w:sz w:val="22"/>
          <w:szCs w:val="22"/>
        </w:rPr>
        <w:t> 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сновное содержание учебного предмет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Знания о физической культур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Физическая культура.</w:t>
      </w:r>
      <w:r>
        <w:rPr>
          <w:rStyle w:val="C1"/>
          <w:color w:val="000000"/>
          <w:sz w:val="22"/>
          <w:szCs w:val="22"/>
        </w:rPr>
        <w:t> 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Из истории физической культуры</w:t>
      </w:r>
      <w:r>
        <w:rPr>
          <w:rStyle w:val="C1"/>
          <w:color w:val="000000"/>
          <w:sz w:val="22"/>
          <w:szCs w:val="22"/>
        </w:rPr>
        <w:t>. История развития физической культуры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 первых соревнований. Физические упражнения.  Физические упражнения, их влияние н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физическое развитие и развитие физических качеств. Физическая подготовка и её связь с развитием основных физических качеств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Способы физической деятельност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Самостоятельные занятия</w:t>
      </w:r>
      <w:r>
        <w:rPr>
          <w:rStyle w:val="C1"/>
          <w:color w:val="000000"/>
          <w:sz w:val="22"/>
          <w:szCs w:val="22"/>
        </w:rPr>
        <w:t>.  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Самостоятельные игры и развлечения.</w:t>
      </w:r>
      <w:r>
        <w:rPr>
          <w:rStyle w:val="C1"/>
          <w:color w:val="000000"/>
          <w:sz w:val="22"/>
          <w:szCs w:val="22"/>
        </w:rPr>
        <w:t>  Организация и проведен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одвижных игр (на спортивных площадках и в спортивных залах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Физическое совершенствование</w:t>
      </w:r>
      <w:r>
        <w:rPr>
          <w:rStyle w:val="C1"/>
          <w:color w:val="000000"/>
          <w:sz w:val="22"/>
          <w:szCs w:val="22"/>
        </w:rPr>
        <w:t>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Физкультурно-оздоровительная деятельность.</w:t>
      </w:r>
      <w:r>
        <w:rPr>
          <w:rStyle w:val="C1"/>
          <w:color w:val="000000"/>
          <w:sz w:val="22"/>
          <w:szCs w:val="22"/>
        </w:rPr>
        <w:t> 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Спортивно-оздоровительная деятельность. Гимнастика с основами акробатики.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Организующие команды и приемы</w:t>
      </w:r>
      <w:r>
        <w:rPr>
          <w:rStyle w:val="C1"/>
          <w:color w:val="000000"/>
          <w:sz w:val="22"/>
          <w:szCs w:val="22"/>
        </w:rPr>
        <w:t>. Строевые действия в шеренге и колонне; выполнение строевых коман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Акробатические упражнения.  </w:t>
      </w:r>
      <w:r>
        <w:rPr>
          <w:rStyle w:val="C1"/>
          <w:color w:val="000000"/>
          <w:sz w:val="22"/>
          <w:szCs w:val="22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Гимнастические упражнения прикладного характера.</w:t>
      </w:r>
      <w:r>
        <w:rPr>
          <w:rStyle w:val="C1"/>
          <w:color w:val="000000"/>
          <w:sz w:val="22"/>
          <w:szCs w:val="22"/>
        </w:rPr>
        <w:t> Прыжки со скакалкой. Передвижение по гимнастической стенке. Преодоление полосы препятствий с элементами лазанья, перелезания и переползания; передвижение по наклонной гимнастической скамейк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егкая атлетика.</w:t>
      </w:r>
      <w:r>
        <w:rPr>
          <w:rStyle w:val="C1"/>
          <w:color w:val="000000"/>
          <w:sz w:val="22"/>
          <w:szCs w:val="22"/>
        </w:rPr>
        <w:t> 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Прыжковые упражнения</w:t>
      </w:r>
      <w:r>
        <w:rPr>
          <w:rStyle w:val="C1"/>
          <w:color w:val="000000"/>
          <w:sz w:val="22"/>
          <w:szCs w:val="22"/>
        </w:rPr>
        <w:t>:  на одной ноге и двух ногах на месте и с продвижением; в длину и высоту; спрыгивание и запрыгивани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Броски:</w:t>
      </w:r>
      <w:r>
        <w:rPr>
          <w:rStyle w:val="C1"/>
          <w:color w:val="000000"/>
          <w:sz w:val="22"/>
          <w:szCs w:val="22"/>
        </w:rPr>
        <w:t> большого мяча (1 кг) на дальность разными способа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етание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малого мяча в вертикальную цель и на дальнос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ыжная подготовка.</w:t>
      </w:r>
      <w:r>
        <w:rPr>
          <w:rStyle w:val="C1"/>
          <w:color w:val="000000"/>
          <w:sz w:val="22"/>
          <w:szCs w:val="22"/>
        </w:rPr>
        <w:t> Передвижение на лыжах; повороты; спуски; подъемы; торможени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одвижные и спортивные игры</w:t>
      </w:r>
      <w:r>
        <w:rPr>
          <w:rStyle w:val="C1"/>
          <w:color w:val="000000"/>
          <w:sz w:val="22"/>
          <w:szCs w:val="22"/>
        </w:rPr>
        <w:t>.  </w:t>
      </w:r>
      <w:r>
        <w:rPr>
          <w:rStyle w:val="C1"/>
          <w:i/>
          <w:iCs/>
          <w:color w:val="000000"/>
          <w:sz w:val="22"/>
          <w:szCs w:val="22"/>
        </w:rPr>
        <w:t>На материале гимнастики с основами акробатики</w:t>
      </w:r>
      <w:r>
        <w:rPr>
          <w:rStyle w:val="C1"/>
          <w:color w:val="000000"/>
          <w:sz w:val="22"/>
          <w:szCs w:val="22"/>
        </w:rPr>
        <w:t>:  игровые задания с использованием строевых упражнений, упражнений на внимание, силу, ловкость и координацию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 материале легкой атлетики</w:t>
      </w:r>
      <w:r>
        <w:rPr>
          <w:rStyle w:val="C1"/>
          <w:color w:val="000000"/>
          <w:sz w:val="22"/>
          <w:szCs w:val="22"/>
        </w:rPr>
        <w:t>: прыжки, бег, метания и броски; упражнения на координацию, выносливость и быстроту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 материале лыжной подготовки:</w:t>
      </w:r>
      <w:r>
        <w:rPr>
          <w:rStyle w:val="C1"/>
          <w:color w:val="000000"/>
          <w:sz w:val="22"/>
          <w:szCs w:val="22"/>
        </w:rPr>
        <w:t>  эстафеты в передвижении на лыжах, упражнения на выносливость и координацию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 материале спортивных игр:</w:t>
      </w:r>
      <w:r>
        <w:rPr>
          <w:rStyle w:val="C1"/>
          <w:color w:val="000000"/>
          <w:sz w:val="22"/>
          <w:szCs w:val="22"/>
        </w:rPr>
        <w:t> футбол:  удар по неподвижному и катящемуся мячу; остановка мяча; ведение мяча; подвижные игры на материале футбола. Общеразвивающие упражнения (на материале гимнастики с основами акробатики: развитие гибкости, координации, силовых способностей, формирование осанки; на материале легкой атлетики: развитие координации, быстроты, выносливости, силовых способностей;  на материале лыжной подготовки: развитие координации, выносливости)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ланируемые результаты изучения учебного предмета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ланируемые результаты изучения предмета «Физическая культура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разработаны в соответствии с особенностями структуры и содержания данного курс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Личностные результаты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У обучающегося будут сформированы: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Метапредметные результаты: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Обучающийся научится: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C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— </w:t>
      </w:r>
      <w:r>
        <w:rPr>
          <w:rStyle w:val="C1"/>
          <w:color w:val="000000"/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Предметные результаты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планирование занятий физическими упражнениями в режиме дня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организация отдыха и досуга с использованием средств физической культуры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изложение фактов истории развития физической культуры, характеристик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еѐ роли и значения в жизнедеятельности человек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представление физической культуры как средства укрепления здоровья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физического развития и физической подготовки человек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измерение индивидуальных показателей физического развития, развит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сновных физических качеств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оказание посильной помощи и моральной поддержки сверстникам пр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ыполнении учебных заданий, доброжелательное и уважительное отношен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и объяснении ошибок и способов их устранения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организация и проведение со сверстниками подвижных игр и элементов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ревнований, осуществление их объективного судейства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бережное обращение с инвентарем и оборудованием, соблюдение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требований техники безопасности к местам проведения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взаимодействие со сверстниками по правилам проведения подвижных игр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 соревнований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выполнение жизненно важных двигательных навыков и умений различными способами, в различных условиях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нахождение отличительных особенностей в выполнении двигательного действия разными учениками, выделение отличительных признаков и элементов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Целевая ориентация программы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2"/>
          <w:szCs w:val="22"/>
        </w:rPr>
        <w:t>Настоящая рабочая программа учитывает особенности 2 класса. Учащиеся в процессе занятий физической культурой укрепляют здоровье, совершенствуют физические качества, усваивают определенные двигательные действия, активно развивают мышление, творчество и самостоятельность с учетом индивидуальных и возрастных особенностей. Кроме того, в классе осуществляется подготовка учеников с высокими показателями физического развития и физической подготовленности к спортивным соревнованиям, смотрам, эстафетам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Описание материально – технического обеспечения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1.  Учебно-методическая литература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1.  Примерная основная образовательная программа образовательного учреждения. Начальная школа / сост. Е. С. Савинов. – 2-е изд., перераб. – М. : Просвещение, 2010. – 204 с. – (Стандарты второго поколения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2. Примерные программы по учебным предметам. Начальная школа : в 2 ч. Ч. 2. – 4-е изд., перераб. – М. : Просвещение, 2011. – 231 с. – (Стандарты второго поколения).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2.Интернет-ресурсы (ЭОР)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Единая коллекция Цифровых Образовательных Ресурсов. - Режим доступа :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</w:rPr>
          <w:t>http://schoolcollection.edu.ru</w:t>
        </w:r>
      </w:hyperlink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Презентации уроков «Начальная школа». - Режим доступа :</w:t>
      </w:r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nachalka.info/about/193</w:t>
        </w:r>
      </w:hyperlink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Поурочные планы: методическая копилка, информационные технологии в школе. – Режим доступа:</w:t>
      </w:r>
      <w:hyperlink r:id="rId4">
        <w:r>
          <w:rPr>
            <w:rStyle w:val="InternetLink"/>
            <w:sz w:val="22"/>
            <w:szCs w:val="22"/>
          </w:rPr>
          <w:t>www.uroki.ru</w:t>
        </w:r>
      </w:hyperlink>
    </w:p>
    <w:p>
      <w:pPr>
        <w:pStyle w:val="C2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- Официальный сайт УМК «Перспектива». - Режим доступа: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sz w:val="22"/>
            <w:szCs w:val="22"/>
          </w:rPr>
          <w:t xml:space="preserve">http://www.prosv.ru/umk/per-spektiva/ info.aspx? ob_no=12371 </w:t>
          <w:br/>
        </w:r>
      </w:hyperlink>
      <w:r>
        <w:rPr>
          <w:rStyle w:val="C0"/>
          <w:b/>
          <w:bCs/>
          <w:color w:val="000000"/>
          <w:sz w:val="22"/>
          <w:szCs w:val="22"/>
        </w:rPr>
        <w:t>3.Учебно-практическое оборудование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 Стенка гимнастическая (1 комплект для групповой работы на 5–6 человек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 Скамейка гимнастическая жесткая (2 м; 4 м) (1 комплект для групповой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аботы на 5–6 человек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 Комплект навесного оборудования (мишени для метания) (1 комплект для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групповой работы на 5–6 человек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 Мячи: мяч малый (теннисный), мяч малый (мягкий), мячи футбольные (на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аждого ученика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5. Скакалка детская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 Мат гимнастический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7. Обруч пластиковый детский (демонстрационный экземпляр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8. Флажки: разметочные с опорой, стартовые (демонстрационный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экземпляр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9. Лента финишная (демонстрационный экземпляр)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0. Рулетка измерительная.</w:t>
      </w:r>
    </w:p>
    <w:p>
      <w:pPr>
        <w:pStyle w:val="C17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1. Лыжи детские (с креплениями и палками).</w:t>
      </w:r>
    </w:p>
    <w:p>
      <w:pPr>
        <w:pStyle w:val="C17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2. Сетка для переноса и хранения мячей (1 комплект для групповой работы</w:t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>
          <w:rStyle w:val="C1"/>
          <w:color w:val="000000"/>
          <w:sz w:val="22"/>
          <w:szCs w:val="22"/>
        </w:rPr>
        <w:t>на 5–6 человек).</w:t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C17"/>
        <w:shd w:fill="FFFFFF" w:val="clear"/>
        <w:spacing w:before="0" w:after="0"/>
        <w:ind w:left="720" w:hanging="0"/>
        <w:rPr>
          <w:rStyle w:val="C1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10"/>
        <w:gridCol w:w="1063"/>
        <w:gridCol w:w="2449"/>
        <w:gridCol w:w="155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главы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ижные иг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-12у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ч-6 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-4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мнастика с элементами акроб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- 15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атлетические упраж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-15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-9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ыжные гон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-20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вижные (спортивные) игры с элементами  баскетбола, футбола и игры разных нар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-10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-11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физической культу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новых зачётов  -   </w:t>
            </w:r>
            <w:r>
              <w:rPr>
                <w:sz w:val="22"/>
                <w:szCs w:val="22"/>
                <w:lang w:val="tt-RU"/>
              </w:rPr>
              <w:t xml:space="preserve"> 7</w:t>
            </w:r>
            <w:r>
              <w:rPr>
                <w:sz w:val="22"/>
                <w:szCs w:val="22"/>
              </w:rPr>
              <w:t xml:space="preserve">, тестов  -  </w:t>
            </w:r>
            <w:r>
              <w:rPr>
                <w:sz w:val="22"/>
                <w:szCs w:val="22"/>
                <w:lang w:val="tt-RU"/>
              </w:rPr>
              <w:t>7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учебного материал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24"/>
        <w:gridCol w:w="3126"/>
        <w:gridCol w:w="701"/>
        <w:gridCol w:w="719"/>
        <w:gridCol w:w="11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зучаемые по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соответствии  ФГОС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-27 час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Основы знаний о физкультурной деятельности. Составление режима   дня.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изические упражнения, их отличие от естественных движений;  основные физические качества: сила, быстрота, выносливость, гибкость, равновесие. Знать режим дня  и его  планир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Основные способы закаливания. Способы физкультурной деятельности Профилактика травматизм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  предупреждения     травматизма    во  время   занятий физическими    упражнениями:    организация    мест  занятий,   подбор  одежды,   обуви   и  инвентар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ёгкая атлетика </w:t>
            </w:r>
            <w:r>
              <w:rPr>
                <w:sz w:val="22"/>
                <w:szCs w:val="22"/>
              </w:rPr>
              <w:t xml:space="preserve">Беговые упражнения. Бег с высоким подниманием бедра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бег с высоким подниманием бедра, прыжками и ускорением, с изменяющимся направлением движения (змейкой, по кругу, спиной вперёд), из различных ИП и с разным положением рук: равномерный бег с последующим ускорением, челночный бег 3 х 10 м, бег с изменением частоты шагов. Уметь соблюдать    правила ТБ при   выполнении беговых   упраж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ёгкая атлетика</w:t>
            </w:r>
            <w:r>
              <w:rPr>
                <w:sz w:val="22"/>
                <w:szCs w:val="22"/>
              </w:rPr>
              <w:t xml:space="preserve"> Беговые упражнения. Бег с прыжками и ускорением. Игра «Невод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ысокий старт с опорой на одну руку. Знать специальные беговые упражнения.   Уметь соблюдать    правила ТБ       при   выполнении беговых   упраж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 Бег с изменяющимся направлением – по кругу.  Игра «Космонавты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 Бег с изменяющимся направлением –  спиной вперёд. Игра «Мышелов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 из различных ИП и с разным положением рук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 с изменяющимся направлением – змейкой. Игра «Пустое место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ег с высоким подниманием бедра, прыжками и ускорением, с изменяющимся направлением движения (змейкой, по кругу, спиной вперёд), из различных ИП и с разным положением рук: равномерный бег с последующим ускорением, челночный бег 3 х 10 м, бег с изменением частоты шагов Уметь соблюдать    правила    техники безопасности     при   выполнении беговых   упраж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 Игра «Третий лишний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ловле и передаче мяча. 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 Игра «Вызов номеро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ловле и передаче мяча. 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 с разным положением рук. Бег с изменением частоты шагов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 характерные    ошибки  в  технике   выполнения    беговых  упражнений. 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 с изменением частоты шагов. Игра «У медведя во бору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 характерные    ошибки  в  технике   выполнения    беговых  упражнений. Осваивать   технику   бега   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 Равномерный бег с последующим ускорен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   правила    техники безопасности     при   выполнении беговых   упражнений. 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Беговые упражнения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Зачёт </w:t>
            </w:r>
            <w:r>
              <w:rPr>
                <w:b/>
                <w:sz w:val="22"/>
                <w:szCs w:val="22"/>
              </w:rPr>
              <w:t>– бег 30 метров с высокого старт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   правила    техники безопасности     при   выполнении беговых   упражнений. 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Челночный бег 3 х 10 м. Игра «Тише едешь, дальше будешь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ё</w:t>
            </w:r>
            <w:r>
              <w:rPr>
                <w:b/>
                <w:i/>
                <w:sz w:val="22"/>
                <w:szCs w:val="22"/>
              </w:rPr>
              <w:t>гкая атлетика</w:t>
            </w:r>
            <w:r>
              <w:rPr>
                <w:sz w:val="22"/>
                <w:szCs w:val="22"/>
              </w:rPr>
              <w:t xml:space="preserve"> Челночный бег 3 х 10 м. Эстафеты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являть         качества силы, быстроты,   выносливости   и  координации   при   выполнении    беговых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Броски большого мяча на дальность двумя руками из-за головы. Игра «Точно в мишень</w:t>
            </w:r>
            <w:r>
              <w:rPr>
                <w:sz w:val="22"/>
                <w:szCs w:val="22"/>
                <w:u w:val="single"/>
              </w:rPr>
              <w:t>»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броска.  Уметь проявлять         качества силы, быстроты,   выносливости   и  координации   при   выполнении    бро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Броски большого мяча на дальность двумя руками из-за головы. </w:t>
            </w:r>
            <w:r>
              <w:rPr>
                <w:b/>
                <w:sz w:val="22"/>
                <w:szCs w:val="22"/>
                <w:u w:val="single"/>
              </w:rPr>
              <w:t>Тест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ок большого мяча на дальность двумя рукам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броска.  Уметь проявлять         качества силы, быстроты,   выносливости   и  координации   при   выполнении    бро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Броски большого мяча на дальность. Игра «Мяч соседу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броска.  Уметь проявлять         качества силы, быстроты,   выносливости   и  координации   при   выполнении    бро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 Броски большого мяча на дальность двумя руками от груди и из-за головы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   правила    техники безопасности     при   выполнении броска. Осваивать   технику   броска  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 Игра «Вышибал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людать    правила    техники безопасности     при   выполнении броска. Осваивать   технику   броска  различными   способ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соревнование. Эстафеты. Игра «Точно в мишень».  </w:t>
            </w:r>
            <w:r>
              <w:rPr>
                <w:b/>
                <w:sz w:val="22"/>
                <w:szCs w:val="22"/>
                <w:u w:val="single"/>
              </w:rPr>
              <w:t>Зачёт</w:t>
            </w:r>
            <w:r>
              <w:rPr>
                <w:b/>
                <w:sz w:val="22"/>
                <w:szCs w:val="22"/>
              </w:rPr>
              <w:t xml:space="preserve"> – бег в равномерном темпе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правильно выполнять основные  движения в ходьбе и беге;  бегать с максимальной  скоростью до 60 м; выполнять лёгкоатлетические упражнения; правильно выполнять технику прыжка в длину с места;  выполнять основные движения в метании;  пробегать в равномерном темпе  10 минут, чередовать с бег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с использованием строевых упражнений. Игра «Конники - спортсмены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игровые задания с использование строевых упражнений, упражнений на внимание, силу, ловкость и координацию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на развитие координации. Игра «Море волнуется»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  в  самостоятельной   организации    и  проведении    подвижных  игр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на развитие координации. Эстафеты с обручам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универсальные умения   в  самостоятельной   организации    и  проведении    подвижных  игр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на развитие силы и ловкости.  Игра «Волна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      в  парах и  группах   при   выполнении    технических   действий   в  подвижных играх. Осваивать   двигательные  действия,   составляющие   содержание  подвижных  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 xml:space="preserve"> на внимание. Игра «Отгадай, чей голос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нимать   адекватные    решения  в  условиях   игровой  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6"/>
        <w:gridCol w:w="2980"/>
        <w:gridCol w:w="701"/>
        <w:gridCol w:w="716"/>
        <w:gridCol w:w="11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аемые пон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в соответствии с ФГО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-21 ча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Основные команды и приёмы. Повороты.  Игра «Волна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ваивать универсальные умения,   связанные   с выполнением  организующих   упражнений. Уметь различать   и  выполнять   строевые  команды:   «Смирно!»,  «Вольно!»,   «Шагом   марш!»,   «На  месте!»,  «Равняйсь!»,   «Стой!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Перестроение по двое в шеренге и колонне. Передвижение в колонне. Игра «Вызов номер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технику   акробатических   упражнений    и  акробатических  комбинац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Акробатические упражнения. Седы и перекаты.  Упоры. Игра « Верёвочк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по взаимодействию    в парах   и  группах   при   разучивании акробатических    упражнений. Уметь соблюдать дисциплину и правила  техники   безопасности    в условиях     учебной     и    игров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Акробатические комбинации. Стойки на лопатках. Полуперевороты.  Игра  «Космонавт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мения   выполнять универсальные     физические    упражнения. Развивать физические   кач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Упражнения на гимнастической скамейке. Висы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Тест</w:t>
            </w:r>
            <w:r>
              <w:rPr>
                <w:b/>
                <w:sz w:val="22"/>
                <w:szCs w:val="22"/>
              </w:rPr>
              <w:t xml:space="preserve"> - подтягивание на низкой перекладине из виса леж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,   связанные   с выполнением  организующих   упражнений. Уметь различать   и  выполнять   строевые  команды:   «Смирно!»,  «Воль- но!»,   «Шагом   марш!»,   «На  месте!»,  «Равняйсь!»,   «Стой!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Гимнастика.</w:t>
            </w:r>
            <w:r>
              <w:rPr>
                <w:sz w:val="22"/>
                <w:szCs w:val="22"/>
              </w:rPr>
              <w:t xml:space="preserve"> Упражнения на гимнастической стенке. Игра «Конники- спортсмен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  технику  разучиваемых   акробатических     упражнений. Осваивать   технику   акробатических   упражнений    и  акробатических  комбинац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Гимнастика.</w:t>
            </w:r>
            <w:r>
              <w:rPr>
                <w:sz w:val="22"/>
                <w:szCs w:val="22"/>
                <w:u w:val="single"/>
              </w:rPr>
              <w:t xml:space="preserve"> Акробатика. </w:t>
            </w:r>
            <w:r>
              <w:rPr>
                <w:b/>
                <w:sz w:val="22"/>
                <w:szCs w:val="22"/>
                <w:u w:val="single"/>
              </w:rPr>
              <w:t>Тест – наклоны вперёд к ногам из положения сид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Гимнастика с элементами акробатики.</w:t>
            </w:r>
            <w:r>
              <w:rPr>
                <w:sz w:val="22"/>
                <w:szCs w:val="22"/>
              </w:rPr>
              <w:t xml:space="preserve"> Лазанье по канату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азать по канату, выполнять прыж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sz w:val="22"/>
                <w:szCs w:val="22"/>
                <w:lang w:val="tt-RU"/>
              </w:rPr>
              <w:t xml:space="preserve"> Упражнения на низкой гимнастической перекладине. </w:t>
            </w:r>
            <w:r>
              <w:rPr>
                <w:b/>
                <w:sz w:val="22"/>
                <w:szCs w:val="22"/>
                <w:u w:val="single"/>
              </w:rPr>
              <w:t>Тест –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аклон вперед не сгибая но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исы и упоры, подтягивание в вис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tt-RU"/>
              </w:rPr>
              <w:t>Гимнас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нимание и опускание туловища из положения лёжа на спине.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поднимание и опускание туловища из положения лёжа на спине.  Разучить наклоны вперед из положения сид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iCs/>
                <w:sz w:val="22"/>
                <w:szCs w:val="22"/>
                <w:lang w:val="tt-RU"/>
              </w:rPr>
              <w:t>Гимнастические</w:t>
            </w:r>
            <w:r>
              <w:rPr>
                <w:sz w:val="22"/>
                <w:szCs w:val="22"/>
              </w:rPr>
              <w:t xml:space="preserve"> упражнения прикладного характера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делать  упражнения в равновесии. Воспитывать внимание, ловкость, быстроту, сил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Подвижные игры на развитие координации. Игра «Неудобный бросок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 в  самостоятельной   организации    и  проведении    подвижных  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Игры на развитие выносливости. Игра «Мяч капитан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нимать   адекватные    решения  в  условиях   игровой  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Игры на развитие силы и ловкости. Эстафет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двигательные  действия,   составляющие   содержание  подвижных  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sz w:val="22"/>
                <w:szCs w:val="22"/>
              </w:rPr>
              <w:t xml:space="preserve"> Строевые упражнени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команды, акробатические элементы раздельно и в комбинац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Подвижные игры на развитие координации. </w:t>
            </w:r>
            <w:r>
              <w:rPr>
                <w:b/>
                <w:sz w:val="22"/>
                <w:szCs w:val="22"/>
                <w:u w:val="single"/>
              </w:rPr>
              <w:t>Зачёт – упражнени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ординаци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 в  самостоятельной   организации    и  проведении    подвижных  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iCs/>
                <w:sz w:val="22"/>
                <w:szCs w:val="22"/>
                <w:lang w:val="tt-RU"/>
              </w:rPr>
              <w:t xml:space="preserve"> А</w:t>
            </w:r>
            <w:r>
              <w:rPr>
                <w:sz w:val="22"/>
                <w:szCs w:val="22"/>
              </w:rPr>
              <w:t>кробатические комбинац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поднимание и опускание туловища из положения лёжа на спине.  Разучить наклоны вперед из положения сид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sz w:val="22"/>
                <w:szCs w:val="22"/>
              </w:rPr>
              <w:t xml:space="preserve"> Опорный прыж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  технику  разучиваемых   упражнений. Осваивать   технику акробатических   упражнений  и   комбинац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Развитие скоростно-силовых качеств. Игра «Два Мороза»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двигательные  действия,   составляющие   содержание  подвижных  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z w:val="22"/>
                <w:szCs w:val="22"/>
                <w:lang w:val="tt-RU"/>
              </w:rPr>
              <w:t>Гимнастика.</w:t>
            </w:r>
            <w:r>
              <w:rPr>
                <w:b/>
                <w:sz w:val="22"/>
                <w:szCs w:val="22"/>
                <w:u w:val="single"/>
              </w:rPr>
              <w:t xml:space="preserve"> Тест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поднимание и  опускание туловища из положения лёжа на спине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делать  упражнения в равновесии. Воспитывать внимание, ловкость, быстроту, сил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Игры на развитие силы и ловкости. Эстафет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  двигательные  действия,   составляющие   содержание  подвижных   иг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аемые понят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ГО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-30 ча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. Ознакомление с правилами безопасности на уроках лыжной подготовки.  Скрепление и переноска лыж. Строевые упражнения с лыжами в руках. Надевание лыж. Передвижение на лыжах в колонне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авилах безопасности  и поведения при занятиях  физическими упражнениями на улице, на лыжах; знать технику передвижения и торможения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Обучение основной стойке на лыжах, построению в шеренгу. Скользящий ша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кользящий шаг, подъемы и спуски со склона. Выполнять попеременно двухшажный  ход, одновременный двухшажный х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Стойка лыжника. Игра «Подними предмет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одновременного двухшажного хода с палками и технику попеременного двухшажного хода с палк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Спуски в основной стойке. Спуски с горы. Игра «Спуск с поворотом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в колонне ступающим и скользящим шагом, попеременным двухшажным  ходом, знать спуск в основной стойке. Знать требования к одежде и обуви во время занятий, Т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Подъём лесенкой. Игра « Кто быстрее взойдёт на горку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вороты переступанием в дви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ъёмы на скло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Подъёмы на горку. Игра « Кто быстрее взойдёт на горку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дъёмы на скло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Торможение плугом. Игра «Кто дальше скатится с горки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 в различных стойках. Знать технику торможения «плугом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Торможение упором. Игра «Кто дальше скатится с горки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 в различных стойках. Знать технику торможения «упором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Попеременный двухшажный ход. Игра «Проехать через ворот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пускаться со склона. Осваивать универсальные умения,   связанные   с выполнением  организующих   упражнений. Знать технику попеременного двухшажного хода с палками; знать технику передвижения и торможения на лыжах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Одновременный двухшажный ход. Передвижения на лыж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переменно двухшажный  ход, одновременный двухшажный х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 xml:space="preserve">Лыжные гонки. </w:t>
            </w:r>
            <w:r>
              <w:rPr>
                <w:sz w:val="22"/>
                <w:szCs w:val="22"/>
              </w:rPr>
              <w:t>Передвижение на лыжах.изученными способа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ть выполнять попеременно двухшажный  ход, одновременный двухшажный хо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Лыжные гонки</w:t>
            </w:r>
            <w:r>
              <w:rPr>
                <w:sz w:val="22"/>
                <w:szCs w:val="22"/>
              </w:rPr>
              <w:t>. Передвижения на лыжах. Эстафеты на лыжах. Игра «Слалом на санках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на лыжах. Осваивать   технику       упражнений на лыжах. Осваивать универсальные умения  по взаимодействию    в парах   и  группах   при   разучивании    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Виды торможения: «плугом» и упором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Техника передвижения на лыж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орможение «плугом» и упором. Знать технику передвижения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Техника подъема «елочкой» и «лесенко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хнику подъема «елочкой» и «лесенкой».  </w:t>
            </w:r>
            <w:r>
              <w:rPr>
                <w:spacing w:val="-1"/>
                <w:sz w:val="22"/>
                <w:szCs w:val="22"/>
              </w:rPr>
              <w:t xml:space="preserve">Спуски в различных стойках. Подъёмы «лесенкой», «ёлочкой».  </w:t>
            </w:r>
            <w:r>
              <w:rPr>
                <w:sz w:val="22"/>
                <w:szCs w:val="22"/>
              </w:rPr>
              <w:t>Уметь передвигаться на лы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бежка по лыжне. </w:t>
            </w:r>
            <w:r>
              <w:rPr>
                <w:sz w:val="22"/>
                <w:szCs w:val="22"/>
              </w:rPr>
              <w:t>Повороты переступанием.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, подъёмы, торможение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Спуски и подъём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Зачёт </w:t>
            </w:r>
            <w:r>
              <w:rPr>
                <w:b/>
                <w:sz w:val="22"/>
                <w:szCs w:val="22"/>
              </w:rPr>
              <w:t>– спуски и подъём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, подъёмы, торможение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Спуски в различных стойках, подъёмы, торможени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, подъёмы, торможение на лыжах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Зачет – развитие выносливости на дистанции 1 к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, подъёмы, торможение на лыжах. Развивать выносливость – ходьба на лыжах по пересеченной местности. Уметь передвигаться на лы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Эстафеты на лыжах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пуски, подъёмы, торможение на лыжах. Развивать выносливость – ходьба на лыжах по пересеченной местности. Уметь передвигаться на лы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ые гонки.</w:t>
            </w:r>
            <w:r>
              <w:rPr>
                <w:sz w:val="22"/>
                <w:szCs w:val="22"/>
              </w:rPr>
              <w:t xml:space="preserve"> Передвижение на лыжах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гра «Кто дальше скатится с горки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на лы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.</w:t>
            </w:r>
            <w:r>
              <w:rPr>
                <w:sz w:val="22"/>
                <w:szCs w:val="22"/>
              </w:rPr>
              <w:t xml:space="preserve"> Баскетбол. Ведение мяча на месте, по прямой, по дуге. Игра «Бросок мяча в колонне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играть в спортивные игры, соблюдать правила безопасности при игре, уметь   выполнять  основные  движения с мячом по видам спор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.</w:t>
            </w:r>
            <w:r>
              <w:rPr>
                <w:sz w:val="22"/>
                <w:szCs w:val="22"/>
              </w:rPr>
              <w:t xml:space="preserve"> Ведение мяча с остановками по сигналу.  Игра «Мяч соседу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ведения и передачи баскетбольного мяч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.</w:t>
            </w:r>
            <w:r>
              <w:rPr>
                <w:sz w:val="22"/>
                <w:szCs w:val="22"/>
              </w:rPr>
              <w:t xml:space="preserve"> Передвижения приставными шагами.  Игра «Мяч соседу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вигаться приставными шагами, соблюдать правила безопасности при игр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.</w:t>
            </w:r>
            <w:r>
              <w:rPr>
                <w:sz w:val="22"/>
                <w:szCs w:val="22"/>
              </w:rPr>
              <w:t xml:space="preserve"> Бег спиной вперед. Эстафеты. </w:t>
            </w:r>
            <w:r>
              <w:rPr>
                <w:b/>
                <w:sz w:val="22"/>
                <w:szCs w:val="22"/>
                <w:u w:val="single"/>
              </w:rPr>
              <w:t>Тест</w:t>
            </w:r>
            <w:r>
              <w:rPr>
                <w:b/>
                <w:sz w:val="22"/>
                <w:szCs w:val="22"/>
              </w:rPr>
              <w:t xml:space="preserve"> - (ведение и передача баскетбольного мяч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технику броска мяча. Знать правила  игры в баскетбо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Подбрасывание мяча на заданную высоту. Обучение передаче мяч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, ведение, ловля, удары, броски в процессе подвижных иг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Подводящие упражнения для обучения прямой нижней и боковой подаче. Игра «Волн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 играть в спортивные игры, соблюдать правила безопасности при игре, уметь   выполнить  основные  движения с мячом по видам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Подбрасывание мяча на заданную высоту и расстояние от туловища. Игра «Неудобный бросок».  Эстафеты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, ведение, ловля, удары, броски в процессе подвижных игр. Описывать  разучиваемые технические    действия   из  спортивных  иг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Ведение мяча между стоек. Игра «Липкий мяч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по ведению мяча между сто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Остановка катящегося мяча. Учебная игр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передачи, ведение, удары. Проявлять   быстроту   и   ловкость  во  время   подвижных   игр. Знать техники передачи и ловли мяча.  Осваивать универсальные умения,    управлять    эмоциями    в процессе   учебной   и  игровой  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</w:rPr>
              <w:t>. Ведение мяча по прямой, по дуге, с остановками по сигналу.   Игра «Гонка мяч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ладеть мячом: передачи, ведение, удары. Проявлять   быстроту   и   ловкость  во  время   подвижных   игр. Знать техники передачи и ловли мяча.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ойдено на урок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аемые понят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ФГО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-24 час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Спортивные игр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Подбрасывание мяча на заданную высоту.</w:t>
            </w:r>
            <w:r>
              <w:rPr>
                <w:i/>
                <w:sz w:val="22"/>
                <w:szCs w:val="22"/>
              </w:rPr>
              <w:t xml:space="preserve"> Оздоров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ормы занятий</w:t>
            </w:r>
            <w:r>
              <w:rPr>
                <w:sz w:val="22"/>
                <w:szCs w:val="22"/>
              </w:rPr>
              <w:t>. Комплекс утренней гимнасти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по самостоятельному    выполнению   упражнений   в оздоровительных   формах   занят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     Знания о физической культуре. История возникновения Олимпийских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озникновении Олимпийских игр. Уметь моделировать  физические нагрузки   для  развития   основных физических   каче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ейбол.</w:t>
            </w:r>
            <w:r>
              <w:rPr>
                <w:sz w:val="22"/>
                <w:szCs w:val="22"/>
              </w:rPr>
              <w:t xml:space="preserve">      Освоение техники передачи мяча сверху двумя руками. Подвижная игра «Не давай мяч водящему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выполнения передачи мяча сверху двумя руками в  условиях учебной и игров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Волейбол</w:t>
            </w:r>
            <w:r>
              <w:rPr>
                <w:sz w:val="22"/>
                <w:szCs w:val="22"/>
              </w:rPr>
              <w:t>. Игра «Передача мяча». Способы физкультурной деятельности. Физкультминутки,    правила    их   составления   и  выполнения. Закаливания и правила   проведения   закаливающих    процедур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Зачёт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tt-RU"/>
              </w:rPr>
              <w:t>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   простейшие   закаливающие   процедуры, оздоровительные   занятия   в  режиме    дня (утренняя   зарядка,    физкультминутки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>. ТБ на уроках баскетбола. Бросок мяча снизу и от груди на месте. Специальные передвижения  без мяч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мячом: держание, передачи на расстояние, ловля, ведение, броски в процессе подвижных игр; играть в мини баскетбол. Знать правила ТБ на уроках  баскетбол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здоровительные формы занятий.</w:t>
            </w:r>
            <w:r>
              <w:rPr>
                <w:sz w:val="22"/>
                <w:szCs w:val="22"/>
              </w:rPr>
              <w:t xml:space="preserve"> Комплексы занятий по профилактике и коррекции нарушений осано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 контролировать     величину  нагрузки   по  частоте   сердечных  сокращений    при   выполнении    упражнений     на   развитие физических   каче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>. Специальные передвижения без мяча в стойке баскетболиста. Игра «Мяч среднему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   управлять    эмоциями    в процессе   учебной   и  игровой  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Футбол</w:t>
            </w:r>
            <w:r>
              <w:rPr>
                <w:sz w:val="22"/>
                <w:szCs w:val="22"/>
              </w:rPr>
              <w:t>. Ведение мяча с обводкой стоек.  Игра «Липкий мяч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по ведению мяча между сто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Остановка катящегося  мяча внутренней частью стопы. Игра «Бросок ного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тановить катящийся мяч внутренней частью стоп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Ведение мяча по прямой, по дуге, с остановками по сигналу. Игра «Метко в цел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по ведению мяча по прямой, по дуге, с остановк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тбол.</w:t>
            </w:r>
            <w:r>
              <w:rPr>
                <w:sz w:val="22"/>
                <w:szCs w:val="22"/>
              </w:rPr>
              <w:t xml:space="preserve"> Остановка катящегося мяча. Игра «Го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ловкость, скоростную вынослив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>. Эстафеты с предмета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соблюдением пра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</w:t>
            </w:r>
            <w:r>
              <w:rPr>
                <w:sz w:val="22"/>
                <w:szCs w:val="22"/>
              </w:rPr>
              <w:t xml:space="preserve"> Чередование ходьбы, бег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звитие скоростных кач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</w:t>
            </w:r>
            <w:r>
              <w:rPr>
                <w:iCs/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>Высокий старт. Бег на дистанцию 30 м с максимальной скоростью с высокого стар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демонстрировать технику высокого старта при выполнении беговых упражнени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</w:t>
            </w:r>
            <w:r>
              <w:rPr>
                <w:iCs/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>Чередование ходьбы, бега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звитие выносливости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</w:t>
            </w:r>
            <w:r>
              <w:rPr>
                <w:iCs/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выносливост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Зачет – 1000 м без учёта времен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.</w:t>
            </w:r>
            <w:r>
              <w:rPr>
                <w:sz w:val="22"/>
                <w:szCs w:val="22"/>
              </w:rPr>
              <w:t xml:space="preserve"> Преодоление полосы препят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 преодоление полосы препятств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рыжку в длину с разбег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выполнение   прыжка в длин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длину с разбега. </w:t>
            </w:r>
            <w:r>
              <w:rPr>
                <w:b/>
                <w:sz w:val="22"/>
                <w:szCs w:val="22"/>
                <w:u w:val="single"/>
              </w:rPr>
              <w:t>Тест – прыжок в длину с разбег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движения в прыжках, прыгать в длин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 xml:space="preserve">Легкая атлетика. </w:t>
            </w:r>
            <w:r>
              <w:rPr>
                <w:sz w:val="22"/>
                <w:szCs w:val="22"/>
              </w:rPr>
              <w:t>Обуч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ку в длину с мест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выполнение   прыжка в длину с мес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tt-RU"/>
              </w:rPr>
              <w:t>Легкая атлетик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длину с места. </w:t>
            </w:r>
            <w:r>
              <w:rPr>
                <w:b/>
                <w:sz w:val="22"/>
                <w:szCs w:val="22"/>
                <w:u w:val="single"/>
              </w:rPr>
              <w:t>Тест – прыжок в длину с мес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движения в прыжках, прыгать в длину с мест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Подвижная игра «Передал – садись». Правила простейших соревновани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о сверстниками в условиях игровой и соревновательн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.</w:t>
            </w:r>
            <w:r>
              <w:rPr>
                <w:sz w:val="22"/>
                <w:szCs w:val="22"/>
              </w:rPr>
              <w:t xml:space="preserve"> Эстафеты с мячо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грать в подвижные игры с соблюдением прави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Подвижные игры</w:t>
            </w:r>
            <w:r>
              <w:rPr>
                <w:sz w:val="22"/>
                <w:szCs w:val="22"/>
                <w:lang w:val="tt-RU"/>
              </w:rPr>
              <w:t xml:space="preserve"> разных народов.</w:t>
            </w:r>
            <w:r>
              <w:rPr>
                <w:sz w:val="22"/>
                <w:szCs w:val="22"/>
              </w:rPr>
              <w:t xml:space="preserve"> Итоговый уро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лето.    Знать о правилах поведения на улице, у вод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prosv.ru/umk/per-spektiva/ info.aspx? ob_no=12371 %0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>MasleninaEV</dc:creator>
  <dc:description/>
  <cp:keywords/>
  <dc:language>en-US</dc:language>
  <cp:lastModifiedBy>Пользователь</cp:lastModifiedBy>
  <cp:lastPrinted>2017-09-28T03:32:00Z</cp:lastPrinted>
  <dcterms:modified xsi:type="dcterms:W3CDTF">2019-01-11T11:22:00Z</dcterms:modified>
  <cp:revision>75</cp:revision>
  <dc:subject/>
  <dc:title/>
</cp:coreProperties>
</file>