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«Средняя школа № 60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3621"/>
        <w:gridCol w:w="3602"/>
      </w:tblGrid>
      <w:tr>
        <w:trPr/>
        <w:tc>
          <w:tcPr>
            <w:tcW w:w="3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МО _____________</w:t>
            </w:r>
          </w:p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</w:rPr>
              <w:t>Протокол № ___ от _______</w:t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199" w:firstLine="19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</w:tc>
        <w:tc>
          <w:tcPr>
            <w:tcW w:w="36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каз №____ от _________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по физической культур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>для 10 класс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Мусакина Олега Валентинович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>2018 -2019 учебный год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г. Ярослав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грамма по предмету «Физическая культура» разработана для учащихся основной школы на основе: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Федерального компонента   государственного стандарта основного общего образования(2004 г.) и «Комплексной программы  физического воспитания учащихся 1-11 классов». Предметная линия учебников В.И.Ляха, А.А.Зданевича. 10-11классы: пособие для учителей общеобразовательных учреждений. – М.: Просвещение, 2013 г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rFonts w:ascii="Arial Black" w:hAnsi="Arial Black" w:cs="Arial Black"/>
          <w:sz w:val="22"/>
          <w:szCs w:val="22"/>
        </w:rPr>
      </w:pPr>
      <w:r>
        <w:rPr>
          <w:sz w:val="22"/>
          <w:szCs w:val="22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left="1068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исьма Минобрнауки РФ от 08.10.2010 года №ИК-1494/19 «О введении третьего часа физической культуры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 календарно - учебным графиком образовательного учреждения МОУ «Средняя школа № 60», утвержденным приказом № 185   от  28.08.2018 г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ограмма ориентирована на использование учебно-методического комплекса под редакцией М.Я.Виленского, В.И.Ляха, А.А.Зданевича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УМК состоит из: В.И.Лях,  А.А.Зданевич  «Физическая культура. 10 -11классы», Учебник для общеобразовательных организаций: базовый уровень, Москва «Просвещение» 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В соответствии с ООП основного общего образования МОУ СОШ № 60 на 2018– 2019 учебный год на изучение физической культуры в 10 классе отводится 3 часа в неделю. При 34 учебных неделях общее количество, отведенное на изучение предмета, составляет 102 часа. 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" w:firstLine="360"/>
        <w:jc w:val="both"/>
        <w:rPr>
          <w:spacing w:val="2"/>
          <w:sz w:val="22"/>
          <w:szCs w:val="22"/>
        </w:rPr>
      </w:pPr>
      <w:r>
        <w:rPr>
          <w:spacing w:val="15"/>
          <w:sz w:val="22"/>
          <w:szCs w:val="22"/>
        </w:rPr>
        <w:t xml:space="preserve">Учебный предмет </w:t>
      </w:r>
      <w:r>
        <w:rPr>
          <w:spacing w:val="2"/>
          <w:sz w:val="22"/>
          <w:szCs w:val="22"/>
        </w:rPr>
        <w:t>«</w:t>
      </w:r>
      <w:r>
        <w:rPr>
          <w:sz w:val="22"/>
          <w:szCs w:val="22"/>
        </w:rPr>
        <w:t>Физическая культура</w:t>
      </w:r>
      <w:r>
        <w:rPr>
          <w:spacing w:val="2"/>
          <w:sz w:val="22"/>
          <w:szCs w:val="22"/>
        </w:rPr>
        <w:t>» входит в образовательную область «</w:t>
      </w:r>
      <w:r>
        <w:rPr>
          <w:sz w:val="22"/>
          <w:szCs w:val="22"/>
        </w:rPr>
        <w:t>Физическая культура</w:t>
      </w:r>
      <w:r>
        <w:rPr>
          <w:spacing w:val="2"/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школе является двигательная деятельность с общеразвивающей направленностью. В процессе овладения этой деятельностью у школь</w:t>
        <w:softHyphen/>
        <w:t>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общей школы предусматривает следующие образовательные цели и задачи:</w:t>
      </w:r>
    </w:p>
    <w:p>
      <w:pPr>
        <w:pStyle w:val="Normal"/>
        <w:shd w:fill="FFFFFF" w:val="clear"/>
        <w:spacing w:lineRule="atLeast" w:line="300" w:before="0" w:after="28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Цель </w:t>
      </w:r>
      <w:r>
        <w:rPr>
          <w:sz w:val="22"/>
          <w:szCs w:val="22"/>
        </w:rPr>
        <w:t>учебного предмета «Физическая культура» - формирование разносторонне физически развитой личности, способно активно использовать ценности физической культуры для укрепления и длительного сохранения собственного здоровья. Оптимизации трудовой деятельности и организации активного отдыха.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tLeast" w:line="300" w:before="0" w:after="280"/>
        <w:ind w:firstLine="360"/>
        <w:rPr/>
      </w:pPr>
      <w:r>
        <w:rPr>
          <w:sz w:val="22"/>
          <w:szCs w:val="22"/>
        </w:rPr>
        <w:t>В образовательном процессе решаются следующие </w:t>
      </w: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укрепление здоровья, развитие основных физических качеств (скоростных, скоростно-силовых, гибкость, общей выносливости, специальных и специфических координационных) и повышение функциональных возможностей организма (сердечнососудистой, дыхательной, нервной системы и опорно-двигательного аппарата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 (легкая атлетика, гимнастика с элементами акробатики, лыжная подготовка, спортивные игры: баскетбол, волейбол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своение знаний физической культуре и спорте (физическая подготовка, быстрота, гибкость, координация, ловкость) , их истории и современном развитии (Олимпийские игры древности, зарождение Олимпийского движения) , формирование здорового образа жизни (закаливание, гигиена, режим дня, вредные привычки и их пагубное влияние на организм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бучение навыкам и умениям в физкультурно-оздоровительной и спортивно-оздоровительной деятельности (УГГ, физкультминутки, подвижные игры, корригирующие упражнения), самостоятельной организации занятий физическими упражнениями (требование техники безопасности и гигиенических правил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воспитание положительных качеств личности учащихся таких как ответственность, самостоятельность, активность, трудолюбие, упорство, терпеливость, норм коллективного взаимодействия (взаимопонимание, взаимовыручка, помощь)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tLeast" w:line="300" w:before="0" w:after="280"/>
        <w:ind w:left="360" w:firstLine="348"/>
        <w:rPr/>
      </w:pPr>
      <w:r>
        <w:rPr>
          <w:sz w:val="22"/>
          <w:szCs w:val="22"/>
        </w:rPr>
        <w:t>В соответствии со структурой двигательной (физкультурной) деятельности рабочая программа включает в себя </w:t>
      </w:r>
      <w:r>
        <w:rPr>
          <w:b/>
          <w:bCs/>
          <w:sz w:val="22"/>
          <w:szCs w:val="22"/>
        </w:rPr>
        <w:t>три основных учебных разде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«Знания о физической культуре» (информационный компонент деятельности)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«Способы двигательной (физкультурной) деятельности» (операциональный компонент деятельности)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tLeast" w:line="300" w:before="0" w:after="280"/>
        <w:ind w:left="360" w:firstLine="348"/>
        <w:rPr/>
      </w:pPr>
      <w:r>
        <w:rPr>
          <w:b/>
          <w:bCs/>
          <w:sz w:val="22"/>
          <w:szCs w:val="22"/>
        </w:rPr>
        <w:t>Раздел «Знания о физической культуре»</w:t>
      </w:r>
      <w:r>
        <w:rPr>
          <w:sz w:val="22"/>
          <w:szCs w:val="22"/>
        </w:rPr>
        <w:t> соответствует основным представлениям о развитии познавательной активности человека и включает в себя такие учебные темы: Олимпийские игры древности, Возрождение Олимпийских игр и олимпийского движения , Краткая характеристика видов спорта (легкая атлетика, баскетбол, волейбол, футбол), Техническая подготовка. Техника движений и её основные показатели, Здоровье и здоровый образ жизни, Режим дня, его основное содержание и правила планирования, Закаливание организма. Правила безопасности и гигиенические требования, Доврачебная помощь во время занятий физической культурой и спортом.</w:t>
      </w:r>
    </w:p>
    <w:p>
      <w:pPr>
        <w:pStyle w:val="Normal"/>
        <w:shd w:fill="FFFFFF" w:val="clear"/>
        <w:spacing w:lineRule="atLeast" w:line="300" w:before="0" w:after="280"/>
        <w:ind w:left="360" w:firstLine="348"/>
        <w:rPr/>
      </w:pPr>
      <w:r>
        <w:rPr>
          <w:b/>
          <w:bCs/>
          <w:sz w:val="22"/>
          <w:szCs w:val="22"/>
        </w:rPr>
        <w:t>Раздел «Способы двигательной (физкультурной) деятельности»</w:t>
      </w:r>
      <w:r>
        <w:rPr>
          <w:sz w:val="22"/>
          <w:szCs w:val="22"/>
        </w:rPr>
        <w:t> содержит задания, которые ориентированы на активное включение учащихся в самостоятельные формы занятий физической культурой и соотносится с разделом знания о физической культуре: Подготовка к занятиям физической культуры, Выбор упражнений и составление индивидуальных комплексов для УГГ, физкультминуток, подвижных игр, Организация досуга средствами физической физкультуры» Самонаблюдение и самоконтроль, Оценка эффективности занятий физкультурно-оздоровительной деятельностью, Оценка техники движений, способы выявления и устранения ошибок в технике выполнения.</w:t>
      </w:r>
    </w:p>
    <w:p>
      <w:pPr>
        <w:pStyle w:val="Normal"/>
        <w:shd w:fill="FFFFFF" w:val="clear"/>
        <w:spacing w:lineRule="atLeast" w:line="300" w:before="0" w:after="28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Раздел «Физическое совершенствование»,</w:t>
      </w:r>
      <w:r>
        <w:rPr>
          <w:sz w:val="22"/>
          <w:szCs w:val="22"/>
        </w:rPr>
        <w:t> учебный материал ,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Оздоровительные формы занятий в режиме учебного дня и учебной недели, Акробатические упражнения и комбинации, Опорные прыжки, Упражнения и комбинации на гимнастическом бревне (девочки), Упражнения и комбинации на гимнастической перекладине (мальчики), Беговые упражнения, Прыжковые упражнения, лыжная подготовка, Баскетбол, Волейбол, Прикладно-ориентированные упражнения, Общефизическая подготовка, Гимнастика с основами акробатики, Легкая атлетика.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Style w:val="C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Планируемые результаты изучения учебного предмета.</w:t>
      </w:r>
    </w:p>
    <w:p>
      <w:pPr>
        <w:pStyle w:val="Normal"/>
        <w:shd w:fill="FFFFFF" w:val="clear"/>
        <w:spacing w:lineRule="atLeast" w:line="300" w:before="0" w:after="280"/>
        <w:ind w:firstLine="708"/>
        <w:rPr/>
      </w:pPr>
      <w:r>
        <w:rPr>
          <w:sz w:val="22"/>
          <w:szCs w:val="22"/>
        </w:rPr>
        <w:t>Результаты освоения программного материала по предмету «Физическая культура»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hd w:fill="FFFFFF" w:val="clear"/>
        <w:spacing w:lineRule="atLeast" w:line="300" w:before="0" w:after="280"/>
        <w:ind w:firstLine="708"/>
        <w:rPr/>
      </w:pPr>
      <w:r>
        <w:rPr>
          <w:b/>
          <w:bCs/>
          <w:sz w:val="22"/>
          <w:szCs w:val="22"/>
        </w:rPr>
        <w:t>Личностные результаты</w:t>
      </w:r>
      <w:r>
        <w:rPr>
          <w:sz w:val="22"/>
          <w:szCs w:val="22"/>
        </w:rPr>
        <w:t> – готовность и способность учеников к саморазвитию и личностному самоопределению. Проявляются в положительном отношении к физической культуре, накоплении знаний, достижении личностно-значимых результатов в физическом совершенствовании.  Личностные результаты могут проявляться в разных областях культур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познавательной культуры (владение знаниями об индивидуальных особенностях физического развития и физической подготовленности, об особенностях индивидуального здоровья, по основам организации занятий по физической культуре оздоровительной и тренировочной направленности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нравственной культуры (способность управлять эмоциями, активно включаться во все мероприятия, предупреждение конфликтных ситуаций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трудовой культуры (планировать режим дня, содержать в порядке спортивный инвентарь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эстетической культуры (правильная осанка, поддержание хорошего телосложения, умение легко передвигаться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коммуникативной культуры (поиск и применение информации, формулировка целей и задач, работа в коллективе, принятие решений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физической культуры (владение навыками выполнения двигательных умений, выполнение физических упражнений и их применение, проявление максимальных физических способностей).</w:t>
      </w:r>
    </w:p>
    <w:p>
      <w:pPr>
        <w:pStyle w:val="Normal"/>
        <w:shd w:fill="FFFFFF" w:val="clear"/>
        <w:spacing w:lineRule="atLeast" w:line="300" w:before="0" w:after="280"/>
        <w:ind w:firstLine="708"/>
        <w:rPr/>
      </w:pPr>
      <w:r>
        <w:rPr>
          <w:b/>
          <w:bCs/>
          <w:sz w:val="22"/>
          <w:szCs w:val="22"/>
        </w:rPr>
        <w:t>Метапредметные результаты</w:t>
      </w:r>
      <w:r>
        <w:rPr>
          <w:sz w:val="22"/>
          <w:szCs w:val="22"/>
        </w:rPr>
        <w:t> – характеризуют уровень освоения межпредметных понятий и универсальных учебных действий.  Метапредметные результаты проявляются в различных областях культур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познавательной культуры (понимание физической культуры как культуры, здоровье как реализация физической культуры, профилактика вредных привычек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нравственной культуры (бережное отношение к здоровью, терпимость и толерантность в достижении общих целей при совместной деятельности, ответственное отношение к порученному делу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трудовой культуры (добросовестность выполнения задания, организационные способности, поддержание работоспособности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эстетической культуры (правильная осанка, поддержание хорошего телосложения, умение легко передвигаться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коммуникативной культуры (культура речи, ведение дискуссии, логическое, грамотное изложение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физической культуры (организация и проведение занятий, владение двигательным арсеналом в разных видах спорта, наблюдение и самонаблюдение).</w:t>
      </w:r>
    </w:p>
    <w:p>
      <w:pPr>
        <w:pStyle w:val="Normal"/>
        <w:shd w:fill="FFFFFF" w:val="clear"/>
        <w:spacing w:lineRule="atLeast" w:line="300" w:before="0" w:after="280"/>
        <w:ind w:firstLine="708"/>
        <w:rPr/>
      </w:pPr>
      <w:r>
        <w:rPr>
          <w:b/>
          <w:bCs/>
          <w:sz w:val="22"/>
          <w:szCs w:val="22"/>
        </w:rPr>
        <w:t>Предметные результаты</w:t>
      </w:r>
      <w:r>
        <w:rPr>
          <w:sz w:val="22"/>
          <w:szCs w:val="22"/>
        </w:rPr>
        <w:t> – освоение учебного предмета, специфические умения, формирование научного мышления, научной терминологии.  Предметные результаты, так же как и метапредметные, проявляются в разных областях культур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познавательной культуры (историческое развитие спорта, направления развития спорта и физической культуры, ЗОЖ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нравственной культуры (проявление инициативы и творчества, помощь занимающимся, дисциплинированность, уважение к сопернику.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трудовой культуры (преодоление трудностей, самостоятельные занятия, обеспечение техники безопасности.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эстетической культуры (правильная осанка, культура движений, наблюдение за изменением физического развития.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коммуникативной культуры (доступно излагать знания, формулировать цели и задачи, уметь судить соревнования.);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- в области физической культуры (отбирать физические упражнения по функциональности, регулировать величину физической нагрузки, проводить самостоятельные занятия).</w:t>
      </w:r>
    </w:p>
    <w:p>
      <w:pPr>
        <w:pStyle w:val="Normal"/>
        <w:shd w:fill="FFFFFF" w:val="clear"/>
        <w:spacing w:lineRule="atLeast" w:line="300" w:before="0" w:after="280"/>
        <w:ind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ирование универсальных учебных действий:</w:t>
      </w:r>
    </w:p>
    <w:p>
      <w:pPr>
        <w:pStyle w:val="Normal"/>
        <w:shd w:fill="FFFFFF" w:val="clear"/>
        <w:spacing w:lineRule="atLeast" w:line="300" w:before="0" w:after="280"/>
        <w:ind w:firstLine="36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Личностные УУ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Ценностно-смысловая ориентация учащихс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Действие смыслообразовани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Нравственно-этическое оценивание</w:t>
      </w:r>
    </w:p>
    <w:p>
      <w:pPr>
        <w:pStyle w:val="Normal"/>
        <w:shd w:fill="FFFFFF" w:val="clear"/>
        <w:spacing w:lineRule="atLeast" w:line="300" w:before="0" w:after="280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Коммуникативные УУД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Умение выражать свои мысли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Разрешение конфликтов, постановка вопросов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Построение высказываний в соответствии с условиями коммуникации.</w:t>
      </w:r>
    </w:p>
    <w:p>
      <w:pPr>
        <w:pStyle w:val="Normal"/>
        <w:shd w:fill="FFFFFF" w:val="clear"/>
        <w:spacing w:lineRule="atLeast" w:line="300" w:before="0" w:after="280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Регулятивные УУД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Целеполагание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волевая саморегуляция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коррекция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ценка качества и уровня усвоения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Контроль в форме сличения с эталоном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ланирование промежуточных целей с учетом результата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Познавательные универсальные действия:</w:t>
      </w:r>
    </w:p>
    <w:p>
      <w:pPr>
        <w:pStyle w:val="Normal"/>
        <w:shd w:fill="FFFFFF" w:val="clear"/>
        <w:spacing w:lineRule="atLeast" w:line="300" w:before="0" w:after="280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Общеучебны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Умение структурировать знания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Выделение и формулирование учебной цел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оиск и выделение необходимой информаци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Анализ объект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интез, как составление целого из частей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Классификация объектов.</w:t>
      </w:r>
    </w:p>
    <w:p>
      <w:pPr>
        <w:pStyle w:val="Normal"/>
        <w:shd w:fill="FFFFFF" w:val="clear"/>
        <w:spacing w:lineRule="atLeast" w:line="300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тодические особенности организации учебного процесса будут осуществляться с помощью следующих методов обучени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ловесный метод (объяснение, беседа, разбор, инструктирование, комментарии и замечания, распоряжения, команды, указания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наглядный метод (демонстрации, демонстрация наглядных пособий, выполнение упражнений в замедленном темпе, фиксация положений тела и его частей тела в отдельные моменты двигательных действий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метод упражнений (целостно-конструктивный, расчлененно-конструктивный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проблемный метод (частично поисковый, метод проектов)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Формирование положительных качеств личности осуществляется посредством традиционно принятых (убеждение, поощрение, пример), неформально-личностных (пример друзей, близких) и рефлексивных (самоанализ, индивидуальное переживание), инновационно-деятельностным(творческая инвариативность, проектирование)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Для развития двигательных способностей используются мет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тандартного упражнения (стандартно-повторного,стандартно-непрерывног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еременного упражнения (переменно-интервального,кругово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игрово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соревновательный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Формы организации деятельности обучающихся на уроке: в вводно-подготовительной и заключительной частях – фронтальная, в основной – фронтальная и групповая, индивидуальная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b/>
          <w:bCs/>
          <w:sz w:val="22"/>
          <w:szCs w:val="22"/>
        </w:rPr>
        <w:t>Содержание образования  реализуется посредством следующих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типов урок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 образовательно-познавательной направленность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 образовательно-обучающей направленность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с образовательно-тренировочной направленностью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Оценивание деятельности учащихся проводится по четырем направления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сновы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техника владения двигательными действи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способы осуществления физкультурно-оздорови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уровень физической подготовленности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Для построения педагогического контроля </w:t>
      </w:r>
      <w:r>
        <w:rPr>
          <w:sz w:val="22"/>
          <w:szCs w:val="22"/>
        </w:rPr>
        <w:t>используются следующие методы: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Для проверки знаний и умений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прос в устной форм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демонстраци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анкетирование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Для проверки двигательных действи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Метод наблю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Метод упражн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Выз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Комбинированный метод (знания + умения)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Для проверки умений самостоятельно осуществлять физкультурно-оздоровительную деятельнос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Наблюдени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прос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Практическое выполнение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Метод контроля над уровнем физической подготовленности – тестирование.</w:t>
      </w:r>
    </w:p>
    <w:p>
      <w:pPr>
        <w:pStyle w:val="Normal"/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Виды контрол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редварительны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Текущ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перативны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sz w:val="22"/>
          <w:szCs w:val="22"/>
        </w:rPr>
      </w:pPr>
      <w:r>
        <w:rPr>
          <w:sz w:val="22"/>
          <w:szCs w:val="22"/>
        </w:rPr>
        <w:t>Итогов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300" w:after="180"/>
        <w:ind w:left="360" w:right="840" w:hanging="0"/>
        <w:jc w:val="center"/>
        <w:outlineLvl w:val="0"/>
        <w:rPr>
          <w:b/>
          <w:b/>
          <w:bCs/>
          <w:sz w:val="22"/>
          <w:szCs w:val="22"/>
        </w:rPr>
      </w:pPr>
      <w:bookmarkStart w:id="0" w:name="bookmark0"/>
      <w:r>
        <w:rPr>
          <w:b/>
          <w:bCs/>
          <w:sz w:val="22"/>
          <w:szCs w:val="22"/>
        </w:rPr>
        <w:t>С</w:t>
      </w:r>
      <w:bookmarkEnd w:id="0"/>
      <w:r>
        <w:rPr>
          <w:b/>
          <w:bCs/>
          <w:sz w:val="22"/>
          <w:szCs w:val="22"/>
        </w:rPr>
        <w:t>одержание программного материала</w:t>
      </w:r>
    </w:p>
    <w:p>
      <w:pPr>
        <w:pStyle w:val="Normal"/>
        <w:keepNext w:val="true"/>
        <w:keepLines/>
        <w:numPr>
          <w:ilvl w:val="0"/>
          <w:numId w:val="9"/>
        </w:numPr>
        <w:spacing w:before="180" w:after="60"/>
        <w:ind w:left="720" w:right="320" w:hanging="360"/>
        <w:jc w:val="both"/>
        <w:outlineLvl w:val="0"/>
        <w:rPr>
          <w:spacing w:val="-10"/>
          <w:sz w:val="22"/>
          <w:szCs w:val="22"/>
        </w:rPr>
      </w:pPr>
      <w:bookmarkStart w:id="1" w:name="bookmark1"/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1. Основы знании о физической культуре</w:t>
      </w:r>
      <w:bookmarkEnd w:id="1"/>
      <w:r>
        <w:rPr>
          <w:spacing w:val="-10"/>
          <w:sz w:val="22"/>
          <w:szCs w:val="22"/>
        </w:rPr>
        <w:t>, умения и навыки, приемы закаливания, способы саморегуляции и самоконтроля.</w:t>
      </w:r>
    </w:p>
    <w:p>
      <w:pPr>
        <w:pStyle w:val="Normal"/>
        <w:numPr>
          <w:ilvl w:val="0"/>
          <w:numId w:val="9"/>
        </w:numPr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Гимнастика с элементами акробатик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Спортивные игр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Лыжная подготов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Легкая атлети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Элементы единоборст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Учебно-методическая литература</w:t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Комплексная программа физического воспитания 1 -11 классы. Авторы: В.И. Лях, А.А. Зданевич. М., Просвещение, 2008г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Справочник учителя физической культуры. Авторы: П.А. Киселёв, С.Б. Киселёва. Волгоград, Учитель, 2008г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Методика обучения основным видам движений на уроках физической культуры в школе. Автор: В.С.Кузнецов, Г.А. Колодницкий. М., Владос, 2003 г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Физическое воспитание в школе. Автор: Е.Л. Гордияш, И.В. Жигульская, Г.А. Ильина, О.В. Рыбъякова Волгоград: Учитель,2008г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Двигательный режим в образовательных учреждениях. – И.М. Николаичев, А.Л. Карасик, А.В. Фищенко, Л.В. Механюк, М.А. Сазонова. М.: 2009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В.И.Лях,  А.А.Зданевич  «Физическая культура. 10 -11классы», Учебник для общеобразовательных организаций: базовый уровень, Москва «Просвещение» 2014 г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Материально-техническое</w:t>
      </w:r>
    </w:p>
    <w:p>
      <w:pPr>
        <w:pStyle w:val="C15"/>
        <w:shd w:fill="FFFFFF" w:val="clear"/>
        <w:spacing w:before="0" w:after="0"/>
        <w:ind w:left="90" w:hanging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обеспечение образовательного процесса</w:t>
      </w:r>
    </w:p>
    <w:p>
      <w:pPr>
        <w:pStyle w:val="C15"/>
        <w:shd w:fill="FFFFFF" w:val="clear"/>
        <w:spacing w:before="0" w:after="0"/>
        <w:ind w:left="90" w:hanging="0"/>
        <w:jc w:val="center"/>
        <w:rPr/>
      </w:pPr>
      <w:r>
        <w:rPr>
          <w:rStyle w:val="C5"/>
          <w:b/>
          <w:bCs/>
          <w:color w:val="000000"/>
          <w:sz w:val="22"/>
          <w:szCs w:val="22"/>
        </w:rPr>
        <w:t>по физической культуре.</w:t>
      </w:r>
    </w:p>
    <w:p>
      <w:pPr>
        <w:pStyle w:val="Normal"/>
        <w:jc w:val="both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         </w:t>
      </w:r>
      <w:r>
        <w:rPr>
          <w:rStyle w:val="C5"/>
          <w:color w:val="000000"/>
          <w:sz w:val="22"/>
          <w:szCs w:val="22"/>
        </w:rPr>
        <w:t>Для отражения количественных показателей в требованиях используется следующая система обозначений:</w:t>
      </w:r>
      <w:r>
        <w:rPr>
          <w:color w:val="000000"/>
          <w:sz w:val="22"/>
          <w:szCs w:val="22"/>
        </w:rPr>
        <w:br/>
      </w:r>
      <w:r>
        <w:rPr>
          <w:rStyle w:val="C5"/>
          <w:b/>
          <w:bCs/>
          <w:color w:val="000000"/>
          <w:sz w:val="22"/>
          <w:szCs w:val="22"/>
        </w:rPr>
        <w:t>      Д</w:t>
      </w:r>
      <w:r>
        <w:rPr>
          <w:rStyle w:val="C5"/>
          <w:color w:val="000000"/>
          <w:sz w:val="22"/>
          <w:szCs w:val="22"/>
        </w:rPr>
        <w:t> — демонстрационный экземпляр (1 экз., кроме специально оговоренных случаев)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       </w:t>
      </w:r>
      <w:r>
        <w:rPr>
          <w:rStyle w:val="C5"/>
          <w:b/>
          <w:bCs/>
          <w:color w:val="000000"/>
          <w:sz w:val="22"/>
          <w:szCs w:val="22"/>
        </w:rPr>
        <w:t>К</w:t>
      </w:r>
      <w:r>
        <w:rPr>
          <w:rStyle w:val="C5"/>
          <w:color w:val="000000"/>
          <w:sz w:val="22"/>
          <w:szCs w:val="22"/>
        </w:rPr>
        <w:t> — комплект (из расчета на каждого учащегося исходя из реальной наполняемости класса)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       </w:t>
      </w:r>
      <w:r>
        <w:rPr>
          <w:rStyle w:val="C5"/>
          <w:b/>
          <w:bCs/>
          <w:color w:val="000000"/>
          <w:sz w:val="22"/>
          <w:szCs w:val="22"/>
        </w:rPr>
        <w:t>Г</w:t>
      </w:r>
      <w:r>
        <w:rPr>
          <w:rStyle w:val="C5"/>
          <w:color w:val="000000"/>
          <w:sz w:val="22"/>
          <w:szCs w:val="22"/>
        </w:rPr>
        <w:t> — комплект, необходимый для практической работы в группах, насчитывающих несколько учащихся.</w:t>
      </w:r>
    </w:p>
    <w:p>
      <w:pPr>
        <w:pStyle w:val="C15"/>
        <w:shd w:fill="FFFFFF" w:val="clear"/>
        <w:spacing w:before="0" w:after="0"/>
        <w:rPr/>
      </w:pPr>
      <w:r>
        <w:rPr>
          <w:rStyle w:val="C3"/>
          <w:color w:val="000000"/>
          <w:sz w:val="22"/>
          <w:szCs w:val="22"/>
        </w:rPr>
        <w:t> 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521"/>
        <w:gridCol w:w="5871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Необходимое количеств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сновная шко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андарт основного общего образования по физической культуре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вторские рабочие программы по физической культуре        </w:t>
            </w:r>
          </w:p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Учебник по физической культур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 библиотечный фонд входят комплекты учебников, рекомендованных или допущенных Министерством образования и науки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аучно-популярная и художественная литература по физической культуре, спорту, олимпийскому движению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 составе библиотечного фонд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етодические издания по физической культуре для учителей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Демонстрационные печатные пособ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Таблицы по стандартам физического развития и физической подготовленности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лакаты методические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Экранно-звуковые пособ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идеофильмы по основным разделам и темам учебного предмета «физическая культура»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Щит баскетбольный игров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Щит баскетбольный тренировоч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енка гимнастиче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камейки гимнастическ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ойки волейбо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орота, трансформируемые для гандбола и мини-футбо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Бревно гимнастическое напольн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кладина гимнастическая пристен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анат для лаз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Обручи гимнастическ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Комплект матов гимнастическ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Перекладина навесная универс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абор для подвижных и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птечка медицин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ячи футбо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ячи баскетбо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ячи волейболь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етка волейбо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борудование полосы препятств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Спортивные залы (кабине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Спортивный зал игровой (гимнастическ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С раздевалками для мальчиков и девочек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Кабинет 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Подсобное помещение для хранения инвентаря и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Включает в себя стеллажи, контейнер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b/>
                <w:bCs/>
                <w:color w:val="000000"/>
                <w:sz w:val="22"/>
                <w:szCs w:val="22"/>
              </w:rPr>
              <w:t>Пришкольный стадион (площад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Легкоатлетическая дорож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ектор для прыжков в длину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гровое поле для футбола (мини-футбола)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Лыжная трасса       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25"/>
        <w:gridCol w:w="1063"/>
        <w:gridCol w:w="1472"/>
        <w:gridCol w:w="2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(главы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двигательной (физкультурной)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совершенствовани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-1ч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-3 ч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-4чт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-2 ч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 -3ч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-4ч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 -2 ч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 -1 ч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-4 ч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 -3 ч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-1ч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-4ч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60"/>
        <w:gridCol w:w="2993"/>
        <w:gridCol w:w="701"/>
        <w:gridCol w:w="716"/>
        <w:gridCol w:w="11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учаемые по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ФКГС,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  <w:r>
              <w:rPr>
                <w:b/>
                <w:sz w:val="22"/>
                <w:szCs w:val="22"/>
                <w:lang w:val="en-US"/>
              </w:rPr>
              <w:t xml:space="preserve"> 27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12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 Высокий и низкий старт до 30 м. Стартовый разгон. Бег по дистанции 70–80 м. Эстафетный бег. Специальные беговые упражнения. Развитие скоростно-силовых каче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бегать с максимальной скоростью 30 м с низкого ста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и низкий старт до 30 м. Стартовый разгон. Бег по дистанции 70–80 м. Эстафетный бег. Специальные беговые упражнения. Развитие скоростно-силовых каче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физической культуры и спорта в формировании здорового образа жизни, профилактике вредных привычек;  </w:t>
            </w:r>
            <w:r>
              <w:rPr>
                <w:color w:val="000000"/>
                <w:sz w:val="22"/>
                <w:szCs w:val="22"/>
              </w:rPr>
              <w:t>Уметь пробегать с максимальной скоростью 30 м с низкого ста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 до 40 м. Стартовый разгон. Бег по дистанции 70–80 м. Эстафетный бег. Специальные беговые упражнения. Развитие скоростно-силовых качеств. Биохимические основы бег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бегать с максимальной скоростью 30 м с низкого ста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 до 30 м. Стартовый разгон. Бег по дистанции 70–80 м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бегать с максимальной скоростью 30 м с низкого ста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ий старт до 30 м. Стартовый разгон. Бег по дистанции 70–80 м. Финиширование. Эстафетный бег. Специальные беговые упражнения. Развитие скоростно-силовых качеств. Биохимические основы бега. </w:t>
            </w:r>
            <w:r>
              <w:rPr>
                <w:b/>
                <w:color w:val="000000"/>
                <w:sz w:val="22"/>
                <w:szCs w:val="22"/>
              </w:rPr>
              <w:t>Бег на результат 60 мет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бегать с максимальной скоростью 60 м с низкого ста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 равномерном темпе 20 минут. Преодоление горизонтальных препятствий. Специальные беговые упражнения. Развитие выносливости. Соревнования по легкой атлетике, рекор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бегать в равномерном темпе 20 минут, кросс по пересеченной мест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ые упражнения. Развитие скоростно-силовых каче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ыжка в длину с разбега.</w:t>
            </w:r>
            <w:r>
              <w:rPr>
                <w:color w:val="000000"/>
                <w:sz w:val="22"/>
                <w:szCs w:val="22"/>
              </w:rPr>
              <w:t xml:space="preserve"> Уметь прыгать в длину с 13–15 беговых ша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ые упражнения. Развитие скоростно-силовых качеств. Биохимические основы прыж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ыжка в длину с разбега.</w:t>
            </w:r>
            <w:r>
              <w:rPr>
                <w:color w:val="000000"/>
                <w:sz w:val="22"/>
                <w:szCs w:val="22"/>
              </w:rPr>
              <w:t xml:space="preserve"> Уметь прыгать в длину с 13–15 беговых ша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ые упражнения. Развитие скоростно-силовых качеств. Биохимические основы прыж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прыжка в длину с разбега.</w:t>
            </w:r>
            <w:r>
              <w:rPr>
                <w:color w:val="000000"/>
                <w:sz w:val="22"/>
                <w:szCs w:val="22"/>
              </w:rPr>
              <w:t>Уметь прыгать в длину с 13–15 беговых ша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 равномерном темпе 20 минут. Преодоление горизонтальных препятствий. Специальные беговые упражнения. Развитие выносливости. Соревнования по легкой атлетике, рекор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бегать в равномерном темпе 20 минут, кросс по пересеченной мест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 на дальность с 5–6 беговых шагов и с места в коридоре 10 метров и заданное расстояние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метать мяч на дальность и в цель из различных по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 на дальность с 5–6 беговых шагов и с места в коридоре 10 метров и заданное расстояние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метать мяч на дальность и в цель из различных по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3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, средние и длинные дистанции; Основные этапы развития физической культуры в России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, средние и длинные дистанции; Основные этапы развития физической культуры в России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 xml:space="preserve">бег 3 км  (юноши) и 2 км (девушки). Развитие выносливости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редние и длинные дистанции; Нормы этического общения и коллективного взаимодействия в игровой и соревновательн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 12 ча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по Т.Б на уроках  по баскетболу. Совершенствование техники передвижений, остановок, поворотов и стоек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игра в баскетбол. Правила игры в баскетбо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баскетболе; Правила поведения и техники безопасности при выполнении физических упражнений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движение игрока. </w:t>
            </w:r>
            <w:r>
              <w:rPr>
                <w:sz w:val="22"/>
                <w:szCs w:val="22"/>
              </w:rPr>
              <w:t>Совершенствование техники ловли и передачи мяча. Учебная игра в баскетбо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приёмы и тактические действия в баскетболе;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Передачи мяча. </w:t>
            </w:r>
            <w:r>
              <w:rPr>
                <w:color w:val="000000"/>
                <w:sz w:val="22"/>
                <w:szCs w:val="22"/>
              </w:rPr>
              <w:t xml:space="preserve">Бросок мяча в движении двумя руками снизу. Позиционное нападение с изменением позиций. Развитие координационных способностей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У. </w:t>
            </w:r>
            <w:r>
              <w:rPr>
                <w:color w:val="000000"/>
                <w:sz w:val="22"/>
                <w:szCs w:val="22"/>
              </w:rPr>
              <w:t xml:space="preserve">Повороты с мячом и без мяча. Остановка прыжком. </w:t>
            </w:r>
            <w:r>
              <w:rPr>
                <w:sz w:val="22"/>
                <w:szCs w:val="22"/>
              </w:rPr>
              <w:t>Передачи мяча. Нижняя прямая подача. Учебная иг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баскетболе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. Прыжковые упражнения. Передачи мяча. Приём мяча сниз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баскетболе; Правила соревнований в баскетбол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штрафного броска. Учебная игра в баскетбо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баскетболе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и мяча на месте с пассивным сопротивлением защитника. Ведение мяча на месте с разной высотой отско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приёмы и тактические действия в баскетболе;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штрафного броска. Учебная игра в баскетбо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одному из базовых видов спорта (баскетболу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я мяча. Учебная игра в баскетбо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защиты. Учебная игра в баскетбо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защите. Правила соревнований по баскетбол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.  Выбивание и вырывание мяча. Учебная игра в баскетбо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нападен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.</w:t>
            </w:r>
            <w:r>
              <w:rPr>
                <w:color w:val="000000"/>
                <w:sz w:val="22"/>
                <w:szCs w:val="22"/>
              </w:rPr>
              <w:t xml:space="preserve"> Бросок мяча в движении двумя руками снизу. Позиционное нападение с изменением позиций</w:t>
            </w:r>
            <w:r>
              <w:rPr>
                <w:sz w:val="22"/>
                <w:szCs w:val="22"/>
              </w:rPr>
              <w:t>. Учебная игра в баскетбо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7"/>
        <w:gridCol w:w="2827"/>
        <w:gridCol w:w="701"/>
        <w:gridCol w:w="734"/>
        <w:gridCol w:w="118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учаемые по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ФКГС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21 ча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имнастика  18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 на уроках гимнастики. Обучение правил страховки во время выполнения упражнений. Выполнение команд: «Пол-оборота направо!», «Пол-оборота налево!». ОРУ на месте. Подъём переворотом в упор, передвижение в висе (мальчики). Махом одной ногой, толчком другой подъём переворотом (девочки). Эстафеты. Упражнения на гимнастической скамейке. Развитие силовых способнос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 и комбинации (кувырки, перекаты, стойки, упоры, прыжки с поворотами, перевороты) Правила поведения и техники безопасности при выполнении физических упражнений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: «Пол-оборота направо!», «Пол-оборота налево!». ОРУ на месте. Подъём переворотом в упор, передвижение в висе (мальчики). Махом одной ногой, толчком другой подъём переворотом на низкой перекладине (девочки). Эстафеты. Развитие силовых качеств. Упражнения на гимнастической скамейке. Значение гимнастических упражнений для развития гибк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упражнения и комбинации на спортивных снарядах ( висы, упоры, махи и перемахи, повороты, передвижения, стойки и соскоки); Лазание по канату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: «Полшага!», «Полный шаг!». ОРУ на месте. Подъём переворотом в упор, передвижение в висе (мальчики). Махом одной ногой, толчком другой подъём переворотом на низкой перекладине (девочки). Подтягивание в висе. Эстафеты. Упражнения на гимнастической скамейке. Развитие силовых способнос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композиции ритмической гимнастики, танцевальные движ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мальчики подтягивание, девочки сгибание разгибание рук в упоре лежа. Обучение техники опорного прыжок, согнув ноги (мальчики), прыжок ноги врозь (девочк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профилактики нарушений опорно-двигательного аппарата, регулирования массы тела и формирования телосложения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, технике опорного прыжка, согнув ноги (мальчики),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прыжки; Комплексы утренней и дыхательной гимнастики, гимнастики для глаз, физкультпауз (физкультминуток), элементы релаксации и аутотренинга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, техники опорного прыжка, согнув ноги (мальчики),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, техники опорного прыжка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упражнения и комбинации на спортивных снарядах ( висы, упоры, махи и перемахи, повороты, передвижения, стойки и соскоки)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- </w:t>
            </w:r>
            <w:r>
              <w:rPr>
                <w:sz w:val="22"/>
                <w:szCs w:val="22"/>
              </w:rPr>
              <w:t>техника опорного прыжка. ОРУ с предметами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йские игры древности и современности.           Гимнастическая полоса препятствий; Опорный  прыжо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Круговая трениров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 акробатики: длинный кувырок, стойка на руках с помощью, кувырок назад через стойку на руках  с помощью. Переворот боком, прыжки в глубину (юноши), сед углом, стоя на коленях наклон назад, стойка на лопатках (девушк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импийские игры древности и современности. Контроль за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ке  длинный кувырок, стойка на руках с помощью, кувырок назад через стойку на руках  с помощью. Переворот боком, прыжки в глубину (юноши), сед углом, стоя на коленях наклон назад, стойка на лопатках (девушк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ая полоса препятствий; Опорные прыжки;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ого норматива – техника акробатических элементов. П/и  «Выбивало с пленом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композиции ритмической гимнастики, танцевальные движ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 страховки во время выполнения упражнений. Выполнение команд: «Пол-оборота направо!», «Пол-оборота налево!». ОРУ на месте. Подъём переворотом в упор, передвижение в висе (мальчики). Махом одной ногой, толчком другой подъём переворотом (девочки). Эстафеты. Упражнения на гимнастической скамейке. Развитие силовых способнос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ке  длинный кувырок, стойка на руках с помощью, кувырок назад через стойку на руках  с помощью. Переворот боком, прыжки в глубину (юноши), сед углом, стоя на коленях наклон назад, стойка на лопатках (девушк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е акробатике  длинный кувырок, стойка на руках с помощью, кувырок назад через стойку на руках  с помощью. Переворот боком, прыжки в глубину (юноши), сед углом, стоя на коленях наклон назад, стойка на лопатках (девушк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акробатике  длинный кувырок, стойка на руках с помощью, кувырок назад через стойку на руках  с помощью. Переворот боком, прыжки в глубину (юноши), сед углом, стоя на коленях наклон назад, стойка на лопатках (девушк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акробатические упражнения. Развитие координац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  <w:r>
              <w:rPr>
                <w:color w:val="000000"/>
                <w:sz w:val="22"/>
                <w:szCs w:val="22"/>
              </w:rPr>
              <w:t xml:space="preserve"> ОРУ с предметами. Эстафеты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3ч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по Т.Б на уроках  по волейболу. Совершенствование техники передвижений, остановок, поворотов и стоек. </w:t>
            </w:r>
            <w:r>
              <w:rPr>
                <w:color w:val="000000"/>
                <w:sz w:val="22"/>
                <w:szCs w:val="22"/>
              </w:rPr>
              <w:t>Передача мяча сверху</w:t>
            </w:r>
            <w:r>
              <w:rPr>
                <w:sz w:val="22"/>
                <w:szCs w:val="22"/>
              </w:rPr>
              <w:t>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; Нормы этического общения и коллективного взаимодействия в игровой и соревновательн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мещение игрока. Передача мяча сверху двумя руками в прыжке в парах. </w:t>
            </w:r>
            <w:r>
              <w:rPr>
                <w:sz w:val="22"/>
                <w:szCs w:val="22"/>
              </w:rPr>
              <w:t>Совершенствование техники приема и передачи мяч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играть в волейбол по правилам, применять в игре технические прие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адающий удар при встречных передачах. Нижняя прямая подача. Учебная игра. Развитие координационных способнос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грать в волейбол по правилам, применять в игре технические прие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учаемые по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ФКГС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30 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 18 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.Б на занятиях лыжной подготовки. Лыжный инвентарь. Подбор палок и лыж. Переноска лыж и палок. Надевание лыж. </w:t>
            </w:r>
            <w:r>
              <w:rPr>
                <w:color w:val="000000"/>
                <w:sz w:val="22"/>
                <w:szCs w:val="22"/>
              </w:rPr>
              <w:t xml:space="preserve">Температурные нормы на занятиях лыжной подготовкой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 на лыж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ературные нормы на занятиях лыжной подготовкой. О</w:t>
            </w:r>
            <w:r>
              <w:rPr>
                <w:sz w:val="22"/>
                <w:szCs w:val="22"/>
              </w:rPr>
              <w:t>бучение технике отталкивания ногой в скользящем шаге и попеременном двухшажном ходе. Отталкивание ногой в одновременном двухшажном ходе. Переход из высокой стойки в низкую. Подготовка, смазка лыж к учебно-тренировочным занятиям и соревнования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технике согласованного  движения рук и ног в одновременном одношажном ходе (скоростной вариант). Подъём скользящим шагом. Торможение «плугом», поворот «плугом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техника одновременного одношажного ход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палок на снег, приложение усилий при отталкивании рукой в подъёме скользящим шагом. Переход  из торможения «плугом» в поворот, с перемещением массы тела на одну ногу. Влияние занятий лыжными гонками на укрепление здоровь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становки палок на снег, приложение усилий при отталкивании руками в одновременном одношажном ходе. Постановка палок на снег, приложение усилий при отталкивании рукой в подъёме скользящим шагом. Переход  из торможения «плугом» в поворот, с перемещением массы тела на одну ног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огласованности движений рук и ног в одновременном двухшажном коньковом ходе на лыжне под уклон. Переход из низкой стойки в высокую. Разворот туловища в сторону поворота с одновременным перемещением массы тела на ногу, противоположную поворот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огласованности движений рук и ног в одновременном двухшажном коньковом ходе на лыжне под уклон. Переход из низкой стойки в высокую. Разворот туловища в сторону поворота с одновременным перемещением массы тела на ногу, противоположную поворот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техника  выполнения подъёма скользящим шагом. Совершенствование техники согласованности движений рук и ног в одновременном двухшажном коньковом х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лыж в положении «плуга» при перемещении массы тела на ногу, противоположную поворот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 согласованности движений рук и ног в одновременном двухшажном коньковом х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лыж в положении «плуга» при перемещении массы тела на ногу, противоположную поворот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пособы передвижения на лыжах, техника выполнения спусков, подъёмов, поворотов, торможени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техники непрерывного передвижение одновременным двухшажным ходом до 7 к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конькового хода. Прохождение дистанции до 3 к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 конькового хода. Прохождение дистанции до 3 к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 Основы туристской подготов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техники непрерывного передвижения одновременным двухшажным ходом до 7 к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 конькового хода. Прохождение дистанции до 3 к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конькового хода. Прохождение дистанции до 3 к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 конькового хода. Прохождение дистанции до 3 к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дистанции 3км. в среднем темп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ОРУ по лыжной подготовке. Соревнования по лыжным гонкам.  Прохождение дистанции 5км. в медленном темп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вижения на лыжах, техника выполнения спусков, подъёмов, поворотов, торможений. Основы туристской подготов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 6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техника приема и передачи мяча в парах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иема и передачи мяча в парах. Повторять основные правила игр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рхней подачи мяча по номерам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рхней подачи мяча по номера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верхняя подача мяча по номерам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основные правила игры и основные жесты суд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нападающего удара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я игроков в нападении. Повторять основные правила игр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локирующего удара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игроков в защите.  Повторять основные жесты суд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дача контрольного норматива –</w:t>
            </w:r>
            <w:r>
              <w:rPr>
                <w:sz w:val="22"/>
                <w:szCs w:val="22"/>
              </w:rPr>
              <w:t xml:space="preserve"> техника  нападающего удара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плекс упражнений по ОФ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 6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 на уроках  по баскетболу. Совершенствование техники передвижений, остановок, поворотов и стоек. Учебная игра в баскет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 Технические приёмы и тактические действия в баскетбол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овли и передачи мяча. Учебная игра в баскет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физической культуры и спорта в формировании здорового образа жизни, профилактике вредных привычек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штрафного броска. Учебная игра в баскет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развития основных физических качест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штрафного броска. Учебная игра в баскет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одному из базовых видов спорта  (баскетбол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7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я мяча. Учебная игра в баскет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ческого общения и коллективного взаимодействия в игровой и соревновательной деятельности. Правила соревнований по баскетбол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защиты. Учебная игра в баскет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по одному из базовых видов спорта  (баскетбол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24 ч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ёгкая атлетика 10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по ТБ. Совершенствование техники  низкого старта. Бег по дистанции (70-80м). Эстафетный бег. Специальные беговые упражнения.  Развитие скоростных качеств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; прыжки в высоту с разбе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ых качеств. Совершенствование техники прыжка в высоту с разбега.</w:t>
            </w:r>
            <w:r>
              <w:rPr>
                <w:color w:val="000000"/>
                <w:sz w:val="22"/>
                <w:szCs w:val="22"/>
              </w:rPr>
              <w:t xml:space="preserve"> Прыжки в высоту способом «перешагивание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этического общения и коллективного взаимодействия в игровой и соревновательной деятельност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 xml:space="preserve">прыжка в высоту </w:t>
            </w:r>
            <w:r>
              <w:rPr>
                <w:color w:val="000000"/>
                <w:sz w:val="22"/>
                <w:szCs w:val="22"/>
              </w:rPr>
              <w:t>способом «перешаг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коростных качеств. История Отечественного спо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. Основы обучения двигательным действия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по дистанции (70-80м). Финиширование. Эстафетный бе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действия, физические качества, физическая нагруз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низкого старт. Специальные беговые упражнения.  Развитие скоростных качеств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школьных соревнований. Составление турнирных таблиц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бег 100 метров. Специальные беговые упражнения. Эстафетный бег. Развитие скоростных качест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приёмы и тактические действия в футболе, волейболе, пионерболе. Составление турнирных таблиц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с места. 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ьные действия, физические качества, физическая нагрузка. Составление турнирных таблиц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 и высокий старт до  60 м.  Стартовый разгон (бег 30 метров). Бег по дистанции 70–90 м. Финиширование. Челночный бег. Развитие скоростно-силовых качеств. Прикладное значение легкоатлетических упражн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и техники безопасности при выполнении физических упражнений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150г мяча на дальность. Специальные беговые упражнения. Развитие скоростно-силовых качест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и техники безопасности при выполнении физических упражнений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>прыжка в длину с разбега. Метание мяча на дальность. Развитие скоростно-силовых качест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и техники безопасности при выполнении физических упражнений;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9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 на уроках  по волейболу. Совершенствование техники передвижений, остановок, поворотов и стоек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волейболе; Правила поведения и техники безопасности при выполнении физических упражнений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игроков передней линии в нападении в волейбол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приёмы и тактические действия в волейболе;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игроков задней линии при приеме мяча в волейбол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игроков передней и задней линии в нападении при приеме мяч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волейболе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ие командные действия в нападении и защите в волейбол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 и тактические действия в волейболе; Правила соревнований по волейбол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олейбол по правила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нападающего удара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ведения и техники безопасности при выполнении физических упражнений; Составление турнирных таблиц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локирующего удара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дача контрольного норматива –</w:t>
            </w:r>
            <w:r>
              <w:rPr>
                <w:sz w:val="22"/>
                <w:szCs w:val="22"/>
              </w:rPr>
              <w:t xml:space="preserve"> техника блокирующего удара. Учебная игра в волей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 2ч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приемов передвижений и остановок игрока. Передача мяча различным способом в парах в движении с пассивным сопротивлением игрока. </w:t>
            </w:r>
          </w:p>
          <w:p>
            <w:pPr>
              <w:pStyle w:val="Normal"/>
              <w:spacing w:lineRule="atLeast" w:line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яча одной рукой от плеча с места с сопротивлением. Учебная игра. Ведение мяча с сопротивлением. Развитие координационных способнос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;</w:t>
            </w:r>
            <w:r>
              <w:rPr>
                <w:color w:val="000000"/>
                <w:sz w:val="22"/>
                <w:szCs w:val="22"/>
              </w:rPr>
              <w:t xml:space="preserve"> Уметь играть в баскетбол по упрощенным правил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техники передвижений, остановок, поворотов и стоек. </w:t>
            </w:r>
            <w:r>
              <w:rPr>
                <w:color w:val="000000"/>
                <w:sz w:val="22"/>
                <w:szCs w:val="22"/>
              </w:rPr>
              <w:t xml:space="preserve">Позиционное нападение с изменением позиций. </w:t>
            </w: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 при выполнении физических упражнений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3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зической культуры и спорта в формировании здорового образа жизни, профилактике вредных привычек;  Эстафетный бе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дача контрольного норматива – </w:t>
            </w:r>
            <w:r>
              <w:rPr>
                <w:sz w:val="22"/>
                <w:szCs w:val="22"/>
              </w:rPr>
              <w:t xml:space="preserve">бег 3 км  (юноши) и 2 км (девушки). Развитие выносливости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и техники безопасности при выполнении физических упражнений; способы закаливания организма, простейшие приёмы самомассажа.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 минут. Преодоление горизонтальных препятствий. Специальные беговые упражнения. Развитие выносливости, развитие скоростных способностей. Соревнования по легкой атлетике. Тест на знание теор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бегать в равномерном темпе 20 минут, кросс по пересеченной мест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результате изучения курса физической культуры в 10 классе ученики долж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авила и способы планирования системы индивидуальных занятий физическим упражнениями различной направленно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полнять простейшие приёмы самомассажа и релаксации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еодолевать искусственные и естественные препятствия с использованием разнообразных способов передвижения выполнять приёмы защиты и самообороны, страховки и самостраховки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 и службе в Вооружённых Силах Российской Федераци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basedOn w:val="Style14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alibri" w:hAnsi="Calibri" w:eastAsia="Calibri" w:cs="Calibri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1:00Z</dcterms:created>
  <dc:creator>MasleninaEV</dc:creator>
  <dc:description/>
  <cp:keywords/>
  <dc:language>en-US</dc:language>
  <cp:lastModifiedBy>Екатерина</cp:lastModifiedBy>
  <cp:lastPrinted>2018-09-14T15:11:00Z</cp:lastPrinted>
  <dcterms:modified xsi:type="dcterms:W3CDTF">2018-09-14T12:12:00Z</dcterms:modified>
  <cp:revision>92</cp:revision>
  <dc:subject/>
  <dc:title/>
</cp:coreProperties>
</file>