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kern w:val="2"/>
        </w:rPr>
        <w:t>Рабочая программа по физике  для 8А класса разработана на основ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Федерального Закона «Об образовании в Российской Федерации» № 273-ФЗ от 29.12.2012 го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Федерального государственного образовательного стандарта основного общего образования, ут</w:t>
      </w:r>
      <w:r>
        <w:rPr>
          <w:rFonts w:eastAsia="SimSun;宋体"/>
          <w:kern w:val="2"/>
        </w:rPr>
        <w:t>вержденного приказом Министерства образования и науки Российской Федерации от 17.12. 2010 г. № 189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rFonts w:eastAsia="SimSun;宋体"/>
          <w:kern w:val="2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 на 2017-2018 учебный год, утвержденных приказом Министерства образования и науки Российской Федерации от 27.12. 2011 г. № 288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основной образовательной программы ООО средней школы № 60, утвержденной приказом № 24 от 13.02.201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rFonts w:eastAsia="SimSun;宋体"/>
          <w:kern w:val="2"/>
        </w:rPr>
        <w:t>учебного плана муниципального образовательного учреждения «Средняя школа № 60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примерной программы основного общего образования по физике. 7-9 класс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/>
        <w:t xml:space="preserve">календарного учебного графика на 2017-2018 учебный год, утвержденного приказом </w:t>
      </w:r>
      <w:r>
        <w:rPr>
          <w:kern w:val="2"/>
        </w:rPr>
        <w:t xml:space="preserve"> </w:t>
      </w:r>
      <w:r>
        <w:rPr>
          <w:rFonts w:eastAsia="SimSun;宋体"/>
          <w:kern w:val="2"/>
        </w:rPr>
        <w:t>№ 185 от 28.08.201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rPr>
          <w:kern w:val="2"/>
        </w:rPr>
      </w:pPr>
      <w:r>
        <w:rPr>
          <w:bCs/>
        </w:rPr>
        <w:t xml:space="preserve">методического письма ИРО о преподавании учебного предмета «Физика» </w:t>
      </w:r>
      <w:r>
        <w:rPr>
          <w:bCs/>
          <w:iCs/>
        </w:rPr>
        <w:t>в общеобразовательных учреждениях Ярославской области при переходе на ФГОС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использование учебно-методического комплекса под редакцией Е.М.Гутник, А.В. Перышкин, изд-во М.: Дрофа , 201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МК состоит из: </w:t>
      </w:r>
    </w:p>
    <w:p>
      <w:pPr>
        <w:pStyle w:val="Normal"/>
        <w:jc w:val="both"/>
        <w:rPr/>
      </w:pPr>
      <w:r>
        <w:rPr/>
        <w:t>- учебника: Перышкин А.В. Физика.8кл., М.: Дрофа,2017</w:t>
      </w:r>
    </w:p>
    <w:p>
      <w:pPr>
        <w:pStyle w:val="Normal"/>
        <w:rPr/>
      </w:pPr>
      <w:r>
        <w:rPr/>
        <w:t>-методического пособия для учителя: Поурочные разработки по физике 8 класс, М.: «ВАКО», 2017</w:t>
      </w:r>
    </w:p>
    <w:p>
      <w:pPr>
        <w:pStyle w:val="Normal"/>
        <w:rPr/>
      </w:pPr>
      <w:r>
        <w:rPr/>
        <w:t>- пособий для учащихся: Перышкин А.В. Сборник вопросов и задач по физике. 7,8 класс. Изд-во «Экзамен», 2015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8-2019 учебный год и утвержден МО и науки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Цель программы: развивать интерес к физике, овладевать научным методом познания, позволяющим получать объективные знания об окружающем мире и месте человека в нем, показать тесную связь физики, техники и экологии.</w:t>
      </w:r>
    </w:p>
    <w:p>
      <w:pPr>
        <w:pStyle w:val="Normal"/>
        <w:rPr/>
      </w:pPr>
      <w:r>
        <w:rPr/>
        <w:t xml:space="preserve">            </w:t>
      </w:r>
      <w:r>
        <w:rPr/>
        <w:t>Курс физики 8 класса в рабочей программе основного общего образования структурируется на основе физических явлений и понятий с учетом логики авторов УМК: тепловые,  электрические, электромагнитные, световые явл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а решает задачи формирования основ научного мировоззрения, развития интеллектуальных способностей и познавательных интересов школьников в процессе изучения физи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Программа по физике  предполагает проведение   контрольных уроков. Разнообразные формы проведения повторительно-обобщающих и контрольных уроков позволят  реализовать современные методы обучения и педагогические технологии, способствуя развитию познавательных интересов, интеллектуальных и творческих способностей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грамма по физике для 8 класса дает возможность широко использовать наблюдения и жизненный опыт школьников, отличается большим количеством проводимых лабораторных опытов (18)  и лабораторных работ (11) в соответствии с ФГОС ОО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Понимание процессов и яв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- процессов испарения и плавления веществ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- охлаждения жидкости при испарен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- изменения внутренней энергии тела в результате теплопередачи или работы внешних си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- электризации те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нагревания проводников электрическим ток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>- отражения и преломления све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>-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редставлений о физической картине ми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Умение измерять и использ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мперату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теплот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дельную теплоемкость вещ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дельную теплоту плавления вещ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жность воздух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илу электрического ток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ое напряж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ий заряд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ое сопротивл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окусное расстояние собирающей линз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>- оптическую силу линз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Владение экспериментальными методами исследования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 при определении цены деления прибора и погрешности измер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силы тока на участке цепи от электрического напряж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 электрического сопротивления проводника от его длины, площади поперечного сечения и материал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угла отражения от угла падения св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ние смысла и умение применять  на практике физические законы: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закон сохранения энерг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закон сохранения электрического заряд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bCs/>
              </w:rPr>
              <w:t>-  закон Ома для участка цеп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законы последовательного и параллельного соединения проводни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закон Джоуля – Ленц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Владение способами выполнения расчетов</w:t>
            </w:r>
            <w:r>
              <w:rPr/>
              <w:t xml:space="preserve"> </w:t>
            </w:r>
            <w:r>
              <w:rPr>
                <w:b/>
              </w:rPr>
              <w:t>для нахожден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360"/>
              <w:ind w:left="700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неизвестной величины в соответствии с условиями поставленной задачи на основании использования законов физи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ви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- коммуникативных умений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</w:tr>
      <w:tr>
        <w:trPr>
          <w:trHeight w:val="5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формированность познавательных интересов на основе развития интеллектуальных и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материала </w:t>
      </w:r>
      <w:r>
        <w:rPr>
          <w:b/>
          <w:color w:val="000000"/>
        </w:rPr>
        <w:t>курса физики 8 класса</w:t>
      </w:r>
      <w:r>
        <w:rPr>
          <w:b/>
        </w:rPr>
        <w:t xml:space="preserve">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пловые явления (25 часов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 Давление твердых тел, жидкостей и газов. Работа. Мощность. Энергия.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Электрические явления (25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/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2. Электрический ток.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  <w:t>4.Световые явления (10 часов).</w:t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вторение   2 часа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bCs/>
        </w:rPr>
      </w:r>
    </w:p>
    <w:p>
      <w:pPr>
        <w:pStyle w:val="Style18"/>
        <w:suppressAutoHyphens w:val="false"/>
        <w:spacing w:lineRule="auto" w:line="240"/>
        <w:rPr/>
      </w:pPr>
      <w:r>
        <w:rPr>
          <w:rStyle w:val="FontStyle14"/>
          <w:rFonts w:cs="Times New Roman" w:ascii="Times New Roman" w:hAnsi="Times New Roman"/>
          <w:bCs/>
          <w:sz w:val="24"/>
        </w:rPr>
        <w:t>Место предмета в учебном плане</w:t>
      </w:r>
    </w:p>
    <w:p>
      <w:pPr>
        <w:pStyle w:val="Normal"/>
        <w:rPr>
          <w:rStyle w:val="FontStyle14"/>
          <w:rFonts w:ascii="Times New Roman" w:hAnsi="Times New Roman" w:cs="Times New Roman"/>
          <w:bCs/>
          <w:sz w:val="24"/>
          <w:lang w:eastAsia="hi-IN" w:bidi="hi-I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соответствии с календарным учебным графиком средней школы № 60 на 2017-2018 учебный год на изучение физики в 8 классе при 34 учебных неделях отводится 68 часов из расчета 2 учебных часа в неделю. По количеству часов, отведенных на изучение каждой конкретной темы, программа соответствует ФГОС ООО. В программе указано содержание тем курса, распределение учебных часов по разделам, с учетом особенностей учащихся данного класс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№ 2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26"/>
        <w:gridCol w:w="1332"/>
        <w:gridCol w:w="1365"/>
        <w:gridCol w:w="24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3, КР-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-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5, КР-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-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3, КР-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11, КР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2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84"/>
        <w:gridCol w:w="2626"/>
        <w:gridCol w:w="1134"/>
        <w:gridCol w:w="1114"/>
        <w:gridCol w:w="1559"/>
        <w:gridCol w:w="27"/>
        <w:gridCol w:w="158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аемые поня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Тепловые явления  (25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температуры.</w:t>
            </w:r>
          </w:p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»</w:t>
            </w:r>
          </w:p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Тепловое равновесие. Температура и ее измерение. Связь температуры со средней скоростью движения частиц.</w:t>
            </w:r>
          </w:p>
          <w:p>
            <w:pPr>
              <w:pStyle w:val="Normal"/>
              <w:rPr/>
            </w:pPr>
            <w:r>
              <w:rPr/>
              <w:t>Понятие внутренне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теплопередача как способы изменения внутренней энерги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  <w:p>
            <w:pPr>
              <w:pStyle w:val="Normal"/>
              <w:rPr/>
            </w:pPr>
            <w:r>
              <w:rPr/>
              <w:t>Конвекц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плопроводности и конвекции на основе строения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-1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. Сравнение видов теплопередач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лучения. Примеры теплопередачи в природ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  <w:p>
            <w:pPr>
              <w:pStyle w:val="Normal"/>
              <w:jc w:val="both"/>
              <w:rPr/>
            </w:pPr>
            <w:r>
              <w:rPr/>
              <w:t>Стр. 20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личества теп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  Упр. 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е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дельной  теплоем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  Упр. 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 Упр. 8 (2,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равнение количеств теплоты при смешении воды разной температур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тепло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2,750 П (Перышкин А.В.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при теплооб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3,762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Определение удельной теплоемкости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дельной теплоемкост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62,766 П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ельная теплота сгорания.</w:t>
            </w:r>
            <w:r>
              <w:rPr/>
              <w:t xml:space="preserve"> Необратимость процессов тепл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</w:t>
            </w:r>
          </w:p>
          <w:p>
            <w:pPr>
              <w:pStyle w:val="Normal"/>
              <w:rPr/>
            </w:pPr>
            <w:r>
              <w:rPr/>
              <w:t>Упр. 9</w:t>
            </w:r>
          </w:p>
          <w:p>
            <w:pPr>
              <w:pStyle w:val="Normal"/>
              <w:rPr/>
            </w:pPr>
            <w:r>
              <w:rPr/>
              <w:t>Стр. 35-3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 «Тепловые я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4,769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  по теме «Тепловые яв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12 - повторить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, температура плавления и кристал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1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ельная теплота плав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при пл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Упр 1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спарения 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1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  <w:r>
              <w:rPr>
                <w:i/>
              </w:rPr>
              <w:t>Удельная теплота паро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Влажность воздуха. Устройство и принцип действия психрометра и гигро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20 Упр 16 (4-6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 и ее измерение</w:t>
            </w:r>
            <w:r>
              <w:rPr>
                <w:b/>
              </w:rPr>
              <w:t xml:space="preserve"> Лабораторная работа №3 </w:t>
            </w:r>
            <w:r>
              <w:rPr/>
              <w:t>«Измерение относительной влажности воздуха с помощью термометр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 Упр.15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 при агрегатных переход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исимость температуры кипения  от давления</w:t>
            </w:r>
            <w:r>
              <w:rPr/>
              <w:t>, понятие ки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8,846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 «Исследование зависимости объема газа от давления при постоянной темп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ара и газа при расширении. </w:t>
            </w:r>
            <w:r>
              <w:rPr>
                <w:i/>
              </w:rPr>
              <w:t>Двигатель внутреннего сгор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энергии в тепловых машинах.  Принцип работы тепловых двигателей. </w:t>
            </w:r>
            <w:r>
              <w:rPr>
                <w:i/>
              </w:rPr>
              <w:t>ДВС. Реактивный 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2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овая  турбина. КПД теплового двигател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ПД теплового двигателя.</w:t>
            </w:r>
          </w:p>
          <w:p>
            <w:pPr>
              <w:pStyle w:val="Normal"/>
              <w:rPr/>
            </w:pPr>
            <w:r>
              <w:rPr/>
              <w:t>Объяснение устройства и принципа действия холод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24 Упр. 1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зменение  агрегатных  состояний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проблемы использования теплов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1-7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Изменение агрегатных состояний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-20 - повторить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 2 .   Электрически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5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, два рода зарядов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Наблюдение электрического взаимодействия тел.» Электроско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/>
              <w:t>Электризация тел, электрический заряд, два вида электрических зарядов. Взаимодействие за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лимость  электрического заряда. Электро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  <w:t>Элек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2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атома. Объяснение  электрических явл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езерфорда, модели атома, строение атомного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3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водников, полупроводников и непроводников электр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93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тока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готовление гальванического элемент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Электрический  ток в металлах, в жидкостях, полупроводниках, г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Электрический  ток в металлах. Носители электрических зарядов в металлах, полупроводниках и газах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электрического тока в жидкос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3,34 </w:t>
            </w:r>
          </w:p>
          <w:p>
            <w:pPr>
              <w:pStyle w:val="Normal"/>
              <w:jc w:val="both"/>
              <w:rPr/>
            </w:pPr>
            <w:r>
              <w:rPr/>
              <w:t>Доп.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. Направление электрического то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электрического т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5,36. 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илы тока. Ампермет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4 </w:t>
            </w:r>
            <w:r>
              <w:rPr/>
              <w:t>«Сборка электрической цепи и измерение силы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Измерение силы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– физ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4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й опыт </w:t>
            </w:r>
            <w:r>
              <w:rPr/>
              <w:t>«Исследование зависимости силы тока в проводнике от напряжения при постоянном сопротивлении» Электрическое сопротивление провод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.4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5 </w:t>
            </w:r>
            <w:r>
              <w:rPr/>
              <w:t>«Измерение напряжения  на различных участках электрической цеп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Измерени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 - 41 Упр 2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сследование зависимости силы тока в электрической цепи при постоянном напряжении»</w:t>
            </w:r>
            <w:r>
              <w:rPr>
                <w:b/>
              </w:rPr>
              <w:t xml:space="preserve"> Лабораторный опыт </w:t>
            </w:r>
            <w:r>
              <w:rPr/>
              <w:t>«Изучение зависимости электрического сопротивления проводника от его длины, площади поперечного сечения и материала провод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4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«Регулирование силы тока реоста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менение реос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47 Упр 31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46 Упр. 30(2),31(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7 </w:t>
            </w:r>
            <w:r>
              <w:rPr/>
              <w:t>«Определение сопротивления проводника при помощи амперметра и вольтме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его 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-46 Упр 30(3,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е соединение прово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зучение последовательного соединения  проводник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 Упр.32(3,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ое соединение проводников</w:t>
            </w:r>
            <w:r>
              <w:rPr>
                <w:b/>
              </w:rPr>
              <w:t xml:space="preserve"> Лабораторный опы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Изучение параллельного соединения проводник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 Упр.33(4,5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законы последовательного и параллельного соединения провод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4,1125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работы и мощности тока.</w:t>
            </w:r>
          </w:p>
          <w:p>
            <w:pPr>
              <w:pStyle w:val="Normal"/>
              <w:rPr/>
            </w:pPr>
            <w:r>
              <w:rPr/>
              <w:t>Расчет работы и мощности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51,52</w:t>
            </w:r>
          </w:p>
          <w:p>
            <w:pPr>
              <w:pStyle w:val="Normal"/>
              <w:jc w:val="both"/>
              <w:rPr/>
            </w:pPr>
            <w:r>
              <w:rPr/>
              <w:t>Упр.35,36 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  <w:t>«Измерение мощности и работы тока в электрической ламп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7,1158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  <w:p>
            <w:pPr>
              <w:pStyle w:val="Normal"/>
              <w:jc w:val="both"/>
              <w:rPr/>
            </w:pPr>
            <w:r>
              <w:rPr/>
              <w:t>Упр. 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, энергия электрического поля конденсато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, принцип работы, применение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 Упр. 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Лампа накаливания. Электронагревательные приборы.</w:t>
            </w:r>
          </w:p>
          <w:p>
            <w:pPr>
              <w:pStyle w:val="Normal"/>
              <w:ind w:left="-54" w:firstLine="54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змерение КПД установки с электрическим нагревателем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Электронагрева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  <w:p>
            <w:pPr>
              <w:pStyle w:val="Normal"/>
              <w:jc w:val="both"/>
              <w:rPr/>
            </w:pPr>
            <w:r>
              <w:rPr/>
              <w:t>Упр.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замыкание. Предохранител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откого замыкания. Устройство и назначение предохран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Электрические явления. Электрический то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161-16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Электромагнитн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прямого то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Эрстеда. Магнитное поле тока. Правило буравчика или правой руки. Магнитные линии. </w:t>
            </w:r>
            <w:r>
              <w:rPr>
                <w:i/>
              </w:rPr>
              <w:t>Действие магнитного поля на проводник с током. Сила 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5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катушки с током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й руки для катушки с током.</w:t>
            </w:r>
          </w:p>
          <w:p>
            <w:pPr>
              <w:pStyle w:val="Normal"/>
              <w:rPr/>
            </w:pPr>
            <w:r>
              <w:rPr/>
              <w:t>Магнитные линии кат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 Упр.41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электромагни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ое рел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принципа действия электромагнитного рел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.</w:t>
            </w:r>
          </w:p>
          <w:p>
            <w:pPr>
              <w:pStyle w:val="Normal"/>
              <w:rPr/>
            </w:pPr>
            <w:r>
              <w:rPr/>
              <w:t>Электромагнитное р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, задание 1-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0</w:t>
            </w:r>
          </w:p>
          <w:p>
            <w:pPr>
              <w:pStyle w:val="Normal"/>
              <w:rPr/>
            </w:pPr>
            <w:r>
              <w:rPr/>
              <w:t>«Сборка электромагнита и испытание его действия»</w:t>
            </w:r>
          </w:p>
          <w:p>
            <w:pPr>
              <w:pStyle w:val="Normal"/>
              <w:rPr/>
            </w:pPr>
            <w:r>
              <w:rPr/>
              <w:t>Постоянные магни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взаимодействия постоянных магнит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стоянных магн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гнитное поле Земли </w:t>
            </w:r>
            <w:r>
              <w:rPr>
                <w:b/>
              </w:rPr>
              <w:t>Лабораторный опыт</w:t>
            </w:r>
            <w:r>
              <w:rPr/>
              <w:t xml:space="preserve"> «Изучение явления намагничивания желе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</w:t>
            </w:r>
          </w:p>
          <w:p>
            <w:pPr>
              <w:pStyle w:val="Normal"/>
              <w:jc w:val="both"/>
              <w:rPr/>
            </w:pPr>
            <w:r>
              <w:rPr/>
              <w:t>Стр. 179-18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«Изучение электрического двигателя постоянного то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двигателя (на мо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 Стр.185-18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ветовые явления (10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явления распространения света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  <w:p>
            <w:pPr>
              <w:pStyle w:val="Normal"/>
              <w:rPr/>
            </w:pPr>
            <w:r>
              <w:rPr/>
              <w:t xml:space="preserve">Солнечные и Лунные зат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. </w:t>
            </w:r>
            <w:r>
              <w:rPr>
                <w:b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«Изучение законов отражения свет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 Изучение зависимости угла отражения от угла пад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 Упр.45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  <w:p>
            <w:pPr>
              <w:pStyle w:val="Normal"/>
              <w:rPr/>
            </w:pPr>
            <w:r>
              <w:rPr/>
              <w:t>Зеркальное и рассеянное отражение свет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свойств изображения в плоском зеркал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е зеркало. </w:t>
            </w:r>
          </w:p>
          <w:p>
            <w:pPr>
              <w:pStyle w:val="Normal"/>
              <w:rPr/>
            </w:pPr>
            <w:r>
              <w:rPr/>
              <w:t>Изучение свойств изображения в плоском зер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6 </w:t>
            </w:r>
          </w:p>
          <w:p>
            <w:pPr>
              <w:pStyle w:val="Normal"/>
              <w:jc w:val="both"/>
              <w:rPr/>
            </w:pPr>
            <w:r>
              <w:rPr/>
              <w:t>Стр. 201-20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.</w:t>
            </w:r>
          </w:p>
          <w:p>
            <w:pPr>
              <w:pStyle w:val="Normal"/>
              <w:rPr/>
            </w:pPr>
            <w:r>
              <w:rPr/>
              <w:t>«Наблюдение явления прелом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мление света. Закон преломления света. Изучение зависимости угла преломления от угла падения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7 Упр.47(2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фокусного расстояния собирающей линз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кусное расстояние линзы. Оптическая сила.</w:t>
            </w:r>
          </w:p>
          <w:p>
            <w:pPr>
              <w:pStyle w:val="Normal"/>
              <w:rPr/>
            </w:pPr>
            <w:r>
              <w:rPr/>
              <w:t>Формула линзы.</w:t>
            </w:r>
          </w:p>
          <w:p>
            <w:pPr>
              <w:pStyle w:val="Normal"/>
              <w:rPr/>
            </w:pPr>
            <w:r>
              <w:rPr/>
              <w:t>Построение изображений в ли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8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rPr/>
            </w:pPr>
            <w:r>
              <w:rPr/>
              <w:t>«Получение изображения при помощи линз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й с помощью собирающе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9(2,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 Оч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как оп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70 Стр. 215-21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ветовые яв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р.217-219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непров Э.Д.,. Аркадьев А.Г. Сборник нормативных документов. Физика. – М.: Дрофа, 2013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ерышкин А.В., Гутник Е.М, Физика. 8 класс: Учебник для общеобразовательных учебных заведений. - М.: Дрофа, 201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Гутник Е.М, Рыбакова Е.В., Шаронина Е.В. Тематическое и поурочное планирование к учебнику А.В. Пёрышкина, Е.М. Гутник «Физика. 8класс». - М.: Дрофа, 2015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Ушаков М.А., Ушаков К.М. Физика. 8 класс: Дидактические карточки – задания. – М.: Дрофа, 2010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Лукашик В.И., Иванова Е.В.Сборник задач по физике. – М.: Просвещение, 2011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 </w:t>
      </w:r>
      <w:r>
        <w:rPr/>
        <w:t>Перышкин А.В. Сборник задач по физике. -  М.: Дрофа, 2016</w:t>
      </w:r>
    </w:p>
    <w:p>
      <w:pPr>
        <w:pStyle w:val="Normal"/>
        <w:spacing w:before="280" w:after="280"/>
        <w:ind w:left="1080" w:hanging="0"/>
        <w:rPr>
          <w:color w:val="0000FF"/>
        </w:rPr>
      </w:pPr>
      <w:r>
        <w:rPr/>
        <w:t>и другие учебно-методические изда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ahoma" w:hAnsi="Tahoma" w:eastAsia="Times New Roman" w:cs="Tahoma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5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cs="Microsoft Sans Serif"/>
      <w:lang w:bidi="hi-IN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Calibri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3:00Z</dcterms:created>
  <dc:creator>MasleninaEV</dc:creator>
  <dc:description/>
  <cp:keywords/>
  <dc:language>en-US</dc:language>
  <cp:lastModifiedBy>Мария</cp:lastModifiedBy>
  <cp:lastPrinted>2017-09-06T14:50:00Z</cp:lastPrinted>
  <dcterms:modified xsi:type="dcterms:W3CDTF">2019-01-26T08:45:00Z</dcterms:modified>
  <cp:revision>88</cp:revision>
  <dc:subject/>
  <dc:title>Муниципальное образовательное учреждение</dc:title>
</cp:coreProperties>
</file>