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ОЕ   ОБРАЗОВАТЕЛЬНОЕ  УЧРЕЖДЕНИЕ  «СРЕДНЯЯ   ШКОЛА  №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                                                 СОГЛАСОВАНО: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                                 Зам.директора по УВР                                       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________________________                             _____________С.Л.Самат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30.08.18                                                                                                       Приказ№______от 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 БИОЛОГИИ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 8  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Ю.Б.ШИ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–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№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 ЗАПИ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Рабочая программа линии УМК «Биология. Сферы» (8 класс) для основной школы составлена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 ( </w:t>
      </w:r>
      <w:r>
        <w:rPr>
          <w:color w:val="000000"/>
          <w:sz w:val="18"/>
          <w:szCs w:val="18"/>
        </w:rPr>
        <w:t>Приложение к приказу Минобрнауки России от 06.10 2009г. № 373) (в редакции приказов Министерства образования и науки РФ № 1576 от 31.12.15)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ОП муниципального общеобразовательного учреждения «Средняя школа № 60» ., утверждена приказом директора школы № 24 от 13.02.2017 г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8"/>
          <w:szCs w:val="18"/>
        </w:rPr>
        <w:t xml:space="preserve">Календарного учебного графика ОУ (Утверждён приказом директора № 186 от  28.08. 2018г.) </w:t>
      </w:r>
    </w:p>
    <w:p>
      <w:pPr>
        <w:pStyle w:val="Default"/>
        <w:numPr>
          <w:ilvl w:val="0"/>
          <w:numId w:val="4"/>
        </w:numPr>
        <w:rPr/>
      </w:pPr>
      <w:r>
        <w:rPr>
          <w:sz w:val="18"/>
          <w:szCs w:val="18"/>
        </w:rPr>
        <w:t xml:space="preserve">Примерной программы по биологии. </w:t>
      </w:r>
    </w:p>
    <w:p>
      <w:pPr>
        <w:pStyle w:val="Normal"/>
        <w:rPr/>
      </w:pPr>
      <w:r>
        <w:rPr>
          <w:rFonts w:eastAsia="Algerian" w:cs="Algerian" w:ascii="Algerian" w:hAnsi="Algerian"/>
          <w:sz w:val="18"/>
          <w:szCs w:val="18"/>
        </w:rPr>
        <w:t xml:space="preserve">      </w:t>
      </w:r>
      <w:r>
        <w:rPr>
          <w:sz w:val="18"/>
          <w:szCs w:val="18"/>
        </w:rPr>
        <w:t>В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программе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указаны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содержание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тем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курса</w:t>
      </w:r>
      <w:r>
        <w:rPr>
          <w:rFonts w:cs="Algerian" w:ascii="Algerian" w:hAnsi="Algerian"/>
          <w:sz w:val="18"/>
          <w:szCs w:val="18"/>
        </w:rPr>
        <w:t xml:space="preserve">, </w:t>
      </w:r>
      <w:r>
        <w:rPr>
          <w:sz w:val="18"/>
          <w:szCs w:val="18"/>
        </w:rPr>
        <w:t>распределение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учебных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часов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разделам</w:t>
      </w:r>
      <w:r>
        <w:rPr>
          <w:rFonts w:cs="Algerian" w:ascii="Algerian" w:hAnsi="Algerian"/>
          <w:sz w:val="18"/>
          <w:szCs w:val="18"/>
        </w:rPr>
        <w:t xml:space="preserve">, </w:t>
      </w:r>
      <w:r>
        <w:rPr>
          <w:sz w:val="18"/>
          <w:szCs w:val="18"/>
        </w:rPr>
        <w:t>последовательность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изучения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материала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учётом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логики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учебного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процесса</w:t>
      </w:r>
      <w:r>
        <w:rPr>
          <w:rFonts w:cs="Algerian" w:ascii="Algerian" w:hAnsi="Algerian"/>
          <w:sz w:val="18"/>
          <w:szCs w:val="18"/>
        </w:rPr>
        <w:t xml:space="preserve">, </w:t>
      </w:r>
      <w:r>
        <w:rPr>
          <w:sz w:val="18"/>
          <w:szCs w:val="18"/>
        </w:rPr>
        <w:t>возрастных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особенностей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учащихся</w:t>
      </w:r>
      <w:r>
        <w:rPr>
          <w:rFonts w:cs="Algerian" w:ascii="Algerian" w:hAnsi="Algerian"/>
          <w:sz w:val="18"/>
          <w:szCs w:val="18"/>
        </w:rPr>
        <w:t xml:space="preserve">, </w:t>
      </w:r>
      <w:r>
        <w:rPr>
          <w:sz w:val="18"/>
          <w:szCs w:val="18"/>
        </w:rPr>
        <w:t>межпредметных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внутрипредметных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связей</w:t>
      </w:r>
      <w:r>
        <w:rPr>
          <w:rFonts w:cs="Algerian" w:ascii="Algerian" w:hAnsi="Algerian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Algerian" w:cs="Algerian" w:ascii="Algerian" w:hAnsi="Algerian"/>
          <w:sz w:val="18"/>
          <w:szCs w:val="18"/>
        </w:rPr>
        <w:t xml:space="preserve">   </w:t>
      </w:r>
      <w:r>
        <w:rPr>
          <w:sz w:val="18"/>
          <w:szCs w:val="18"/>
        </w:rPr>
        <w:t>Программа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ориентирована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учебно</w:t>
      </w:r>
      <w:r>
        <w:rPr>
          <w:rFonts w:cs="Algerian" w:ascii="Algerian" w:hAnsi="Algerian"/>
          <w:sz w:val="18"/>
          <w:szCs w:val="18"/>
        </w:rPr>
        <w:t>-</w:t>
      </w:r>
      <w:r>
        <w:rPr>
          <w:sz w:val="18"/>
          <w:szCs w:val="18"/>
        </w:rPr>
        <w:t>методического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комплекса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под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редакцией</w:t>
      </w:r>
      <w:r>
        <w:rPr>
          <w:rFonts w:cs="Algerian" w:ascii="Algerian" w:hAnsi="Algerian"/>
          <w:sz w:val="18"/>
          <w:szCs w:val="18"/>
        </w:rPr>
        <w:t xml:space="preserve"> </w:t>
      </w:r>
      <w:r>
        <w:rPr>
          <w:sz w:val="18"/>
          <w:szCs w:val="18"/>
        </w:rPr>
        <w:t>Т.В.Ивановой, издательство «Просвещение» 2010 год. УМК состоит из :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чебника: Биология. Человек. Культура здоровья. 8 класс. Л.Н.Сухорукова, В.С.Кучменко, Т.А.Цехмистренко. М. «Просвещение» 2017; Методические рекомендации. Биология. Человек. Культура здоровья. 8 класс. Л.Н.Сухорукова, В.С.Кучменко, Е.А.Дмитриева. М. «Просвещение» 2017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чебно-методический комплекс входит в федеральный перечень учебников на 2018-2019 учебный год и рекомендован МО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количеству часов, отведённых на изучение каждой конкретной темы, программа соответствует государственному стандарту основного общего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 изучение биологии в 8 классе отводится 2 часа в неделю. При 34 учебных неделях общее количество, отведённое на изучение предмета, составляет 68 часов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Главной целью</w:t>
      </w:r>
      <w:r>
        <w:rPr>
          <w:sz w:val="18"/>
          <w:szCs w:val="18"/>
        </w:rPr>
        <w:t xml:space="preserve"> биологического образования стало формирование у подрастающего поколения представления о ценности здоровья и культуре поведения, направленной на здоровый образ жизни. Решение данной цели возможно на основе изучения в курсе биологии 8 класса не только анатомо-физиологических особенностей организма человека и общегигиенических норм и правил, но и генетических и экологических условий, влияющих на процесс индивидуального развития человека. Такой подход позволит рассмотреть влияние на здоровье человека важнейших факторов – наследственности, природной и социальной среды, образа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деи о факторах здоровья проводятся через все содержание курса и играют системообразующую ро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ведение положений экологии человека, понятий генетики позволяет связать курс биологии 8 класса с предпрофильным курсом 9 класса «Живые системы», где рассматриваются закономерности организации живой природы, положения эволюционного учения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держание курса ориентировано на отбор информации, значимой за пределами школьного образования, и направлено на применение знаний в повседневной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№2. ТЕМАТИЧЕСКОЕ 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48"/>
        <w:gridCol w:w="1260"/>
        <w:gridCol w:w="1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лабораторных, практ.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едственность, среда и образ жизни – факторы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остность организма человека – основа его жизне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2, пр.р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но-двигательная система и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стемы жизнеобеспечения. Формирование культуры здоровья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3, пр.р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родуктивная система и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ы регуляции жизнедеятельности и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ь организма с окружающей средой. Сенсорные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ение итогов за курс «Биология. Человек. Культура здоров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7, пр.р.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№ 3. КАЛЕНДАРНО-ТЕМАТИЧЕСКОЕ  ПЛАНИРОВАНИЕ  УЧЕБНОГО  МАТЕРИАЛА</w:t>
      </w:r>
    </w:p>
    <w:p>
      <w:pPr>
        <w:pStyle w:val="Normal"/>
        <w:rPr/>
      </w:pPr>
      <w:r>
        <w:rPr/>
        <w:t xml:space="preserve">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429"/>
        <w:gridCol w:w="3420"/>
        <w:gridCol w:w="3240"/>
        <w:gridCol w:w="1320"/>
        <w:gridCol w:w="1020"/>
      </w:tblGrid>
      <w:tr>
        <w:trPr>
          <w:trHeight w:val="6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 пройдено  на  ур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, лаборатор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4" w:firstLine="19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термины и</w:t>
            </w:r>
          </w:p>
          <w:p>
            <w:pPr>
              <w:pStyle w:val="Normal"/>
              <w:ind w:left="-1964" w:firstLine="19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2 ЧА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и об организме человека. Знакомство с учебником, основными компонентами комплекта. Значение знаний о строении и функциях организма человека для сохранения и поддержания его здоровья. Науки об организме человека; их значение для сохранения здоровья человека. Роль медицины в диагностике и профилактике заболеваний. Основные методы современной медиц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гигиена, экология человека, цитология, гистология, генетика, медиц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здоровья – основа полноценной жизни. Здоровье  человека – важнейшая жизненная ценность, общественное достояние, необходимое условие развития личности. Развитие представлений о культуре здоровья. Здоровье как состояние организма. Типы здоровья. Культура поведения – один из путей сохранения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, физическое здоровье, психическое здоровье, репродуктивное здоровье, социальное и духовное здоровь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ЛЕДСТВЕННОСТЬ, СРЕДА И ОБРАЗ ЖИЗНИ – ФАКТОРЫ ЗДОРОВЬЯ  7 ЧА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а – структурная единица организма. Клеточное строение организма человека. Методы исследования цитологии. Химический состав клеток человека. Особенности строения клеток человека. Основные структурные компоненты клеток, их функции. Клетка – живая система, состоящая из взаимосвязанных компон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нты, гормоны, ДНК. РНК, АТ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атические и половые клетки. Деление клеток. Соматические и половые клетки.  Набор аутосом и половых хромосом. Деление соматических клеток. Митоз. Образование половых клеток. Мейо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огичные хромосомы, аутосомы, половые хромосомы, митоз, гаплоидный набор хромосом, диплоидный набор хромосом, оплодотвор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ость и здоровье. Наследственность как одно из общих свойств организмов. Хранение наследственной информации. Ген – участок молекулы ДНК. Генотип. Наследование признаков организма. Доминантные и рецессивные аллели. Характер наследования призна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ость, ген, генотип, фенотип, зигота, доминантные признаки, рецессивные признаки, алле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ая и ненаследственная изменчивость. Изменчивость как одно из общих свойств организмов. Наследственная изменчивость, её виды: мутационная изменчивость. Причины мутаций, их значение; комбинативная изменчивость, её биологическое значение. Ненаследственная изменчивость. Норма реакции. Зависимость пределов изменчивости признака от генотипа. Методы изучения изменчивости человека. Близнецовый мет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чивость, наследственная изменчивость, ненаследственная изменчивость, мутационная изменчивость, комбинативная изменчивость, норма реа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ые болезни. Медико-генетическое консультирование. Наследственные заболевания. Их причины. Общая характеристика генных заболеваний. Примеры генных наследственных аномалий. Общая характеристика хромосомных болезней. Примеры хромосомных аномалий. Наследственная предрасположенность к некоторым заболеваниям. Роль медико-генетического консультирования в диагностике наследственных аномалий. Основные методы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ые заболевания, хромосомные болезни, болезни с наследственной предрасположенностью, медико-генетическое консультиров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окружающей среды и здоровье. Связь природы и здоровья человека. Среда обитания человека: природная среда, социальная среда. Экологические факторы. Их классификация. Воздействие абиотических и биотических факторов на человека. Влияние стрессов на здоровье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№1. «Состав домашней аптеч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обитания, социальная среда, экологические факторы, антропогенные факторы, физические факторы, социальные факторы. Стрес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жизни и здоровье. Условия, влияющие на здоровье человека. Образ жизни. Зависимость здоровья от образа жизни. Рискованный образ жизни. Вредные привычки. Здоровый образ жизни, главные условия его соблю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, рискованный образ жизни. Вредные привычки, гиподинамия, динамические пауз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ОСТНОСТЬ ОРГАНИЗМА – ОСНОВА ЕГО ЖИЗНЕДЕЯТЕЛЬНОСТИ  7 ЧА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организма человека. Ткани человека. Основные типы тканей человека: эпителиальная, мышечная, соединительная, нервная. Органы и системы орг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1. «Ткани организма челове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, орган, анатомо-физиологические сист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принципы работы нервной системы. Значение нервной системы в координации деятельности организма. Строение нервной клетки – нейрона. Нервные волокна. Симпатический  и парасимпатический отделы вегетативной нервной сис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рон, дендрит, аксон, синапс, центральная и периферическая нервная систе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ханизмы нервной регуляции. Гуморальная регуляция. Рефлекс, рефлекторная дуга. Элементы рефлекторной дуги. Виды рефлексов. Прямая и обратная связь. Гуморальная регуляция жизнедеятельности организ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, рефлекторная дуга, рецепторы, нервные центры, чувствительные нервы, двигательные нервы, исполнительный орган, безусловные рефлексы, условные рефлексы, прямая связь, обратная связь, гуморальная регуля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среда организма. Состав крови. Жидкая внутренняя среда человека, её роль в поддержании гомеостаза. Компоненты внутренней среды человека. Взаимосвязь компонентов внутренней среды человека. Кровь – жидкая соединительная ткань. Состав и функции крови. Эритроциты: особенности строения, выполняемые фун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остаз, плазма, форменные элементы крови, тканевая жидкость, лимфа, эритроциты, гемоглобин, анем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енные элементы крови. Кроветворение. Особенности строения лейкоцитов. Открытие И.И.Мечниковым фагоцитоза. Особенности строения и функций лимфоцитов. Характерные особенности тромбоцитов. Механизм свёртывания крови. Кроветворение. Кровяное деп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2. «Строение крови лягушки и человека». Пр.р.№2 «Изучение результатов анализа кров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циты, фагоцитоз. Лимфоциты, антигены, антитела, тромбоциты, кроветворение, кровяное деп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итет. Общая характеристика. Природный иммунитет, его формы. Механизмы иммунного ответа организма. Факторы, влияющие на иммунитет. Иммунодефицит человека. ВИЧ, СПИД. Профилактика заболе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итет, воспаление, аллергия, иммунодефицит, СПИД, В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логия и здоровье. Иммунология как наука. Искусственный иммунитет, его виды. Роль прививок в профилактике  инфекционных заболеваний. Переливание крови. Группы крови человека. Резус-факт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логия, вакцина, прививка, сыворотка, тканевая       совместимость, донор, реципиент, группа крови, резус-фактор, резус-конфлик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ОРНО-ДВИГАТЕЛЬНАЯ СИСТЕМА И ЗДОРОВЬЕ        7  ЧАС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опорно-двигательной системы. Состав и строение костей. Опорно-двигательная система – обеспечение опоры и движений человека. Особенности химического состава костей. Строение костей разной формы. Рост костей в толщину и в длин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3. «Химический состав кост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ый элемент опорно-двигательной системы, активная часть аппарата движения, надкостница, компактное вещество, губчатое веще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троение скелета. Осевой скелет. Осевой скелет человека, его компоненты. Скелет головы. Позвоночник – основа скелета туловища. Строение позвоночника человека. Особенности строения грудной клетки, её фун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вой скелет, добавочный скелет, позвоночник, грудная клетка, межпозвоночные ди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скелет. Соединение костей. Скелет плечевого пояса, верхних конечностей, тазового пояса, нижних конечностей. Соединения костей: виды, выполняемые фун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4. «Строение и функции сустав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а конечностей, кости свободных конечностей, сустав, полуподвижное соединение костей, неподвижное соединение костей (шов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чная система. Строение и функции мышц. Общая характеристика мышечной системы человека. Строение скелетной мышцы. Группы мышц, их функции. Особенности работы мышечной системы. Утомление. Гигиена физического труда. Регуляция деятельности мыш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№5. «Утомление мышц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и волокон, фасция, сухожилия, мышцы-синергисты, мышцы-антагонисты, утом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группы скелетных мышц. Мышцы головы и шеи. Особенности мимических мышц, их развитие у человека. Мышцы туловищ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ышц, диафраг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нка. Первая помощь при травмах скелета. Причины нарушения осанки. Гигиенические условия формирования правильной осанки. Плоскостопие, причины его формирования, меры по предупреждению. Растяжение связок. Доврачебная помощь. Вывих, доврачебная помощь. Переломы: виды переломов, симптомы, доврачебн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нка, плоскостопие, растяжение связок, вывих, закрытый перелом, открытый пере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Опорно-двигательная система и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Ы ЖИЗНЕОБЕСПЕЧЕНИЯ. ФОРМИРОВАНИЕ КУЛЬТУРЫ ЗДОРОВЬЯ  28 ЧА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сердечно-сосудистой системы. Сердечно-сосудистая система, ёе значение в организме человека. Строение сердца. Кровеносные сосуды, их виды. Особенности строения стенок сосудов и выполняемые ими функции. Круги кровообращения. Большой круг кровообращения. Малый круг кровообращ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це, предсердие, желудочки, миокард, кровеносные сосуды, артерии, аорта, капилляры, вены, большой и малый круги кровообращ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рдца. Автоматия сердца, его причины. Сердечный цикл, его фазы. Сердечный выброс, его величина. Тоны и шумы сердца. Работа электрокардиографа. ЭКГ, её значение для профилактики и лечения заболеваний сердечно-сосудистой сис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 №6. «Саморегуляция сердечной деятельн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м сердца, сердечный цикл, систола, диастола, сердечный выброс, тоны сердца, электрокардиогра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крови по сосудам. Особенности скорости кровотока в артериях и капиллярах. Кровяное давление. Значение его измерения для профилактики и лечения заболеваний сердечно-сосудистой системы. Пульс, его подсчёт.     Особенности движения крови по венам. Гигиена сердечно-сосудистой системы. Гигиена сердечно-сосудистой системы. Заболевания сердечно-сосудистой системы, их профилак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яное давление, систолическое и диастолическое давление, гипертония, гипотония, пуль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ция кровообращения. Нервная регуляция кровообращения. Сердечно-сосудистые рефлексы. Гуморальная регуляция кровообращения. Влияние алкоголя и никотина на сердечно-сосудистую систе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ый нервный центр, сердечно-сосудистые рефлексы, адренал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при обмороках и кровотечениях. Значение доврачебной помощи при повреждении сосудов, обмороках. Предобморочное состояние, обморок. Первая помощь. Виды кровотечений: внутренние, наружные, носовые. Признаки артериального, венозного, носового капиллярного кровотечения. Доврачебная и перв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№2. «Приёмы остановки артериального кровотеч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к, внутренне и наружное. Артериальное, венозное   . капиллярное, носовое кровотеч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фатическая система. Значение лимфатической системы  в организме. Состав лимфы. Лимфатические капилляры, сосуды, узлы, прото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фатическая система, лимфатические капилляры. Сосуды, узлы, синусы, прото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функции органов дыхания. Сущность процесса дыхания. Лёгочное и тканевое дыхание. Верхние дыхательные пути: состав. Строение, функции. Анатомо-физиологическое обоснование правил гигиены органов дых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, лёгочное дыхание, тканевое дыхание, верхние дыхательные пути, нижние дыхательные пути, глотка, альве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дыхания. Лёгочные объёмы. Этапы лёгочного дыхания. Механизмы вдоха и выдоха. Минутный объём дыхания, его вычисление. Жизненная ёмкость лёгких, её измерение. Общая ёмкость лёгк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х, выдох. Минутный объём дыхания, жизненная ёмкость лёгких, общая ёмкость лёгких, общая ёмкость лёгк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ция дыхания. Дыхательный центр. Нервная регуляция дыхания. Кашель и чихание – защитные дыхательные рефлексы. Гуморальная регуляция дых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 №7 «Функциональные возможности дыхательной систем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ый цен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органов дыхания. Первая помощь при нарушении дыхания. Основные источники загрязнения воздуха. Последствия загрязнения воздуха для здоровья человека. Основные заболевания дыхательной системы, их профилактика. Основные заболевания дыхательной системы. Курение: добро или зло? Первая помощь при нарушениях дых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 №3. «Изучение аннотаций к лекарственным препарата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ое дыхание, удушение, непрямой массаж серд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ам «Сердечно-сосудистая система» и «Органы дыха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. Питание, Пищеварение. Этапы пищеварения. Пластический и энергетический обмены. Роль ферментов в процессах обмена веще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, внешний обмен, промежуточный обмен, пластический обмен, энергетический обмен, фермен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пищеварительной системы. Строение ротовой полости. Разнообразие вкусовых сосочков языка. Топография органов пищеварительной сис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ительный канал, пищеварительные железы, выводные прото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ение в полости рта. Апробирование пищи. Слюнные железы. Слюна. Зубы: их виды, выполняемые функции, строение. Кариес, его причины. Гигиена полости рта. Уход за зубами. Особенности процессов жевания и глот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8. «Расщепление веществ в ротовой пол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овая полость, слюнные железы, слюна, зубы, кари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ение в желудке и двенадцатипёрстной кишке. Строение и функционирование  желудка.  Компоненты желудочного сока. Особенности пищеварения в 12-перстной кишке. Роль поджелудочного сока в процессе пищеварения. Роль желчи в пищеварительном проце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к, желудочный сок, сфинктер, 12-перстная кишка, поджелудочная железа, печень, желчь, желчный пузыр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ение в тонкой кишке. Барьерная роль печени. Процессы, протекающие в толстом кишечнике. Аппендикс, его роль в иммунной системе. Аппендицит. Значение бактериальной флоры кишечника для здоровья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ая кишка, кишечные железы, билирубин, гликоген, толстая кишка, аппендикс, бактериальная фл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ция пищеварения. Нервная и гуморальная регуляция пищеварения. Ощущения, связанные с потребностью в пище: голод, насыщение, аппети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тула, аппети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овый, жировой, углеводный, солевой и водный обмены. Роль белков, углеводов, жиров в обмене веществ. Значение воды в обмене веществ. Роль воды в обмене веще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ценные белки, неполноценные белки, заменимые аминокислоты, незаменимые аминокислоты, углеводы. Жиры, структурный жир, резервный жи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 и их значение для организма. Группы витаминов: водорастворимые, жирорастворимые. Гиповитаминоз, авитаминоз. Симптомы и послед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, гиповитаминоз, авитаминоз, цинга, рахит. Поливитами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питания. Особенности питания детей и подростков. Рациональное питание. Режим питания, Калорийность пищи. Особенности питания по диет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 №4. «Составление суточного пищевого рацио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питание, режим питания, калории, ди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отравления и их предупреждение. Немикробной и микробной природы. Профилактика инфекционных заболеваний пищеварительной системы. Нарушения пищеварения при глистных заболева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 №5. «Определение качества пищевых продукт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филококковый токсикоз, ботулизм, гепатит, холера, дизентерия, сальмонеллё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Пищеварительная систе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характеристика выделительной системы. Мочевыделительная система. Строение почек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, мочеточник, мочевой пузырь, сфинктеры, нефрон, почечные канальцы, собирательные трубочки, почечные чашки, почечные лохан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образование и его регуляция. Образование первичной и вторичной мочи. Процесс регуляции мочеобразования. Правила гигиены органов мочевыделительной сис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образование, фильтрация, первичная моча, вторичная моча, обратное всасывание , мочеиспуск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функции кожи. Наружный слой кожи – эпидермис: строение и функции. Волосы и ногти – придатки кожи. Строения ногтя. Содержание меланина в клетках эпидермиса. Альбинизм. Дерма: строение и функции. Подкожная клетча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, эпидермис, дерма, подкожная клетчат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ухода за кожей. Болезни кожи. Гигиенические правила ухода за кожей. Правила гигиены по уходу за ногтями, волосами. Гигиенические требования к одежде и обуви. Основные кожные заболевания и их прич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евая сыпь, потливость, стригущий лишай, чесот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ожи в регуляции температуры тела. Закаливание. Механизм работы рецепторов холода и тепла. Закаливание организма. Основные принципы закаливания. Приёмы первой помощи при тепловых и солнечных ударах. Первая помощь при ожогах и обморож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 №6. «Измерение температуры тел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регуляция, гипотермия, гипертермия, ожоги, обморожения, закалив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Строение и функции выделительной систе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РОДУКТИВНАЯ  СИСТЕМА  И  ЗДОРОВЬЕ  3   ЧА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функции репродуктивной системы. Образование и развитие зародыша. Менструации и поллю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ая система, мужские половые органы, женские половые органы, сперматозоид, яйцеклетка, овуляция, оплодотворение, эмбрион, менструация, поллю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бёнка и рождение. Зародышевый и плацентарный период. Рождение ребёнка. Основные правила гигиены и питания беременной и кормящей матери. Важность грудного вскармли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менность, эмбриональный период, плодный период, плацента, плод, р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ое здоровье. Опасность ранней беременности и абортов. Гендерные роли. Венерические заболевания – болезни поведения. Профилактика заболеваний, передающихся половым путё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ое здоровье, венерические заболевания, аборт, гендерные ро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ЕМЫ РЕГУЛЯЦИИ ЖИЗНЕДЕЯТЕЛЬНОСТИ И ЗДОРОВЬЕ 7 ЧА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нервная система. Спинной мозг. Спинномозговые нервы. Функции спинного моз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нервная система, спинной мозг, спинномозговые нервы, рефлекторная функция, проводящая функ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ой мозг: задний и средний мозг. Функции черепно-мозговых нер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 мозг, мост, мозжечок, продолговатый мозг, черепно-мозговые нервы, средний моз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мозг. Конечный мозг. Зоны коры головного мозга, их фун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9 «Строение головного мозг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мозг, таламус, гипоталамус, конечный мозг, мозолистое тело, кора мозга, функциональные зоны ко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атический и вегетативный отделы нервной системы. Характерные особенности вегетативного отд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атический и вегетативный отделы,  симпатический отдел. Парасимпатический отд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ная система. Гуморальная система. Эндокринные железы – «маленькие желёзки большого значения». Функции желёз внутренней секреции. Гуморальная регуля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ные железы, гормоны, железы смешанной секреции, инсулин, глюкагон, диабет, гуморальная регуляция, стресс, дистрес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функции желёз внутренней секреции: гипофиза, надпочечников, щитовидной, эпифиза, тиму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щитовидная железа, тироксин, надпочечники, адреналин, эпифиз, тимус, эстрогены, прогестерон, тестостеро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Системы регуляции жизнедеятельности и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ОРГАНИЗМА С ОКРУЖАЮЩЕЙ СРЕДОЙ. СЕНСОРНЫЕ СИСТЕМЫ  ( 6 ЧАС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. Анализаторы. Отделы анализатора, их взаимосвязь. Механизмы работы анализато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органы чувств, восприятие, анализаторы, рецепторы, сигнал, нервный импульс, проводниковый отдел, нервные цент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ый анализатор. Орган зрения, его значение. Строение органа зрения. Работа зрительного анализатора. Особенности оптики гла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ера, роговица, хрусталик, стекловидное тело, радужная оболочка. сетчатка, перекрестье, аккомодация, бинокулярное зр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вой и вестибулярный анализаторы. Значение и строение органа слуха. Работа слухового анализатора. Чувство равновес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ухо, среднее ухо, вестибулярный аппар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нятельный, вкусовой, кожный и двигательный анализаторы. Взаимосвязь анализаторов организ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№10. «Значение органов осяз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овые рецепторы, обоняние, осязание, кожно-мышечное чув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а органов чувств и здоровье. Глазные болезни и их предупреждение. Первая помощь при травмах глаза. Гигиена органов слух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зоркость, близорукость, катаракта, косоглазие, конъюнктивит, ушная сера, отит, тугоухость, глухо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обобщающий урок по теме «Связь организма с окружающей сред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провер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68 часов, пр.р.6, л.р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РАЗДЕЛ №6. ТРЕБОВАНИЯ К УРОВНЮ ПОДГОТОВКИ УЧАЩИХ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В результате изучения курса биология в 8 классе ученики должны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color w:val="444444"/>
          <w:sz w:val="18"/>
          <w:szCs w:val="18"/>
        </w:rPr>
        <w:t>признаки биологических объектов</w:t>
      </w:r>
      <w:r>
        <w:rPr>
          <w:color w:val="444444"/>
          <w:sz w:val="18"/>
          <w:szCs w:val="18"/>
        </w:rPr>
        <w:t xml:space="preserve">: живых организмов; генов и хромосом; клеток и организмов растений, животных, грибов и бактерий; растений, животных и грибов своего регион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color w:val="444444"/>
          <w:sz w:val="18"/>
          <w:szCs w:val="18"/>
        </w:rPr>
        <w:t>сущность биологических процессов</w:t>
      </w:r>
      <w:r>
        <w:rPr>
          <w:color w:val="444444"/>
          <w:sz w:val="18"/>
          <w:szCs w:val="18"/>
        </w:rPr>
        <w:t xml:space="preserve"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color w:val="444444"/>
          <w:sz w:val="18"/>
          <w:szCs w:val="18"/>
        </w:rPr>
      </w:pPr>
      <w:r>
        <w:rPr>
          <w:rStyle w:val="C2"/>
          <w:color w:val="444444"/>
          <w:sz w:val="18"/>
          <w:szCs w:val="18"/>
        </w:rPr>
        <w:t>особенности организма человека</w:t>
      </w:r>
      <w:r>
        <w:rPr>
          <w:sz w:val="18"/>
          <w:szCs w:val="18"/>
        </w:rPr>
        <w:t>, его строения, жизнедеятельности, высшей нервной деятельности и поведения;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b/>
          <w:b/>
          <w:color w:val="444444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color w:val="444444"/>
          <w:sz w:val="18"/>
          <w:szCs w:val="18"/>
        </w:rPr>
        <w:t xml:space="preserve">объяснять: </w:t>
      </w:r>
      <w:r>
        <w:rPr>
          <w:color w:val="444444"/>
          <w:sz w:val="18"/>
          <w:szCs w:val="1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color w:val="444444"/>
          <w:sz w:val="18"/>
          <w:szCs w:val="18"/>
        </w:rPr>
        <w:t xml:space="preserve">изучать  биологические объекты и процессы: </w:t>
      </w:r>
      <w:r>
        <w:rPr>
          <w:color w:val="444444"/>
          <w:sz w:val="18"/>
          <w:szCs w:val="18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color w:val="444444"/>
          <w:sz w:val="18"/>
          <w:szCs w:val="18"/>
        </w:rPr>
        <w:t>распознавать и описывать:</w:t>
      </w:r>
      <w:r>
        <w:rPr>
          <w:color w:val="444444"/>
          <w:sz w:val="18"/>
          <w:szCs w:val="18"/>
        </w:rPr>
        <w:t xml:space="preserve"> 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color w:val="444444"/>
          <w:sz w:val="18"/>
          <w:szCs w:val="18"/>
        </w:rPr>
        <w:t>сравнивать</w:t>
      </w:r>
      <w:r>
        <w:rPr>
          <w:color w:val="444444"/>
          <w:sz w:val="18"/>
          <w:szCs w:val="18"/>
        </w:rPr>
        <w:t xml:space="preserve"> 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color w:val="444444"/>
          <w:sz w:val="18"/>
          <w:szCs w:val="18"/>
        </w:rPr>
        <w:t>определять</w:t>
      </w:r>
      <w:r>
        <w:rPr>
          <w:color w:val="444444"/>
          <w:sz w:val="18"/>
          <w:szCs w:val="18"/>
        </w:rPr>
        <w:t xml:space="preserve"> 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color w:val="444444"/>
          <w:sz w:val="18"/>
          <w:szCs w:val="18"/>
        </w:rPr>
        <w:t>анализировать и оценивать</w:t>
      </w:r>
      <w:r>
        <w:rPr>
          <w:color w:val="444444"/>
          <w:sz w:val="18"/>
          <w:szCs w:val="18"/>
        </w:rPr>
        <w:t xml:space="preserve"> 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/>
      </w:pPr>
      <w:r>
        <w:rPr>
          <w:rStyle w:val="C2"/>
          <w:color w:val="444444"/>
          <w:sz w:val="18"/>
          <w:szCs w:val="18"/>
        </w:rPr>
        <w:t>проводить самостоятельный поиск биологической информации:</w:t>
      </w:r>
      <w:r>
        <w:rPr>
          <w:color w:val="444444"/>
          <w:sz w:val="18"/>
          <w:szCs w:val="18"/>
        </w:rPr>
        <w:t> 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C5c11c27"/>
        <w:shd w:fill="FFFFFF" w:val="clear"/>
        <w:tabs>
          <w:tab w:val="clear" w:pos="708"/>
          <w:tab w:val="left" w:pos="3060" w:leader="none"/>
        </w:tabs>
        <w:spacing w:lineRule="auto" w:line="360"/>
        <w:rPr/>
      </w:pPr>
      <w:r>
        <w:rPr>
          <w:rStyle w:val="C33"/>
          <w:b/>
          <w:color w:val="444444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444444"/>
          <w:sz w:val="18"/>
          <w:szCs w:val="18"/>
        </w:rPr>
        <w:t>д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проведения наблюдений за состоянием собственного организма.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3">
    <w:name w:val="c33"/>
    <w:basedOn w:val="Style14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37">
    <w:name w:val="c3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5c11">
    <w:name w:val="c23 c5 c11"/>
    <w:basedOn w:val="Normal"/>
    <w:qFormat/>
    <w:pPr>
      <w:spacing w:before="85" w:after="85"/>
    </w:pPr>
    <w:rPr/>
  </w:style>
  <w:style w:type="paragraph" w:styleId="C5c11c23">
    <w:name w:val="c5 c11 c23"/>
    <w:basedOn w:val="Normal"/>
    <w:qFormat/>
    <w:pPr>
      <w:spacing w:before="85" w:after="85"/>
    </w:pPr>
    <w:rPr/>
  </w:style>
  <w:style w:type="paragraph" w:styleId="C5c11c27">
    <w:name w:val="c5 c11 c27"/>
    <w:basedOn w:val="Normal"/>
    <w:qFormat/>
    <w:pPr>
      <w:spacing w:before="85" w:after="8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19:00Z</dcterms:created>
  <dc:creator>Юра</dc:creator>
  <dc:description/>
  <cp:keywords/>
  <dc:language>en-US</dc:language>
  <cp:lastModifiedBy>Админ</cp:lastModifiedBy>
  <cp:lastPrinted>2019-01-21T01:48:00Z</cp:lastPrinted>
  <dcterms:modified xsi:type="dcterms:W3CDTF">2019-01-20T22:49:00Z</dcterms:modified>
  <cp:revision>28</cp:revision>
  <dc:subject/>
  <dc:title/>
</cp:coreProperties>
</file>