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 БИОЛОГ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– 11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№1. ПОЯСНИТЕЛЬНАЯ ЗАПИСКА</w:t>
      </w:r>
    </w:p>
    <w:p>
      <w:pPr>
        <w:pStyle w:val="2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бочая программа составлена на основе Федерального компонента государственного Стандарта среднего (полного) общего образования по биологии (базовый уровень)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Cs/>
          <w:i/>
          <w:iCs/>
          <w:szCs w:val="28"/>
        </w:rPr>
        <w:t>(Приказ МО от 5 марта 2004 г. № 1089</w:t>
      </w:r>
      <w:r>
        <w:rPr>
          <w:rFonts w:cs="Arial" w:ascii="Arial" w:hAnsi="Arial"/>
          <w:b/>
          <w:bCs/>
          <w:i/>
          <w:iCs/>
          <w:szCs w:val="28"/>
        </w:rPr>
        <w:t>)</w:t>
      </w:r>
      <w:r>
        <w:rPr>
          <w:rFonts w:cs="Arial" w:ascii="Arial" w:hAnsi="Arial"/>
          <w:szCs w:val="28"/>
        </w:rPr>
        <w:t>,</w:t>
      </w:r>
    </w:p>
    <w:p>
      <w:pPr>
        <w:pStyle w:val="2"/>
        <w:ind w:firstLine="709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мерной программы по биологии среднего (полного) общего образования (базовый уровень);</w:t>
      </w:r>
    </w:p>
    <w:p>
      <w:pPr>
        <w:pStyle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ой образовательной программы основного общего образования,утвержденная приказом директора №24 от 13.02.2017</w:t>
      </w:r>
    </w:p>
    <w:p>
      <w:pPr>
        <w:pStyle w:val="2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алендарного учебного графика на 2018-2019 учебный год, утвержденный приказом директора №185 от 28.08.2018г. </w:t>
      </w:r>
    </w:p>
    <w:p>
      <w:pPr>
        <w:pStyle w:val="2"/>
        <w:ind w:firstLine="709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Использована авторская программа среднего общего образования по биологии для базового изучения биологии в X – XI классах Л.Н.Сухоруковой (линия Сфера)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</w:t>
      </w:r>
      <w:r>
        <w:rPr>
          <w:rFonts w:cs="Arial" w:ascii="Arial" w:hAnsi="Arial"/>
        </w:rPr>
        <w:t xml:space="preserve">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2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УМК</w:t>
      </w:r>
      <w:r>
        <w:rPr>
          <w:rFonts w:cs="Arial" w:ascii="Arial" w:hAnsi="Arial"/>
        </w:rPr>
        <w:t>: учебник Биология 10-11классы, Л.Н.Сухорукова, В.С.Кучменко, Т.В.Иванова. М. Просвкщение 2015г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  <w:sz w:val="28"/>
        </w:rPr>
        <w:t>Задачи,</w:t>
      </w:r>
      <w:r>
        <w:rPr>
          <w:rFonts w:cs="Arial" w:ascii="Arial" w:hAnsi="Arial"/>
          <w:b w:val="false"/>
          <w:bCs w:val="false"/>
          <w:sz w:val="28"/>
        </w:rPr>
        <w:t xml:space="preserve"> решаемые в процессе обучения биологии в школе: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воспитание гражданской ответственности и правового самосознания, самостоятельности и инициативности,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потребностями региона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left="283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"/>
        <w:ind w:firstLine="540"/>
        <w:rPr/>
      </w:pPr>
      <w:r>
        <w:rPr>
          <w:rFonts w:cs="Arial" w:ascii="Arial" w:hAnsi="Arial"/>
        </w:rPr>
        <w:t>Программа по биологии для учащихся 10-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"/>
        <w:ind w:firstLine="540"/>
        <w:rPr/>
      </w:pPr>
      <w:r>
        <w:rPr>
          <w:rFonts w:cs="Arial" w:ascii="Arial" w:hAnsi="Arial"/>
        </w:rPr>
        <w:t xml:space="preserve">Программа курса «Биология» для учащихся 10-11 классов ставит </w:t>
      </w:r>
      <w:r>
        <w:rPr>
          <w:rFonts w:cs="Arial" w:ascii="Arial" w:hAnsi="Arial"/>
          <w:b/>
        </w:rPr>
        <w:t xml:space="preserve">целью </w:t>
      </w:r>
      <w:r>
        <w:rPr>
          <w:rFonts w:cs="Arial" w:ascii="Arial" w:hAnsi="Arial"/>
        </w:rPr>
        <w:t>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left="283" w:firstLine="709"/>
        <w:rPr/>
      </w:pPr>
      <w:r>
        <w:rPr>
          <w:rFonts w:cs="Arial" w:ascii="Arial" w:hAnsi="Arial"/>
          <w:b/>
          <w:sz w:val="28"/>
          <w:szCs w:val="28"/>
        </w:rPr>
        <w:t>Деятельностный подход</w:t>
      </w:r>
      <w:r>
        <w:rPr>
          <w:rFonts w:cs="Arial" w:ascii="Arial" w:hAnsi="Arial"/>
          <w:sz w:val="28"/>
          <w:szCs w:val="28"/>
        </w:rPr>
        <w:t xml:space="preserve"> реализуется на основе</w:t>
      </w:r>
      <w:r>
        <w:rPr>
          <w:rFonts w:cs="Arial" w:ascii="Arial" w:hAnsi="Arial"/>
          <w:bCs/>
          <w:iCs/>
          <w:sz w:val="28"/>
          <w:szCs w:val="28"/>
        </w:rPr>
        <w:t xml:space="preserve"> максимального включения в образовательный процесс</w:t>
      </w:r>
      <w:r>
        <w:rPr>
          <w:rFonts w:cs="Arial" w:ascii="Arial" w:hAnsi="Arial"/>
          <w:sz w:val="28"/>
          <w:szCs w:val="28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Личностно-ориентированный подход</w:t>
      </w:r>
      <w:r>
        <w:rPr>
          <w:rFonts w:cs="Arial" w:ascii="Arial" w:hAnsi="Arial"/>
          <w:sz w:val="28"/>
          <w:szCs w:val="28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Компетентностный подход</w:t>
      </w:r>
      <w:r>
        <w:rPr>
          <w:rFonts w:cs="Arial" w:ascii="Arial" w:hAnsi="Arial"/>
          <w:sz w:val="28"/>
          <w:szCs w:val="28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iCs/>
          <w:sz w:val="28"/>
        </w:rPr>
        <w:t xml:space="preserve"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</w:t>
      </w:r>
      <w:r>
        <w:rPr>
          <w:rFonts w:cs="Arial" w:ascii="Arial" w:hAnsi="Arial"/>
          <w:iCs/>
          <w:sz w:val="28"/>
        </w:rPr>
        <w:t>патриотизма и гражданской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редмета в учебном плане.</w:t>
      </w:r>
      <w:r>
        <w:rPr>
          <w:rFonts w:cs="Arial" w:ascii="Arial" w:hAnsi="Arial"/>
          <w:sz w:val="28"/>
          <w:szCs w:val="28"/>
        </w:rPr>
        <w:t xml:space="preserve"> Согласно действующему Базисному учебному плану рабочая программа базового уровня в 10 – 11 классе рассчитана на изучение предмета </w:t>
      </w:r>
      <w:r>
        <w:rPr>
          <w:rFonts w:cs="Arial" w:ascii="Arial" w:hAnsi="Arial"/>
          <w:b/>
          <w:sz w:val="28"/>
          <w:szCs w:val="28"/>
        </w:rPr>
        <w:t>один час в неделю (34 ч)</w:t>
      </w:r>
      <w:r>
        <w:rPr>
          <w:rFonts w:cs="Arial" w:ascii="Arial" w:hAnsi="Arial"/>
          <w:sz w:val="28"/>
          <w:szCs w:val="28"/>
        </w:rPr>
        <w:t xml:space="preserve"> при изучении предмета в течение двух лет (10 и 11 классы). В учебный процесс включены </w:t>
      </w:r>
      <w:r>
        <w:rPr>
          <w:rFonts w:cs="Arial" w:ascii="Arial" w:hAnsi="Arial"/>
          <w:b/>
          <w:sz w:val="28"/>
          <w:szCs w:val="28"/>
        </w:rPr>
        <w:t xml:space="preserve">1 практическая и 6 лабораторных работ </w:t>
      </w:r>
      <w:r>
        <w:rPr>
          <w:rFonts w:cs="Arial" w:ascii="Arial" w:hAnsi="Arial"/>
          <w:sz w:val="28"/>
          <w:szCs w:val="28"/>
        </w:rPr>
        <w:t xml:space="preserve">(10 класс), </w:t>
      </w:r>
      <w:r>
        <w:rPr>
          <w:rFonts w:cs="Arial" w:ascii="Arial" w:hAnsi="Arial"/>
          <w:b/>
          <w:sz w:val="28"/>
          <w:szCs w:val="28"/>
        </w:rPr>
        <w:t xml:space="preserve">2 практических и 6 лабораторных работ </w:t>
      </w:r>
      <w:r>
        <w:rPr>
          <w:rFonts w:cs="Arial" w:ascii="Arial" w:hAnsi="Arial"/>
          <w:sz w:val="28"/>
          <w:szCs w:val="28"/>
        </w:rPr>
        <w:t>(11 класс). 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при структурировании знани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; представляют материал в более наглядном доступном для восприятия виде, воздействуе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использованием технологий КСО при изучении тем «Закономерности наследственности и изменчивости», «Происхождение жизни на Земле», «Происхождение человека» планирование уроков изменен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РАЗДЕЛ №2. ТЕМАТИЧЕСКОЕ ПЛАНИР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225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ые и практ.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оение и функции клетки. Размножение и развити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.р-6  Пр.р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новные закономерности наследственности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закономерности изменчивости. Селекц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.р-2 Пр.р-2  Экск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ономерности микро- и макроэволюц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.р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схождение и историческое развитие жизни на Земле. Место человека в биосфер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.р-12  Пр.р-3  Экск-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zh-CN"/>
        </w:rPr>
        <w:t xml:space="preserve">                                </w:t>
      </w:r>
      <w:r>
        <w:rPr>
          <w:rFonts w:cs="Arial" w:ascii="Arial" w:hAnsi="Arial"/>
          <w:b/>
          <w:color w:val="000000"/>
          <w:sz w:val="28"/>
          <w:szCs w:val="28"/>
          <w:lang w:eastAsia="zh-CN"/>
        </w:rPr>
        <w:t xml:space="preserve">РАЗДЕЛ №3. КАЛЕНДАРНО-ТЕМАТИЧЕСКОЕ ПЛАНИРОВАНИЕ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ланирование составлено на основе содержания раздела «Биология. 10–11 классы» авторов Л.Н. Сухоруковой, В.С. Кучменко, Т.В. Ивановой. Общее число часов — 68, в неделю — 1 ч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20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11630"/>
        <w:gridCol w:w="6912"/>
      </w:tblGrid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Лабораторные, практические работы, экскурсии</w:t>
            </w:r>
          </w:p>
        </w:tc>
      </w:tr>
      <w:tr>
        <w:trPr>
          <w:trHeight w:val="146" w:hRule="atLeast"/>
        </w:trPr>
        <w:tc>
          <w:tcPr>
            <w:tcW w:w="2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троение и функции клетки. Размножение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и развитие (19 ч)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 клас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чему важно изучать общую биологию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органические вещества клет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Органические вещества клетки. Углеводы. Липи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Белки. Строение белковых молеку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5" w:firstLine="177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Функции белк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.р№1 « Роль ферментов в клетке»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вила Т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Нуклеиновые кислоты. Аденозинтрифосфорная кисло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Клеточная теория — первое теоретическое построение биолог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Строение клеток эукариот. Цитоплазма. Плазматическая мембра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Л.р№2 «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Строение клеток эукариот: растений, животных, грибов.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Л.р№3 « Движение цитоплазмы»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вила Т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Вакуолярная и опорно-двигательная системы клет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.р№4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« Кристаллические включения растительной клетки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.р№5 « Явления плазмолиза и деплазмолиза»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вила Т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Особенности строения и функционирования пластид и митохондрий. Рибосо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Энергетическое обеспечение клет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Строение и функции клеточного ядр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Деление клетки. Митоз. Мейо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Способы размножения организм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П.р№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«Вегетативное размножение комнатных растений»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вила ТБ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Образование половых клеток. Оплодотворе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Индивидуальное развитие клеток (онтогенез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8"/>
                <w:szCs w:val="28"/>
              </w:rPr>
              <w:t>Л.р№6 «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Строение половых клеток. Дробление зиготы, зародышевые листки»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вила Т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Особенности строения и жизнедеятельности прокарио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Вирусы — неклеточные формы жизн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Контрольно-обобщающи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zh-CN"/>
              </w:rPr>
              <w:t>Основные закономерности наследственности (15 ч)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(1)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Закономерности наследственности. Первый и второй законы Мендел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(2)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Объяснение законов Менделя с позиций гипотезы чистоты гаме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(3)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Дигибридное скрещивание. Третий закон Мендел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–24(4-5)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both"/>
              <w:textAlignment w:val="baseline"/>
              <w:rPr>
                <w:rFonts w:ascii="Arial" w:hAnsi="Arial" w:cs="Arial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  <w:lang w:eastAsia="zh-CN"/>
              </w:rPr>
              <w:t>Хромосомная теория наследственности. Цитологическое обоснование законов Мендел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(6)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Сцепленное наследование генов. Генетические карты хромосо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–27(7-8)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Хромосомное определение пола. Наследование, сцепленное с поло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(9)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Взаимодействие генов. Цитоплазматическая наследствен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(10)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Молекулярная природа гена. Удвоение ДНК. Транскрипц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(11)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Генетический код, его свойств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(12)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Биосинтез белк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–33(13-14)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Молекулярная теория гена. Генная инженер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(15)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Учётно-проверочны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Итоговая проверка</w:t>
            </w:r>
          </w:p>
        </w:tc>
      </w:tr>
      <w:tr>
        <w:trPr>
          <w:trHeight w:val="146" w:hRule="atLeast"/>
        </w:trPr>
        <w:tc>
          <w:tcPr>
            <w:tcW w:w="2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eastAsia="zh-CN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zh-CN"/>
              </w:rPr>
              <w:t>11 класс</w:t>
            </w:r>
          </w:p>
        </w:tc>
      </w:tr>
      <w:tr>
        <w:trPr>
          <w:trHeight w:val="146" w:hRule="atLeast"/>
        </w:trPr>
        <w:tc>
          <w:tcPr>
            <w:tcW w:w="2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zh-CN"/>
              </w:rPr>
              <w:t>Основные закономерности изменчивости.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zh-CN"/>
              </w:rPr>
              <w:t>Селекция (9 ч)</w:t>
            </w:r>
          </w:p>
        </w:tc>
      </w:tr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(1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Наследственная изменчивость. Типы мутаци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(2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Закон гомологических рядов в наследственной изменчив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(3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Методы изучения наследственной изменчивости челове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.р№2 «Составление родословных»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вила ТБ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(4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Модификационная изменчив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.р№7 «Модификационная изменчивость. Вариационный ряд»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вила Т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(5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Генетика и селекция. Искусственный отбор. Центры происхождения культурных растени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.р№8 « Искусственный отбор и его результаты»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вила Т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(6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Селекция растени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.р№3  «Изучение районированных сортов картофеля»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вила ТБ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(7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Селекция животных и микроорганизм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(8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Разнообразие пород сельскохозяйственных живот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Экскурсия№1 (на Ярославское Племобъединение)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вила Т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(9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Контрольно-обобщающи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zh-CN"/>
              </w:rPr>
              <w:t>Закономерности микро- и макроэволюции (11 ч)</w:t>
            </w:r>
          </w:p>
        </w:tc>
      </w:tr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(1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Из истории развития эволюционной теор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(2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Микроэволюция. Популяция как эволюционная структур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Л.р№9 « Изучение критериев вида»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вила Т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(3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Факторы-поставщики материала для эволюции. Изоляц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(4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Естественный отбор и его результа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.р№10 «Приспособленность организмов к среде обитания. Относительный характер приспособлений»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вила Т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(5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Макроэволюция: законы и закономерн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(6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Палеонтология и эволюц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(7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Биогеографические доказательства эволю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.р№11 « Доказательства эволюции»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вила ТБ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(8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Основные направления и пути эволюционного процесс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Л.р№12 « Выявление ароморфозов и идиоадаптаций у растений и животных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ила ТБ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(9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Направленность и предсказуемость эволю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(10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Антидарвиновские концепции эволю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(11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 xml:space="preserve">Контрольно-обобщающий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2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zh-CN"/>
              </w:rPr>
              <w:t xml:space="preserve">Происхождение и историческое развитие жизни на Земле. </w:t>
            </w:r>
          </w:p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zh-CN"/>
              </w:rPr>
              <w:t xml:space="preserve">Место человека в биосфере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14 ч)</w:t>
            </w:r>
          </w:p>
        </w:tc>
      </w:tr>
      <w:tr>
        <w:trPr>
          <w:trHeight w:val="4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(1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Сущность жизн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(2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Абиогенез: возникновение жизни — результат развития неживой прир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(3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Живое только от живого — теория биогенез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(4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 xml:space="preserve">Развитие жизни на Земле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Экскурсия№2 (в краеведческий музей)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вила ТБ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(5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Развитие жизни на Земле. Криптозой. Ранний палеозо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(6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Развитие жизни в позднем палеозо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(7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Развитие жизни в мезозое и кайнозо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2(8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Повторение «Развитие жизни на Земле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Семинар</w:t>
            </w:r>
          </w:p>
        </w:tc>
      </w:tr>
      <w:tr>
        <w:trPr>
          <w:trHeight w:val="2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(9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Взаимодействие общества и прир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4(10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Деятельность современного человека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как экологический фактор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(11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Коэволюция природы и обществ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(12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 xml:space="preserve">Развитие жизни на Земле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Экскурсия№3 (на геологическое обнажение)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вила Т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7(13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Контрольно-обобщающи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70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(14)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Итоговы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  <w:t>Итоговая проверк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ЗДЕЛ №4. ТРЕБОВАНИЯ К УРОВНЮ ПОДГОТОВКИ ОБУЧАЩИХСЯ НА СТУПЕН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ГО (ПОЛНОГО)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н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основные положения</w:t>
      </w:r>
      <w:r>
        <w:rPr>
          <w:rFonts w:cs="Arial" w:ascii="Arial" w:hAnsi="Arial"/>
          <w:sz w:val="28"/>
          <w:szCs w:val="28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строение биологических объектов:</w:t>
      </w:r>
      <w:r>
        <w:rPr>
          <w:rFonts w:cs="Arial" w:ascii="Arial" w:hAnsi="Arial"/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сущность биологических процессов:</w:t>
      </w:r>
      <w:r>
        <w:rPr>
          <w:rFonts w:cs="Arial" w:ascii="Arial" w:hAnsi="Arial"/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вклад выдающихся ученых</w:t>
      </w:r>
      <w:r>
        <w:rPr>
          <w:rFonts w:cs="Arial" w:ascii="Arial" w:hAnsi="Arial"/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b/>
          <w:bCs/>
          <w:i/>
          <w:sz w:val="28"/>
          <w:szCs w:val="28"/>
        </w:rPr>
        <w:t>биологическую терминологию и символику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объяснять: </w:t>
      </w:r>
      <w:r>
        <w:rPr>
          <w:rFonts w:cs="Arial" w:ascii="Arial" w:hAnsi="Arial"/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решать</w:t>
      </w:r>
      <w:r>
        <w:rPr>
          <w:rFonts w:cs="Arial" w:ascii="Arial" w:hAnsi="Arial"/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описывать</w:t>
      </w:r>
      <w:r>
        <w:rPr>
          <w:rFonts w:cs="Arial" w:ascii="Arial" w:hAnsi="Arial"/>
          <w:sz w:val="28"/>
          <w:szCs w:val="28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выявлять</w:t>
      </w:r>
      <w:r>
        <w:rPr>
          <w:rFonts w:cs="Arial" w:ascii="Arial" w:hAnsi="Arial"/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сравнивать</w:t>
      </w:r>
      <w:r>
        <w:rPr>
          <w:rFonts w:cs="Arial" w:ascii="Arial" w:hAnsi="Arial"/>
          <w:sz w:val="28"/>
          <w:szCs w:val="28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rFonts w:cs="Arial" w:ascii="Arial" w:hAnsi="Arial"/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изучать </w:t>
      </w:r>
      <w:r>
        <w:rPr>
          <w:rFonts w:cs="Arial" w:ascii="Arial" w:hAnsi="Arial"/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находить </w:t>
      </w:r>
      <w:r>
        <w:rPr>
          <w:rFonts w:cs="Arial" w:ascii="Arial" w:hAnsi="Arial"/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47:00Z</dcterms:created>
  <dc:creator>Юра</dc:creator>
  <dc:description/>
  <cp:keywords/>
  <dc:language>en-US</dc:language>
  <cp:lastModifiedBy>Админ</cp:lastModifiedBy>
  <cp:lastPrinted>2014-09-06T09:49:00Z</cp:lastPrinted>
  <dcterms:modified xsi:type="dcterms:W3CDTF">2019-01-27T20:09:00Z</dcterms:modified>
  <cp:revision>16</cp:revision>
  <dc:subject/>
  <dc:title>МУНИЦИПАЛЬНОЕ ОБРАЗОВАТЕЛЬНОЕ УЧРЕЖДЕНИЕ СРЕДНЯЯ ОБЩЕОБРАЗОВАТЕЛЬНАЯ</dc:title>
</cp:coreProperties>
</file>