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чая программа, в дальнейшем Программа, составлена на основе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142" w:hanging="0"/>
        <w:contextualSpacing/>
        <w:jc w:val="both"/>
        <w:rPr/>
      </w:pPr>
      <w:r>
        <w:rPr/>
        <w:t>ФГОС НОО (Приложение к приказу Минобрнауки России от 06.10 2009г. № 373) (в редакции приказов Министерства образования и науки РФ № 1576 от 31.12.15)</w:t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/>
        <w:t xml:space="preserve">ООП муниципального общеобразовательного учреждения «Средняя школа № 60» (принята на заседании педагогического совета, протокол № ___ от _______г., утверждена приказом директора школы № ____ от ________г.) </w:t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/>
        <w:t>Авторской программы по предмету «Математика» (Моро М.И. и др.)</w:t>
      </w:r>
    </w:p>
    <w:p>
      <w:pPr>
        <w:pStyle w:val="Style17"/>
        <w:numPr>
          <w:ilvl w:val="0"/>
          <w:numId w:val="9"/>
        </w:numPr>
        <w:spacing w:before="0" w:after="0"/>
        <w:ind w:left="142" w:hanging="0"/>
        <w:jc w:val="both"/>
        <w:rPr/>
      </w:pPr>
      <w:r>
        <w:rPr/>
        <w:t xml:space="preserve">Календарного учебного графика ОУ (Утверждён приказом директора №___ от ____________г.) </w:t>
      </w:r>
    </w:p>
    <w:p>
      <w:pPr>
        <w:pStyle w:val="Normal"/>
        <w:jc w:val="both"/>
        <w:rPr/>
      </w:pPr>
      <w:r>
        <w:rPr/>
        <w:t xml:space="preserve">Программа ориентирована на использование учебно-методического комплекса под редакцией М.И. Моро и др., изд-во Просвещение,  2014 год. </w:t>
      </w:r>
    </w:p>
    <w:p>
      <w:pPr>
        <w:pStyle w:val="Normal"/>
        <w:ind w:left="142" w:hanging="0"/>
        <w:jc w:val="both"/>
        <w:rPr/>
      </w:pPr>
      <w:r>
        <w:rPr/>
        <w:t>УМК состоит из:</w:t>
      </w:r>
    </w:p>
    <w:p>
      <w:pPr>
        <w:pStyle w:val="C14"/>
        <w:numPr>
          <w:ilvl w:val="0"/>
          <w:numId w:val="1"/>
        </w:numPr>
        <w:spacing w:before="0" w:after="0"/>
        <w:ind w:left="142" w:hanging="0"/>
        <w:rPr/>
      </w:pPr>
      <w:r>
        <w:rPr>
          <w:rStyle w:val="C2"/>
        </w:rPr>
        <w:t xml:space="preserve">Моро М.И. и др. </w:t>
      </w:r>
      <w:r>
        <w:rPr>
          <w:rStyle w:val="C11"/>
        </w:rPr>
        <w:t>Математика: Программа: 1-4 классы.</w:t>
      </w:r>
      <w:r>
        <w:rPr>
          <w:rStyle w:val="C2"/>
        </w:rPr>
        <w:t xml:space="preserve"> М.: Просвещение, 2011. </w:t>
      </w:r>
    </w:p>
    <w:p>
      <w:pPr>
        <w:pStyle w:val="C14"/>
        <w:numPr>
          <w:ilvl w:val="0"/>
          <w:numId w:val="1"/>
        </w:numPr>
        <w:spacing w:before="0" w:after="0"/>
        <w:ind w:left="142" w:hanging="0"/>
        <w:rPr/>
      </w:pPr>
      <w:r>
        <w:rPr>
          <w:rStyle w:val="C2"/>
        </w:rPr>
        <w:t xml:space="preserve"> </w:t>
      </w:r>
      <w:r>
        <w:rPr>
          <w:rStyle w:val="C2"/>
        </w:rPr>
        <w:t xml:space="preserve">Моро М.И., Степанова С.В., Волкова С.И. </w:t>
      </w:r>
      <w:r>
        <w:rPr>
          <w:rStyle w:val="C11"/>
        </w:rPr>
        <w:t>Математика. 4 класс. Учебник для общеобразовательных учреждений.  В 2 ч. М.:Просвещение, 2014.</w:t>
      </w:r>
    </w:p>
    <w:p>
      <w:pPr>
        <w:pStyle w:val="C14"/>
        <w:numPr>
          <w:ilvl w:val="0"/>
          <w:numId w:val="1"/>
        </w:numPr>
        <w:spacing w:before="0" w:after="0"/>
        <w:ind w:left="142" w:hanging="0"/>
        <w:rPr/>
      </w:pPr>
      <w:r>
        <w:rPr>
          <w:rStyle w:val="C11"/>
        </w:rPr>
        <w:t>Ситникова Т.Н., Яценко И.Ф. Поурочные разработки по математике. 4 класс. – М.: ВАКО, 2016. – 464с.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с входит в федеральный перечень учебников на 2018/19учебный год и рекомендован  МО РФ.</w:t>
      </w:r>
      <w:r>
        <w:rPr>
          <w:rFonts w:eastAsia="+mn-ea;Times New Roman"/>
          <w:color w:val="000000"/>
        </w:rPr>
        <w:t xml:space="preserve"> (</w:t>
      </w:r>
      <w:r>
        <w:rPr/>
        <w:t>Приказ Министерства образования и науки РФ от ___________________).</w:t>
      </w:r>
    </w:p>
    <w:p>
      <w:pPr>
        <w:pStyle w:val="Normal"/>
        <w:jc w:val="both"/>
        <w:rPr/>
      </w:pPr>
      <w:r>
        <w:rPr/>
        <w:t xml:space="preserve">По количеству часов, отведенных на изучение каждой конкретной темы, программа соответствует государственному стандарту  начального общего образования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ыми целями начального обучения математике я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0"/>
        <w:jc w:val="both"/>
        <w:rPr>
          <w:rFonts w:eastAsia="Calibri"/>
        </w:rPr>
      </w:pPr>
      <w:r>
        <w:rPr>
          <w:rFonts w:eastAsia="Calibri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0"/>
        <w:jc w:val="both"/>
        <w:rPr/>
      </w:pPr>
      <w:r>
        <w:rPr>
          <w:rFonts w:eastAsia="Calibri"/>
        </w:rPr>
        <w:t xml:space="preserve">Формирование системы </w:t>
      </w:r>
      <w:r>
        <w:rPr>
          <w:rFonts w:eastAsia="Calibri"/>
          <w:color w:val="000000"/>
        </w:rPr>
        <w:t xml:space="preserve">начальных </w:t>
      </w:r>
      <w:r>
        <w:rPr>
          <w:rFonts w:eastAsia="Calibri"/>
        </w:rPr>
        <w:t>математических знан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оспитание интереса к математике</w:t>
      </w:r>
      <w:r>
        <w:rPr>
          <w:rFonts w:eastAsia="Calibri"/>
          <w:color w:val="000000"/>
        </w:rPr>
        <w:t xml:space="preserve">, </w:t>
      </w:r>
      <w:r>
        <w:rPr>
          <w:rFonts w:eastAsia="Calibri"/>
        </w:rPr>
        <w:t>к умственной деятельности.</w:t>
      </w:r>
    </w:p>
    <w:p>
      <w:pPr>
        <w:pStyle w:val="Normal"/>
        <w:jc w:val="both"/>
        <w:rPr/>
      </w:pPr>
      <w:r>
        <w:rPr>
          <w:rFonts w:eastAsia="Calibri"/>
        </w:rPr>
        <w:t xml:space="preserve">Программа определяет ряд </w:t>
      </w:r>
      <w:r>
        <w:rPr>
          <w:rFonts w:eastAsia="Calibri"/>
          <w:b/>
          <w:u w:val="single"/>
        </w:rPr>
        <w:t>задач</w:t>
      </w:r>
      <w:r>
        <w:rPr>
          <w:rFonts w:eastAsia="Calibri"/>
        </w:rPr>
        <w:t xml:space="preserve">, решение которых направлено на достижение основных </w:t>
      </w:r>
      <w:r>
        <w:rPr>
          <w:rFonts w:eastAsia="Calibri"/>
          <w:b/>
          <w:u w:val="single"/>
        </w:rPr>
        <w:t>целей</w:t>
      </w:r>
      <w:r>
        <w:rPr>
          <w:rFonts w:eastAsia="Calibri"/>
        </w:rPr>
        <w:t xml:space="preserve"> начального математического образования:</w:t>
      </w:r>
    </w:p>
    <w:p>
      <w:pPr>
        <w:pStyle w:val="Normal"/>
        <w:jc w:val="both"/>
        <w:rPr/>
      </w:pPr>
      <w:r>
        <w:rPr>
          <w:rFonts w:eastAsia="Calibri"/>
        </w:rPr>
        <w:t>— </w:t>
      </w:r>
      <w:r>
        <w:rPr>
          <w:rFonts w:eastAsia="Calibri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eastAsia="Calibri"/>
          <w:color w:val="000000"/>
        </w:rPr>
        <w:t xml:space="preserve">устанавливать, </w:t>
      </w:r>
      <w:r>
        <w:rPr>
          <w:rFonts w:eastAsia="Calibri"/>
        </w:rPr>
        <w:t xml:space="preserve">описывать, </w:t>
      </w:r>
      <w:r>
        <w:rPr>
          <w:rFonts w:eastAsia="Calibri"/>
          <w:color w:val="000000"/>
        </w:rPr>
        <w:t xml:space="preserve">моделировать </w:t>
      </w:r>
      <w:r>
        <w:rPr>
          <w:rFonts w:eastAsia="Calibri"/>
        </w:rPr>
        <w:t xml:space="preserve">и объяснять количественные и пространственные отношения)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математической речи;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формирование умения вести поиск информации и работать с не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формирование первоначальных представлений о компьютерной грамот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>
          <w:rFonts w:eastAsia="Calibri"/>
        </w:rPr>
        <w:t>— </w:t>
      </w:r>
      <w:r>
        <w:rPr>
          <w:rFonts w:eastAsia="Calibri"/>
          <w:color w:val="000000"/>
        </w:rPr>
        <w:t>формирование критичности мыш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— </w:t>
      </w:r>
      <w:r>
        <w:rPr>
          <w:rFonts w:eastAsia="Calibri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На изучение математики в 4 Б классе отводится  по программе 4 часа в неделю. При 34 учебных неделях общее количество, отведенное на изучение предмета, составляет 136 часов. </w:t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Планируемые результаты </w: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ind w:left="0"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пользование  начальных математических знаний для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писания и объяснения окружающих предметов, процессов, </w:t>
            </w:r>
            <w:r>
              <w:rPr>
                <w:color w:val="000000"/>
                <w:spacing w:val="-1"/>
                <w:sz w:val="24"/>
                <w:szCs w:val="24"/>
              </w:rPr>
              <w:t>явлений, а также оценки их количественных и пространствен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х отношений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ind w:left="0"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владение  основами логического,  алгоритмического  и эвристического мышления, пространственного воображения и </w:t>
            </w:r>
            <w:r>
              <w:rPr>
                <w:color w:val="000000"/>
                <w:spacing w:val="-2"/>
                <w:sz w:val="24"/>
                <w:szCs w:val="24"/>
              </w:rPr>
              <w:t>математической речи, измерения, пересчёта, прикидки и оцен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и, наглядного представления данных и процессов, записи и </w:t>
            </w:r>
            <w:r>
              <w:rPr>
                <w:color w:val="000000"/>
                <w:spacing w:val="-3"/>
                <w:sz w:val="24"/>
                <w:szCs w:val="24"/>
              </w:rPr>
              <w:t>выполнения алгоритмов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19" w:leader="none"/>
              </w:tabs>
              <w:ind w:left="0" w:right="422" w:firstLine="33"/>
              <w:jc w:val="both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обретение начального опыта применения математи</w:t>
              <w:softHyphen/>
              <w:t>ческих знаний для решения учебно-познавательных и учебно-</w:t>
            </w:r>
            <w:r>
              <w:rPr>
                <w:color w:val="000000"/>
                <w:spacing w:val="-3"/>
                <w:sz w:val="24"/>
                <w:szCs w:val="24"/>
              </w:rPr>
              <w:t>практических задач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19" w:leader="none"/>
              </w:tabs>
              <w:ind w:left="0" w:right="422" w:firstLine="33"/>
              <w:jc w:val="both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мение выполнять устно и письменно арифметические </w:t>
            </w:r>
            <w:r>
              <w:rPr>
                <w:color w:val="000000"/>
                <w:spacing w:val="-3"/>
                <w:sz w:val="24"/>
                <w:szCs w:val="24"/>
              </w:rPr>
              <w:t>действия с числами и числовыми выражениями, решать тексто</w:t>
              <w:softHyphen/>
              <w:t xml:space="preserve">вые задачи, действовать в соответствии с алгоритмом и строить </w:t>
            </w:r>
            <w:r>
              <w:rPr>
                <w:color w:val="000000"/>
                <w:spacing w:val="1"/>
                <w:sz w:val="24"/>
                <w:szCs w:val="24"/>
              </w:rPr>
              <w:t>простейшие алгоритмы, исследовать, распознавать и изоб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ать геометрические фигуры, работать с таблицами, схемами, </w:t>
            </w:r>
            <w:r>
              <w:rPr>
                <w:color w:val="000000"/>
                <w:spacing w:val="-2"/>
                <w:sz w:val="24"/>
                <w:szCs w:val="24"/>
              </w:rPr>
              <w:t>графиками и диаграммами, цепочками, совокупностями, пре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тавлять, анализировать и интерпретировать данные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19" w:leader="none"/>
              </w:tabs>
              <w:ind w:left="0" w:right="422" w:firstLine="33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первоначальных представлений о компью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рной грамотности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19" w:leader="none"/>
              </w:tabs>
              <w:ind w:left="0" w:right="422" w:firstLine="33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обретение опыта самостоятельного управления п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цессом решения творческих математических задач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19" w:leader="none"/>
              </w:tabs>
              <w:ind w:left="0" w:right="422" w:firstLine="33"/>
              <w:jc w:val="both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действием моделирования при решении тек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тов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Метапредметные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0" w:firstLine="33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489575</wp:posOffset>
                      </wp:positionH>
                      <wp:positionV relativeFrom="paragraph">
                        <wp:posOffset>60325</wp:posOffset>
                      </wp:positionV>
                      <wp:extent cx="0" cy="2468880"/>
                      <wp:effectExtent l="15240" t="0" r="158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8880"/>
                              </a:xfrm>
                              <a:prstGeom prst="line">
                                <a:avLst/>
                              </a:prstGeom>
                              <a:ln w="30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25pt,4.75pt" to="432.25pt,199.1pt" stroked="t" o:allowincell="t" style="position:absolute;mso-position-horizontal-relative:margin">
                      <v:stroke color="black" weight="30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владение способностью принимать и сохранять цели и </w:t>
            </w:r>
            <w:r>
              <w:rPr>
                <w:color w:val="000000"/>
                <w:spacing w:val="-6"/>
                <w:sz w:val="24"/>
                <w:szCs w:val="24"/>
              </w:rPr>
              <w:t>задачи учебной деятельности, искать средства её осуществления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0" w:firstLine="33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пособов решения проблем творческого и п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искового характера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0" w:firstLine="33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Формирование умения планировать, контролировать и оценивать учебные действия в соответствии с поставленн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дачей и условиями её реализации;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0" w:firstLine="33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пределять наиболее эф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фективные способы достижения результата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0" w:firstLine="33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ьзование знаково-символических средств представ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ения информации для создания моделей изучаемых объектов </w:t>
            </w:r>
            <w:r>
              <w:rPr>
                <w:color w:val="000000"/>
                <w:sz w:val="24"/>
                <w:szCs w:val="24"/>
              </w:rPr>
              <w:t>и процессов, схем решения учебных и практических задач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0" w:firstLine="33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ьзование различных способов поиска, сбора, об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ботки, анализа, организации, передачи и интерпретации инфор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ации в соответствии с коммуникативными и познавательными </w:t>
            </w:r>
            <w:r>
              <w:rPr>
                <w:color w:val="000000"/>
                <w:spacing w:val="-2"/>
                <w:sz w:val="24"/>
                <w:szCs w:val="24"/>
              </w:rPr>
              <w:t>задачами и технологиями учебного предмета «Математика»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0" w:firstLine="33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владение навыками смыслового чтения текстов различ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ных стилей и жанров в соответствии с целями и задачами;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ознанного построения речевого высказывания в соответстви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 задачами коммуникации и составления текстов в устной и </w:t>
            </w:r>
            <w:r>
              <w:rPr>
                <w:color w:val="000000"/>
                <w:spacing w:val="-2"/>
                <w:sz w:val="24"/>
                <w:szCs w:val="24"/>
              </w:rPr>
              <w:t>письменной формах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0" w:firstLine="33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владение логическими действиями сравнения, анализа, </w:t>
            </w:r>
            <w:r>
              <w:rPr>
                <w:color w:val="000000"/>
                <w:sz w:val="24"/>
                <w:szCs w:val="24"/>
              </w:rPr>
              <w:t>синтеза, обобщения, классификации по родовидовым призн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м, установления аналогий и причинно-следственных связей, </w:t>
            </w:r>
            <w:r>
              <w:rPr>
                <w:color w:val="000000"/>
                <w:sz w:val="24"/>
                <w:szCs w:val="24"/>
              </w:rPr>
              <w:t>построения рассуждений, отнесения к известным понятиям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0" w:firstLine="33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товность слушать собеседника и вести диалог; призн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ать возможность существования различных точек зрения и </w:t>
            </w:r>
            <w:r>
              <w:rPr>
                <w:color w:val="000000"/>
                <w:spacing w:val="-2"/>
                <w:sz w:val="24"/>
                <w:szCs w:val="24"/>
              </w:rPr>
              <w:t>права каждого иметь свою; излагать своё мнение и аргумент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ровать свою точку зрения и оценку событий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0" w:firstLine="33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ладение базовыми предметными и межпредметным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нятиями, отражающими существенные связи и отношения </w:t>
            </w:r>
            <w:r>
              <w:rPr>
                <w:color w:val="000000"/>
                <w:spacing w:val="-2"/>
                <w:sz w:val="24"/>
                <w:szCs w:val="24"/>
              </w:rPr>
              <w:t>между объектами и процессам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0" w:firstLine="33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мение работать в материальной и информационной ср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 начального общего образования (в том числе с учебными </w:t>
            </w:r>
            <w:r>
              <w:rPr>
                <w:color w:val="000000"/>
                <w:spacing w:val="-4"/>
                <w:sz w:val="24"/>
                <w:szCs w:val="24"/>
              </w:rPr>
              <w:t>моделями) в соответствии с содержанием конкретного учебного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предме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звитие мотивов учебной деятельности и формирование </w:t>
            </w:r>
            <w:r>
              <w:rPr>
                <w:color w:val="000000"/>
                <w:spacing w:val="-1"/>
                <w:sz w:val="24"/>
                <w:szCs w:val="24"/>
              </w:rPr>
              <w:t>личностного смысла учения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эстетических потребностей, ценностей и </w:t>
            </w:r>
            <w:r>
              <w:rPr>
                <w:color w:val="000000"/>
                <w:spacing w:val="-8"/>
                <w:sz w:val="24"/>
                <w:szCs w:val="24"/>
              </w:rPr>
              <w:t>чувств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этических чувств, доброжелательности и эмоци</w:t>
              <w:softHyphen/>
              <w:t xml:space="preserve">онально-нравственной отзывчивости, понимания чувств других </w:t>
            </w:r>
            <w:r>
              <w:rPr>
                <w:color w:val="000000"/>
                <w:sz w:val="24"/>
                <w:szCs w:val="24"/>
              </w:rPr>
              <w:t>людей и сопереживания им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сотрудничества со взрослыми и свер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никами в разных социальных ситуациях, умения не создавать </w:t>
            </w:r>
            <w:r>
              <w:rPr>
                <w:color w:val="000000"/>
                <w:spacing w:val="-1"/>
                <w:sz w:val="24"/>
                <w:szCs w:val="24"/>
              </w:rPr>
              <w:t>конфликтов и находить выходы из спорных ситуаций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ование установки на безопасный, здоровый  об</w:t>
              <w:softHyphen/>
              <w:t xml:space="preserve">раз жизни, наличие мотивации к творческому труду, работе на </w:t>
            </w:r>
            <w:r>
              <w:rPr>
                <w:color w:val="000000"/>
                <w:spacing w:val="-9"/>
                <w:sz w:val="24"/>
                <w:szCs w:val="24"/>
              </w:rPr>
              <w:t>результат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курс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Числа от 1 до 1000. Нумерация. Четыре арифметических действия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Числа, которые больше 1000. Нумерация.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i/>
        </w:rPr>
        <w:t>Практическая работа</w:t>
      </w:r>
      <w:r>
        <w:rPr/>
        <w:t>. Угол. Построение углов различных видов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Величины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Единицы длины: миллиметр, сантиметр, дециметр, метр, километр. Соотношения между ними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Единицы массы: грамм, килограмм, центнер, тонна. Соотношения между ними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i/>
        </w:rPr>
        <w:t>Практическая работа.</w:t>
      </w:r>
      <w:r>
        <w:rPr/>
        <w:t xml:space="preserve"> Измерение площади геометрической фигуры при помощи палетки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Числа, которые больше 1000. сложение и вычитание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Сложение и вычитание (обобщение и систематизация знаний):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задачи, решаемые сложением и вычитанием;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сложение и вычитание с числом 0;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способы проверки сложения и вычит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Решение уравнений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Сложение и вычитание значений величин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Числа, которые больше 1000. Умножение и деление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Умножение и деление (обобщение и систематизация знаний):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задачи, решаемые умножением и делением;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случаи умножения с числами 1 и 0;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деление числа 0 и невозможность деления на 0;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переместительное и сочетательное свойства умножения, распределительное свойство умножения относительно сложения;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взаимосвязь между компонентами и результатами умножения и деления;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способы проверки умножения и деле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Решение уравнений вида, на основе взаимосвязей между компонентами и результатами действий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Умножение и деление значений величин на однозначное число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i/>
        </w:rPr>
        <w:t>Практическая работа</w:t>
      </w:r>
      <w:r>
        <w:rPr/>
        <w:t>. Построение прямоугольного треугольника и прямоугольника на нелинованной бумаг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91"/>
        <w:gridCol w:w="808"/>
        <w:gridCol w:w="1365"/>
        <w:gridCol w:w="27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здела (главы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Числа от 1 до 10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, самостоятельная работа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, которые больше 1000. Нумерац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2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чин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контрольная работа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которые больше 1000. Сложение и вычита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№ 3, проверочная работа № 1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которые больше 1000. Умножение и дел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 4; проверочная работа № 2,3,4,5,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комбинированная 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1985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Нумерация чис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действий в числовых выражениях. Сложение и вычит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нескольких слагаемы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вычитания трёхзнач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трёхзначного числа на однозначно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умн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исьменного д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письменного д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письменного д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.</w:t>
            </w:r>
          </w:p>
          <w:p>
            <w:pPr>
              <w:pStyle w:val="Normal"/>
              <w:rPr/>
            </w:pPr>
            <w:r>
              <w:rPr/>
              <w:t>Самостоятельная работа № 1 «Числа от 1 до 1000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диагностическая  работа по теме «Числа от 1 до 1000. Четыре арифметических действия: сложение, вычитание, умножение и делени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ой диагностической работы. Числа от 1 до 1000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единиц и класс тыся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ногозначных чисел. А.Д.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многозначных чис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ные слагаемы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в 10, 100, 1000 р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в 10, 100, 1000 раз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миллионов. Класс миллиард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Что узнали. Чему научилис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которые больше 1000. Нумерация. Закрепление.</w:t>
            </w:r>
            <w:r>
              <w:rPr>
                <w:i/>
              </w:rPr>
              <w:t xml:space="preserve"> Наши проекты «Числа вокруг на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длины. Километ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. Квадратный километр, квадратный миллимет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ы площади. Измерение площади с помощью палетки. Самостоятельная работа №2 по теме «Числа, которые больше 1000. Нумер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массы. Тонна, центне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которые больше 1000. Нумерация. Величины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ая 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по теме «Нумерация. Величин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мбинированной контрольной работы.  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Определение времени по часам. А.Д.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чала, конца и продолжительности собы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Секу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. Таблица единицы време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ы. Закреп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приёмы вычисл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исьменные приёмы вычисл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уменьшаемого, неизвестного вычитаемог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/>
              <w:t>Самостоятельная работа № 3. «Сложение и выч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№ 1  по теме «Сложение и вычита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рочной работы. Решение зада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. Закреп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– расчёты.  А.Д.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йства умн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умн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умн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ел, запись которых оканчивается нул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множителя, неизвестного делимого, неизвестного делителя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числами 0 и 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д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. Самостоятельная  работа № 4 «Умножение и дел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1018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0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5875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дачи на увеличение и уменьшение числа в несколько раз, выраженные в косвенной форме. выраженные в косвенной форме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числа в несколько раз, Что узнали. Чему научил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на однозначное число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ая 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по теме «Умножение и деление на однозначное число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комбинированной контрольной работы. Работа над ошибк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корость. Единицы скор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скоростью, временем и расстоянием. </w:t>
            </w:r>
            <w:r>
              <w:rPr>
                <w:i/>
              </w:rPr>
              <w:t>Решение задач.</w:t>
            </w:r>
            <w:r>
              <w:rPr/>
              <w:t xml:space="preserve"> </w:t>
            </w:r>
            <w:r>
              <w:rPr>
                <w:i/>
              </w:rPr>
              <w:t>А.Д.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 Самостоятельная  работа № 4 «Решение задач на движ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№ 2 «Решение задач на движени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рочной работы. Умножение числа на произвед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числа, оканчивающиеся нул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числа, оканчивающиеся нулями. Закрепл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№ 5«Письменное умножение двух чисел, оканчивающихся нулями»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двух чисел, оканчивающихся нулями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3 «Письменное умножение двух чисел, оканчивающихся нуля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рочной работы. Решение зада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и группировка множи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тановка и группировка множителей. Закреп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 на 10, 100, 100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А.Д.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рочной работы. Письменное деление на числа, оканчивающиеся нул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6 «Письменное деление на числа, оканчивающиеся нулями»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 работа № 4 по теме «Умножение и деление на числа, оканчивающиеся нулям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Работа над ошибками. Закреп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знали. Чему научилис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  <w:r>
              <w:rPr>
                <w:i/>
              </w:rPr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проекты «Математика вокруг нас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.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сумм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двузначное числ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А.Д.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трёхзначное числ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ое умножение на трёхзначное число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работа № 7 «Умножение на двузначное и трёхзначное число». Закрепление изученног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на двузначное и трёхзначное чис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и трёхзначное число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ая контрольная работа № 3 по теме «Умножение на двузначное и трёхзначное число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Письменное деление на двузначное числ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с остатком на двузначное числ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исьменного деления на двузначное числ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двузначное числ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Решение зада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А.Д.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двузначное число. Закреп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работа № 8 «Деление на двузначное число». Закрепление изученного. Решение зада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 работа № 5 по теме «Деление на двузначное число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рочной работы. Письменное деление на трёхзначное числ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трёхзначное числ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 работа № 9 «Деление на трехзначное число». Закреп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знали. Чему научилис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 работа № 6 по теме «Деление на трёхзначное число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рочной работы. Деление на трёхзначное число. Закреп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уравнения. А.Д.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. Комбинированная контрольная работа за год № 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мбинированной контрольной работы. Арифметические действия: сложение и вычит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: умножение и де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 порядке выполнения действ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фигу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. А.Д.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игра «В поисках клад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Проект «Математическая газета для будущих четверокласс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ёх полках было 500 книг. На первой полке 139 книг, на второй - на 125 книг больше, чем на первой. Сколько книг было на третьей полке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значение выражения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8370+ 23679) : 7 =                          287 ∙ 8 + (14 665 - 7 567) =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/>
      </w:pPr>
      <w:r>
        <w:rPr>
          <w:b/>
          <w:sz w:val="24"/>
          <w:szCs w:val="24"/>
        </w:rPr>
        <w:t>Сравни величины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0 мм …..25 см                                     3 км 205 м ……3250 м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т 800 кг …..68 ц                                     10250 кг ……10 т 2 ц</w:t>
      </w:r>
    </w:p>
    <w:p>
      <w:pPr>
        <w:pStyle w:val="Style15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ь уравнен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760 –х = 630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прямоугольник со сторонами 5 и 8 см. Определи площадь и периметр такого прямоугольн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: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рнохранилище 700т пшеницы. На зиму с базы отправили 124т зерна, а во второй – на 203т больше. Сколько тонн зерна осталось на базе?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значение выражения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0283 + 16789): 9 =           541 ∙ 5 + (13 450 - 8 453) =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действ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м 80 мм ….. 1280 мм                         52 мм … 2 см 5 мм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0 кг …. 240 ц                                     6 т 008 кг ……6080 кг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ь уравнение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х - 240 = 360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задачу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прямоугольник со сторонами 6 и 7 см. Определи площадь и периметр такого прямоуголь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8:00Z</dcterms:created>
  <dc:creator>MasleninaEV</dc:creator>
  <dc:description/>
  <dc:language>en-US</dc:language>
  <cp:lastModifiedBy>Учитель</cp:lastModifiedBy>
  <cp:lastPrinted>2017-11-22T18:08:00Z</cp:lastPrinted>
  <dcterms:modified xsi:type="dcterms:W3CDTF">2019-01-29T10:28:00Z</dcterms:modified>
  <cp:revision>3</cp:revision>
  <dc:subject/>
  <dc:title/>
</cp:coreProperties>
</file>